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Extracto de la solicitud de registro de la agrupación religiosa denominada Iglesia de Cristo Ministerios el Verbo de Dios, para constituirse en asociación religiosa </w:t>
        <w:tab/>
        <w:tab/>
        <w:t>2</w:t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Circular Modificatoria 5/13 de la Unica de Seguros </w:t>
        <w:tab/>
        <w:tab/>
        <w:t>3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cuerdo de Coordinación que celebran la Secretaría de Desarrollo Social, el Estado de Oaxaca y el H. Ayuntamiento de Santa María Colotepec, con el objeto de realizar acciones del Programa Prevención de Riesgos en los Asentamientos Humanos 2011, a través del Proyecto Elaboración de Atlas de Peligros Naturales y/o de Riesgos para el Municipio de Santa María Colotepec, Oaxaca </w:t>
        <w:tab/>
        <w:tab/>
        <w:t>6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Norma Oficial Mexicana NOM-161-SEMARNAT-2011, Que establece los criterios para clasificar a los Residuos de Manejo Especial y determinar cuáles están sujetos a Plan de Manejo; el listado de los mismos, el procedimiento para la inclusión o exclusión a dicho listado; así como los elementos y procedimientos para la formulación de los planes de manejo </w:t>
        <w:tab/>
        <w:tab/>
        <w:t>12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>Norma Oficial Mexicana NOM-162-SEMARNAT-2012, Que establece las especificaciones para la protección, recuperación y manejo de las poblaciones de las tortugas marinas en su hábitat</w:t>
        <w:br/>
        <w:t xml:space="preserve">de anidación </w:t>
        <w:tab/>
        <w:tab/>
        <w:t>22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>Acuerdo por el que se declara al Estado de Nayarit como zona libre de la enfermedad</w:t>
        <w:br/>
        <w:t xml:space="preserve">de Aujeszky </w:t>
        <w:tab/>
        <w:tab/>
        <w:t>39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>Acuerdo por el que se declara al Estado de Tlaxcala como zona libre de garrapata</w:t>
        <w:br/>
      </w:r>
      <w:r>
        <w:rPr>
          <w:i/>
        </w:rPr>
        <w:t>Boophilus</w:t>
      </w:r>
      <w:r>
        <w:rPr/>
        <w:t xml:space="preserve"> spp </w:t>
        <w:tab/>
        <w:tab/>
        <w:t>40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Grupo Andrés Correa S.A. de C.V. </w:t>
        <w:tab/>
        <w:tab/>
        <w:t>41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viso de deslinde de un predio de presunta propiedad nacional innominado, con una superficie aproximada de 00-02-00.00 hectáreas, que colinda al sur con </w:t>
      </w:r>
      <w:r>
        <w:rPr>
          <w:bCs/>
          <w:lang w:val="en-US" w:eastAsia="en-US"/>
        </w:rPr>
        <w:t>calle Cedros</w:t>
      </w:r>
      <w:r>
        <w:rPr/>
        <w:t xml:space="preserve">, Municipio de Yecapixtla, Mor. </w:t>
        <w:tab/>
        <w:tab/>
        <w:t>42</w:t>
      </w:r>
    </w:p>
    <w:p>
      <w:pPr>
        <w:pStyle w:val="Sum"/>
        <w:spacing w:lineRule="exact" w:line="262"/>
        <w:rPr/>
      </w:pPr>
      <w:r>
        <w:rPr/>
        <w:t xml:space="preserve">Aviso de deslinde de un predio de presunta propiedad nacional innominado, con una superficie aproximada de 00-02-00.00 hectáreas, que colinda al sur con Bernacio Rocha Galicia, Municipio de Yecapixtla, Mor. </w:t>
        <w:tab/>
        <w:tab/>
        <w:t>42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Aviso de deslinde del predio de presunta propiedad nacional denominado La Esperanza, con una superficie aproximada de 42-82-47 hectáreas, Municipio de Hopelchén, Camp. </w:t>
        <w:tab/>
        <w:tab/>
        <w:t>43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Aviso de deslinde del predio de presunta propiedad nacional denominado El Tormento, con una superficie aproximada de 76-09-94 hectáreas, Municipio de Hopelchén, Camp. </w:t>
        <w:tab/>
        <w:tab/>
        <w:t>44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Aviso de deslinde del predio de presunta propiedad nacional denominado Candelaria, con una superficie aproximada de 09-88-94.58 hectáreas, Municipio de Campeche, Camp. </w:t>
        <w:tab/>
        <w:tab/>
        <w:t>45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Aviso de deslinde del predio de presunta propiedad nacional denominada San Cristóbal, con una superficie aproximada de 400-00-00 hectáreas, Municipio de Carmen, Camp. </w:t>
        <w:tab/>
        <w:tab/>
        <w:t>45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Aviso de deslinde del predio de presunta propiedad nacional denominado El Diamante, con una superficie aproximada de 13-97-90.045 hectáreas, Municipio de Candelaria, Camp. </w:t>
        <w:tab/>
        <w:tab/>
        <w:t>46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lang w:val="en-US" w:eastAsia="en-US"/>
        </w:rPr>
      </w:pPr>
      <w:r>
        <w:rPr>
          <w:lang w:val="en-US" w:eastAsia="en-US"/>
        </w:rPr>
        <w:t xml:space="preserve">Aviso de deslinde del predio de presunta propiedad nacional denominado Orranteño, con una superficie aproximada de 00-04-76 hectáreas, Municipio de Saucillo, Chih. </w:t>
        <w:tab/>
        <w:tab/>
        <w:t>47</w:t>
      </w:r>
    </w:p>
    <w:p>
      <w:pPr>
        <w:pStyle w:val="Sum"/>
        <w:spacing w:lineRule="exact" w:line="262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62"/>
        <w:rPr/>
      </w:pPr>
      <w:r>
        <w:rPr/>
        <w:t xml:space="preserve">Aviso de deslinde del predio de presunta propiedad nacional denominado Orranteño, con una superficie aproximada de 00-01-70.12 hectáreas, Municipio de Saucillo, Chih. </w:t>
        <w:tab/>
        <w:tab/>
        <w:t>48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Aviso de deslinde del predio de presunta propiedad nacional denominado Mesa de Huahuichique, con una superficie aproximada de 500-16-64 hectáreas, Municipio de Carichi. Chih. </w:t>
        <w:tab/>
        <w:tab/>
        <w:t>48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Aviso de deslinde del predio de presunta propiedad nacional denominado Orranteño, con una superficie aproximada de 00-01-38.79 hectáreas, Municipio de Saucillo, Chih. </w:t>
        <w:tab/>
        <w:tab/>
        <w:t>49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Nota Aclaratoria del Calendario de Presupuesto de Egresos para el Ejercicio Fiscal 2013 del Ramo 15 Reforma Agraria por Unidad Responsable </w:t>
        <w:tab/>
        <w:tab/>
        <w:t>50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FEDERAL DEL CONSUMIDOR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/>
      </w:pPr>
      <w:r>
        <w:rPr/>
        <w:t xml:space="preserve">Acuerdo por el que se suspenden las labores de la Procuraduría Federal del Consumidor en los días que se indican, para el año dos mil trece </w:t>
        <w:tab/>
        <w:tab/>
        <w:t>51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ircular OP/001/2013 para las Delegaciones y Subdelegaciones de la Procuraduría Federal del Consumidor en materia de verificaciones </w:t>
        <w:tab/>
        <w:tab/>
        <w:t>52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/>
      </w:pPr>
      <w:r>
        <w:rPr/>
        <w:t xml:space="preserve">Circular OP/002/2013 por la que se dan a conocer los principios para condonar, reducir o conmutar las sanciones impuestas por los servidores públicos de la Procuraduría Federal del Consumidor </w:t>
        <w:tab/>
        <w:tab/>
        <w:t>53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/>
      </w:pPr>
      <w:r>
        <w:rPr/>
        <w:t xml:space="preserve">Acuerdo de Coordinación que celebran la Comisión Nacional para el Desarrollo de los Pueblos Indígenas y el Municipio de Zoquitlán, Puebla, en el marco del Programa de Coordinación para el Apoyo a la Producción Indígena </w:t>
        <w:tab/>
        <w:tab/>
        <w:t>54</w:t>
      </w:r>
    </w:p>
    <w:p>
      <w:pPr>
        <w:pStyle w:val="Sum"/>
        <w:spacing w:lineRule="exact" w:line="290"/>
        <w:rPr/>
      </w:pPr>
      <w:r>
        <w:rPr/>
        <w:t xml:space="preserve">Acuerdo de Coordinación que celebran la Comisión Nacional para el Desarrollo de los Pueblos Indígenas y el Municipio de Tlaola, Puebla, en el marco del Programa de Coordinación para el Apoyo a la Producción Indígena </w:t>
        <w:tab/>
        <w:tab/>
        <w:t>60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cuerdo de Coordinación que celebran la Comisión Nacional para el Desarrollo de los Pueblos Indígenas y el Municipio de Huitzilan de Serdán, Puebla, en el marco del Programa de Coordinación para el Apoyo a la Producción Indígena </w:t>
        <w:tab/>
        <w:tab/>
        <w:t>65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cuerdo de Coordinación que celebran la Comisión Nacional para el Desarrollo de los Pueblos Indígenas y el Municipio de Tlatlauquitepec, Puebla, en el marco del Programa de Coordinación para el Apoyo a la Producción Indígena </w:t>
        <w:tab/>
        <w:tab/>
        <w:t>70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cuerdo de Coordinación que celebran la Comisión Nacional para el Desarrollo de los Pueblos Indígenas y el Municipio de Altepexi, Puebla, en el marco del Programa de Coordinación para el Apoyo a la Producción Indígena </w:t>
        <w:tab/>
        <w:tab/>
        <w:t>76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cuerdo de Coordinación que celebran la Comisión Nacional para el Desarrollo de los Pueblos Indígenas y el Municipio de Caltepec, Puebla, en el marco del Programa de Coordinación para el Apoyo a la Producción Indígena </w:t>
        <w:tab/>
        <w:tab/>
        <w:t>82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cuerdo de Coordinación que celebran la Comisión Nacional para el Desarrollo de los Pueblos Indígenas y el Municipio de Cuautempan, Puebla, en el marco del Programa de Coordinación para el Apoyo a la Producción Indígena </w:t>
        <w:tab/>
        <w:tab/>
        <w:t>88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szCs w:val="18"/>
          <w:lang w:val="es-MX"/>
        </w:rPr>
      </w:pPr>
      <w:r>
        <w:rPr/>
        <w:t xml:space="preserve">Adendum Modificatorio al Acuerdo de Coordinación para la ejecución del Programa de Coordinación para el Apoyo a la Producción Indígena, celebrado entre la Comisión Nacional para el Desarrollo de los Pueblos Indígenas y el Municipio de Jopala, Puebla </w:t>
        <w:tab/>
        <w:tab/>
        <w:t>94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jc w:val="center"/>
        <w:rPr/>
      </w:pPr>
      <w:r>
        <w:rPr/>
        <w:t>______________________________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90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96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Tasas de interés interbancarias de equilibrio </w:t>
        <w:tab/>
        <w:tab/>
        <w:t>96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ELECTORAL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Acuerdo del Consejo General del Instituto Federal Electoral por el que se determinan las cifras del financiamiento público para el sostenimiento de actividades ordinarias permanentes y por actividades específicas de los partidos políticos nacionales para el año 2013 </w:t>
        <w:tab/>
        <w:tab/>
        <w:t>97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TRIBUNAL SUPERIOR AGRARI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Convocatoria abierta a licenciados en Derecho e ingenieros topógrafos </w:t>
        <w:tab/>
        <w:tab/>
        <w:t>106</w:t>
      </w:r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rPr/>
      </w:pPr>
      <w:r>
        <w:rPr/>
        <w:t>Convenio Específico en materia de transferencia de subsidios para el fortalecimiento de acciones de salud pública en las entidades federativas, que celebran la Secretaría de Salud y el Estado</w:t>
        <w:br/>
        <w:t xml:space="preserve">de Guanajuato </w:t>
        <w:tab/>
        <w:tab/>
        <w:t>1</w:t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/>
      </w:pPr>
      <w:r>
        <w:rPr/>
        <w:t>Convenio Específico en materia de transferencia de subsidios para el fortalecimiento de acciones de salud pública en las entidades federativas, que celebran la Secretaría de Salud y el Estado</w:t>
        <w:br/>
        <w:t xml:space="preserve">de Puebla </w:t>
        <w:tab/>
        <w:tab/>
        <w:t>40</w:t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/>
      </w:pPr>
      <w:r>
        <w:rPr/>
        <w:t xml:space="preserve">Convenio de Coordinación que celebran el Sistema Nacional para el Desarrollo Integral de la Familia y el Sistema para el Desarrollo Integral de la Familia del Estado de Tabasco, que tiene por objeto establecer las bases y procedimientos de coordinación para la ejecución del proyecto específico denominado Fortalecimiento de la Infraestructura del Centro de Atención Integral para Ciegos y Débiles Visuales (CAICDV), así como para la asignación y ejercicio de los recursos económicos que se destinarán como subsidios para la ejecución del mismo </w:t>
        <w:tab/>
        <w:tab/>
        <w:t>79</w:t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/>
      </w:pPr>
      <w:r>
        <w:rPr/>
        <w:t xml:space="preserve">Convenio de Coordinación que celebran el Sistema Nacional para el Desarrollo Integral de la Familia y el Sistema para el Desarrollo Integral de la Familia del Estado de Tlaxcala, que tiene por objeto establecer las bases y procedimientos de coordinación para la ejecución del proyecto específico denominado Equipamiento de Ocho Unidades Básicas de Rehabilitación para la Prevención, Detección y Tratamiento de la Discapacidad a través de Estimulación Múltiple Temprana, así como para la asignación y ejercicio de los recursos económicos que se destinarán como subsidios para la ejecución del mismo </w:t>
        <w:tab/>
        <w:tab/>
        <w:t>86</w:t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/>
      </w:pPr>
      <w:r>
        <w:rPr/>
        <w:t xml:space="preserve">Convenio de Coordinación que celebran el Sistema Nacional para el Desarrollo Integral de la Familia y el Sistema para el Desarrollo Integral de la Familia del Estado de Yucatán, que tiene por objeto establecer las bases y procedimientos de coordinación para la ejecución de los proyectos específicos denominados Equipamiento del Area de Terapia Física del CREE Mérida y Jornadas Académicas, Deportivas y Culturales del CREE Mérida, así como para la asignación y ejercicio de los recursos económicos que se destinarán como subsidios para la ejecución de los mismos </w:t>
        <w:tab/>
        <w:tab/>
        <w:t>93</w:t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>
          <w:szCs w:val="18"/>
          <w:lang w:val="es-MX"/>
        </w:rPr>
      </w:pPr>
      <w:r>
        <w:rPr/>
        <w:t xml:space="preserve">Convenio de Coordinación que celebran el Sistema Nacional para el Desarrollo Integral de la Familia y el Sistema para el Desarrollo Integral de la Familia del Estado de Zacatecas, que tiene por objeto establecer las bases y procedimientos de coordinación para la ejecución de los proyectos específicos denominados Adquisición y Distribución de Equipo para 7 Unidades Básicas de Rehabilitación y Equipamiento del Centro de Tecnología adaptada del Centro de Rehabilitación y Educación Especial de Zacatecas, así como para la asignación y ejecución de los recursos económicos que se destinarán como subsidios para la ejecución de los mismos </w:t>
        <w:tab/>
        <w:tab/>
        <w:t>100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jc w:val="center"/>
        <w:rPr/>
      </w:pPr>
      <w:r>
        <w:rPr/>
        <w:t>______________________________</w:t>
      </w:r>
    </w:p>
    <w:p>
      <w:pPr>
        <w:pStyle w:val="Sum"/>
        <w:spacing w:lineRule="exact" w:line="23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lang w:val="es-MX"/>
        </w:rPr>
        <w:t xml:space="preserve">Judiciales y generales </w:t>
        <w:tab/>
        <w:tab/>
        <w:t>107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23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3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3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3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3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3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30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tabs>
          <w:tab w:val="clear" w:pos="706"/>
          <w:tab w:val="right" w:pos="8820" w:leader="none"/>
        </w:tabs>
        <w:spacing w:lineRule="exact" w:line="230" w:before="0" w:after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exact" w:line="230" w:before="0" w:after="0"/>
        <w:rPr/>
      </w:pPr>
      <w:r>
        <w:rPr>
          <w:sz w:val="16"/>
          <w:szCs w:val="16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1 de febr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febrero de 2013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51:00Z</dcterms:created>
  <dc:creator/>
  <dc:description/>
  <cp:keywords/>
  <dc:language>en-US</dc:language>
  <cp:lastModifiedBy>Chuerta</cp:lastModifiedBy>
  <cp:lastPrinted>2013-01-17T22:09:00Z</cp:lastPrinted>
  <dcterms:modified xsi:type="dcterms:W3CDTF">2013-02-01T12:17:00Z</dcterms:modified>
  <cp:revision>14</cp:revision>
  <dc:subject/>
  <dc:title/>
</cp:coreProperties>
</file>