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EXTRACTO de la solicitud de registro de la agrupación religiosa denominada Iglesia de Cristo Ministerios el Verbo de Dios,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4" w:before="0" w:after="100"/>
        <w:rPr/>
      </w:pPr>
      <w:r>
        <w:rPr>
          <w:sz w:val="16"/>
        </w:rPr>
        <w:t>EXTRACTO DE LA SOLICITUD DE REGISTRO CONSTITUTIVO COMO ASOCIACION RELIGIOSA QUE PRESENTO EL C. ABELARDO VERDUGO SOLIS Y OTROS, DE LA AGRUPACION RELIGIOSA IGLESIA DE CRISTO MINISTERIOS EL VERBO DE DIOS</w:t>
      </w:r>
      <w:r>
        <w:rPr/>
        <w:t>.</w:t>
      </w:r>
    </w:p>
    <w:p>
      <w:pPr>
        <w:pStyle w:val="Texto"/>
        <w:spacing w:lineRule="exact" w:line="234" w:before="0" w:after="10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DE CRISTO MINISTERIOS EL VERBO DE DIO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4" w:before="0" w:after="100"/>
        <w:rPr/>
      </w:pPr>
      <w:r>
        <w:rPr>
          <w:b/>
        </w:rPr>
        <w:t>I.-</w:t>
      </w:r>
      <w:r>
        <w:rPr/>
        <w:t xml:space="preserve"> Domicilio legal: Domicilio Conocido, Ejido Toquian y las Nubes, Cacahoatan, Chiapas, código </w:t>
        <w:br/>
        <w:t>postal 87000.</w:t>
      </w:r>
    </w:p>
    <w:p>
      <w:pPr>
        <w:pStyle w:val="Texto"/>
        <w:spacing w:lineRule="exact" w:line="234" w:before="0" w:after="100"/>
        <w:rPr/>
      </w:pPr>
      <w:r>
        <w:rPr>
          <w:b/>
        </w:rPr>
        <w:t>II.-</w:t>
      </w:r>
      <w:r>
        <w:rPr/>
        <w:t xml:space="preserve"> Bienes inmuebles: Se relacionaron para cumplir con su objeto quince inmuebles de los cuales ocho son manifestados como susceptibles de incorporarse a su patrimonio ubicados en: Domicilio Conocido, Ejido Toquian y las Nubes, Cacahoatán Chiapas; 2.- Domicilio Conocido, Cantón Leoncillo, Tapachula, Chiapas; </w:t>
        <w:br/>
        <w:t xml:space="preserve">3.- Domicilio Conocido, Cantón Chiquihuite, Unión Juárez, Chiapas; 4.- Av. Sin nombre s/n, El Porvenir, Ejido Once de Abril, Unión Juárez, Chiapas; 5.- Dirección Conocida, Chanjale Salchiji, Tapachula, Chiapas; </w:t>
        <w:br/>
        <w:t xml:space="preserve">6.- Avenida Rosal Manzana 31, Lote 27, Colonia Potinaspak, Tuxtla Gutiérrez, Chiapas; 7.- Dirección Conocida, Barrio La Unidad, Cacahoatán, Chiapas; 8.- Dirección Conocida, Fracción Bella Vista sin número, Cacahoatán, Chiapas; y siete en arrendamiento ubicados en: 1.- Domicilio Conocido, Colonia San Jerónimo, Tapachula, Chiapas; 2.- 1a. Avenida Norte sin número, Ejido Raymundo Enríquez, Tapachula, Chiapas; </w:t>
        <w:br/>
        <w:t>3.- Dirección Conocida, Fracción Chorizo, Unión Juárez, Chiapas; 4.- Dirección Conocida, Ejido Santo Domingo, Unión Juárez, Chiapas; 5.- Dirección Conocida, Barrio La Quina, Ejido Guatimoc, Cacahoatán, Chiapas; 6.- 27 Avenida Norte número 2, Barrio Anáhuac, Cacahoatán, Chiapas; 7.- 19 Poniente entre 6a. y 8a. Norte sin número, Barrio La Unidad, Cacahoatán, Chiapas.</w:t>
      </w:r>
    </w:p>
    <w:p>
      <w:pPr>
        <w:pStyle w:val="Texto"/>
        <w:spacing w:lineRule="exact" w:line="234" w:before="0" w:after="10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34" w:before="0" w:after="100"/>
        <w:rPr/>
      </w:pPr>
      <w:r>
        <w:rPr/>
        <w:t>“</w:t>
      </w:r>
      <w:r>
        <w:rPr/>
        <w:t>Enseñar, predicar el evangelio de nuestro Señor Jesucristo, según el Nuevo testamento a través de conferencias, cruzadas Evangelísticas, culto de hogar, fundar escuelas bíblicas, convocatorias juveniles, programas de radio y televisión, publicaciones propias a través de medios de comunicación”</w:t>
      </w:r>
    </w:p>
    <w:p>
      <w:pPr>
        <w:pStyle w:val="Texto"/>
        <w:spacing w:lineRule="exact" w:line="234" w:before="0" w:after="100"/>
        <w:rPr/>
      </w:pPr>
      <w:r>
        <w:rPr>
          <w:b/>
        </w:rPr>
        <w:t>IV.-</w:t>
      </w:r>
      <w:r>
        <w:rPr/>
        <w:t xml:space="preserve"> Se exhiben las pruebas suficientes que acreditan que la agrupación religiosa cuenta con la antigüedad y notorio arraigo entre la población.</w:t>
      </w:r>
    </w:p>
    <w:p>
      <w:pPr>
        <w:pStyle w:val="Texto"/>
        <w:spacing w:lineRule="exact" w:line="234" w:before="0" w:after="100"/>
        <w:rPr/>
      </w:pPr>
      <w:r>
        <w:rPr>
          <w:b/>
        </w:rPr>
        <w:t>V.-</w:t>
      </w:r>
      <w:r>
        <w:rPr/>
        <w:t xml:space="preserve"> Representante: Abelardo Verdugo Solís.</w:t>
      </w:r>
    </w:p>
    <w:p>
      <w:pPr>
        <w:pStyle w:val="Texto"/>
        <w:spacing w:lineRule="exact" w:line="234" w:before="0" w:after="100"/>
        <w:rPr/>
      </w:pPr>
      <w:r>
        <w:rPr>
          <w:b/>
        </w:rPr>
        <w:t>VI.-</w:t>
      </w:r>
      <w:r>
        <w:rPr/>
        <w:t xml:space="preserve"> Relación de asociados: Fortino Salas López, Carlos Enrique Vázquez Pérez, Isaías Bartolón Robledo y Alvaro Gómez Hernández.</w:t>
      </w:r>
    </w:p>
    <w:p>
      <w:pPr>
        <w:pStyle w:val="Texto"/>
        <w:spacing w:lineRule="exact" w:line="234" w:before="0" w:after="10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4" w:before="0" w:after="100"/>
        <w:rPr/>
      </w:pPr>
      <w:r>
        <w:rPr>
          <w:b/>
        </w:rPr>
        <w:t>VIII.-</w:t>
      </w:r>
      <w:r>
        <w:rPr/>
        <w:t xml:space="preserve"> Ministros de culto: Abelardo Verdugo Solís, Salustio Bartolón Velazquez, Palino Regino Verdugo Reyes, Israel Verdugo Ortiz, Elvin Roblero Perez, Angel Verdugo Solís, Arellano Hernández Pérez, Marcos Victoriano Vázquez Pérez, Moisés de León Pérez, Osberto Gordillo Jimenez, Abdías Pascual Vicente, </w:t>
        <w:br/>
        <w:t xml:space="preserve">Juan González Pérez, Carlos Vidal Paz Olmedo, Eduvin Natalio Paz Olmedo, Saúl Vázquez Matías, Martiniano de León Pérez, Angel Salas Bravo, Alejandro Díaz Morales, Abelardo Sandoval Pérez, Cesar Pérez Ventura, Arnoldo Bartimeo Pérez Velazquez, Wenci Fernando Roblero Guzmán, Marnoelver Verdugo Ortiz, José Elidio López Hidalgo, Tito Pérez Sánchez, Gabriel Pérez Sánchez, Crecencio Angel Morales </w:t>
        <w:br/>
        <w:t>y Roane Obed Ortiz Muñoz.</w:t>
      </w:r>
    </w:p>
    <w:p>
      <w:pPr>
        <w:pStyle w:val="Texto"/>
        <w:spacing w:lineRule="exact" w:line="220" w:before="0" w:after="100"/>
        <w:rPr/>
      </w:pPr>
      <w:r>
        <w:rPr>
          <w:b/>
        </w:rPr>
        <w:t>IX.-</w:t>
      </w:r>
      <w:r>
        <w:rPr/>
        <w:t xml:space="preserve"> Organo de gobierno: De conformidad con los estatutos exhibidos se denomina “Comité Ejecutivo”, mismo que se encuentra integrado por las personas y cargos siguientes: Abelardo Verdugo Solís, Presidente; Salustio Bartolón Velazquez, Vicepresidente; Palino Regino Verdugo Reyes Secretario; Israel Verdugo Ortiz, Tesorero; Elvin Roblero Solís y Angel Verdugo Solís, Vocales.</w:t>
      </w:r>
    </w:p>
    <w:p>
      <w:pPr>
        <w:pStyle w:val="Texto"/>
        <w:spacing w:lineRule="exact" w:line="220" w:before="0" w:after="100"/>
        <w:rPr/>
      </w:pPr>
      <w:r>
        <w:rPr>
          <w:b/>
        </w:rPr>
        <w:t>X.-</w:t>
      </w:r>
      <w:r>
        <w:rPr/>
        <w:t xml:space="preserve"> Credo religioso: Cristiano Evangélico Pentecostés.</w:t>
      </w:r>
    </w:p>
    <w:p>
      <w:pPr>
        <w:pStyle w:val="Texto"/>
        <w:spacing w:lineRule="exact" w:line="220" w:before="0" w:after="10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0" w:before="0" w:after="100"/>
        <w:rPr/>
      </w:pPr>
      <w:r>
        <w:rPr/>
        <w:t xml:space="preserve">Expedido en la Ciudad de México, Distrito Federal, a los diez días del mes de enero de dos </w:t>
        <w:br/>
        <w:t xml:space="preserve">mil tre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10:00Z</dcterms:created>
  <dc:creator/>
  <dc:description/>
  <cp:keywords/>
  <dc:language>en-US</dc:language>
  <cp:lastModifiedBy>Chuerta</cp:lastModifiedBy>
  <dcterms:modified xsi:type="dcterms:W3CDTF">2013-02-01T12:16:00Z</dcterms:modified>
  <cp:revision>16</cp:revision>
  <dc:subject/>
  <dc:title> </dc:title>
</cp:coreProperties>
</file>