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3.0279 M.N.</w:t>
        <w:br/>
        <w:t>(trece pesos con doscientos setenta y nueve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México, D.F., a 28 de junio de 2013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3137 y 4.3280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anco Inbursa S.A., Banca Mifel S.A., Banco J.P. Morgan S.A., Banco Credit Suisse (México), S.A., Banco Azteca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México, D.F., a 28 de junio de 2013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julio de 2013</w:t>
      <w:tab/>
      <w:t>DIARIO OFICIAL</w:t>
      <w:tab/>
      <w:t xml:space="preserve">(Primera 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1:00Z</dcterms:created>
  <dc:creator/>
  <dc:description/>
  <cp:keywords/>
  <dc:language>en-US</dc:language>
  <cp:lastModifiedBy>Antonio Arroyo</cp:lastModifiedBy>
  <cp:lastPrinted>2013-06-27T14:48:00Z</cp:lastPrinted>
  <dcterms:modified xsi:type="dcterms:W3CDTF">2013-07-01T11:24:00Z</dcterms:modified>
  <cp:revision>9</cp:revision>
  <dc:subject/>
  <dc:title/>
</cp:coreProperties>
</file>