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para emitir la Declaratoria Administrativa por la que se formalice la nacionalización del inmueble denominado “Templo de Santa Elena de la Cruz”, ubicado en calle Delfina Castorena sin número, Comunidad de Cerrito de la Cruz, Municipio de Ojocaliente, Estado de Zacatecas,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94"/>
        <w:rPr>
          <w:sz w:val="16"/>
        </w:rPr>
      </w:pPr>
      <w:r>
        <w:rPr>
          <w:sz w:val="16"/>
        </w:rPr>
        <w:t xml:space="preserve">A LOS PROPIETARIOS Y/O POSEEDORES DE LOS PREDIOS COLINDANTES CON EL INMUEBLE DE ORIGEN RELIGIOSO DENOMINADO </w:t>
      </w:r>
      <w:r>
        <w:rPr>
          <w:color w:val="000000"/>
          <w:sz w:val="16"/>
        </w:rPr>
        <w:t>“TEMPLO DE SANTA ELENA DE LA CRUZ”, UBICADO EN CALLE DELFINA CASTORENA S/N, COMUNIDAD DE CERRITO DE LA CRUZ, MUNICIPIO DE OJOCALIENTE, ESTADO DE ZACATECAS.</w:t>
      </w:r>
    </w:p>
    <w:p>
      <w:pPr>
        <w:pStyle w:val="Texto"/>
        <w:spacing w:lineRule="exact" w:line="294"/>
        <w:rPr>
          <w:sz w:val="16"/>
          <w:szCs w:val="16"/>
        </w:rPr>
      </w:pPr>
      <w:r>
        <w:rPr>
          <w:sz w:val="16"/>
          <w:szCs w:val="16"/>
        </w:rPr>
        <w:t>PRESENTES</w:t>
      </w:r>
    </w:p>
    <w:p>
      <w:pPr>
        <w:pStyle w:val="Texto"/>
        <w:spacing w:lineRule="exact" w:line="294"/>
        <w:rPr/>
      </w:pPr>
      <w:r>
        <w:rPr/>
        <w:t>Con fundamento en lo dispuesto por los artículos 11 fracción I, 28 fracción I y IV, 29 III y XXII de la Ley General de Bienes Nacionales; 2, 3 fracción VI, 4, 8 y 10 de la Ley del Diario Oficial de la Federación</w:t>
        <w:br/>
        <w:t>y Gacetas Gubernamentales; 4 de la Ley Federal de Procedimiento Administrativo.</w:t>
      </w:r>
    </w:p>
    <w:p>
      <w:pPr>
        <w:pStyle w:val="Texto"/>
        <w:spacing w:lineRule="exact" w:line="294"/>
        <w:rPr/>
      </w:pPr>
      <w:r>
        <w:rPr>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94"/>
        <w:rPr/>
      </w:pPr>
      <w:r>
        <w:rPr/>
        <w:t>NOTIFICA</w:t>
      </w:r>
    </w:p>
    <w:p>
      <w:pPr>
        <w:pStyle w:val="Texto"/>
        <w:spacing w:lineRule="exact" w:line="294"/>
        <w:rPr>
          <w:color w:val="000000"/>
        </w:rPr>
      </w:pPr>
      <w:r>
        <w:rPr>
          <w:color w:val="000000"/>
        </w:rPr>
        <w:t>El inicio del procedimiento para la emisión de la Declaratoria Administrativa para formalizar la nacionalización del inmueble denominado “TEMPLO DE SANTA ELENA DE LA CRUZ”, UBICADO EN CALLE DELFINA CASTORENA S/N, COMUNIDAD DE CERRITO DE LA CRUZ, MUNICIPIO DE OJOCALIENTE, ESTADO DE ZACATECAS, con superficie total de 870.26 m².</w:t>
      </w:r>
    </w:p>
    <w:p>
      <w:pPr>
        <w:pStyle w:val="Texto"/>
        <w:spacing w:lineRule="exact" w:line="294"/>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94"/>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w:t>
        <w:br/>
        <w:t>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59, exclusivamente para</w:t>
        <w:br/>
        <w:t>su consulta.</w:t>
      </w:r>
    </w:p>
    <w:p>
      <w:pPr>
        <w:pStyle w:val="Texto"/>
        <w:spacing w:lineRule="exact" w:line="300"/>
        <w:rPr/>
      </w:pPr>
      <w:r>
        <w:rPr/>
        <w:t xml:space="preserve">En la Ciudad de México, Distrito Federal, a los dos días del mes de mayo de dos mil trece.- El Director General de Administración del Patrimonio Inmobiliario Federal, </w:t>
      </w:r>
      <w:r>
        <w:rPr>
          <w:b/>
        </w:rPr>
        <w:t>Eliseo Rosales Ávalos</w:t>
      </w:r>
      <w:r>
        <w:rPr/>
        <w:t>.- Rúbrica.</w:t>
      </w:r>
    </w:p>
    <w:p>
      <w:pPr>
        <w:pStyle w:val="Titulo1"/>
        <w:rPr/>
      </w:pPr>
      <w:r>
        <w:rPr/>
        <w:t>NOTIFICACIÓN mediante la cual se da a conocer el inicio del procedimiento para emitir la Declaratoria Administrativa por la que se formalice la nacionalización del inmueble denominado “Templo de Nuestra</w:t>
        <w:br/>
        <w:t>Señora de Fátima”, ubicado en calle López Mateos sin número, Comunidad de la Verde, Municipio de Ojocaliente, Estado de Zacatecas,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307"/>
        <w:rPr>
          <w:sz w:val="16"/>
        </w:rPr>
      </w:pPr>
      <w:r>
        <w:rPr>
          <w:sz w:val="16"/>
        </w:rPr>
        <w:t>A LOS PROPIETARIOS Y/O POSEEDORES DE LOS PREDIOS COLINDANTES CON EL INMUEBLE DE ORIGEN RELIGIOSO DENOMINADO</w:t>
      </w:r>
      <w:r>
        <w:rPr>
          <w:color w:val="000000"/>
          <w:sz w:val="16"/>
        </w:rPr>
        <w:t xml:space="preserve"> “TEMPLO DE NUESTRA SEÑORA DE FÁTIMA”, UBICADO EN CALLE LÓPEZ MATEOS S/N, COMUNIDAD DE LA VERDE, MUNICIPIO DE OJOCALIENTE, ESTADO DE ZACATECAS.</w:t>
      </w:r>
    </w:p>
    <w:p>
      <w:pPr>
        <w:pStyle w:val="Texto"/>
        <w:spacing w:lineRule="exact" w:line="307"/>
        <w:rPr>
          <w:sz w:val="16"/>
          <w:szCs w:val="16"/>
        </w:rPr>
      </w:pPr>
      <w:r>
        <w:rPr>
          <w:sz w:val="16"/>
          <w:szCs w:val="16"/>
        </w:rPr>
        <w:t>PRESENTES</w:t>
      </w:r>
    </w:p>
    <w:p>
      <w:pPr>
        <w:pStyle w:val="Texto"/>
        <w:spacing w:lineRule="exact" w:line="307"/>
        <w:rPr/>
      </w:pPr>
      <w:r>
        <w:rPr/>
        <w:t>Con fundamento en lo dispuesto por los artículos 11 fracción I, 28 fracción I y IV, 29 III y XXII de la Ley General de Bienes Nacionales; 2, 3 fracción VI, 4, 8 y 10 de la Ley del Diario Oficial de la Federación</w:t>
        <w:br/>
        <w:t>y Gacetas Gubernamentales; 4 de la Ley Federal de Procedimiento Administrativo.</w:t>
      </w:r>
    </w:p>
    <w:p>
      <w:pPr>
        <w:pStyle w:val="Texto"/>
        <w:spacing w:lineRule="exact" w:line="307"/>
        <w:rPr/>
      </w:pPr>
      <w:r>
        <w:rPr>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307"/>
        <w:rPr/>
      </w:pPr>
      <w:r>
        <w:rPr/>
        <w:t>NOTIFICA</w:t>
      </w:r>
    </w:p>
    <w:p>
      <w:pPr>
        <w:pStyle w:val="Texto"/>
        <w:spacing w:lineRule="exact" w:line="307"/>
        <w:rPr>
          <w:color w:val="000000"/>
        </w:rPr>
      </w:pPr>
      <w:r>
        <w:rPr>
          <w:color w:val="000000"/>
        </w:rPr>
        <w:t>El inicio del procedimiento para la emisión de la Declaratoria Administrativa para formalizar la nacionalización del inmueble denominado “TEMPLO DE NUESTRA SEÑORA DE FÁTIMA”, UBICADO EN CALLE LÓPEZ MATEOS S/N, COMUNIDAD DE LA VERDE, MUNICIPIO DE OJOCALIENTE, ESTADO DE ZACATECAS, con superficie total de 3,518.52 m².</w:t>
      </w:r>
    </w:p>
    <w:p>
      <w:pPr>
        <w:pStyle w:val="Texto"/>
        <w:spacing w:lineRule="exact" w:line="307"/>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307"/>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w:t>
        <w:br/>
        <w:t>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60, exclusivamente para</w:t>
        <w:br/>
        <w:t>su consulta.</w:t>
      </w:r>
    </w:p>
    <w:p>
      <w:pPr>
        <w:pStyle w:val="Texto"/>
        <w:spacing w:lineRule="exact" w:line="307"/>
        <w:rPr/>
      </w:pPr>
      <w:r>
        <w:rPr/>
        <w:t xml:space="preserve">En la Ciudad de México, Distrito Federal, a los dos días del mes de mayo de dos mil trece.- El Director General de Administración del Patrimonio Inmobiliario Federal, </w:t>
      </w:r>
      <w:r>
        <w:rPr>
          <w:b/>
        </w:rPr>
        <w:t>Eliseo Rosales Ávalos</w:t>
      </w:r>
      <w:r>
        <w:rPr/>
        <w:t>.- Rúbrica.</w:t>
      </w:r>
    </w:p>
    <w:p>
      <w:pPr>
        <w:pStyle w:val="Titulo1"/>
        <w:rPr/>
      </w:pPr>
      <w:r>
        <w:rPr/>
        <w:t>NOTIFICACIÓN mediante la cual se da a conocer el inicio del procedimiento para emitir la Declaratoria Administrativa por la que se formalice la nacionalización del inmueble denominado “Templo de Nuestra Señora de Guadalupe”, ubicado en calle Benito Juárez sin número, comunidad de Tlacotes, Municipio de Ojocaliente, Estado de Zacatecas, uno de los comprendidos por el Artículo Decimoséptimo Transitorio de la Constitución</w:t>
        <w:br/>
        <w:t>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308"/>
        <w:rPr/>
      </w:pPr>
      <w:r>
        <w:rPr>
          <w:sz w:val="16"/>
        </w:rPr>
        <w:t xml:space="preserve">A LOS PROPIETARIOS Y/O POSEEDORES DE LOS PREDIOS COLINDANTES CON EL INMUEBLE DE ORIGEN RELIGIOSO DENOMINADO </w:t>
      </w:r>
      <w:r>
        <w:rPr>
          <w:color w:val="000000"/>
          <w:sz w:val="16"/>
        </w:rPr>
        <w:t>“TEMPLO DE NUESTRA SEÑORA DE GUADALUPE”, UBICADO EN CALLE BENITO JUÁREZ S/N, COMUNIDAD DE TLACOTES, MUNICIPIO DE OJOCALIENTE, ESTADO DE ZACATECAS.</w:t>
      </w:r>
    </w:p>
    <w:p>
      <w:pPr>
        <w:pStyle w:val="Texto"/>
        <w:spacing w:lineRule="exact" w:line="308"/>
        <w:rPr>
          <w:sz w:val="16"/>
          <w:szCs w:val="16"/>
        </w:rPr>
      </w:pPr>
      <w:r>
        <w:rPr>
          <w:sz w:val="16"/>
          <w:szCs w:val="16"/>
        </w:rPr>
        <w:t>PRESENTES</w:t>
      </w:r>
    </w:p>
    <w:p>
      <w:pPr>
        <w:pStyle w:val="Texto"/>
        <w:spacing w:lineRule="exact" w:line="308"/>
        <w:rPr/>
      </w:pPr>
      <w:r>
        <w:rPr/>
        <w:t>Con fundamento en lo dispuesto por los artículos 11 fracción I, 28 fracción I y IV, 29 III y XXII de la Ley General de Bienes Nacionales; 2, 3 fracción VI, 4, 8 y 10 de la Ley del Diario Oficial de la Federación</w:t>
        <w:br/>
        <w:t>y Gacetas Gubernamentales; 4 de la Ley Federal de Procedimiento Administrativo.</w:t>
      </w:r>
    </w:p>
    <w:p>
      <w:pPr>
        <w:pStyle w:val="Texto"/>
        <w:spacing w:lineRule="exact" w:line="308"/>
        <w:rPr/>
      </w:pPr>
      <w:r>
        <w:rPr>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308"/>
        <w:rPr/>
      </w:pPr>
      <w:r>
        <w:rPr/>
        <w:t>NOTIFICA</w:t>
      </w:r>
    </w:p>
    <w:p>
      <w:pPr>
        <w:pStyle w:val="Texto"/>
        <w:spacing w:lineRule="exact" w:line="308"/>
        <w:rPr>
          <w:color w:val="000000"/>
        </w:rPr>
      </w:pPr>
      <w:r>
        <w:rPr>
          <w:color w:val="000000"/>
        </w:rPr>
        <w:t>El inicio del procedimiento para la emisión de la Declaratoria Administrativa para formalizar la nacionalización del inmueble denominado “TEMPLO DE NUESTRA SEÑORA DE GUADALUPE”, UBICADO EN CALLE BENITO JUÁREZ S/N, COMUNIDAD DE TLACOTES, MUNICIPIO DE OJOCALIENTE, ESTADO DE ZACATECAS, con superficie total de 562.34 m².</w:t>
      </w:r>
    </w:p>
    <w:p>
      <w:pPr>
        <w:pStyle w:val="Texto"/>
        <w:spacing w:lineRule="exact" w:line="308"/>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308"/>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w:t>
        <w:br/>
        <w:t>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Salvador Novo número 8, Barrio de Santa Catarina, Código Postal 04010, Delegación Coyoacán, México, Distrito Federal, donde se podrá exhibir el expediente administrativo número 261, exclusivamente para</w:t>
        <w:br/>
        <w:t>su consulta.</w:t>
      </w:r>
    </w:p>
    <w:p>
      <w:pPr>
        <w:pStyle w:val="Texto"/>
        <w:spacing w:lineRule="exact" w:line="308"/>
        <w:rPr/>
      </w:pPr>
      <w:r>
        <w:rPr/>
        <w:t xml:space="preserve">En la Ciudad de México, Distrito Federal, a los dos días del mes de mayo de dos mil trece.- El Director General de Administración del Patrimonio Inmobiliario Federal, </w:t>
      </w:r>
      <w:r>
        <w:rPr>
          <w:b/>
        </w:rPr>
        <w:t>Eliseo Rosales Ávalos</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denred México, S.A. de C.V.</w:t>
      </w:r>
    </w:p>
    <w:p>
      <w:pPr>
        <w:pStyle w:val="Titulo2"/>
        <w:rPr/>
      </w:pPr>
      <w:r>
        <w:rPr/>
        <w:t>Al margen un sello con el Escudo Nacional, que dice: Estados Unidos Mexicanos.- Secretaría de la Función Pública.- Órgano Interno de Control en ASERCA.- Área de Responsabilidades.- Expediente SAN-001/2012.</w:t>
      </w:r>
    </w:p>
    <w:p>
      <w:pPr>
        <w:pStyle w:val="ANOTACION"/>
        <w:spacing w:lineRule="exact" w:line="282"/>
        <w:rPr/>
      </w:pPr>
      <w:r>
        <w:rPr/>
        <w:t>CIRCULAR: 08/902/AR/201/2013</w:t>
      </w:r>
    </w:p>
    <w:p>
      <w:pPr>
        <w:pStyle w:val="Texto"/>
        <w:spacing w:lineRule="exact" w:line="282"/>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EDENRED MÉXICO, S.A. DE C.V.</w:t>
      </w:r>
    </w:p>
    <w:p>
      <w:pPr>
        <w:pStyle w:val="Texto"/>
        <w:spacing w:lineRule="exact" w:line="282" w:before="0" w:after="0"/>
        <w:rPr/>
      </w:pPr>
      <w:r>
        <w:rPr/>
        <w:t>Oficiales mayores de las dependencias,</w:t>
      </w:r>
    </w:p>
    <w:p>
      <w:pPr>
        <w:pStyle w:val="Texto"/>
        <w:spacing w:lineRule="exact" w:line="282" w:before="0" w:after="0"/>
        <w:rPr/>
      </w:pPr>
      <w:r>
        <w:rPr/>
        <w:t>Procuraduría General de la República</w:t>
      </w:r>
    </w:p>
    <w:p>
      <w:pPr>
        <w:pStyle w:val="Texto"/>
        <w:spacing w:lineRule="exact" w:line="282" w:before="0" w:after="0"/>
        <w:rPr/>
      </w:pPr>
      <w:r>
        <w:rPr/>
        <w:t>y equivalentes de las entidades de la</w:t>
      </w:r>
    </w:p>
    <w:p>
      <w:pPr>
        <w:pStyle w:val="Texto"/>
        <w:spacing w:lineRule="exact" w:line="282" w:before="0" w:after="0"/>
        <w:rPr/>
      </w:pPr>
      <w:r>
        <w:rPr/>
        <w:t>Administración Pública Federal y de los</w:t>
      </w:r>
    </w:p>
    <w:p>
      <w:pPr>
        <w:pStyle w:val="Texto"/>
        <w:spacing w:lineRule="exact" w:line="282" w:before="0" w:after="0"/>
        <w:rPr/>
      </w:pPr>
      <w:r>
        <w:rPr/>
        <w:t>gobiernos de las entidades federativas.</w:t>
      </w:r>
    </w:p>
    <w:p>
      <w:pPr>
        <w:pStyle w:val="Texto"/>
        <w:spacing w:lineRule="exact" w:line="282"/>
        <w:rPr/>
      </w:pPr>
      <w:r>
        <w:rPr/>
        <w:t>Presentes.</w:t>
      </w:r>
    </w:p>
    <w:p>
      <w:pPr>
        <w:pStyle w:val="Texto"/>
        <w:spacing w:lineRule="exact" w:line="282"/>
        <w:rPr/>
      </w:pPr>
      <w:r>
        <w:rPr/>
        <w:t xml:space="preserve">Con fundamento en los artículos 134 de la Constitución Política de los Estados Unidos Mexicanos; 2, 8 y 9 primer párrafo de la Ley Federal de Procedimiento Administrativo, de aplicación supletoria, 1, 6, 59, 60 fracción IV y 61 de la Ley de Adquisiciones, Arrendamientos y Servicios del Sector Público, 69 de su Reglamento y artículo 80 fracción I, punto 6 del Reglamento Interior de la Secretaría de la Función Pública reformado en el Diario Oficial de la Federación el día tres de agosto de dos mil once; y en cumplimiento a lo ordenado en el resolutivo quinto de la Resolución contenida en el oficio número 08/902/AR/199/2013 de fecha veintiuno de mayo del año en curso, que se dictó en el expediente número SAN-001/2012, mediante el cual se determinó imponer a la empresa “Edenred México, S.A. de C.V.”, la sanción de inhabilitación por el término de tres meses, contados a partir del día siguiente a aquel en que se publique la presente Circular en el Diario Oficial de la Federación; en el entendido que de conformidad con lo dispuesto en el tercer párrafo del mencionado artículo 60, si al día en que se cumpla el plazo de inhabilitación la empresa sancionada no ha pagado la multa que le hubiere sido impuesta, la mencionada inhabilitación subsistirá hasta que se realice el pago correspondiente. Por lo que la empresa “Edenred México, S.A. de C.V.”, deberá hacer del conocimiento de las dependencias y entidades de la Administración Pública Federal ante las que esté participando en un proceso licitatorio, la sanción de que ha sido objeto, por lo que esta autoridad administrativa hace del conocimiento que deberán abstenerse de recibir propuestas o celebrar contrato alguno sobre la materia </w:t>
        <w:br/>
        <w:t xml:space="preserve">de adquisiciones, arrendamientos y servicios del sector público, con dicha persona moral de manera directa </w:t>
        <w:br/>
        <w:t>o por interpósita persona.</w:t>
      </w:r>
    </w:p>
    <w:p>
      <w:pPr>
        <w:pStyle w:val="Texto"/>
        <w:spacing w:lineRule="exact" w:line="28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2"/>
        <w:rPr/>
      </w:pPr>
      <w:r>
        <w:rPr/>
        <w:t>Las entidades federativas y los municipios interesados deberán cumplir con lo señalado en esta Circular cuando las adquisiciones, arrendamientos y servicios, se realice con cargo total o parcial a fondos federales, conforme a los convenios que celebren con el Ejecutivo Federal.</w:t>
      </w:r>
    </w:p>
    <w:p>
      <w:pPr>
        <w:pStyle w:val="Texto"/>
        <w:spacing w:lineRule="exact" w:line="282"/>
        <w:rPr/>
      </w:pPr>
      <w:r>
        <w:rPr/>
        <w:t>Una vez transcurrido el plazo antes señalado, concluirán los efectos de la presente Circular, sin que sea necesario algún otro comunicado.</w:t>
      </w:r>
    </w:p>
    <w:p>
      <w:pPr>
        <w:pStyle w:val="Texto"/>
        <w:spacing w:lineRule="exact" w:line="282"/>
        <w:rPr/>
      </w:pPr>
      <w:r>
        <w:rPr/>
        <w:t>Atentamente</w:t>
      </w:r>
    </w:p>
    <w:p>
      <w:pPr>
        <w:pStyle w:val="Texto"/>
        <w:spacing w:lineRule="exact" w:line="282"/>
        <w:rPr/>
      </w:pPr>
      <w:r>
        <w:rPr/>
        <w:t xml:space="preserve">México, D.F., a 21 de mayo de 2013.- La Titular del Área de Responsabilidades del Órgano Interno de Control en Apoyos y Servicios a la Comercialización Agropecuaria, </w:t>
      </w:r>
      <w:r>
        <w:rPr>
          <w:b/>
        </w:rPr>
        <w:t>Graciela J. Penilla Martínez</w:t>
      </w:r>
      <w:r>
        <w:rPr/>
        <w:t>.-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la nulidad concedida a la </w:t>
        <w:br/>
        <w:t>empresa Proveedor Medico Universal, S.A. de C.V., mediante sentencia emitida en el Juicio Contencioso Administrativo número 12148/07-17-06-4, por la Sexta Sala Regional Metropolitana del Tribunal Federal de Justicia Fiscal y Administrativa.</w:t>
      </w:r>
    </w:p>
    <w:p>
      <w:pPr>
        <w:pStyle w:val="Titulo2"/>
        <w:rPr/>
      </w:pPr>
      <w:r>
        <w:rPr/>
        <w:t>Al margen un sello con el Escudo Nacional, que dice: Estados Unidos Mexicanos.- Secretaría de la Función Pública.- Órgano Interno de Control en el ISSSTE.- Área de Responsabilidades.- Expediente SAN/049/2006.</w:t>
      </w:r>
    </w:p>
    <w:p>
      <w:pPr>
        <w:pStyle w:val="Texto"/>
        <w:spacing w:lineRule="exact" w:line="390"/>
        <w:rPr/>
      </w:pPr>
      <w:r>
        <w:rPr>
          <w:sz w:val="16"/>
        </w:rPr>
        <w:t>CIRCULAR POR LA QUE SE COMUNICA A LAS DEPENDENCIAS, PROCURADURÍA GENERAL DE LA REPÚBLICA Y ENTIDADES DE LA ADMINISTRACIÓN PÚBLICA FEDERAL, ASÍ COMO A LAS ENTIDADES FEDERATIVAS, LA NULIDAD CONCEDIDA A LA EMPRESA PROVEEDOR MÉDICO UNIVERSAL, S.A. DE C.V., MEDIANTE SENTENCIA EMITIDA EN EL JUICIO CONTENCIOSO ADMINISTRATIVO NÚMERO 12148/07-17-06-4, POR LA SEXTA SALA REGIONAL METROPOLITANA DEL TRIBUNAL FEDERAL DE JUSTICIA FISCAL Y ADMINISTRATIVA.</w:t>
      </w:r>
    </w:p>
    <w:p>
      <w:pPr>
        <w:pStyle w:val="Texto"/>
        <w:spacing w:lineRule="exact" w:line="390" w:before="0" w:after="0"/>
        <w:rPr/>
      </w:pPr>
      <w:r>
        <w:rPr/>
        <w:t>Oficiales mayores de las dependencias,</w:t>
      </w:r>
    </w:p>
    <w:p>
      <w:pPr>
        <w:pStyle w:val="Texto"/>
        <w:spacing w:lineRule="exact" w:line="390" w:before="0" w:after="0"/>
        <w:rPr/>
      </w:pPr>
      <w:r>
        <w:rPr/>
        <w:t>Procuraduría General de la República</w:t>
      </w:r>
    </w:p>
    <w:p>
      <w:pPr>
        <w:pStyle w:val="Texto"/>
        <w:spacing w:lineRule="exact" w:line="390" w:before="0" w:after="0"/>
        <w:rPr/>
      </w:pPr>
      <w:r>
        <w:rPr/>
        <w:t>y equivalentes de las entidades de la</w:t>
      </w:r>
    </w:p>
    <w:p>
      <w:pPr>
        <w:pStyle w:val="Texto"/>
        <w:spacing w:lineRule="exact" w:line="390" w:before="0" w:after="0"/>
        <w:rPr/>
      </w:pPr>
      <w:r>
        <w:rPr/>
        <w:t>Administración Pública Federal y de los</w:t>
      </w:r>
    </w:p>
    <w:p>
      <w:pPr>
        <w:pStyle w:val="Texto"/>
        <w:spacing w:lineRule="exact" w:line="390" w:before="0" w:after="0"/>
        <w:rPr/>
      </w:pPr>
      <w:r>
        <w:rPr/>
        <w:t>gobiernos de las entidades federativas.</w:t>
      </w:r>
    </w:p>
    <w:p>
      <w:pPr>
        <w:pStyle w:val="Texto"/>
        <w:spacing w:lineRule="exact" w:line="390"/>
        <w:rPr/>
      </w:pPr>
      <w:r>
        <w:rPr/>
        <w:t>Presentes.</w:t>
      </w:r>
    </w:p>
    <w:p>
      <w:pPr>
        <w:pStyle w:val="Texto"/>
        <w:spacing w:lineRule="exact" w:line="390"/>
        <w:rPr/>
      </w:pPr>
      <w:r>
        <w:rPr/>
        <w:t xml:space="preserve">Con fundamento en los artículos 37 fracciones XII, XVII y XXVI de la Ley Orgánica de la Administración Pública Federal, en relación con lo dispuesto por el artículo segundo transitorio del Decreto por el que se reforman, adicionan y derogan diversas disposiciones de la Ley Orgánica de la Administración </w:t>
        <w:br/>
        <w:t xml:space="preserve">Pública Federal, publicado en el Diario Oficial de la Federación el 2 de enero de 2013; 62 de la Ley Federal de las Entidades Paraestatales; 11, 59 y 60 fracción IV, de la Ley de Adquisiciones, Arrendamientos y Servicios del Sector Público y, Capítulos Sexto y Noveno del Título Tercero, de la Ley Federal de Procedimiento Administrativo; 80, fracción I numeral 6, del Reglamento Interior de la Secretaría de la Función Pública </w:t>
        <w:br/>
        <w:t>y, 85 y 86 del Estatuto Orgánico del ISSSTE. En cumplimiento a lo ordenado mediante sentencia del 18 de febrero de 2008, dictada por la Sexta Sala Regional Metropolitana del Tribunal Federal de Justicia Fiscal y Administrativa en el Juicio Contencioso Administrativo número 12148/07-17-06-4, promovido por la empresa Proveedor Medico Universal, S.A. de C.V., el suscrito mediante proveído de fecha 17 de mayo de 2013, determinó dejar insubsistente la resolución de fecha 20 de octubre de 2006 emitida en el expediente SAN/049/2006; por lo que esta autoridad administrativa hace de conocimiento que a partir del día siguiente en que se publique la presente Circular en el Diario Oficial de la Federación, la empresa Proveedor Medico Universal, S.A. de C.V., podrá presentar propuestas o celebrar contratos sobre las materias de adquisiciones, arrendamientos, servicios, obras públicas y servicios relacionados con las mismas.</w:t>
      </w:r>
    </w:p>
    <w:p>
      <w:pPr>
        <w:pStyle w:val="Texto"/>
        <w:spacing w:lineRule="exact" w:line="390"/>
        <w:rPr/>
      </w:pPr>
      <w:r>
        <w:rPr/>
        <w:t>Atentamente</w:t>
      </w:r>
    </w:p>
    <w:p>
      <w:pPr>
        <w:pStyle w:val="Texto"/>
        <w:spacing w:lineRule="exact" w:line="390" w:before="0" w:after="101"/>
        <w:rPr/>
      </w:pPr>
      <w:r>
        <w:rPr/>
        <w:t xml:space="preserve">17 de mayo de 2013.- El Titular del Área de Responsabilidades, </w:t>
      </w:r>
      <w:r>
        <w:rPr>
          <w:b/>
        </w:rPr>
        <w:t>Marcos Olvera Anastacio</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8:00Z</dcterms:created>
  <dc:creator/>
  <dc:description/>
  <cp:keywords/>
  <dc:language>en-US</dc:language>
  <cp:lastModifiedBy>Chuerta</cp:lastModifiedBy>
  <dcterms:modified xsi:type="dcterms:W3CDTF">2013-06-03T11:34:00Z</dcterms:modified>
  <cp:revision>7</cp:revision>
  <dc:subject/>
  <dc:title> </dc:title>
</cp:coreProperties>
</file>