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rFonts w:cs="Times New Roman"/>
        </w:rPr>
      </w:pPr>
      <w:r>
        <w:rPr>
          <w:rFonts w:cs="Times New Roman"/>
        </w:rPr>
        <w:t>CONVENIO Específico de Adhesión para el otorgamiento del subsidio a las entidades federativas para</w:t>
        <w:br/>
        <w:t>el fortalecimiento de sus instituciones de seguridad pública en materia de mando policial, que celebran el Secretariado Ejecutivo del Sistema Nacional de Seguridad Pública y el Estado de Coahuila de Zaragoza.</w:t>
      </w:r>
    </w:p>
    <w:p>
      <w:pPr>
        <w:pStyle w:val="Titulo2"/>
        <w:rPr/>
      </w:pPr>
      <w:r>
        <w:rPr/>
        <w:t>Al margen un sello con el Escudo Nacional, que dice: Estados Unidos Mexicanos.- Secretaría de Gobernación.- Secretariado Ejecutivo del Sistema Nacional de Seguridad Pública.</w:t>
      </w:r>
    </w:p>
    <w:p>
      <w:pPr>
        <w:pStyle w:val="Texto"/>
        <w:rPr/>
      </w:pPr>
      <w:r>
        <w:rPr>
          <w:sz w:val="16"/>
          <w:szCs w:val="16"/>
        </w:rPr>
        <w:t xml:space="preserve">CONVENIO ESPECÍFICO DE ADHESIÓN, EN LO SUCESIVO “CONVENIO” PARA EL OTORGAMIENTO DEL “SUBSIDIO A LAS ENTIDADES FEDERATIVAS PARA EL FORTALECIMIENTO DE SUS INSTITUCIONES DE SEGURIDAD PÚBLICA EN MATERIA DE MANDO POLICIAL”, EN LO SUCESIVO “SUBSIDIO”, QUE CELEBRAN EL EJECUTIVO FEDERAL, POR CONDUCTO DEL SECRETARIADO EJECUTIVO DEL SISTEMA NACIONAL DE SEGURIDAD PÚBLICA, EN LO SUCESIVO “EL SECRETARIADO”, REPRESENTADO POR EL SECRETARIO EJECUTIVO DEL SISTEMA NACIONAL DE SEGURIDAD PÚBLICA, EL C. JORGE CARLOS HURTADO VALDEZ, Y EL PODER EJECUTIVO DEL ESTADO LIBRE Y SOBERANO DE COAHUILA DE ZARAGOZA, EN LO SUCESIVO </w:t>
        <w:br/>
        <w:t>“LA ENTIDAD FEDERATIVA”, REPRESENTADA POR SU GOBERNADOR CONSTITUCIONAL, EL C. RUBÉN IGNACIO MOREIRA VALDEZ, ASISTIDO POR EL SECRETARIO DE GOBIERNO, EL C. VÍCTOR MANUEL ZAMORA RODRÍGUEZ,  EL SECRETARIO DE FINANZAS, EL C. ISMAEL EUGENIO RAMOS FLORES, EL SECRETARIO EJECUTIVO DEL CONSEJO ESTATAL DE SEGURIDAD PÚBLICA, EL C. JORGE ALBERTO TORRES GARCÍA, A QUIENES CONJUNTAMENTE SE LES DENOMINARÁ “LOS PARTICIPANTES” DE CONFORMIDAD CON EL MARCO LEGAL, DECLARACIONES Y CLÁU</w:t>
      </w:r>
      <w:bookmarkStart w:id="0" w:name="N_GoBack"/>
      <w:bookmarkEnd w:id="0"/>
      <w:r>
        <w:rPr>
          <w:sz w:val="16"/>
          <w:szCs w:val="16"/>
        </w:rPr>
        <w:t>SULAS SIGUIENTES:</w:t>
      </w:r>
    </w:p>
    <w:p>
      <w:pPr>
        <w:pStyle w:val="ANOTACION"/>
        <w:rPr/>
      </w:pPr>
      <w:r>
        <w:rPr/>
        <w:t>MARCO LEGAL</w:t>
      </w:r>
    </w:p>
    <w:p>
      <w:pPr>
        <w:pStyle w:val="Texto"/>
        <w:rPr/>
      </w:pPr>
      <w:r>
        <w:rPr/>
        <w:t>“</w:t>
      </w:r>
      <w:r>
        <w:rPr/>
        <w:t xml:space="preserve">LOS PARTICIPANTES” protestaron cumplir y hacer cumplir en el ámbito de sus respectivas competencias, lo dispuesto por los artículos 134 de la Constitución Política de los Estados Unidos Mexicanos; 74 de la Ley Federal de Presupuesto y Responsabilidad Hacendaria, así como 7 y 9 apartado A, del Presupuesto de Egresos de la Federación para el ejercicio fiscal 2015, en lo sucesivo, “PRESUPUESTO DE EGRESOS”, y las demás disposiciones jurídicas aplicables al presente “CONVENIO”, razón por la cual se obligan a él como si estuviera inserto a la letra en este documento, con todos los efectos legales </w:t>
        <w:br/>
        <w:t>y administrativos conducentes.</w:t>
      </w:r>
    </w:p>
    <w:p>
      <w:pPr>
        <w:pStyle w:val="ANOTACION"/>
        <w:rPr/>
      </w:pPr>
      <w:r>
        <w:rPr/>
        <w:t>DECLARACIONES:</w:t>
      </w:r>
    </w:p>
    <w:p>
      <w:pPr>
        <w:pStyle w:val="Texto"/>
        <w:rPr>
          <w:b/>
          <w:b/>
        </w:rPr>
      </w:pPr>
      <w:r>
        <w:rPr>
          <w:b/>
        </w:rPr>
        <w:t>I. DECLARA “EL SECRETARIADO”, A TRAVÉS DE SU REPRESENTANTE QUE:</w:t>
      </w:r>
    </w:p>
    <w:p>
      <w:pPr>
        <w:pStyle w:val="ROMANOS"/>
        <w:rPr/>
      </w:pPr>
      <w:r>
        <w:rPr>
          <w:b/>
        </w:rPr>
        <w:t>I.1</w:t>
      </w:r>
      <w:r>
        <w:rPr/>
        <w:tab/>
        <w:t xml:space="preserve">Es un ó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 de </w:t>
      </w:r>
      <w:r>
        <w:rPr>
          <w:spacing w:val="-3"/>
        </w:rPr>
        <w:t>Gobernación, y 1 del Reglamento del Secretariado Ejecutivo del Sistema Nacional de Seguridad Pública.</w:t>
      </w:r>
    </w:p>
    <w:p>
      <w:pPr>
        <w:pStyle w:val="ROMANOS"/>
        <w:rPr/>
      </w:pPr>
      <w:r>
        <w:rPr>
          <w:b/>
        </w:rPr>
        <w:t>I.2</w:t>
      </w:r>
      <w:r>
        <w:rPr/>
        <w:tab/>
        <w:t>Su Titular fue designado como Secretario Ejecutivo del Sistema Nacional de Seguridad Pública por el C. Presidente de la República en su carácter de Presidente del Consejo Nacional de Seguridad Pública, ratificado por el Senado de la República el 29 de abril de 2014, de conformidad con los artículos 17, párrafo segundo de la “LEY GENERAL”; 27, párrafo último de la Ley Orgánica de la Administración Pública Federal y 5 del Reglamento del Secretariado Ejecutivo del Sistema Nacional de Seguridad Pública.</w:t>
      </w:r>
    </w:p>
    <w:p>
      <w:pPr>
        <w:pStyle w:val="ROMANOS"/>
        <w:rPr/>
      </w:pPr>
      <w:r>
        <w:rPr>
          <w:b/>
        </w:rPr>
        <w:t>I.3</w:t>
      </w:r>
      <w:r>
        <w:rPr/>
        <w:tab/>
        <w:t>Está facultado para celebrar el presente “CONVENIO”, de conformidad con los artículos 17 y 18, fracciones VII y XXV de la “LEY GENERAL”; 9 del “PRESUPUESTO DE EGRESOS”; 69, párrafo segundo y 70, fracción V del Reglamento Interior de la Secretaría de Gobernación; 5 y 8, fracción XII del Reglamento del Secretariado Ejecutivo del Sistema Nacional de Seguridad Pública, y 17 de los Lineamientos para el otorgamiento del subsidio a las entidades federativas para el fortalecimiento de sus instituciones de seguridad pública en materia de mando policial para el ejercicio fiscal 2015, publicados en el Diario Oficial de la Federación el 13 de febrero de 2015, en lo sucesivo “LINEAMIENTOS”.</w:t>
      </w:r>
    </w:p>
    <w:p>
      <w:pPr>
        <w:pStyle w:val="ROMANOS"/>
        <w:rPr/>
      </w:pPr>
      <w:r>
        <w:rPr>
          <w:b/>
        </w:rPr>
        <w:t>I.4</w:t>
        <w:tab/>
      </w:r>
      <w:r>
        <w:rPr/>
        <w:t>Para todos los efectos legales relacionados con este “CONVENIO”, señala como su domicilio el ubicado en avenida General Mariano Escobedo número 456, piso 12, colonia Nueva Anzures, delegación Miguel Hidalgo, código postal 11590, México, Distrito Federal.</w:t>
      </w:r>
    </w:p>
    <w:p>
      <w:pPr>
        <w:pStyle w:val="ROMANOS"/>
        <w:rPr/>
      </w:pPr>
      <w:r>
        <w:rPr>
          <w:b/>
        </w:rPr>
        <w:t>I.5</w:t>
      </w:r>
      <w:r>
        <w:rPr/>
        <w:tab/>
        <w:t>Para efectos de operación, funcionamiento y seguimiento del “SUBSIDIO” designa a la Dirección General de Vinculación y Seguimiento, sita en: avenida General Mariano Escobedo número 456, piso 1, colonia Nueva Anzures, delegación Miguel Hidalgo, código postal 11590, México, Distrito Federal.</w:t>
      </w:r>
    </w:p>
    <w:p>
      <w:pPr>
        <w:pStyle w:val="Texto"/>
        <w:spacing w:lineRule="exact" w:line="224"/>
        <w:rPr>
          <w:b/>
          <w:b/>
        </w:rPr>
      </w:pPr>
      <w:r>
        <w:rPr>
          <w:b/>
        </w:rPr>
        <w:t>II. DECLARA “LA ENTIDAD FEDERATIVA”, A TRAVÉS DE SU REPRESENTANTE QUE:</w:t>
      </w:r>
    </w:p>
    <w:p>
      <w:pPr>
        <w:pStyle w:val="Texto"/>
        <w:spacing w:lineRule="exact" w:line="224"/>
        <w:ind w:left="720" w:hanging="432"/>
        <w:rPr>
          <w:color w:val="000000"/>
        </w:rPr>
      </w:pPr>
      <w:r>
        <w:rPr>
          <w:b/>
        </w:rPr>
        <w:t>II.1</w:t>
      </w:r>
      <w:r>
        <w:rPr/>
        <w:tab/>
      </w:r>
      <w:r>
        <w:rPr>
          <w:color w:val="000000"/>
        </w:rPr>
        <w:t>Es parte integrante del Estado Mexicano, con territorio y población, libre y soberano en cuanto a su régimen interior, constituido como gobierno republicano, representativo y popular, como lo preceptúan los artículos 40, 42, fracción I, 43 y 115 de la Constitución Política de los Estados Unidos Mexicanos y 1, 4 y  28 de la Constitución Política del Estado de Coahuila de Zaragoza</w:t>
      </w:r>
    </w:p>
    <w:p>
      <w:pPr>
        <w:pStyle w:val="Texto"/>
        <w:spacing w:lineRule="exact" w:line="224"/>
        <w:ind w:left="720" w:hanging="432"/>
        <w:rPr>
          <w:color w:val="000000"/>
        </w:rPr>
      </w:pPr>
      <w:r>
        <w:rPr>
          <w:b/>
          <w:color w:val="000000"/>
        </w:rPr>
        <w:t>II.2</w:t>
        <w:tab/>
      </w:r>
      <w:r>
        <w:rPr>
          <w:color w:val="000000"/>
        </w:rPr>
        <w:t>Asumió el cargo de Gobernador Constitucional del Estado Libre y Soberano de Coahuila de Zaragoza, a partir del 1 de diciembre del 2011; por lo que cuenta con facultades para celebrar el "CONVENIO"; en términos de los artículos, 75 y 82 fracción V de la Constitución Política del Estado de Coahuila de Zaragoza; 1, 2, 5 y 9 apartado B fracción V de la Ley Orgánica de la Administración Pública del Estado de Coahuila de Zaragoza y demás disposiciones aplicables.</w:t>
      </w:r>
    </w:p>
    <w:p>
      <w:pPr>
        <w:pStyle w:val="Texto"/>
        <w:spacing w:lineRule="exact" w:line="224"/>
        <w:ind w:left="720" w:hanging="432"/>
        <w:rPr>
          <w:color w:val="000000"/>
        </w:rPr>
      </w:pPr>
      <w:r>
        <w:rPr>
          <w:b/>
        </w:rPr>
        <w:t>II.3</w:t>
        <w:tab/>
      </w:r>
      <w:r>
        <w:rPr/>
        <w:t>Q</w:t>
      </w:r>
      <w:r>
        <w:rPr>
          <w:color w:val="000000"/>
        </w:rPr>
        <w:t>ue los Secretarios de Estado que intervienen en el presente instrumento, cuentan con las facultades suficientes para celebrar el presente convenio, de conformidad con los artículos 86 de la Constitución Política del Estado de Coahuila de Zaragoza; y 1, 4, 20 fracciones I y VII, 21 fracción XX, 23 fracciones XLVIII y LVII, 29, fracción XXVII de la Ley Orgánica de la Administración Pública del Estado de Coahuila de Zaragoza, 69 y 74 fracciones I y V del Reglamento Interior del Consejo Estatal de Seguridad Pública y del Secretariado Ejecutivo del Estado de Coahuila de Zaragoza.</w:t>
      </w:r>
    </w:p>
    <w:p>
      <w:pPr>
        <w:pStyle w:val="Texto"/>
        <w:spacing w:lineRule="exact" w:line="224"/>
        <w:ind w:left="720" w:hanging="432"/>
        <w:rPr/>
      </w:pPr>
      <w:r>
        <w:rPr>
          <w:b/>
        </w:rPr>
        <w:t>II.4</w:t>
        <w:tab/>
      </w:r>
      <w:r>
        <w:rPr/>
        <w:t>Para todos los efectos legales relacionados con este “CONVENIO”, señala como su domicilio, el ubicado en  Hidalgo y Juárez s/n, Zona Centro, C.P. 25000, Saltillo, Coahuila de Zaragoza.</w:t>
      </w:r>
    </w:p>
    <w:p>
      <w:pPr>
        <w:pStyle w:val="Texto"/>
        <w:spacing w:lineRule="exact" w:line="224"/>
        <w:ind w:left="720" w:hanging="432"/>
        <w:rPr/>
      </w:pPr>
      <w:r>
        <w:rPr>
          <w:b/>
        </w:rPr>
        <w:t>II.5</w:t>
        <w:tab/>
      </w:r>
      <w:r>
        <w:rPr/>
        <w:t xml:space="preserve">Para efectos de operación, funcionamiento y seguimiento del “SUBSIDIO” designa al Secretariado Ejecutivo del Consejo Estatal de Seguridad Pública, sito en: Periférico Luis Echeverría </w:t>
        <w:br/>
        <w:t>Álvarez # 5402-1, Centro Metropolitano, C.P. 25050, Saltillo, Coahuila de Zaragoza.</w:t>
      </w:r>
    </w:p>
    <w:p>
      <w:pPr>
        <w:pStyle w:val="Texto"/>
        <w:spacing w:lineRule="exact" w:line="224"/>
        <w:rPr>
          <w:b/>
          <w:b/>
        </w:rPr>
      </w:pPr>
      <w:r>
        <w:rPr>
          <w:b/>
        </w:rPr>
        <w:t>III. DECLARAN LOS PARTICIPANTES, A TRAVÉS DE SUS REPRESENTANTES QUE:</w:t>
      </w:r>
    </w:p>
    <w:p>
      <w:pPr>
        <w:pStyle w:val="ROMANOS"/>
        <w:spacing w:lineRule="exact" w:line="224"/>
        <w:rPr/>
      </w:pPr>
      <w:r>
        <w:rPr>
          <w:b/>
        </w:rPr>
        <w:t>III.1</w:t>
        <w:tab/>
      </w:r>
      <w:r>
        <w:rPr/>
        <w:t>Se reconocen mutuamente la personalidad que ostentan.</w:t>
      </w:r>
    </w:p>
    <w:p>
      <w:pPr>
        <w:pStyle w:val="ROMANOS"/>
        <w:spacing w:lineRule="exact" w:line="224"/>
        <w:rPr/>
      </w:pPr>
      <w:r>
        <w:rPr>
          <w:b/>
        </w:rPr>
        <w:t>III.2</w:t>
      </w:r>
      <w:r>
        <w:rPr/>
        <w:tab/>
        <w:t>Celebran el presente “CONVENIO” de acuerdo con el marco jurídico aplicable adhiriéndose</w:t>
        <w:br/>
        <w:t>a las siguientes:</w:t>
      </w:r>
    </w:p>
    <w:p>
      <w:pPr>
        <w:pStyle w:val="ANOTACION"/>
        <w:spacing w:lineRule="exact" w:line="224"/>
        <w:rPr/>
      </w:pPr>
      <w:r>
        <w:rPr/>
        <w:t>CLÁUSULAS</w:t>
      </w:r>
    </w:p>
    <w:p>
      <w:pPr>
        <w:pStyle w:val="Texto"/>
        <w:spacing w:lineRule="exact" w:line="224"/>
        <w:rPr/>
      </w:pPr>
      <w:r>
        <w:rPr>
          <w:b/>
        </w:rPr>
        <w:t>PRIMERA.-</w:t>
      </w:r>
      <w:r>
        <w:rPr/>
        <w:t xml:space="preserve"> OBJETO Y NATURALEZA DE LOS RECURSOS. El presente “CONVENIO” tiene por objeto que “EL SECRETARIADO” transfiera recursos presupuestarios federales del “SUBSIDIO” a “LA ENTIDAD FEDERATIVA”, por conducto de la Secretaría de Finanzas, para apoyar sus programas en materia de equipamiento y reorganización de estructuras de mando policial, y con ello, contribuir a fortalecer sus instituciones de seguridad pública en materia de mando policial, conforme a los Programas con Prioridad Nacional, de conformidad con lo dispuesto por el artículo 9, apartado A del “PRESUPUESTO DE EGRESOS”.</w:t>
      </w:r>
    </w:p>
    <w:p>
      <w:pPr>
        <w:pStyle w:val="Texto"/>
        <w:spacing w:lineRule="exact" w:line="224"/>
        <w:rPr/>
      </w:pPr>
      <w:r>
        <w:rPr/>
        <w:t>Los recursos del “SUBSIDIO” a que se refiere el objeto del presente “CONVENIO”, son no regularizables, parcialmente concursables, y no pierden el carácter federal al ser transferidos según lo dispuesto en el artículo 4 de los “LINEAMIENTOS”. “LA ENTIDAD FEDERATIVA” libera a “EL SECRETARIADO” de la obligación de ministrarlos en ejercicios fiscales subsecuentes, aun y cuando los requiera para completar las acciones derivadas del presente “CONVENIO”, o para cubrir cualquier otro concepto vinculado con el objeto del mismo, conforme lo previsto en el “PRESUPUESTO DE EGRESOS”.</w:t>
      </w:r>
    </w:p>
    <w:p>
      <w:pPr>
        <w:pStyle w:val="Texto"/>
        <w:spacing w:lineRule="exact" w:line="224"/>
        <w:rPr/>
      </w:pPr>
      <w:r>
        <w:rPr>
          <w:b/>
        </w:rPr>
        <w:t>SEGUNDA.-</w:t>
      </w:r>
      <w:r>
        <w:rPr/>
        <w:t xml:space="preserve"> MONTOS Y DESTINOS DE GASTO DEL “SUBSIDIO”. De conformidad con el “PRESUPUESTO DE EGRESOS” y los “LINEAMIENTOS”, “LA ENTIDAD FEDERATIVA” podrá recibir la cantidad de $81,276,332.00 (OCHENTA Y UN MILLONES DOSCIENTOS SETENTA Y SEIS MIL TRESCIENTOS TREINTA Y DOS PESOS 00/100 M.N.) de los recursos del “SUBSIDIO”, salvo que participe en la bolsa de recursos concursables, en cuyo caso podrá recibir recursos adicionales. Recursos que deberán </w:t>
      </w:r>
      <w:r>
        <w:rPr>
          <w:spacing w:val="-4"/>
        </w:rPr>
        <w:t>ser depositados en una cuenta bancaria específica productiva, de conformidad con lo dispuesto en el artículo 69 de</w:t>
      </w:r>
      <w:r>
        <w:rPr>
          <w:spacing w:val="-2"/>
        </w:rPr>
        <w:t xml:space="preserve"> la Ley General de Contabilidad Gubernamental, que permita su identificación para efectos de comprobación</w:t>
        <w:br/>
      </w:r>
      <w:r>
        <w:rPr/>
        <w:t>de su ejercicio y fiscalización a que se refiere el inciso B) de la Cláusula Tercera del presente “CONVENIO”.</w:t>
      </w:r>
    </w:p>
    <w:p>
      <w:pPr>
        <w:pStyle w:val="Texto"/>
        <w:spacing w:lineRule="exact" w:line="224"/>
        <w:rPr/>
      </w:pPr>
      <w:r>
        <w:rPr/>
        <w:t>Los destinos de gasto, rubros, acciones, metas, cuadros de conceptos y montos, así como cronogramas de trabajo de los recursos convenidos, se incluirán en el Anexo Único, el cual una vez firmado por los servidores públicos normativamente facultados formará parte integrante del presente “CONVENIO”.</w:t>
      </w:r>
    </w:p>
    <w:p>
      <w:pPr>
        <w:pStyle w:val="Texto"/>
        <w:spacing w:lineRule="exact" w:line="224"/>
        <w:rPr/>
      </w:pPr>
      <w:r>
        <w:rPr>
          <w:b/>
        </w:rPr>
        <w:t xml:space="preserve">TERCERA.- </w:t>
      </w:r>
      <w:r>
        <w:rPr/>
        <w:t>OBLIGACIONES DE “LA ENTIDAD FEDERATIVA”.</w:t>
      </w:r>
    </w:p>
    <w:p>
      <w:pPr>
        <w:pStyle w:val="ROMANOS"/>
        <w:spacing w:lineRule="exact" w:line="224"/>
        <w:rPr/>
      </w:pPr>
      <w:r>
        <w:rPr>
          <w:b/>
        </w:rPr>
        <w:t>A.</w:t>
        <w:tab/>
      </w:r>
      <w:r>
        <w:rPr/>
        <w:t>Cumplir con lo señalado en los artículos 7 y 9 del “PRESUPUESTO DE EGRESOS”, la normativa en materia presupuestaria, de adquisiciones y de rendición de cuentas que correspondan a los distintos órdenes de gobierno, la “LEY GENERAL” y demás disposiciones aplicables;</w:t>
      </w:r>
    </w:p>
    <w:p>
      <w:pPr>
        <w:pStyle w:val="ROMANOS"/>
        <w:spacing w:lineRule="exact" w:line="218"/>
        <w:rPr/>
      </w:pPr>
      <w:r>
        <w:rPr>
          <w:b/>
        </w:rPr>
        <w:t>B.</w:t>
      </w:r>
      <w:r>
        <w:rPr/>
        <w:tab/>
        <w:t>En términos de lo dispuesto en el artículo 69 de la Ley General de Contabilidad Gubernamental, establecer una cuenta bancaria productiva específica para la administración de los recursos del “SUBSIDIO” que le sean transferidos, para efectos de su fiscalización, a que se refiere el artículo 9, cuarto párrafo, fracción I del “PRESUPUESTO DE EGRESOS”;</w:t>
      </w:r>
    </w:p>
    <w:p>
      <w:pPr>
        <w:pStyle w:val="ROMANOS"/>
        <w:spacing w:lineRule="exact" w:line="218"/>
        <w:rPr/>
      </w:pPr>
      <w:r>
        <w:rPr>
          <w:b/>
        </w:rPr>
        <w:t>C.</w:t>
      </w:r>
      <w:r>
        <w:rPr/>
        <w:tab/>
        <w:t>Ejercer los recursos del “SUBSIDIO” para el objeto del presente “CONVENIO”;</w:t>
      </w:r>
    </w:p>
    <w:p>
      <w:pPr>
        <w:pStyle w:val="ROMANOS"/>
        <w:spacing w:lineRule="exact" w:line="218"/>
        <w:rPr/>
      </w:pPr>
      <w:r>
        <w:rPr>
          <w:b/>
        </w:rPr>
        <w:t>D.</w:t>
      </w:r>
      <w:r>
        <w:rPr/>
        <w:tab/>
        <w:t>Registrar los recursos que por el “SUBSIDIO” reciba en su respectivo presupuesto e informar para efectos de la cuenta pública local y demás informes previstos en la legislación local y federal;</w:t>
      </w:r>
    </w:p>
    <w:p>
      <w:pPr>
        <w:pStyle w:val="ROMANOS"/>
        <w:spacing w:lineRule="exact" w:line="218"/>
        <w:rPr/>
      </w:pPr>
      <w:r>
        <w:rPr>
          <w:b/>
        </w:rPr>
        <w:t>E.</w:t>
      </w:r>
      <w:r>
        <w:rPr/>
        <w:tab/>
        <w:t>Informar trimestralmente a la Secretaría de Gobernación a través de “EL SECRETARIADO”,</w:t>
        <w:br/>
        <w:t>lo siguiente:</w:t>
      </w:r>
    </w:p>
    <w:p>
      <w:pPr>
        <w:pStyle w:val="ROMANOS"/>
        <w:spacing w:lineRule="exact" w:line="218"/>
        <w:rPr/>
      </w:pPr>
      <w:r>
        <w:rPr>
          <w:b/>
        </w:rPr>
        <w:tab/>
        <w:t>a)</w:t>
      </w:r>
      <w:r>
        <w:rPr/>
        <w:t xml:space="preserve"> La información sobre el ejercicio, destino y resultados obtenidos con los recursos del “SUBSIDIO”;</w:t>
      </w:r>
    </w:p>
    <w:p>
      <w:pPr>
        <w:pStyle w:val="ROMANOS"/>
        <w:spacing w:lineRule="exact" w:line="218"/>
        <w:rPr/>
      </w:pPr>
      <w:r>
        <w:rPr>
          <w:b/>
        </w:rPr>
        <w:tab/>
        <w:t>b)</w:t>
      </w:r>
      <w:r>
        <w:rPr/>
        <w:t xml:space="preserve"> Las disponibilidades financieras del “SUBSIDIO” con las que cuente en su momento, y</w:t>
      </w:r>
    </w:p>
    <w:p>
      <w:pPr>
        <w:pStyle w:val="ROMANOS"/>
        <w:spacing w:lineRule="exact" w:line="218"/>
        <w:rPr/>
      </w:pPr>
      <w:r>
        <w:rPr>
          <w:b/>
        </w:rPr>
        <w:tab/>
        <w:t>c)</w:t>
      </w:r>
      <w:r>
        <w:rPr/>
        <w:t xml:space="preserve"> El presupuesto comprometido, devengado y pagado correspondiente.</w:t>
      </w:r>
    </w:p>
    <w:p>
      <w:pPr>
        <w:pStyle w:val="ROMANOS"/>
        <w:spacing w:lineRule="exact" w:line="218"/>
        <w:rPr/>
      </w:pPr>
      <w:r>
        <w:rPr>
          <w:b/>
        </w:rPr>
        <w:t>F.</w:t>
      </w:r>
      <w:r>
        <w:rPr/>
        <w:tab/>
        <w:t>Incorporar en el sistema de información que opere “EL SECRETARIADO”, la fecha en que recibió los recursos del “SUBSIDIO”, en la que éstos fueron finalmente ejercidos, así como los destinos y conceptos específicos en los cuales fueron aplicados;</w:t>
      </w:r>
    </w:p>
    <w:p>
      <w:pPr>
        <w:pStyle w:val="ROMANOS"/>
        <w:spacing w:lineRule="exact" w:line="218"/>
        <w:rPr/>
      </w:pPr>
      <w:r>
        <w:rPr>
          <w:b/>
        </w:rPr>
        <w:t>G.</w:t>
      </w:r>
      <w:r>
        <w:rPr/>
        <w:tab/>
        <w:t>Entregar a “EL SECRETARIADO” toda la información que solicite en los términos, plazos y formatos que al efecto establezca;</w:t>
      </w:r>
    </w:p>
    <w:p>
      <w:pPr>
        <w:pStyle w:val="ROMANOS"/>
        <w:spacing w:lineRule="exact" w:line="218"/>
        <w:rPr/>
      </w:pPr>
      <w:r>
        <w:rPr>
          <w:b/>
        </w:rPr>
        <w:t>H.</w:t>
      </w:r>
      <w:r>
        <w:rPr/>
        <w:tab/>
        <w:t>Reportar a la Dirección General de Vinculación y Seguimiento, mediante la entrega de informes mensuales y trimestrales, el ejercicio, destino y resultados obtenidos con los recursos del “SUBSIDIO”; las disponibilidades financieras con las que en su caso cuente, el presupuesto comprometido, devengado y/o pagado, e</w:t>
      </w:r>
    </w:p>
    <w:p>
      <w:pPr>
        <w:pStyle w:val="ROMANOS"/>
        <w:spacing w:lineRule="exact" w:line="218"/>
        <w:rPr/>
      </w:pPr>
      <w:r>
        <w:rPr>
          <w:b/>
        </w:rPr>
        <w:t>I.</w:t>
      </w:r>
      <w:r>
        <w:rPr/>
        <w:tab/>
        <w:t>Para transparentar el ejercicio de los recursos, “LA ENTIDAD FEDERATIVA” publicará en su página de internet, el avance en el ejercicio de los recursos que le fueron asignados.</w:t>
      </w:r>
    </w:p>
    <w:p>
      <w:pPr>
        <w:pStyle w:val="Texto"/>
        <w:spacing w:lineRule="exact" w:line="218"/>
        <w:rPr/>
      </w:pPr>
      <w:r>
        <w:rPr>
          <w:b/>
        </w:rPr>
        <w:t xml:space="preserve">CUARTA.- </w:t>
      </w:r>
      <w:r>
        <w:rPr/>
        <w:t>TRANSFERENCIA DE LOS RECURSOS. “EL SECRETARIADO” iniciará los trámites para la primera ministración, la cual corresponderá al 40 (cuarenta) por ciento del monto total convenido y asciende a la cantidad de $32,510,532.80 (TREINTA Y DOS MILLONES QUINIENTOS DIEZ MIL QUINIENTOS TREINTA Y DOS PESOS 80/100 M.N.), previo cumplimiento de “LA ENTIDAD FEDERATIVA” a lo dispuesto por los artículos 16, 17 y 19 de los “LINEAMIENTOS”.</w:t>
      </w:r>
    </w:p>
    <w:p>
      <w:pPr>
        <w:pStyle w:val="Texto"/>
        <w:spacing w:lineRule="exact" w:line="218"/>
        <w:rPr/>
      </w:pPr>
      <w:r>
        <w:rPr/>
        <w:t>“</w:t>
      </w:r>
      <w:r>
        <w:rPr/>
        <w:t xml:space="preserve">LA ENTIDAD FEDERATIVA” podrá solicitar la segunda ministración a más tardar el 30 de junio de 2015, previo cumplimiento a lo establecido en los artículos 20 y 22 de los “LINEAMIENTOS”, la cual corresponderá al 40 (cuarenta) por ciento del monto total convenido y asciende a la cantidad de $32,510,532.80 (TREINTA </w:t>
        <w:br/>
        <w:t>Y DOS MILLONES QUINIENTOS DIEZ MIL QUINIENTOS TREINTA Y DOS PESOS 80/100 M.N.).</w:t>
      </w:r>
    </w:p>
    <w:p>
      <w:pPr>
        <w:pStyle w:val="Texto"/>
        <w:spacing w:lineRule="exact" w:line="218"/>
        <w:rPr/>
      </w:pPr>
      <w:r>
        <w:rPr/>
        <w:t>“</w:t>
      </w:r>
      <w:r>
        <w:rPr/>
        <w:t xml:space="preserve">LA ENTIDAD FEDERATIVA” podrá solicitar la tercera ministración a más tardar el 31 de agosto de 2015, cumpliendo con lo establecido en los artículos 21 y 22 de los “LINEAMIENTOS”, la cual corresponderá al 20 (veinte) por ciento del monto total convenido y asciende a la cantidad de $16,255,266.40 (DIECISÉIS </w:t>
      </w:r>
      <w:r>
        <w:rPr>
          <w:spacing w:val="-2"/>
        </w:rPr>
        <w:t>MILLONES DOSCIENTOS CINCUENTA Y CINCO MIL DOSCIENTOS SESENTA Y SEIS PESOS 40/100 M.N.).</w:t>
      </w:r>
    </w:p>
    <w:p>
      <w:pPr>
        <w:pStyle w:val="Texto"/>
        <w:spacing w:lineRule="exact" w:line="218"/>
        <w:rPr/>
      </w:pPr>
      <w:r>
        <w:rPr/>
        <w:t>“</w:t>
      </w:r>
      <w:r>
        <w:rPr/>
        <w:t>EL SECRETARIADO” se sujetará a la disponibilidad presupuestaria y a la calendarización del gasto dispuesta por la Secretaría de Hacienda y Crédito Público para la transferencia de recursos.</w:t>
      </w:r>
    </w:p>
    <w:p>
      <w:pPr>
        <w:pStyle w:val="Texto"/>
        <w:spacing w:lineRule="exact" w:line="218"/>
        <w:rPr/>
      </w:pPr>
      <w:r>
        <w:rPr>
          <w:b/>
        </w:rPr>
        <w:t xml:space="preserve">QUINTA. </w:t>
      </w:r>
      <w:r>
        <w:rPr/>
        <w:t>OPERACIÓN, FUNCIONAMIENTO Y SEGUIMIENTO. La Dirección General de Vinculación y Seguimiento y el Secretariado Ejecutivo del Consejo Estatal de Seguridad Pública, en el ámbito de su respectiva competencia, serán las Unidades Administrativas responsables de reportar la operación, funcionamiento y seguimiento del “SUBSIDIO”.</w:t>
      </w:r>
    </w:p>
    <w:p>
      <w:pPr>
        <w:pStyle w:val="Texto"/>
        <w:spacing w:lineRule="exact" w:line="218"/>
        <w:rPr/>
      </w:pPr>
      <w:r>
        <w:rPr/>
        <w:t xml:space="preserve">En caso de que “LA ENTIDAD FEDERATIVA” incumpla con alguna de las obligaciones establecidas en el </w:t>
      </w:r>
      <w:r>
        <w:rPr>
          <w:spacing w:val="-2"/>
        </w:rPr>
        <w:t>presente “CONVENIO” o su Anexo Único se estarán a lo dispuesto por el Capítulo VII de los “LINEAMIENTOS”.</w:t>
      </w:r>
    </w:p>
    <w:p>
      <w:pPr>
        <w:pStyle w:val="Texto"/>
        <w:spacing w:lineRule="exact" w:line="218"/>
        <w:rPr/>
      </w:pPr>
      <w:r>
        <w:rPr>
          <w:b/>
        </w:rPr>
        <w:t xml:space="preserve">SEXTA. </w:t>
      </w:r>
      <w:r>
        <w:rPr/>
        <w:t>VIGENCIA. El presente “CONVENIO” tendrá vigencia a partir de la fecha de suscripción al 31 de diciembre de 2015, con excepción de los plazos correspondientes a las obligaciones de “LA ENTIDAD FEDERATIVA” en cuanto a informar y documentar la aplicación y evaluación de los recursos</w:t>
        <w:br/>
        <w:t>federales ministrados.</w:t>
      </w:r>
    </w:p>
    <w:p>
      <w:pPr>
        <w:pStyle w:val="Texto"/>
        <w:spacing w:lineRule="exact" w:line="218"/>
        <w:rPr/>
      </w:pPr>
      <w:r>
        <w:rPr>
          <w:b/>
        </w:rPr>
        <w:t xml:space="preserve">SÉPTIMA. </w:t>
      </w:r>
      <w:r>
        <w:rPr/>
        <w:t>CASO FORTUITO O FUERZA MAYOR. El cumplimiento de las obligaciones establecidas en los “LINEAMIENTOS”, el presente “CONVENIO” y su Anexo Único, serán suspendidas sin responsabilidad para “LOS PARTICIPANTES” cuando ocurra un caso fortuito o de fuerza mayor, debidamente demostrado por la parte correspondiente. Dichas obligaciones podrán reanudarse en el momento que desaparezcan las causas que dieron origen a la suspensión.</w:t>
      </w:r>
    </w:p>
    <w:p>
      <w:pPr>
        <w:pStyle w:val="Texto"/>
        <w:spacing w:lineRule="exact" w:line="224"/>
        <w:rPr/>
      </w:pPr>
      <w:r>
        <w:rPr>
          <w:b/>
        </w:rPr>
        <w:t xml:space="preserve">OCTAVA. </w:t>
      </w:r>
      <w:r>
        <w:rPr/>
        <w:t>TRANSPARENCIA. Con la finalidad de dar transparencia al ejercicio de los recursos federales del “SUBSIDIO”, “EL SECRETARIADO” hará públicos el diseño, ejecución, montos asignados, criterios de acceso y los resultados de la evaluación del desempeño de los recursos.</w:t>
      </w:r>
    </w:p>
    <w:p>
      <w:pPr>
        <w:pStyle w:val="Texto"/>
        <w:spacing w:lineRule="exact" w:line="224"/>
        <w:rPr/>
      </w:pPr>
      <w:r>
        <w:rPr/>
        <w:t>“</w:t>
      </w:r>
      <w:r>
        <w:rPr/>
        <w:t>EL SECRETARIADO” y “LA ENTIDAD FEDERATIVA” harán públicos el presente instrumento y su Anexo Único, conforme a los “LINEAMIENTOS” y la normatividad aplicable.”</w:t>
      </w:r>
    </w:p>
    <w:p>
      <w:pPr>
        <w:pStyle w:val="Texto"/>
        <w:spacing w:lineRule="exact" w:line="224"/>
        <w:rPr>
          <w:b/>
          <w:b/>
        </w:rPr>
      </w:pPr>
      <w:r>
        <w:rPr>
          <w:b/>
        </w:rPr>
        <w:t xml:space="preserve">NOVENA. </w:t>
      </w:r>
      <w:r>
        <w:rPr/>
        <w:t>RELACIÓN LABORAL. “LOS PARTICIPAN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24"/>
        <w:rPr/>
      </w:pPr>
      <w:r>
        <w:rPr>
          <w:b/>
        </w:rPr>
        <w:t xml:space="preserve">DÉCIMA. </w:t>
      </w:r>
      <w:r>
        <w:rPr/>
        <w:t>JURISDICCIÓN. “LOS PARTICIPANTES” resolverán de común acuerdo, en el ámbito de sus respectivas competencias, todo lo relativo a la ejecución y cumplimiento del presente “CONVENIO” y de su Anexo Único, de conformidad con las leyes federales.</w:t>
      </w:r>
    </w:p>
    <w:p>
      <w:pPr>
        <w:pStyle w:val="Texto"/>
        <w:spacing w:lineRule="exact" w:line="224"/>
        <w:rPr/>
      </w:pPr>
      <w:r>
        <w:rPr/>
        <w:t>Es voluntad de “LOS PARTICIPANTES” que los conflictos que se llegasen a presentar en relación con la interpretación, formalización y cumplimiento del presente “CONVENIO” y de su Anexo Único, serán resueltos de mutuo acuerdo. En el supuesto de que subsista discrepancia, “LOS PARTICIPANTES” están de acuerdo en someterse a la jurisdicción de los Tribunales Federales competentes con residencia en la Ciudad de México, Distrito Federal.</w:t>
      </w:r>
    </w:p>
    <w:p>
      <w:pPr>
        <w:pStyle w:val="Texto"/>
        <w:spacing w:lineRule="exact" w:line="224"/>
        <w:rPr/>
      </w:pPr>
      <w:r>
        <w:rPr/>
        <w:t xml:space="preserve">Estando enterados los participantes del contenido y alcance jurídico del presente Convenio, y por no existir dolo, lesión, error, mala fe o cualquier otro vicio del consentimiento que pudiera afectar su validez, lo firman en cinco tantos, en la Ciudad de México, Distrito Federal, a los veintiséis días del mes de febrero de dos mil quince.- Por el Secretariado: el Secretario Ejecutivo del Sistema Nacional de Seguridad Pública, </w:t>
      </w:r>
      <w:r>
        <w:rPr>
          <w:b/>
        </w:rPr>
        <w:t>Jorge Carlos Hurtado Valdez</w:t>
      </w:r>
      <w:r>
        <w:rPr/>
        <w:t xml:space="preserve">.- Rúbrica.- Por la Entidad Federativa: el Gobernador Constitucional del Estado de Coahuila de Zaragoza, </w:t>
      </w:r>
      <w:r>
        <w:rPr>
          <w:b/>
        </w:rPr>
        <w:t>Rubén Ignacio Moreira Valdez</w:t>
      </w:r>
      <w:r>
        <w:rPr/>
        <w:t xml:space="preserve">.- Rúbrica.- El Secretario de Gobierno, </w:t>
      </w:r>
      <w:r>
        <w:rPr>
          <w:b/>
        </w:rPr>
        <w:t>Víctor Manuel Zamora Rodríguez</w:t>
      </w:r>
      <w:r>
        <w:rPr/>
        <w:t xml:space="preserve">.- Rúbrica.- El Secretario de Finanzas, </w:t>
      </w:r>
      <w:r>
        <w:rPr>
          <w:b/>
        </w:rPr>
        <w:t>Ismael Eugenio Ramos Flores</w:t>
      </w:r>
      <w:r>
        <w:rPr/>
        <w:t>.- Rúbrica.-</w:t>
        <w:br/>
        <w:t xml:space="preserve">El Secretario Ejecutivo del Consejo Estatal de Seguridad Pública, </w:t>
      </w:r>
      <w:r>
        <w:rPr>
          <w:b/>
        </w:rPr>
        <w:t>Jorge Alberto Torres García</w:t>
      </w:r>
      <w:r>
        <w:rPr/>
        <w:t>.- Rúbrica.</w:t>
      </w:r>
    </w:p>
    <w:p>
      <w:pPr>
        <w:pStyle w:val="Texto"/>
        <w:spacing w:lineRule="exact" w:line="224"/>
        <w:rPr>
          <w:b/>
          <w:b/>
        </w:rPr>
      </w:pPr>
      <w:r>
        <w:rPr>
          <w:b/>
        </w:rPr>
      </w:r>
    </w:p>
    <w:p>
      <w:pPr>
        <w:pStyle w:val="Texto"/>
        <w:spacing w:lineRule="exact" w:line="224"/>
        <w:rPr>
          <w:b/>
          <w:b/>
        </w:rPr>
      </w:pPr>
      <w:r>
        <w:rPr>
          <w:b/>
        </w:rPr>
      </w:r>
    </w:p>
    <w:p>
      <w:pPr>
        <w:pStyle w:val="Titulo1"/>
        <w:rPr>
          <w:rFonts w:cs="Times New Roman"/>
        </w:rPr>
      </w:pPr>
      <w:r>
        <w:rPr>
          <w:rFonts w:cs="Times New Roman"/>
        </w:rPr>
        <w:t>CONVENIO Específico de Adhesión para el otorgamiento del subsidio a las entidades federativas para</w:t>
        <w:br/>
        <w:t>el fortalecimiento de sus instituciones de seguridad pública en materia de mando policial, que celebran el Secretariado Ejecutivo del Sistema Nacional de Seguridad Pública y el Estado de Hidalgo.</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30"/>
        <w:rPr/>
      </w:pPr>
      <w:r>
        <w:rPr>
          <w:sz w:val="16"/>
          <w:szCs w:val="16"/>
        </w:rPr>
        <w:t>CONVENIO ESPECÍFICO DE ADHESIÓN, EN LO SUCESIVO “CONVENIO” PARA EL OTORGAMIENTO DEL “SUBSIDIO A LAS ENTIDADES FEDERATIVAS PARA EL FORTALECIMIENTO DE SUS INSTITUCIONES DE SEGURIDAD PÚBLICA EN MATERIA DE MANDO POLICIAL”, EN LO SUCESIVO “SUBSIDIO”, QUE CELEBRAN</w:t>
        <w:br/>
        <w:t xml:space="preserve">EL EJECUTIVO FEDERAL, POR CONDUCTO DEL SECRETARIADO EJECUTIVO DEL SISTEMA NACIONAL DE SEGURIDAD PÚBLICA, EN LO SUCESIVO “EL SECRETARIADO”, REPRESENTADO POR EL SECRETARIO EJECUTIVO DEL SISTEMA NACIONAL DE SEGURIDAD PÚBLICA, EL C. JORGE CARLOS HURTADO VALDEZ, Y EL PODER EJECUTIVO DEL ESTADO LIBRE Y SOBERANO DE HIDALGO, EN LO SUCESIVO “LA ENTIDAD FEDERATIVA”, REPRESENTADA POR SU GOBERNADOR CONSTITUCIONAL, EL C JOSÉ FRANCISCO OLVERA RUIZ, ASISTIDO POR EL SECRETARIO DE FINANZAS Y ADMINISTRACIÓN, EL C. AUNARD AGUSTÍN DE LA ROCHA WAITE, EL SECRETARIO DE SEGURIDAD PÚBLICA, EL C. ALFREDO AHEDO MAYORGA, Y EL SECRETARIO EJECUTIVO DEL CONSEJO ESTATAL DE SEGURIDAD PÚBLICA, EL C. NICOLÁS RAMÍREZ GÓMEZ, A QUIENES CONJUNTAMENTE SE LES DENOMINARÁ “LOS PARTICIPANTES” DE CONFORMIDAD CON EL MARCO LEGAL, DECLARACIONES </w:t>
        <w:br/>
        <w:t>Y CLÁUSULAS SIGUIENTES:</w:t>
      </w:r>
    </w:p>
    <w:p>
      <w:pPr>
        <w:pStyle w:val="ANOTACION"/>
        <w:spacing w:lineRule="exact" w:line="230"/>
        <w:rPr/>
      </w:pPr>
      <w:r>
        <w:rPr/>
        <w:t>MARCO LEGAL</w:t>
      </w:r>
    </w:p>
    <w:p>
      <w:pPr>
        <w:pStyle w:val="Texto"/>
        <w:spacing w:lineRule="exact" w:line="230"/>
        <w:rPr/>
      </w:pPr>
      <w:r>
        <w:rPr/>
        <w:t>“</w:t>
      </w:r>
      <w:r>
        <w:rPr/>
        <w:t xml:space="preserve">LOS PARTICIPANTES” protestaron cumplir y hacer cumplir en el ámbito de sus respectivas competencias, lo dispuesto por los artículos 134 de la Constitución Política de los Estados Unidos Mexicanos; 74 de la Ley Federal de Presupuesto y Responsabilidad Hacendaria, así como 7 y 9 apartado A, del Presupuesto de Egresos de la Federación para el ejercicio fiscal 2015, en lo sucesivo, “PRESUPUESTO DE EGRESOS”, y las demás disposiciones jurídicas aplicables al presente “CONVENIO”, razón por la cual se obligan a él como si estuviera inserto a la letra en este documento, con todos los efectos legales </w:t>
        <w:br/>
        <w:t>y administrativos conducentes.</w:t>
      </w:r>
    </w:p>
    <w:p>
      <w:pPr>
        <w:pStyle w:val="ANOTACION"/>
        <w:spacing w:lineRule="exact" w:line="224"/>
        <w:rPr/>
      </w:pPr>
      <w:r>
        <w:rPr/>
        <w:t>DECLARACIONES:</w:t>
      </w:r>
    </w:p>
    <w:p>
      <w:pPr>
        <w:pStyle w:val="Texto"/>
        <w:spacing w:lineRule="exact" w:line="224"/>
        <w:rPr>
          <w:b/>
          <w:b/>
        </w:rPr>
      </w:pPr>
      <w:r>
        <w:rPr>
          <w:b/>
        </w:rPr>
        <w:t>I. DECLARA “EL SECRETARIADO”, A TRAVÉS DE SU REPRESENTANTE QUE:</w:t>
      </w:r>
    </w:p>
    <w:p>
      <w:pPr>
        <w:pStyle w:val="ROMANOS"/>
        <w:spacing w:lineRule="exact" w:line="224"/>
        <w:rPr/>
      </w:pPr>
      <w:r>
        <w:rPr>
          <w:b/>
        </w:rPr>
        <w:t>I.1</w:t>
      </w:r>
      <w:r>
        <w:rPr/>
        <w:tab/>
        <w:t xml:space="preserve">Es un ó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 de </w:t>
      </w:r>
      <w:r>
        <w:rPr>
          <w:spacing w:val="-3"/>
        </w:rPr>
        <w:t>Gobernación, y 1 del Reglamento del Secretariado Ejecutivo del Sistema Nacional de Seguridad Pública.</w:t>
      </w:r>
    </w:p>
    <w:p>
      <w:pPr>
        <w:pStyle w:val="ROMANOS"/>
        <w:spacing w:lineRule="exact" w:line="224"/>
        <w:rPr/>
      </w:pPr>
      <w:r>
        <w:rPr>
          <w:b/>
        </w:rPr>
        <w:t>I.2</w:t>
      </w:r>
      <w:r>
        <w:rPr/>
        <w:tab/>
        <w:t>Su Titular fue designado como Secretario Ejecutivo del Sistema Nacional de Seguridad Pública por el C. Presidente de la República en su carácter de Presidente del Consejo Nacional de Seguridad Pública, ratificado por el Senado de la República el 29 de abril de 2014, de conformidad con los artículos 17, párrafo segundo de la “LEY GENERAL”; 27, párrafo último de la Ley Orgánica de la Administración Pública Federal y 5 del Reglamento del Secretariado Ejecutivo del Sistema Nacional de Seguridad Pública.</w:t>
      </w:r>
    </w:p>
    <w:p>
      <w:pPr>
        <w:pStyle w:val="ROMANOS"/>
        <w:spacing w:lineRule="exact" w:line="224"/>
        <w:rPr/>
      </w:pPr>
      <w:r>
        <w:rPr>
          <w:b/>
        </w:rPr>
        <w:t>I.3</w:t>
      </w:r>
      <w:r>
        <w:rPr/>
        <w:tab/>
        <w:t>Está facultado para celebrar el presente “CONVENIO”, de conformidad con los artículos 17 y 18, fracciones VII y XXV de la “LEY GENERAL”; 9 del “PRESUPUESTO DE EGRESOS”; 69, párrafo segundo y 70, fracción V del Reglamento Interior de la Secretaría de Gobernación; 5 y 8, fracción XII del Reglamento del Secretariado Ejecutivo del Sistema Nacional de Seguridad Pública, y 17 de los Lineamientos para el otorgamiento del subsidio a las entidades federativas para el fortalecimiento de sus instituciones de seguridad pública en materia de mando policial para el ejercicio fiscal 2015, publicados en el Diario Oficial de la Federación el 13 de febrero de 2015, en lo sucesivo “LINEAMIENTOS”.</w:t>
      </w:r>
    </w:p>
    <w:p>
      <w:pPr>
        <w:pStyle w:val="ROMANOS"/>
        <w:spacing w:lineRule="exact" w:line="224"/>
        <w:rPr/>
      </w:pPr>
      <w:r>
        <w:rPr>
          <w:b/>
        </w:rPr>
        <w:t>I.4</w:t>
      </w:r>
      <w:r>
        <w:rPr/>
        <w:tab/>
        <w:t>Para todos los efectos legales relacionados con este “CONVENIO”, señala como su domicilio el ubicado en avenida General Mariano Escobedo número 456, piso 12, colonia Nueva Anzures, delegación Miguel Hidalgo, código postal 11590, México, Distrito Federal.</w:t>
      </w:r>
    </w:p>
    <w:p>
      <w:pPr>
        <w:pStyle w:val="ROMANOS"/>
        <w:spacing w:lineRule="exact" w:line="224"/>
        <w:rPr/>
      </w:pPr>
      <w:r>
        <w:rPr>
          <w:b/>
        </w:rPr>
        <w:t>I.5</w:t>
      </w:r>
      <w:r>
        <w:rPr/>
        <w:tab/>
        <w:t>Para efectos de operación, funcionamiento y seguimiento del “SUBSIDIO” designa a la Dirección General de Vinculación y Seguimiento, sita en: avenida General Mariano Escobedo número 456, piso 1, colonia Nueva Anzures, delegación Miguel Hidalgo, código postal 11590, México, Distrito Federal.</w:t>
      </w:r>
    </w:p>
    <w:p>
      <w:pPr>
        <w:pStyle w:val="Texto"/>
        <w:spacing w:lineRule="exact" w:line="224"/>
        <w:rPr>
          <w:b/>
          <w:b/>
        </w:rPr>
      </w:pPr>
      <w:r>
        <w:rPr>
          <w:b/>
        </w:rPr>
        <w:t>II. DECLARA “LA ENTIDAD FEDERATIVA”, A TRAVÉS DE SU REPRESENTANTE QUE:</w:t>
      </w:r>
    </w:p>
    <w:p>
      <w:pPr>
        <w:pStyle w:val="ROMANOS"/>
        <w:spacing w:lineRule="exact" w:line="224"/>
        <w:rPr/>
      </w:pPr>
      <w:r>
        <w:rPr>
          <w:b/>
        </w:rPr>
        <w:t>II.1</w:t>
      </w:r>
      <w:r>
        <w:rPr/>
        <w:tab/>
        <w:t>Es parte integrante de los Estados Unidos Mexicanos, con territorio y población, libre y soberano en cuanto a su régimen interior, constituido como gobierno republicano, representativo y popular, como lo preceptúan los artículos 40, 42 fracción I, 43 y 115 de la Constitución Política de los Estados Unidos Mexicanos y 1 y 25 de la Constitución Política del Estado de Hidalgo.</w:t>
      </w:r>
    </w:p>
    <w:p>
      <w:pPr>
        <w:pStyle w:val="ROMANOS"/>
        <w:spacing w:lineRule="exact" w:line="224"/>
        <w:rPr/>
      </w:pPr>
      <w:r>
        <w:rPr>
          <w:b/>
        </w:rPr>
        <w:t>II.2</w:t>
      </w:r>
      <w:r>
        <w:rPr/>
        <w:tab/>
        <w:t>Asumió el cargo de Gobernador Constitucional del Estado Libre y Soberano de Hidalgo, a partir del 01 de abril de 2011; por lo que cuenta con facultades para celebrar el presente “CONVENIO”, en términos de los artículos 61 y 71, fracción IX, LIV de la Constitución Política del Estado de Hidalgo, 2 y 9 de la Ley Orgánica del Administración Pública del Estado de Hidalgo, 15 fracción V de la Ley de Seguridad Pública del Estado de Hidalgo y demás disposiciones aplicables.</w:t>
      </w:r>
    </w:p>
    <w:p>
      <w:pPr>
        <w:pStyle w:val="ROMANOS"/>
        <w:spacing w:lineRule="exact" w:line="224"/>
        <w:rPr/>
      </w:pPr>
      <w:r>
        <w:rPr>
          <w:b/>
        </w:rPr>
        <w:t>II.3</w:t>
      </w:r>
      <w:r>
        <w:rPr/>
        <w:tab/>
        <w:t>Se encuentra asistido por el Secretario de Finanzas y Administración, el Secretario de Seguridad Pública, y el Secretario Ejecutivo del Consejo Estatal de Seguridad Pública, quienes cuentan con facultades para suscribir el “CONVENIO” conforme a lo establecido en los artículos 25, fracción I, y 38, fracción IV, de la Ley Orgánica de la Administración Pública del Estado de Hidalgo; y 21, de la Ley de Seguridad Pública para el Estado de Hidalgo.</w:t>
      </w:r>
    </w:p>
    <w:p>
      <w:pPr>
        <w:pStyle w:val="ROMANOS"/>
        <w:spacing w:lineRule="exact" w:line="224"/>
        <w:rPr/>
      </w:pPr>
      <w:r>
        <w:rPr>
          <w:b/>
        </w:rPr>
        <w:t>II.4</w:t>
      </w:r>
      <w:r>
        <w:rPr/>
        <w:tab/>
        <w:t>Para todos los efectos legales relacionados con este “CONVENIO”, señala como su domicilio, el ubicado en Plaza Juárez S/N, Col. Centro, 4 piso, Palacio de Gobierno, Código Postal 42000, en la Ciudad de Pachuca de Soto, Hidalgo.</w:t>
      </w:r>
    </w:p>
    <w:p>
      <w:pPr>
        <w:pStyle w:val="ROMANOS"/>
        <w:spacing w:lineRule="exact" w:line="224"/>
        <w:rPr/>
      </w:pPr>
      <w:r>
        <w:rPr>
          <w:b/>
        </w:rPr>
        <w:t>II.5</w:t>
      </w:r>
      <w:r>
        <w:rPr/>
        <w:tab/>
        <w:t>Para efectos de operación, funcionamiento y seguimiento del “SUBSIDIO” designa al Secretariado Ejecutivo del Consejo Estatal de Seguridad Pública, sito en: Calle La Joya Número 102 Edificio Ángeles, Col. Unión Chacón, Esquina con Boulevard Colosio, código postal 42186, Mineral de la Reforma, Hidalgo.</w:t>
      </w:r>
    </w:p>
    <w:p>
      <w:pPr>
        <w:pStyle w:val="Texto"/>
        <w:spacing w:lineRule="exact" w:line="224"/>
        <w:rPr>
          <w:b/>
          <w:b/>
        </w:rPr>
      </w:pPr>
      <w:r>
        <w:rPr>
          <w:b/>
        </w:rPr>
        <w:t>III. DECLARAN “LOS PARTICIPANTES”, A TRAVÉS DE SUS REPRESENTANTES QUE:</w:t>
      </w:r>
    </w:p>
    <w:p>
      <w:pPr>
        <w:pStyle w:val="ROMANOS"/>
        <w:spacing w:lineRule="exact" w:line="224"/>
        <w:rPr/>
      </w:pPr>
      <w:r>
        <w:rPr>
          <w:b/>
        </w:rPr>
        <w:t>III.1</w:t>
      </w:r>
      <w:r>
        <w:rPr/>
        <w:tab/>
        <w:t>Se reconocen mutuamente la personalidad que ostentan.</w:t>
      </w:r>
    </w:p>
    <w:p>
      <w:pPr>
        <w:pStyle w:val="ROMANOS"/>
        <w:spacing w:lineRule="exact" w:line="224"/>
        <w:rPr/>
      </w:pPr>
      <w:r>
        <w:rPr>
          <w:b/>
        </w:rPr>
        <w:t>III.2</w:t>
      </w:r>
      <w:r>
        <w:rPr/>
        <w:tab/>
        <w:t>Celebran el presente “CONVENIO” de acuerdo con el marco jurídico aplicable adhiriéndose a las siguientes:</w:t>
      </w:r>
    </w:p>
    <w:p>
      <w:pPr>
        <w:pStyle w:val="ANOTACION"/>
        <w:rPr/>
      </w:pPr>
      <w:r>
        <w:rPr/>
        <w:t>CLÁUSULAS</w:t>
      </w:r>
    </w:p>
    <w:p>
      <w:pPr>
        <w:pStyle w:val="Texto"/>
        <w:spacing w:lineRule="exact" w:line="224"/>
        <w:rPr/>
      </w:pPr>
      <w:r>
        <w:rPr>
          <w:b/>
        </w:rPr>
        <w:t>PRIMERA.-</w:t>
      </w:r>
      <w:r>
        <w:rPr/>
        <w:t xml:space="preserve"> OBJETO Y NATURALEZA DE LOS RECURSOS. El presente “CONVENIO” tiene por objeto que “EL SECRETARIADO” transfiera recursos presupuestarios federales del “SUBSIDIO” a “LA ENTIDAD FEDERATIVA”, por conducto de la Secretaría de Finanzas y Administración, para apoyar sus programas en materia de equipamiento y reorganización de estructuras de mando policial, y con ello, contribuir a fortalecer sus instituciones de seguridad pública en materia de mando policial, conforme a los Programas con Prioridad Nacional, de conformidad con lo dispuesto por el artículo 9, apartado A del “PRESUPUESTO DE EGRESOS”.</w:t>
      </w:r>
    </w:p>
    <w:p>
      <w:pPr>
        <w:pStyle w:val="Texto"/>
        <w:spacing w:lineRule="exact" w:line="224"/>
        <w:rPr/>
      </w:pPr>
      <w:r>
        <w:rPr/>
        <w:t>Los recursos del “SUBSIDIO” a que se refiere el objeto del presente “CONVENIO”, son no regularizables, parcialmente concursables, y no pierden el carácter federal al ser transferidos según lo dispuesto en el artículo 4 de los “LINEAMIENTOS”. “LA ENTIDAD FEDERATIVA” libera a “EL SECRETARIADO” de la obligación de ministrarlos en ejercicios fiscales subsecuentes, aun y cuando los requiera para completar las acciones derivadas del presente “CONVENIO”, o para cubrir cualquier otro concepto vinculado con el objeto del mismo, conforme lo previsto en el “PRESUPUESTO DE EGRESOS”.</w:t>
      </w:r>
    </w:p>
    <w:p>
      <w:pPr>
        <w:pStyle w:val="Texto"/>
        <w:spacing w:lineRule="exact" w:line="224"/>
        <w:rPr/>
      </w:pPr>
      <w:r>
        <w:rPr>
          <w:b/>
        </w:rPr>
        <w:t>SEGUNDA.-</w:t>
      </w:r>
      <w:r>
        <w:rPr/>
        <w:t xml:space="preserve"> MONTOS Y DESTINOS DE GASTO DEL “SUBSIDIO”. De conformidad con el “PRESUPUESTO DE EGRESOS” y los “LINEAMIENTOS”, “LA ENTIDAD FEDERATIVA” podrá recibir la cantidad de $68,480,536.00 (SESENTA Y OCHO MILLONES CUATROCIENTOS OCHENTA MIL QUINIENTOS TREINTA Y SEIS PESOS 00/100 M.N.) de los recursos del “SUBSIDIO”, salvo que participe en la bolsa de recursos concursables, en cuyo caso podrá recibir recursos adicionales. Recursos que deberán ser depositados en una cuenta bancaria específica productiva, de conformidad con lo dispuesto en el</w:t>
        <w:br/>
        <w:t>artículo 69 de la Ley General de Contabilidad Gubernamental, que permita su identificación para efectos</w:t>
        <w:br/>
        <w:t>de comprobación de su ejercicio y fiscalización a que se refiere el inciso B) de la Cláusula Tercera del presente “CONVENIO”.</w:t>
      </w:r>
    </w:p>
    <w:p>
      <w:pPr>
        <w:pStyle w:val="Texto"/>
        <w:spacing w:lineRule="exact" w:line="224"/>
        <w:rPr/>
      </w:pPr>
      <w:r>
        <w:rPr/>
        <w:t>Los destinos de gasto, rubros, acciones, metas, cuadros de conceptos y montos, así como cronogramas de trabajo de los recursos convenidos, se incluirán en el Anexo Único, el cual una vez firmado por los servidores públicos normativamente facultados formará parte integrante del presente “CONVENIO”.</w:t>
      </w:r>
    </w:p>
    <w:p>
      <w:pPr>
        <w:pStyle w:val="Texto"/>
        <w:spacing w:lineRule="exact" w:line="224"/>
        <w:rPr/>
      </w:pPr>
      <w:r>
        <w:rPr>
          <w:b/>
        </w:rPr>
        <w:t xml:space="preserve">TERCERA.- </w:t>
      </w:r>
      <w:r>
        <w:rPr/>
        <w:t>OBLIGACIONES DE “LA ENTIDAD FEDERATIVA”.</w:t>
      </w:r>
    </w:p>
    <w:p>
      <w:pPr>
        <w:pStyle w:val="ROMANOS"/>
        <w:spacing w:lineRule="exact" w:line="224"/>
        <w:rPr/>
      </w:pPr>
      <w:r>
        <w:rPr>
          <w:b/>
        </w:rPr>
        <w:t>A.</w:t>
        <w:tab/>
      </w:r>
      <w:r>
        <w:rPr/>
        <w:t>Cumplir con lo señalado en los artículos 7 y 9 del “PRESUPUESTO DE EGRESOS”, la normativa en materia presupuestaria, de adquisiciones y de rendición de cuentas que correspondan a los distintos órdenes de gobierno, la “LEY GENERAL” y demás disposiciones aplicables;</w:t>
      </w:r>
    </w:p>
    <w:p>
      <w:pPr>
        <w:pStyle w:val="ROMANOS"/>
        <w:spacing w:lineRule="exact" w:line="224"/>
        <w:rPr/>
      </w:pPr>
      <w:r>
        <w:rPr>
          <w:b/>
        </w:rPr>
        <w:t>B.</w:t>
      </w:r>
      <w:r>
        <w:rPr/>
        <w:tab/>
        <w:t>En términos de lo dispuesto en el artículo 69 de la Ley General de Contabilidad Gubernamental, establecer una cuenta bancaria productiva específica para la administración de los recursos del “SUBSIDIO” que le sean transferidos, para efectos de su fiscalización, a que se refiere el artículo 9, cuarto párrafo, fracción I del “PRESUPUESTO DE EGRESOS”;</w:t>
      </w:r>
    </w:p>
    <w:p>
      <w:pPr>
        <w:pStyle w:val="ROMANOS"/>
        <w:spacing w:lineRule="exact" w:line="224"/>
        <w:rPr/>
      </w:pPr>
      <w:r>
        <w:rPr>
          <w:b/>
        </w:rPr>
        <w:t>C.</w:t>
      </w:r>
      <w:r>
        <w:rPr/>
        <w:tab/>
        <w:t>Ejercer los recursos del “SUBSIDIO” para el objeto del presente “CONVENIO”;</w:t>
      </w:r>
    </w:p>
    <w:p>
      <w:pPr>
        <w:pStyle w:val="ROMANOS"/>
        <w:spacing w:lineRule="exact" w:line="224"/>
        <w:rPr/>
      </w:pPr>
      <w:r>
        <w:rPr>
          <w:b/>
        </w:rPr>
        <w:t>D.</w:t>
      </w:r>
      <w:r>
        <w:rPr/>
        <w:tab/>
        <w:t>Registrar los recursos que por el “SUBSIDIO” reciba en su respectivo presupuesto e informar para efectos de la cuenta pública local y demás informes previstos en la legislación local y federal;</w:t>
      </w:r>
    </w:p>
    <w:p>
      <w:pPr>
        <w:pStyle w:val="ROMANOS"/>
        <w:spacing w:lineRule="exact" w:line="224"/>
        <w:rPr/>
      </w:pPr>
      <w:r>
        <w:rPr>
          <w:b/>
        </w:rPr>
        <w:t>E.</w:t>
      </w:r>
      <w:r>
        <w:rPr/>
        <w:tab/>
        <w:t>Informar trimestralmente a la Secretaría de Gobernación a través de “EL SECRETARIADO”,</w:t>
        <w:br/>
        <w:t>lo siguiente:</w:t>
      </w:r>
    </w:p>
    <w:p>
      <w:pPr>
        <w:pStyle w:val="Texto"/>
        <w:spacing w:lineRule="exact" w:line="224"/>
        <w:rPr/>
      </w:pPr>
      <w:r>
        <w:rPr>
          <w:b/>
        </w:rPr>
        <w:tab/>
        <w:t>a)</w:t>
      </w:r>
      <w:r>
        <w:rPr/>
        <w:t xml:space="preserve"> La información sobre el ejercicio, destino y resultados obtenidos con los recursos del “SUBSIDIO”;</w:t>
      </w:r>
    </w:p>
    <w:p>
      <w:pPr>
        <w:pStyle w:val="Texto"/>
        <w:spacing w:lineRule="exact" w:line="224"/>
        <w:rPr/>
      </w:pPr>
      <w:r>
        <w:rPr>
          <w:b/>
        </w:rPr>
        <w:tab/>
        <w:t>b)</w:t>
      </w:r>
      <w:r>
        <w:rPr/>
        <w:t xml:space="preserve"> Las disponibilidades financieras del “SUBSIDIO” con las que cuente en su momento, y</w:t>
      </w:r>
    </w:p>
    <w:p>
      <w:pPr>
        <w:pStyle w:val="Texto"/>
        <w:spacing w:lineRule="exact" w:line="224"/>
        <w:rPr/>
      </w:pPr>
      <w:r>
        <w:rPr>
          <w:b/>
        </w:rPr>
        <w:tab/>
        <w:t>c)</w:t>
      </w:r>
      <w:r>
        <w:rPr/>
        <w:t xml:space="preserve"> El presupuesto comprometido, devengado y pagado correspondiente.</w:t>
      </w:r>
    </w:p>
    <w:p>
      <w:pPr>
        <w:pStyle w:val="ROMANOS"/>
        <w:spacing w:lineRule="exact" w:line="224"/>
        <w:rPr/>
      </w:pPr>
      <w:r>
        <w:rPr>
          <w:b/>
        </w:rPr>
        <w:t>F.</w:t>
      </w:r>
      <w:r>
        <w:rPr/>
        <w:tab/>
        <w:t>Incorporar en el sistema de información que opere “EL SECRETARIADO”, la fecha en que recibió los recursos del “SUBSIDIO”, en la que éstos fueron finalmente ejercidos, así como los destinos y conceptos específicos en los cuales fueron aplicados;</w:t>
      </w:r>
    </w:p>
    <w:p>
      <w:pPr>
        <w:pStyle w:val="ROMANOS"/>
        <w:spacing w:lineRule="exact" w:line="224"/>
        <w:rPr/>
      </w:pPr>
      <w:r>
        <w:rPr>
          <w:b/>
        </w:rPr>
        <w:t>G.</w:t>
      </w:r>
      <w:r>
        <w:rPr/>
        <w:tab/>
        <w:t>Entregar a “EL SECRETARIADO” toda la información que solicite en los términos, plazos y formatos que al efecto establezca;</w:t>
      </w:r>
    </w:p>
    <w:p>
      <w:pPr>
        <w:pStyle w:val="ROMANOS"/>
        <w:spacing w:lineRule="exact" w:line="224"/>
        <w:rPr/>
      </w:pPr>
      <w:r>
        <w:rPr>
          <w:b/>
        </w:rPr>
        <w:t>H.</w:t>
      </w:r>
      <w:r>
        <w:rPr/>
        <w:tab/>
        <w:t>Reportar a la Dirección General de Vinculación y Seguimiento, mediante la entrega de informes mensuales y trimestrales, el ejercicio, destino y resultados obtenidos con los recursos del “SUBSIDIO”; las disponibilidades financieras con las que en su caso cuente, el presupuesto comprometido, devengado y/o pagado, e</w:t>
      </w:r>
    </w:p>
    <w:p>
      <w:pPr>
        <w:pStyle w:val="ROMANOS"/>
        <w:spacing w:lineRule="exact" w:line="224"/>
        <w:rPr/>
      </w:pPr>
      <w:r>
        <w:rPr>
          <w:b/>
        </w:rPr>
        <w:t>I.</w:t>
      </w:r>
      <w:r>
        <w:rPr/>
        <w:tab/>
        <w:t>Para transparentar el ejercicio de los recursos, “LA ENTIDAD FEDERATIVA” publicará en su página de internet, el avance en el ejercicio de los recursos que le fueron asignados.</w:t>
      </w:r>
    </w:p>
    <w:p>
      <w:pPr>
        <w:pStyle w:val="Texto"/>
        <w:spacing w:before="0" w:after="96"/>
        <w:rPr/>
      </w:pPr>
      <w:r>
        <w:rPr>
          <w:b/>
        </w:rPr>
        <w:t xml:space="preserve">CUARTA.- </w:t>
      </w:r>
      <w:r>
        <w:rPr/>
        <w:t>TRANSFERENCIA DE LOS RECURSOS. “EL SECRETARIADO” iniciará los trámites para la primera ministración, la cual corresponderá al 40 (cuarenta) por ciento del monto total convenido y asciende</w:t>
        <w:br/>
        <w:t>a la cantidad de $27,392,214.40 (VEINTISIETE MILLONES TRESCIENTOS NOVENTA Y DOS MIL DOSCIENTOS CATORCE PESOS 40/100 M.N.), previo cumplimiento de “LA ENTIDAD FEDERATIVA” a lo dispuesto por los artículos 16, 17 y 19 de los “LINEAMIENTOS”.</w:t>
      </w:r>
    </w:p>
    <w:p>
      <w:pPr>
        <w:pStyle w:val="Texto"/>
        <w:spacing w:before="0" w:after="96"/>
        <w:rPr/>
      </w:pPr>
      <w:r>
        <w:rPr/>
        <w:t>“</w:t>
      </w:r>
      <w:r>
        <w:rPr/>
        <w:t xml:space="preserve">LA ENTIDAD FEDERATIVA” podrá solicitar la segunda ministración a más tardar el 30 de junio de 2015, previo cumplimiento a lo establecido en los artículos 20 y 22 de los “LINEAMIENTOS”, la cual corresponderá </w:t>
      </w:r>
      <w:r>
        <w:rPr>
          <w:spacing w:val="-3"/>
        </w:rPr>
        <w:t>al 40 (cuarenta) por ciento del monto total convenido y asciende a la cantidad de $27,392,214.40 (VEINTISIETE</w:t>
      </w:r>
      <w:r>
        <w:rPr/>
        <w:t xml:space="preserve"> MILLONES TRESCIENTOS NOVENTA Y DOS MIL DOSCIENTOS CATORCE PESOS 40/100 M.N.).</w:t>
      </w:r>
    </w:p>
    <w:p>
      <w:pPr>
        <w:pStyle w:val="Texto"/>
        <w:spacing w:before="0" w:after="96"/>
        <w:rPr/>
      </w:pPr>
      <w:r>
        <w:rPr/>
        <w:t>“</w:t>
      </w:r>
      <w:r>
        <w:rPr/>
        <w:t>LA ENTIDAD FEDERATIVA” podrá solicitar la tercera ministración a más tardar el 31 de agosto de 2015, cumpliendo con lo establecido en los artículos 21 y 22 de los “LINEAMIENTOS”, la cual corresponderá al 20 (veinte) por ciento del monto total convenido y asciende a la cantidad de $13,696,107.20 (TRECE MILLONES SEISCIENTOS NOVENTA Y SEIS MIL CIENTO SIETE PESOS 20/100 M.N.).</w:t>
      </w:r>
    </w:p>
    <w:p>
      <w:pPr>
        <w:pStyle w:val="Texto"/>
        <w:spacing w:before="0" w:after="96"/>
        <w:rPr/>
      </w:pPr>
      <w:r>
        <w:rPr/>
        <w:t>“</w:t>
      </w:r>
      <w:r>
        <w:rPr/>
        <w:t>EL SECRETARIADO” se sujetará a la disponibilidad presupuestaria y a la calendarización del gasto dispuesta por la Secretaría de Hacienda y Crédito Público para la transferencia de recursos.</w:t>
      </w:r>
    </w:p>
    <w:p>
      <w:pPr>
        <w:pStyle w:val="Texto"/>
        <w:spacing w:before="0" w:after="96"/>
        <w:rPr/>
      </w:pPr>
      <w:r>
        <w:rPr>
          <w:b/>
        </w:rPr>
        <w:t xml:space="preserve">QUINTA. </w:t>
      </w:r>
      <w:r>
        <w:rPr/>
        <w:t>OPERACIÓN, FUNCIONAMIENTO Y SEGUIMIENTO. La Dirección General de Vinculación y Seguimiento y el Secretariado Ejecutivo del Consejo Estatal de Seguridad Pública, en el ámbito de su respectiva competencia, serán las Unidades Administrativas responsables de reportar la operación, funcionamiento y seguimiento del “SUBSIDIO”.</w:t>
      </w:r>
    </w:p>
    <w:p>
      <w:pPr>
        <w:pStyle w:val="Texto"/>
        <w:spacing w:before="0" w:after="96"/>
        <w:rPr/>
      </w:pPr>
      <w:r>
        <w:rPr/>
        <w:t xml:space="preserve">En caso de que “LA ENTIDAD FEDERATIVA” incumpla con alguna de las obligaciones establecidas en el </w:t>
      </w:r>
      <w:r>
        <w:rPr>
          <w:spacing w:val="-3"/>
        </w:rPr>
        <w:t>presente “CONVENIO” o su Anexo Único se estarán a lo dispuesto por el Capítulo VII de los “LINEAMIENTOS”.</w:t>
      </w:r>
    </w:p>
    <w:p>
      <w:pPr>
        <w:pStyle w:val="Texto"/>
        <w:spacing w:before="0" w:after="96"/>
        <w:rPr/>
      </w:pPr>
      <w:r>
        <w:rPr>
          <w:b/>
        </w:rPr>
        <w:t xml:space="preserve">SEXTA. </w:t>
      </w:r>
      <w:r>
        <w:rPr/>
        <w:t>VIGENCIA. El presente “CONVENIO” tendrá vigencia a partir de la fecha de suscripción al 31 de diciembre de 2015, con excepción de los plazos correspondientes a las obligaciones de “LA ENTIDAD FEDERATIVA” en cuanto a informar y documentar la aplicación y evaluación de los recursos</w:t>
        <w:br/>
        <w:t>federales ministrados.</w:t>
      </w:r>
    </w:p>
    <w:p>
      <w:pPr>
        <w:pStyle w:val="Texto"/>
        <w:spacing w:before="0" w:after="96"/>
        <w:rPr/>
      </w:pPr>
      <w:r>
        <w:rPr>
          <w:b/>
        </w:rPr>
        <w:t xml:space="preserve">SÉPTIMA. </w:t>
      </w:r>
      <w:r>
        <w:rPr/>
        <w:t>CASO FORTUITO O FUERZA MAYOR. El cumplimiento de las obligaciones establecidas en los “LINEAMIENTOS”, el presente “CONVENIO” y su Anexo Único, serán suspendidas sin responsabilidad para “LOS PARTICIPANTES” cuando ocurra un caso fortuito o de fuerza mayor, debidamente demostrado por la parte correspondiente. Dichas obligaciones podrán reanudarse en el momento que desaparezcan las causas que dieron origen a la suspensión.</w:t>
      </w:r>
    </w:p>
    <w:p>
      <w:pPr>
        <w:pStyle w:val="Texto"/>
        <w:spacing w:before="0" w:after="96"/>
        <w:rPr/>
      </w:pPr>
      <w:r>
        <w:rPr>
          <w:b/>
        </w:rPr>
        <w:t xml:space="preserve">OCTAVA. </w:t>
      </w:r>
      <w:r>
        <w:rPr/>
        <w:t>TRANSPARENCIA. Con la finalidad de dar transparencia al ejercicio de los recursos federales del “SUBSIDIO”, “EL SECRETARIADO” hará públicos el diseño, ejecución, montos asignados, criterios de acceso y los resultados de la evaluación del desempeño de los recursos.</w:t>
      </w:r>
    </w:p>
    <w:p>
      <w:pPr>
        <w:pStyle w:val="Texto"/>
        <w:spacing w:before="0" w:after="96"/>
        <w:rPr/>
      </w:pPr>
      <w:r>
        <w:rPr/>
        <w:t>“</w:t>
      </w:r>
      <w:r>
        <w:rPr/>
        <w:t>EL SECRETARIADO” y “LA ENTIDAD FEDERATIVA” harán públicos el presente instrumento y su Anexo Único, conforme a los “LINEAMIENTOS” y la normatividad aplicable.”</w:t>
      </w:r>
    </w:p>
    <w:p>
      <w:pPr>
        <w:pStyle w:val="Texto"/>
        <w:spacing w:before="0" w:after="96"/>
        <w:rPr>
          <w:b/>
          <w:b/>
        </w:rPr>
      </w:pPr>
      <w:r>
        <w:rPr>
          <w:b/>
        </w:rPr>
        <w:t xml:space="preserve">NOVENA. </w:t>
      </w:r>
      <w:r>
        <w:rPr/>
        <w:t>RELACIÓN LABORAL. “LOS PARTICIPAN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before="0" w:after="96"/>
        <w:rPr/>
      </w:pPr>
      <w:r>
        <w:rPr>
          <w:b/>
        </w:rPr>
        <w:t xml:space="preserve">DÉCIMA. </w:t>
      </w:r>
      <w:r>
        <w:rPr/>
        <w:t>JURISDICCIÓN. “LOS PARTICIPANTES” resolverán de común acuerdo, en el ámbito de sus respectivas competencias, todo lo relativo a la ejecución y cumplimiento del presente “CONVENIO” y de su Anexo Único, de conformidad con las leyes federales.</w:t>
      </w:r>
    </w:p>
    <w:p>
      <w:pPr>
        <w:pStyle w:val="Texto"/>
        <w:spacing w:before="0" w:after="96"/>
        <w:rPr/>
      </w:pPr>
      <w:r>
        <w:rPr/>
        <w:t>Es voluntad de “LOS PARTICIPANTES” que los conflictos que se llegasen a presentar en relación con la interpretación, formalización y cumplimiento del presente “CONVENIO” y de su Anexo Único, serán resueltos de mutuo acuerdo. En el supuesto de que subsista discrepancia, “LOS PARTICIPANTES” están de acuerdo en someterse a la jurisdicción de los Tribunales Federales competentes con residencia en la Ciudad de México, Distrito Federal.</w:t>
      </w:r>
    </w:p>
    <w:p>
      <w:pPr>
        <w:pStyle w:val="Texto"/>
        <w:spacing w:before="0" w:after="96"/>
        <w:rPr/>
      </w:pPr>
      <w:r>
        <w:rPr/>
        <w:t xml:space="preserve">Estando enterados los participantes del contenido y alcance jurídico del presente Convenio, y por no existir dolo, lesión, error, mala fe o cualquier otro vicio del consentimiento que pudiera afectar su validez, lo firman en cinco tantos, en la Ciudad de México, Distrito Federal, a los veintiséis días del mes de febrero de dos mil quince.- Por el Secretariado: el Secretario Ejecutivo del Sistema Nacional de Seguridad Pública, </w:t>
      </w:r>
      <w:r>
        <w:rPr>
          <w:b/>
        </w:rPr>
        <w:t>Jorge Carlos Hurtado Valdez</w:t>
      </w:r>
      <w:r>
        <w:rPr/>
        <w:t xml:space="preserve">.- Rúbrica.- Por la Entidad Federativa: el Gobernador Constitucional del Estado de Hidalgo, </w:t>
      </w:r>
      <w:r>
        <w:rPr>
          <w:b/>
        </w:rPr>
        <w:t>José Francisco Olvera Ruiz</w:t>
      </w:r>
      <w:r>
        <w:rPr/>
        <w:t xml:space="preserve">.- Rúbrica.- El Secretario de Finanzas y Administración, </w:t>
      </w:r>
      <w:r>
        <w:rPr>
          <w:b/>
        </w:rPr>
        <w:t>Aunard Agustín de la Rocha Waite</w:t>
      </w:r>
      <w:r>
        <w:rPr/>
        <w:t xml:space="preserve">.- Rúbrica.- El Secretario de Seguridad Pública, </w:t>
      </w:r>
      <w:r>
        <w:rPr>
          <w:b/>
        </w:rPr>
        <w:t>Alfredo Ahedo Mayorga</w:t>
      </w:r>
      <w:r>
        <w:rPr/>
        <w:t xml:space="preserve">.- Rúbrica.- </w:t>
        <w:br/>
        <w:t xml:space="preserve">El Secretario Ejecutivo del Consejo Estatal de Seguridad Pública, </w:t>
      </w:r>
      <w:r>
        <w:rPr>
          <w:b/>
        </w:rPr>
        <w:t>Nicolás Ramírez Gómez</w:t>
      </w:r>
      <w:r>
        <w:rPr/>
        <w:t>.- Rúbrica.</w:t>
      </w:r>
    </w:p>
    <w:p>
      <w:pPr>
        <w:pStyle w:val="Titulo1"/>
        <w:rPr>
          <w:rFonts w:cs="Times New Roman"/>
        </w:rPr>
      </w:pPr>
      <w:r>
        <w:rPr>
          <w:rFonts w:cs="Times New Roman"/>
        </w:rPr>
        <w:t>CONVENIO Específico de Adhesión para el otorgamiento del subsidio a las entidades federativas para</w:t>
        <w:br/>
        <w:t>el fortalecimiento de sus instituciones de seguridad pública en materia de mando policial, que celebran el Secretariado Ejecutivo del Sistema Nacional de Seguridad Pública y el Estado de Morelos.</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28"/>
        <w:rPr>
          <w:sz w:val="16"/>
          <w:szCs w:val="16"/>
        </w:rPr>
      </w:pPr>
      <w:r>
        <w:rPr>
          <w:sz w:val="16"/>
          <w:szCs w:val="16"/>
        </w:rPr>
        <w:t>CONVENIO ESPECÍFICO DE ADHESIÓN, EN LO SUCESIVO “CONVENIO” PARA EL OTORGAMIENTO DEL “SUBSIDIO A LAS ENTIDADES FEDERATIVAS PARA EL FORTALECIMIENTO DE SUS INSTITUCIONES DE SEGURIDAD PÚBLICA EN MATERIA DE MANDO POLICIAL”, EN LO SUCESIVO “SUBSIDIO”, QUE CELEBRAN EL EJECUTIVO FEDERAL, POR CONDUCTO DEL SECRETARIADO EJECUTIVO DEL SISTEMA NACIONAL DE SEGURIDAD PÚBLICA, EN LO SUCESIVO “EL SECRETARIADO”, REPRESENTADO POR EL SECRETARIO EJECUTIVO DEL SISTEMA NACIONAL DE SEGURIDAD PÚBLICA, EL C. JORGE CARLOS HURTADO VALDEZ, Y EL PODER EJECUTIVO DEL ESTADO LIBRE Y SOBERANO DE MORELOS, EN LO SUCESIVO “LA ENTIDAD FEDERATIVA”, REPRESENTADA POR SU GOBERNADOR CONSTITUCIONAL, EL C. GRACO LUIS RAMÍREZ GARRIDO ABREU, ASISTIDO POR EL SECRETARIO DE GOBIERNO, EL C. MATÍAS QUIROZ MEDINA, LA SECRETARIA DE HACIENDA, LA C. ADRIANA FLORES GARZA Y EL SECRETARIO EJECUTIVO DEL SISTEMA ESTATAL DE SEGURIDAD PÚBLICA, EL C. RAFAEL GÓMEZ OLIVARES, A QUIENES CONJUNTAMENTE SE LES DENOMINARÁ “LOS PARTICIPANTES” DE CONFORMIDAD CON EL MARCO LEGAL, DECLARACIONES Y CLÁUSULAS SIGUIENTES:</w:t>
      </w:r>
    </w:p>
    <w:p>
      <w:pPr>
        <w:pStyle w:val="ANOTACION"/>
        <w:spacing w:lineRule="exact" w:line="228"/>
        <w:rPr/>
      </w:pPr>
      <w:r>
        <w:rPr/>
        <w:t>MARCO LEGAL</w:t>
      </w:r>
    </w:p>
    <w:p>
      <w:pPr>
        <w:pStyle w:val="Texto"/>
        <w:spacing w:lineRule="exact" w:line="228"/>
        <w:rPr/>
      </w:pPr>
      <w:r>
        <w:rPr/>
        <w:t>“</w:t>
      </w:r>
      <w:r>
        <w:rPr/>
        <w:t>LOS PARTICIPANTES” protestaron cumplir y hacer cumplir en el ámbito de sus respectivas competencias, lo dispuesto por los artículos 134 de la Constitución Política de los Estados Unidos Mexicanos; 74 de la Ley Federal de Presupuesto y Responsabilidad Hacendaria, así como 7 y 9 apartado A, del Presupuesto de Egresos de la Federación para el ejercicio fiscal 2015, en lo sucesivo, “PRESUPUESTO DE EGRESOS”, y las demás disposiciones jurídicas aplicables al presente “CONVENIO”, razón por la cual se obligan a él como si estuviera inserto a la letra en este documento, con todos los efectos legales y administrativos conducentes.</w:t>
      </w:r>
    </w:p>
    <w:p>
      <w:pPr>
        <w:pStyle w:val="ANOTACION"/>
        <w:spacing w:lineRule="exact" w:line="228"/>
        <w:rPr/>
      </w:pPr>
      <w:r>
        <w:rPr/>
        <w:t>DECLARACIONES:</w:t>
      </w:r>
    </w:p>
    <w:p>
      <w:pPr>
        <w:pStyle w:val="Texto"/>
        <w:spacing w:lineRule="exact" w:line="228"/>
        <w:rPr>
          <w:b/>
          <w:b/>
        </w:rPr>
      </w:pPr>
      <w:r>
        <w:rPr>
          <w:b/>
        </w:rPr>
        <w:t>I. DECLARA “EL SECRETARIADO”, A TRAVÉS DE SU REPRESENTANTE QUE:</w:t>
      </w:r>
    </w:p>
    <w:p>
      <w:pPr>
        <w:pStyle w:val="ROMANOS"/>
        <w:spacing w:lineRule="exact" w:line="228"/>
        <w:rPr/>
      </w:pPr>
      <w:r>
        <w:rPr>
          <w:b/>
        </w:rPr>
        <w:t>I.1</w:t>
      </w:r>
      <w:r>
        <w:rPr/>
        <w:tab/>
        <w:t xml:space="preserve">Es un ó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 de </w:t>
      </w:r>
      <w:r>
        <w:rPr>
          <w:spacing w:val="-3"/>
        </w:rPr>
        <w:t>Gobernación, y 1 del Reglamento del Secretariado Ejecutivo del Sistema Nacional de Seguridad Pública.</w:t>
      </w:r>
    </w:p>
    <w:p>
      <w:pPr>
        <w:pStyle w:val="ROMANOS"/>
        <w:spacing w:lineRule="exact" w:line="228"/>
        <w:rPr/>
      </w:pPr>
      <w:r>
        <w:rPr>
          <w:b/>
        </w:rPr>
        <w:t>I.2</w:t>
      </w:r>
      <w:r>
        <w:rPr/>
        <w:tab/>
        <w:t>Su Titular fue designado como Secretario Ejecutivo del Sistema Nacional de Seguridad Pública por el C. Presidente de la República en su carácter de Presidente del Consejo Nacional de Seguridad Pública, ratificado por el Senado de la República el 29 de abril de 2014, de conformidad con los artículos 17, párrafo segundo de la “LEY GENERAL”; 27, párrafo último de la Ley Orgánica de la Administración Pública Federal y 5 del Reglamento del Secretariado Ejecutivo del Sistema Nacional de Seguridad Pública.</w:t>
      </w:r>
    </w:p>
    <w:p>
      <w:pPr>
        <w:pStyle w:val="ROMANOS"/>
        <w:spacing w:lineRule="exact" w:line="228"/>
        <w:rPr/>
      </w:pPr>
      <w:r>
        <w:rPr>
          <w:b/>
        </w:rPr>
        <w:t>I.3</w:t>
      </w:r>
      <w:r>
        <w:rPr/>
        <w:tab/>
        <w:t>Está facultado para celebrar el presente “CONVENIO”, de conformidad con los artículos 17 y 18, fracciones VII y XXV de la “LEY GENERAL”; 9 del “PRESUPUESTO DE EGRESOS”; 69, párrafo segundo y 70, fracción V del Reglamento Interior de la Secretaría de Gobernación; 5 y 8, fracción XII del Reglamento del Secretariado Ejecutivo del Sistema Nacional de Seguridad Pública, y 17 de los Lineamientos para el otorgamiento del subsidio a las entidades federativas para el fortalecimiento de sus instituciones de seguridad pública en materia de mando policial para el ejercicio fiscal 2015, publicados en el Diario Oficial de la Federación el 13 de febrero de 2015, en lo sucesivo “LINEAMIENTOS”.</w:t>
      </w:r>
    </w:p>
    <w:p>
      <w:pPr>
        <w:pStyle w:val="ROMANOS"/>
        <w:spacing w:lineRule="exact" w:line="228"/>
        <w:rPr/>
      </w:pPr>
      <w:r>
        <w:rPr>
          <w:b/>
        </w:rPr>
        <w:t>I.4</w:t>
      </w:r>
      <w:r>
        <w:rPr/>
        <w:tab/>
        <w:t>Para todos los efectos legales relacionados con este “CONVENIO”, señala como su domicilio el ubicado en avenida General Mariano Escobedo número 456, piso 12, colonia Nueva Anzures, delegación Miguel Hidalgo, código postal 11590, México, Distrito Federal.</w:t>
      </w:r>
    </w:p>
    <w:p>
      <w:pPr>
        <w:pStyle w:val="ROMANOS"/>
        <w:spacing w:lineRule="exact" w:line="228"/>
        <w:rPr/>
      </w:pPr>
      <w:r>
        <w:rPr>
          <w:b/>
        </w:rPr>
        <w:t>I.5</w:t>
      </w:r>
      <w:r>
        <w:rPr/>
        <w:tab/>
        <w:t>Para efectos de operación, funcionamiento y seguimiento del “SUBSIDIO” designa a la Dirección General de Vinculación y Seguimiento, sita en: avenida General Mariano Escobedo número 456,</w:t>
        <w:br/>
        <w:t>piso 1, colonia Nueva Anzures, delegación Miguel Hidalgo, código postal 11590, México, Distrito Federal.</w:t>
      </w:r>
    </w:p>
    <w:p>
      <w:pPr>
        <w:pStyle w:val="Texto"/>
        <w:spacing w:before="0" w:after="94"/>
        <w:rPr>
          <w:b/>
          <w:b/>
        </w:rPr>
      </w:pPr>
      <w:r>
        <w:rPr>
          <w:b/>
        </w:rPr>
        <w:t>II. DECLARA “LA ENTIDAD FEDERATIVA”, A TRAVÉS DE SU REPRESENTANTE QUE:</w:t>
      </w:r>
    </w:p>
    <w:p>
      <w:pPr>
        <w:pStyle w:val="ROMANOS"/>
        <w:spacing w:before="0" w:after="94"/>
        <w:rPr/>
      </w:pPr>
      <w:r>
        <w:rPr>
          <w:b/>
        </w:rPr>
        <w:t>II.1</w:t>
      </w:r>
      <w:r>
        <w:rPr/>
        <w:tab/>
        <w:t>Es parte integrante de los Estados Unidos Mexicanos, con territorio y población, libre y soberano en cuanto a su régimen interior, constituido como gobierno republicano, representativo y popular, como lo preceptúan los artículos 40, 42 fracción I, 43 y 116 de la Constitución Política de los Estados Unidos Mexicanos y 1 de la Constitución Política del Estado Libre y Soberano de Morelos.</w:t>
      </w:r>
    </w:p>
    <w:p>
      <w:pPr>
        <w:pStyle w:val="ROMANOS"/>
        <w:spacing w:before="0" w:after="94"/>
        <w:rPr/>
      </w:pPr>
      <w:r>
        <w:rPr>
          <w:b/>
        </w:rPr>
        <w:t>II.2</w:t>
      </w:r>
      <w:r>
        <w:rPr/>
        <w:tab/>
        <w:t>Asumió el cargo de Gobernador Constitucional del Estado Libre y Soberano de Morelos, a partir del 1 de octubre de 2012; por lo que cuenta con facultades para celebrar el presente “CONVENIO”, en términos de los artículos 70 fracción XX y 71 de la Constitución Política del Estado Libre y Soberano de Morelos, 9 y 18 de la Ley Orgánica del Administración Pública del Estado de Morelos, 7 fracción I, 9 fracción I, 20, 21 y 42, fracción I, inciso a), de la Ley del Sistema de Seguridad Pública del Estado de Morelos y demás disposiciones aplicables.</w:t>
      </w:r>
    </w:p>
    <w:p>
      <w:pPr>
        <w:pStyle w:val="ROMANOS"/>
        <w:spacing w:before="0" w:after="94"/>
        <w:rPr/>
      </w:pPr>
      <w:r>
        <w:rPr>
          <w:b/>
        </w:rPr>
        <w:t>II.3</w:t>
      </w:r>
      <w:r>
        <w:rPr/>
        <w:tab/>
        <w:t>Se encuentra asistido por el Secretario de Gobierno, la Secretaria de Hacienda, y el Secretario Ejecutivo del Sistema Estatal de Seguridad Pública, quienes cuentan con facultades para suscribir el “CONVENIO” conforme a lo establecido en los artículos 74, de la Constitución Política del Estado Libre y Soberano de Morelos; 11, fracciones I y II, 13, fracción VI, 14, 21, fracción XII, y 22, fracción IV, de la Ley Orgánica de Administración Pública del Estado de Morelos; 7, fracciones I y IV y 9, fracciones, II, IV y VI, 20, 21 y 24, fracciones I, XVII y XIX, de la Ley del Sistema de Seguridad Pública del Estado de Morelos; 5 y 6, fracciones VIII y XXIV, del Reglamento Interior de la Secretaría de Gobierno; 9 y 10, fracciones X, XIV, XXIII, XXXIV y L del Reglamento Interior de la Secretaría de Hacienda; 1 y 7, fracción  VI y XXXVI, del Reglamento Interior del Secretariado Ejecutivo del Sistema Estatal de Seguridad Pública del Estado de Morelos, y demás disposiciones locales aplicables.</w:t>
      </w:r>
    </w:p>
    <w:p>
      <w:pPr>
        <w:pStyle w:val="ROMANOS"/>
        <w:spacing w:before="0" w:after="94"/>
        <w:rPr/>
      </w:pPr>
      <w:r>
        <w:rPr>
          <w:b/>
        </w:rPr>
        <w:t>II.4</w:t>
      </w:r>
      <w:r>
        <w:rPr/>
        <w:tab/>
        <w:t>Para todos los efectos legales relacionados con este “CONVENIO”, señala como su domicilio, el ubicado en Casa Morelos, Plaza “General Emiliano Zapata Salazar”, sin número, Centro de la Ciudad de Cuernavaca Morelos, Código Postal 62000.</w:t>
      </w:r>
    </w:p>
    <w:p>
      <w:pPr>
        <w:pStyle w:val="ROMANOS"/>
        <w:spacing w:before="0" w:after="94"/>
        <w:rPr/>
      </w:pPr>
      <w:r>
        <w:rPr>
          <w:b/>
        </w:rPr>
        <w:t>II.5</w:t>
      </w:r>
      <w:r>
        <w:rPr/>
        <w:tab/>
        <w:t>Para efectos de operación, funcionamiento y seguimiento del “SUBSIDIO” designa al Secretariado Ejecutivo del Sistema Estatal de Seguridad Pública, sito en: calle Ocotepec número 24, Fraccionamiento Maravillas de Cuernavaca Morelos, código postal 62230.</w:t>
      </w:r>
    </w:p>
    <w:p>
      <w:pPr>
        <w:pStyle w:val="Texto"/>
        <w:spacing w:before="0" w:after="94"/>
        <w:rPr>
          <w:b/>
          <w:b/>
        </w:rPr>
      </w:pPr>
      <w:r>
        <w:rPr>
          <w:b/>
        </w:rPr>
        <w:t>III. DECLARAN “LOS PARTICIPANTES”, A TRAVÉS DE SUS REPRESENTANTES QUE:</w:t>
      </w:r>
    </w:p>
    <w:p>
      <w:pPr>
        <w:pStyle w:val="ROMANOS"/>
        <w:spacing w:before="0" w:after="94"/>
        <w:rPr/>
      </w:pPr>
      <w:r>
        <w:rPr>
          <w:b/>
        </w:rPr>
        <w:t>III.1</w:t>
        <w:tab/>
      </w:r>
      <w:r>
        <w:rPr/>
        <w:t>Se reconocen mutuamente la personalidad que ostentan.</w:t>
      </w:r>
    </w:p>
    <w:p>
      <w:pPr>
        <w:pStyle w:val="ROMANOS"/>
        <w:spacing w:before="0" w:after="94"/>
        <w:rPr/>
      </w:pPr>
      <w:r>
        <w:rPr>
          <w:b/>
        </w:rPr>
        <w:t>III.2</w:t>
        <w:tab/>
      </w:r>
      <w:r>
        <w:rPr/>
        <w:t>Celebran el presente “CONVENIO” de acuerdo con el marco jurídico aplicable adhiriéndose</w:t>
        <w:br/>
        <w:t>a las siguientes:</w:t>
      </w:r>
    </w:p>
    <w:p>
      <w:pPr>
        <w:pStyle w:val="ANOTACION"/>
        <w:spacing w:before="101" w:after="94"/>
        <w:rPr/>
      </w:pPr>
      <w:r>
        <w:rPr/>
        <w:t>CLÁUSULAS</w:t>
      </w:r>
    </w:p>
    <w:p>
      <w:pPr>
        <w:pStyle w:val="Texto"/>
        <w:spacing w:before="0" w:after="94"/>
        <w:rPr/>
      </w:pPr>
      <w:r>
        <w:rPr>
          <w:b/>
        </w:rPr>
        <w:t>PRIMERA.-</w:t>
      </w:r>
      <w:r>
        <w:rPr/>
        <w:t xml:space="preserve"> OBJETO Y NATURALEZA DE LOS RECURSOS. El presente “CONVENIO” tiene por objeto que “EL SECRETARIADO” transfiera recursos presupuestarios federales del “SUBSIDIO” a “LA ENTIDAD FEDERATIVA”, por conducto de su Secretaría de Hacienda, para apoyar sus programas en materia de equipamiento y reorganización de estructuras de mando policial, y con ello, contribuir a fortalecer sus instituciones de seguridad pública en materia de mando policial, conforme a los Programas con Prioridad Nacional, de conformidad con lo dispuesto por el artículo 9, apartado A del “PRESUPUESTO DE EGRESOS”.</w:t>
      </w:r>
    </w:p>
    <w:p>
      <w:pPr>
        <w:pStyle w:val="Texto"/>
        <w:spacing w:before="0" w:after="94"/>
        <w:rPr/>
      </w:pPr>
      <w:r>
        <w:rPr/>
        <w:t>Los recursos del “SUBSIDIO” a que se refiere el objeto del presente “CONVENIO”, son no regularizables, parcialmente concursables, y no pierden el carácter federal al ser transferidos según lo dispuesto en el artículo 4 de los “LINEAMIENTOS”. “LA ENTIDAD FEDERATIVA” libera a “EL SECRETARIADO” de la obligación de ministrarlos en ejercicios fiscales subsecuentes, aun y cuando los requiera para completar las acciones derivadas del presente “CONVENIO”, o para cubrir cualquier otro concepto vinculado con el objeto del mismo, conforme lo previsto en el “PRESUPUESTO DE EGRESOS”.</w:t>
      </w:r>
    </w:p>
    <w:p>
      <w:pPr>
        <w:pStyle w:val="Texto"/>
        <w:spacing w:before="0" w:after="94"/>
        <w:rPr/>
      </w:pPr>
      <w:r>
        <w:rPr>
          <w:b/>
        </w:rPr>
        <w:t>SEGUNDA.-</w:t>
      </w:r>
      <w:r>
        <w:rPr/>
        <w:t xml:space="preserve"> MONTOS Y DESTINOS DE GASTO DEL “SUBSIDIO”. De conformidad con el “PRESUPUESTO DE EGRESOS” y los “LINEAMIENTOS”, “LA ENTIDAD FEDERATIVA” podrá recibir la cantidad de $69,783,852.00 (SESENTA Y NUEVE MILLONES SETECIENTOS OCHENTA Y TRES MIL OCHOCIENTOS CINCUENTA Y DOS DE PESOS 00/100 M.N.) de los recursos del “SUBSIDIO”, salvo que participe en la bolsa de recursos concursables, en cuyo caso podrá recibir recursos adicionales. Recursos</w:t>
        <w:br/>
        <w:t>que deberán ser depositados en una cuenta bancaria específica productiva, de conformidad con lo dispuesto en el artículo 69 de la Ley General de Contabilidad Gubernamental, que permita su identificación para efectos de comprobación de su ejercicio y fiscalización a que se refiere el inciso B) de la Cláusula Tercera del presente “CONVENIO”.</w:t>
      </w:r>
    </w:p>
    <w:p>
      <w:pPr>
        <w:pStyle w:val="Texto"/>
        <w:rPr/>
      </w:pPr>
      <w:r>
        <w:rPr/>
        <w:t>Los destinos de gasto, rubros, acciones, metas, cuadros de conceptos y montos, así como cronogramas de trabajo de los recursos convenidos, se incluirán en el Anexo Único, el cual una vez firmado por los servidores públicos normativamente facultados formará parte integrante del presente “CONVENIO”.</w:t>
      </w:r>
    </w:p>
    <w:p>
      <w:pPr>
        <w:pStyle w:val="Texto"/>
        <w:rPr/>
      </w:pPr>
      <w:r>
        <w:rPr>
          <w:b/>
        </w:rPr>
        <w:t xml:space="preserve">TERCERA.- </w:t>
      </w:r>
      <w:r>
        <w:rPr/>
        <w:t>OBLIGACIONES DE “LA ENTIDAD FEDERATIVA”.</w:t>
      </w:r>
    </w:p>
    <w:p>
      <w:pPr>
        <w:pStyle w:val="ROMANOS"/>
        <w:rPr/>
      </w:pPr>
      <w:r>
        <w:rPr>
          <w:b/>
        </w:rPr>
        <w:t>A.</w:t>
        <w:tab/>
      </w:r>
      <w:r>
        <w:rPr/>
        <w:t>Cumplir con lo señalado en los artículos 7 y 9 del “PRESUPUESTO DE EGRESOS”, la normativa en materia presupuestaria, de adquisiciones y de rendición de cuentas que correspondan a los distintos órdenes de gobierno, la “LEY GENERAL” y demás disposiciones aplicables;</w:t>
      </w:r>
    </w:p>
    <w:p>
      <w:pPr>
        <w:pStyle w:val="ROMANOS"/>
        <w:rPr/>
      </w:pPr>
      <w:r>
        <w:rPr>
          <w:b/>
        </w:rPr>
        <w:t>B.</w:t>
      </w:r>
      <w:r>
        <w:rPr/>
        <w:tab/>
        <w:t>En términos de lo dispuesto en el artículo 69 de la Ley General de Contabilidad Gubernamental, establecer una cuenta bancaria productiva específica para la administración de los recursos del “SUBSIDIO” que le sean transferidos, para efectos de su fiscalización, a que se refiere el artículo 9, cuarto párrafo, fracción I del “PRESUPUESTO DE EGRESOS”;</w:t>
      </w:r>
    </w:p>
    <w:p>
      <w:pPr>
        <w:pStyle w:val="ROMANOS"/>
        <w:rPr/>
      </w:pPr>
      <w:r>
        <w:rPr>
          <w:b/>
        </w:rPr>
        <w:t>C.</w:t>
      </w:r>
      <w:r>
        <w:rPr/>
        <w:tab/>
        <w:t>Ejercer los recursos del “SUBSIDIO” para el objeto del presente “CONVENIO”;</w:t>
      </w:r>
    </w:p>
    <w:p>
      <w:pPr>
        <w:pStyle w:val="ROMANOS"/>
        <w:rPr/>
      </w:pPr>
      <w:r>
        <w:rPr>
          <w:b/>
        </w:rPr>
        <w:t>D.</w:t>
      </w:r>
      <w:r>
        <w:rPr/>
        <w:tab/>
        <w:t>Registrar los recursos que por el “SUBSIDIO” reciba en su respectivo presupuesto e informar para efectos de la cuenta pública local y demás informes previstos en la legislación local y federal;</w:t>
      </w:r>
    </w:p>
    <w:p>
      <w:pPr>
        <w:pStyle w:val="ROMANOS"/>
        <w:rPr/>
      </w:pPr>
      <w:r>
        <w:rPr>
          <w:b/>
        </w:rPr>
        <w:t>E.</w:t>
      </w:r>
      <w:r>
        <w:rPr/>
        <w:tab/>
        <w:t>Informar trimestralmente a la Secretaría de Gobernación a través de “EL SECRETARIADO”,</w:t>
        <w:br/>
        <w:t>lo siguiente:</w:t>
      </w:r>
    </w:p>
    <w:p>
      <w:pPr>
        <w:pStyle w:val="INCISO"/>
        <w:rPr/>
      </w:pPr>
      <w:r>
        <w:rPr>
          <w:b/>
        </w:rPr>
        <w:t>a)</w:t>
        <w:tab/>
      </w:r>
      <w:r>
        <w:rPr/>
        <w:t>La información sobre el ejercicio, destino y resultados obtenidos con los recursos</w:t>
        <w:br/>
        <w:t>del “SUBSIDIO”;</w:t>
      </w:r>
    </w:p>
    <w:p>
      <w:pPr>
        <w:pStyle w:val="INCISO"/>
        <w:rPr/>
      </w:pPr>
      <w:r>
        <w:rPr>
          <w:b/>
        </w:rPr>
        <w:t>b)</w:t>
        <w:tab/>
      </w:r>
      <w:r>
        <w:rPr/>
        <w:t>Las disponibilidades financieras del “SUBSIDIO” con las que cuente en su momento, y</w:t>
      </w:r>
    </w:p>
    <w:p>
      <w:pPr>
        <w:pStyle w:val="INCISO"/>
        <w:rPr/>
      </w:pPr>
      <w:r>
        <w:rPr>
          <w:b/>
        </w:rPr>
        <w:t>c)</w:t>
        <w:tab/>
      </w:r>
      <w:r>
        <w:rPr/>
        <w:t>El presupuesto comprometido, devengado y pagado correspondiente.</w:t>
      </w:r>
    </w:p>
    <w:p>
      <w:pPr>
        <w:pStyle w:val="ROMANOS"/>
        <w:rPr/>
      </w:pPr>
      <w:r>
        <w:rPr>
          <w:b/>
        </w:rPr>
        <w:t>F.</w:t>
      </w:r>
      <w:r>
        <w:rPr/>
        <w:tab/>
        <w:t>Incorporar en el sistema de información que opere “EL SECRETARIADO”, la fecha en que recibió los recursos del “SUBSIDIO”, en la que éstos fueron finalmente ejercidos, así como los destinos y conceptos específicos en los cuales fueron aplicados;</w:t>
      </w:r>
    </w:p>
    <w:p>
      <w:pPr>
        <w:pStyle w:val="ROMANOS"/>
        <w:rPr/>
      </w:pPr>
      <w:r>
        <w:rPr>
          <w:b/>
        </w:rPr>
        <w:t>G.</w:t>
      </w:r>
      <w:r>
        <w:rPr/>
        <w:tab/>
        <w:t>Entregar a “EL SECRETARIADO” toda la información que solicite en los términos, plazos y formatos que al efecto establezca;</w:t>
      </w:r>
    </w:p>
    <w:p>
      <w:pPr>
        <w:pStyle w:val="ROMANOS"/>
        <w:rPr/>
      </w:pPr>
      <w:r>
        <w:rPr>
          <w:b/>
        </w:rPr>
        <w:t>H.</w:t>
      </w:r>
      <w:r>
        <w:rPr/>
        <w:tab/>
        <w:t>Reportar a la Dirección General de Vinculación y Seguimiento, mediante la entrega de informes mensuales y trimestrales, el ejercicio, destino y resultados obtenidos con los recursos del “SUBSIDIO”; las disponibilidades financieras con las que en su caso cuente, el presupuesto comprometido, devengado y/o pagado, e</w:t>
      </w:r>
    </w:p>
    <w:p>
      <w:pPr>
        <w:pStyle w:val="ROMANOS"/>
        <w:rPr/>
      </w:pPr>
      <w:r>
        <w:rPr>
          <w:b/>
        </w:rPr>
        <w:t>I.</w:t>
      </w:r>
      <w:r>
        <w:rPr/>
        <w:tab/>
        <w:t>Para transparentar el ejercicio de los recursos, “LA ENTIDAD FEDERATIVA” publicará en su página de internet, el avance en el ejercicio de los recursos que le fueron asignados.</w:t>
      </w:r>
    </w:p>
    <w:p>
      <w:pPr>
        <w:pStyle w:val="Texto"/>
        <w:rPr/>
      </w:pPr>
      <w:r>
        <w:rPr>
          <w:b/>
        </w:rPr>
        <w:t xml:space="preserve">CUARTA.- </w:t>
      </w:r>
      <w:r>
        <w:rPr/>
        <w:t>TRANSFERENCIA DE LOS RECURSOS. “EL SECRETARIADO” iniciará los trámites para la primera ministración, la cual corresponderá al 40 (cuarenta) por ciento del monto total convenido y asciende a la cantidad de $27,913,540.80 (VEINTISIETE MILLONES NOVECIENTOS TRECE MIL QUINIENTOS CUARENTA PESOS 80/100 M.N.), previo cumplimiento de “LA ENTIDAD FEDERATIVA” a lo dispuesto por los artículos 16, 17 y 19 de los “LINEAMIENTOS”.</w:t>
      </w:r>
    </w:p>
    <w:p>
      <w:pPr>
        <w:pStyle w:val="Texto"/>
        <w:rPr/>
      </w:pPr>
      <w:r>
        <w:rPr/>
        <w:t>“</w:t>
      </w:r>
      <w:r>
        <w:rPr/>
        <w:t>LA ENTIDAD FEDERATIVA” podrá solicitar la segunda ministración a más tardar el 30 de junio de 2015, previo cumplimiento a lo establecido en los artículos 20 y 22 de los “LINEAMIENTOS”, la cual corresponderá al 40 (cuarenta) por ciento del monto total convenido y asciende a la cantidad de $27,913,540.80 (VEINTISIETE MILLONES NOVECIENTOS TRECE MIL QUINIENTOS CUARENTA PESOS 80/100 M.N.).</w:t>
      </w:r>
    </w:p>
    <w:p>
      <w:pPr>
        <w:pStyle w:val="Texto"/>
        <w:rPr/>
      </w:pPr>
      <w:r>
        <w:rPr/>
        <w:t>“</w:t>
      </w:r>
      <w:r>
        <w:rPr/>
        <w:t>LA ENTIDAD FEDERATIVA” podrá solicitar la tercera ministración a más tardar el 31 de agosto de 2015, cumpliendo con lo establecido en los artículos 21 y 22 de los “LINEAMIENTOS”, la cual corresponderá al 20 (veinte) por ciento del monto total convenido y asciende a la cantidad de $13,956,770.40 (TRECE MILLONES NOVECIENTOS CINCUENTA Y SEIS MIL SETECIENTOS SETENTA PESOS 40/100 M.N.).</w:t>
      </w:r>
    </w:p>
    <w:p>
      <w:pPr>
        <w:pStyle w:val="Texto"/>
        <w:rPr/>
      </w:pPr>
      <w:r>
        <w:rPr/>
        <w:t>“</w:t>
      </w:r>
      <w:r>
        <w:rPr/>
        <w:t>EL SECRETARIADO” se sujetará a la disponibilidad presupuestaria y a la calendarización del gasto dispuesta por la Secretaría de Hacienda y Crédito Público para la transferencia de recursos.</w:t>
      </w:r>
    </w:p>
    <w:p>
      <w:pPr>
        <w:pStyle w:val="Texto"/>
        <w:rPr/>
      </w:pPr>
      <w:r>
        <w:rPr>
          <w:b/>
        </w:rPr>
        <w:t xml:space="preserve">QUINTA. </w:t>
      </w:r>
      <w:r>
        <w:rPr/>
        <w:t>OPERACIÓN, FUNCIONAMIENTO Y SEGUIMIENTO. La Dirección General de Vinculación y Seguimiento y el Secretariado Ejecutivo del Sistema Estatal de Seguridad Pública, en el ámbito de su respectiva competencia, serán las Unidades Administrativas responsables de reportar la operación, funcionamiento y seguimiento del “SUBSIDIO”.</w:t>
      </w:r>
    </w:p>
    <w:p>
      <w:pPr>
        <w:pStyle w:val="Texto"/>
        <w:rPr/>
      </w:pPr>
      <w:r>
        <w:rPr/>
        <w:t xml:space="preserve">En caso de que “LA ENTIDAD FEDERATIVA” incumpla con alguna de las obligaciones establecidas en el </w:t>
      </w:r>
      <w:r>
        <w:rPr>
          <w:spacing w:val="-2"/>
        </w:rPr>
        <w:t>presente “CONVENIO” o su Anexo Único se estarán a lo dispuesto por el Capítulo VII de los “LINEAMIENTOS”.</w:t>
      </w:r>
    </w:p>
    <w:p>
      <w:pPr>
        <w:pStyle w:val="Texto"/>
        <w:rPr/>
      </w:pPr>
      <w:r>
        <w:rPr>
          <w:b/>
        </w:rPr>
        <w:t xml:space="preserve">SEXTA. </w:t>
      </w:r>
      <w:r>
        <w:rPr/>
        <w:t>VIGENCIA. El presente “CONVENIO” tendrá vigencia a partir de la fecha de suscripción al 31 de diciembre de 2015, con excepción de los plazos correspondientes a las obligaciones de “LA ENTIDAD FEDERATIVA” en cuanto a informar y documentar la aplicación y evaluación de los recursos</w:t>
        <w:br/>
        <w:t>federales ministrados.</w:t>
      </w:r>
    </w:p>
    <w:p>
      <w:pPr>
        <w:pStyle w:val="Texto"/>
        <w:spacing w:lineRule="exact" w:line="228"/>
        <w:rPr/>
      </w:pPr>
      <w:r>
        <w:rPr>
          <w:b/>
        </w:rPr>
        <w:t xml:space="preserve">SÉPTIMA. </w:t>
      </w:r>
      <w:r>
        <w:rPr/>
        <w:t>CASO FORTUITO O FUERZA MAYOR. El cumplimiento de las obligaciones establecidas en los “LINEAMIENTOS”, el presente “CONVENIO” y su Anexo Único, serán suspendidas sin responsabilidad para “LOS PARTICIPANTES” cuando ocurra un caso fortuito o de fuerza mayor, debidamente demostrado por la parte correspondiente. Dichas obligaciones podrán reanudarse en el momento que desaparezcan las causas que dieron origen a la suspensión.</w:t>
      </w:r>
    </w:p>
    <w:p>
      <w:pPr>
        <w:pStyle w:val="Texto"/>
        <w:spacing w:lineRule="exact" w:line="228"/>
        <w:rPr/>
      </w:pPr>
      <w:r>
        <w:rPr>
          <w:b/>
        </w:rPr>
        <w:t xml:space="preserve">OCTAVA. </w:t>
      </w:r>
      <w:r>
        <w:rPr/>
        <w:t>TRANSPARENCIA. Con la finalidad de dar transparencia al ejercicio de los recursos federales del “SUBSIDIO”, “EL SECRETARIADO” hará públicos el diseño, ejecución, montos asignados, criterios de acceso y los resultados de la evaluación del desempeño de los recursos.</w:t>
      </w:r>
    </w:p>
    <w:p>
      <w:pPr>
        <w:pStyle w:val="Texto"/>
        <w:spacing w:lineRule="exact" w:line="228"/>
        <w:rPr/>
      </w:pPr>
      <w:r>
        <w:rPr/>
        <w:t>“</w:t>
      </w:r>
      <w:r>
        <w:rPr/>
        <w:t>EL SECRETARIADO” y “LA ENTIDAD FEDERATIVA” harán públicos el presente instrumento y su Anexo Único, conforme a los “LINEAMIENTOS” y la normatividad aplicable.”</w:t>
      </w:r>
    </w:p>
    <w:p>
      <w:pPr>
        <w:pStyle w:val="Texto"/>
        <w:spacing w:lineRule="exact" w:line="228"/>
        <w:rPr>
          <w:b/>
          <w:b/>
        </w:rPr>
      </w:pPr>
      <w:r>
        <w:rPr>
          <w:b/>
        </w:rPr>
        <w:t xml:space="preserve">NOVENA. </w:t>
      </w:r>
      <w:r>
        <w:rPr/>
        <w:t>RELACIÓN LABORAL. “LOS PARTICIPAN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28"/>
        <w:rPr/>
      </w:pPr>
      <w:r>
        <w:rPr>
          <w:b/>
        </w:rPr>
        <w:t xml:space="preserve">DÉCIMA. </w:t>
      </w:r>
      <w:r>
        <w:rPr/>
        <w:t>JURISDICCIÓN. “LOS PARTICIPANTES” resolverán de común acuerdo, en el ámbito de sus respectivas competencias, todo lo relativo a la ejecución y cumplimiento del presente “CONVENIO” y de su Anexo Único, de conformidad con las leyes federales.</w:t>
      </w:r>
    </w:p>
    <w:p>
      <w:pPr>
        <w:pStyle w:val="Texto"/>
        <w:spacing w:lineRule="exact" w:line="228"/>
        <w:rPr/>
      </w:pPr>
      <w:r>
        <w:rPr/>
        <w:t>Es voluntad de “LOS PARTICIPANTES” que los conflictos que se llegasen a presentar en relación con la interpretación, formalización y cumplimiento del presente “CONVENIO” y de su Anexo Único, serán resueltos de mutuo acuerdo. En el supuesto de que subsista discrepancia, “LOS PARTICIPANTES” están de acuerdo en someterse a la jurisdicción de los Tribunales Federales competentes con residencia en la Ciudad de México, Distrito Federal.</w:t>
      </w:r>
    </w:p>
    <w:p>
      <w:pPr>
        <w:pStyle w:val="Texto"/>
        <w:spacing w:lineRule="exact" w:line="238"/>
        <w:rPr>
          <w:lang w:val="es-MX"/>
        </w:rPr>
      </w:pPr>
      <w:r>
        <w:rPr/>
        <w:t xml:space="preserve">Estando enterados los participantes del contenido y alcance jurídico del presente Convenio, y por no existir dolo, lesión, error, mala fe o cualquier otro vicio del consentimiento que pudiera afectar su validez, </w:t>
        <w:br/>
        <w:t xml:space="preserve">lo firman en cinco tantos, en la Ciudad de México, Distrito Federal, a los veintiséis días del mes de febrero de dos mil quince.- Por el Secretariado: el Secretario Ejecutivo del Sistema Nacional de Seguridad Pública, </w:t>
      </w:r>
      <w:r>
        <w:rPr>
          <w:b/>
        </w:rPr>
        <w:t>Jorge Carlos Hurtado Valdez</w:t>
      </w:r>
      <w:r>
        <w:rPr/>
        <w:t xml:space="preserve">.- Rúbrica.- Por la Entidad Federativa: el Gobernador Constitucional del Estado de Morelos, </w:t>
      </w:r>
      <w:r>
        <w:rPr>
          <w:b/>
        </w:rPr>
        <w:t>Graco Luis Ramírez Garrido Abreu</w:t>
      </w:r>
      <w:r>
        <w:rPr/>
        <w:t xml:space="preserve">.- Rúbrica.- El Secretario de Gobierno, </w:t>
      </w:r>
      <w:r>
        <w:rPr>
          <w:b/>
        </w:rPr>
        <w:t>Matías Quiroz Medina</w:t>
      </w:r>
      <w:r>
        <w:rPr/>
        <w:t xml:space="preserve">.- Rúbrica.- </w:t>
      </w:r>
      <w:r>
        <w:rPr>
          <w:lang w:val="es-MX"/>
        </w:rPr>
        <w:t xml:space="preserve">La Secretaria de Hacienda, </w:t>
      </w:r>
      <w:r>
        <w:rPr>
          <w:b/>
          <w:lang w:val="es-MX"/>
        </w:rPr>
        <w:t>Adriana Flores Garza</w:t>
      </w:r>
      <w:r>
        <w:rPr>
          <w:lang w:val="es-MX"/>
        </w:rPr>
        <w:t xml:space="preserve">.- Rúbrica.- El Secretario Ejecutivo del Sistema Estatal de Seguridad Pública, </w:t>
      </w:r>
      <w:r>
        <w:rPr>
          <w:b/>
          <w:lang w:val="es-MX"/>
        </w:rPr>
        <w:t>Rafael Gómez Olivares</w:t>
      </w:r>
      <w:r>
        <w:rPr>
          <w:lang w:val="es-MX"/>
        </w:rPr>
        <w:t>.- Rúbrica.</w:t>
      </w:r>
    </w:p>
    <w:p>
      <w:pPr>
        <w:pStyle w:val="Texto"/>
        <w:rPr>
          <w:lang w:val="es-MX"/>
        </w:rPr>
      </w:pPr>
      <w:r>
        <w:rPr>
          <w:lang w:val="es-MX"/>
        </w:rPr>
      </w:r>
    </w:p>
    <w:p>
      <w:pPr>
        <w:pStyle w:val="Texto"/>
        <w:rPr/>
      </w:pPr>
      <w:r>
        <w:rPr/>
      </w:r>
    </w:p>
    <w:p>
      <w:pPr>
        <w:pStyle w:val="Titulo1"/>
        <w:rPr>
          <w:rFonts w:cs="Times New Roman"/>
        </w:rPr>
      </w:pPr>
      <w:r>
        <w:rPr>
          <w:rFonts w:cs="Times New Roman"/>
        </w:rPr>
        <w:t>CONVENIO Específico de Adhesión para el otorgamiento del subsidio a las entidades federativas para el fortalecimiento de sus instituciones de seguridad pública en materia de mando policial, que celebran el Secretariado Ejecutivo del Sistema Nacional de Seguridad Pública y el Estado de Tabasco.</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38"/>
        <w:rPr/>
      </w:pPr>
      <w:r>
        <w:rPr>
          <w:sz w:val="16"/>
          <w:szCs w:val="16"/>
        </w:rPr>
        <w:t>CONVENIO ESPECÍFICO DE ADHESIÓN, EN LO SUCESIVO “CONVENIO” PARA EL OTORGAMIENTO DEL “SUBSIDIO A LAS ENTIDADES FEDERATIVAS PARA EL FORTALECIMIENTO DE SUS INSTITUCIONES DE SEGURIDAD PÚBLICA EN MATERIA DE MANDO POLICIAL”, EN LO SUCESIVO “SUBSIDIO”, QUE CELEBRAN EL EJECUTIVO FEDERAL, POR CONDUCTO DEL SECRETARIADO EJECUTIVO DEL SISTEMA NACIONAL DE SEGURIDAD PÚBLICA, EN LO SUCESIVO “EL SECRETARIADO”, REPRESENTADO POR EL SECRETARIO EJECUTIVO DEL SISTEMA NACIONAL DE SEGURIDAD PÚBLICA, EL C. JORGE CARLOS HURTADO VALDEZ, Y EL PODER EJECUTIVO DEL ESTADO LIBRE Y SOBERANO DE TABASCO, EN LO SUCESIVO “LA ENTIDAD FEDERATIVA”, REPRESENTADA POR SU GOBERNADOR CONSTITUCIONAL, EL C. ARTURO NÚÑEZ JIMÉNEZ, ASISTIDO POR EL SECRETARIO DE GOBIERNO, EL C. CÉSAR RAÚL OJEDA ZUBIETA, EL SECRETARIO DE PLANEACIÓN Y FINANZAS, EL C. AMET RAMOS TROCONIS, EL SECRETARIO DE SEGURIDAD PÚBLICA, EL</w:t>
        <w:br/>
        <w:t>C. AUDOMARO MARTÍNEZ ZAPATA, EL COORDINADOR GENERAL DE ASUNTOS JURÍDICOS, EL C. JUAN JOSÉ PERALTA FÓCIL, Y LA SECRETARIA EJECUTIVA DEL SISTEMA ESTATAL DE SEGURIDAD PÚBLICA, LA C. MILEYLI MARÍA WILSON ARIAS; Y CON LA PARTICIPACIÓN DEL FISCAL GENERAL DEL ESTADO, EL C. FERNANDO VALENZUELA PERNAS, A QUIENES CONJUNTAMENTE SE LES DENOMINARÁ “LOS PARTICIPANTES” DE CONFORMIDAD CON EL MARCO LEGAL, DECLARACIONES Y CLÁUSULAS SIGUIENTES:</w:t>
      </w:r>
    </w:p>
    <w:p>
      <w:pPr>
        <w:pStyle w:val="ANOTACION"/>
        <w:spacing w:before="101" w:after="90"/>
        <w:rPr/>
      </w:pPr>
      <w:r>
        <w:rPr/>
        <w:t>MARCO LEGAL</w:t>
      </w:r>
    </w:p>
    <w:p>
      <w:pPr>
        <w:pStyle w:val="Texto"/>
        <w:spacing w:before="0" w:after="90"/>
        <w:rPr/>
      </w:pPr>
      <w:r>
        <w:rPr/>
        <w:t>“</w:t>
      </w:r>
      <w:r>
        <w:rPr/>
        <w:t>LOS PARTICIPANTES” protestaron cumplir y hacer cumplir en el ámbito de sus respectivas competencias, lo dispuesto por los artículos 134 de la Constitución Política de los Estados Unidos Mexicanos; 74 de la Ley Federal de Presupuesto y Responsabilidad Hacendaria, así como 7 y 9 apartado A, del Presupuesto de Egresos de la Federación para el ejercicio fiscal 2015, en lo sucesivo, “PRESUPUESTO DE EGRESOS”, y las demás disposiciones jurídicas aplicables al presente “CONVENIO”, razón por la cual se obligan a él como si estuviera inserto a la letra en este documento, con todos los efectos legales y administrativos conducentes.</w:t>
      </w:r>
    </w:p>
    <w:p>
      <w:pPr>
        <w:pStyle w:val="ANOTACION"/>
        <w:spacing w:before="101" w:after="90"/>
        <w:rPr/>
      </w:pPr>
      <w:r>
        <w:rPr/>
        <w:t>DECLARACIONES:</w:t>
      </w:r>
    </w:p>
    <w:p>
      <w:pPr>
        <w:pStyle w:val="Texto"/>
        <w:spacing w:before="0" w:after="90"/>
        <w:rPr>
          <w:b/>
          <w:b/>
        </w:rPr>
      </w:pPr>
      <w:r>
        <w:rPr>
          <w:b/>
        </w:rPr>
        <w:t>I. DECLARA “EL SECRETARIADO”, A TRAVÉS DE SU REPRESENTANTE QUE:</w:t>
      </w:r>
    </w:p>
    <w:p>
      <w:pPr>
        <w:pStyle w:val="ROMANOS"/>
        <w:spacing w:before="0" w:after="90"/>
        <w:rPr/>
      </w:pPr>
      <w:r>
        <w:rPr>
          <w:b/>
        </w:rPr>
        <w:t>I.1</w:t>
      </w:r>
      <w:r>
        <w:rPr/>
        <w:tab/>
        <w:t xml:space="preserve">Es un ó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 de </w:t>
      </w:r>
      <w:r>
        <w:rPr>
          <w:spacing w:val="-3"/>
        </w:rPr>
        <w:t>Gobernación, y 1 del Reglamento del Secretariado Ejecutivo del Sistema Nacional de Seguridad Pública.</w:t>
      </w:r>
    </w:p>
    <w:p>
      <w:pPr>
        <w:pStyle w:val="ROMANOS"/>
        <w:spacing w:before="0" w:after="90"/>
        <w:rPr/>
      </w:pPr>
      <w:r>
        <w:rPr>
          <w:b/>
        </w:rPr>
        <w:t>I.2</w:t>
      </w:r>
      <w:r>
        <w:rPr/>
        <w:tab/>
        <w:t>Su Titular fue designado como Secretario Ejecutivo del Sistema Nacional de Seguridad Pública por el C. Presidente de la República en su carácter de Presidente del Consejo Nacional de Seguridad Pública, ratificado por el Senado de la República el 29 de abril de 2014, de conformidad con los artículos 17, párrafo segundo de la “LEY GENERAL”; 27, párrafo último de la Ley Orgánica de la Administración Pública Federal y 5 del Reglamento del Secretariado Ejecutivo del Sistema Nacional de Seguridad Pública.</w:t>
      </w:r>
    </w:p>
    <w:p>
      <w:pPr>
        <w:pStyle w:val="ROMANOS"/>
        <w:spacing w:before="0" w:after="90"/>
        <w:rPr/>
      </w:pPr>
      <w:r>
        <w:rPr>
          <w:b/>
        </w:rPr>
        <w:t>I.3</w:t>
        <w:tab/>
      </w:r>
      <w:r>
        <w:rPr/>
        <w:t>Está facultado para celebrar el presente “CONVENIO”, de conformidad con los artículos 17 y 18, fracciones VII y XXV de la “LEY GENERAL”; 9 del “PRESUPUESTO DE EGRESOS”; 69, párrafo segundo y 70, fracción V del Reglamento Interior de la Secretaría de Gobernación; 5 y 8, fracción XII del Reglamento del Secretariado Ejecutivo del Sistema Nacional de Seguridad Pública, y 17 de los Lineamientos para el otorgamiento del subsidio a las entidades federativas para el fortalecimiento de sus instituciones de seguridad pública en materia de mando policial para el ejercicio fiscal 2015, publicados en el Diario Oficial de la Federación el 13 de febrero de 2015, en lo sucesivo “LINEAMIENTOS”.</w:t>
      </w:r>
    </w:p>
    <w:p>
      <w:pPr>
        <w:pStyle w:val="ROMANOS"/>
        <w:spacing w:before="0" w:after="90"/>
        <w:rPr/>
      </w:pPr>
      <w:r>
        <w:rPr>
          <w:b/>
        </w:rPr>
        <w:t>I.4</w:t>
      </w:r>
      <w:r>
        <w:rPr/>
        <w:tab/>
        <w:t>Para todos los efectos legales relacionados con este “CONVENIO”, señala como su domicilio el ubicado en avenida General Mariano Escobedo número 456, piso 12, colonia Nueva Anzures, delegación Miguel Hidalgo, código postal 11590, México, Distrito Federal.</w:t>
      </w:r>
    </w:p>
    <w:p>
      <w:pPr>
        <w:pStyle w:val="ROMANOS"/>
        <w:spacing w:before="0" w:after="90"/>
        <w:rPr/>
      </w:pPr>
      <w:r>
        <w:rPr>
          <w:b/>
        </w:rPr>
        <w:t>I.5</w:t>
        <w:tab/>
      </w:r>
      <w:r>
        <w:rPr/>
        <w:t>Para efectos de operación, funcionamiento y seguimiento del “SUBSIDIO” designa a la Dirección General de Vinculación y Seguimiento, sita en: avenida General Mariano Escobedo número 456, piso 1, colonia Nueva Anzures, delegación Miguel Hidalgo, código postal 11590, México, Distrito Federal.</w:t>
      </w:r>
    </w:p>
    <w:p>
      <w:pPr>
        <w:pStyle w:val="Texto"/>
        <w:spacing w:before="0" w:after="90"/>
        <w:rPr>
          <w:b/>
          <w:b/>
        </w:rPr>
      </w:pPr>
      <w:r>
        <w:rPr>
          <w:b/>
        </w:rPr>
        <w:t>II. DECLARA “LA ENTIDAD FEDERATIVA”, A TRAVÉS DE SU REPRESENTANTE QUE:</w:t>
      </w:r>
    </w:p>
    <w:p>
      <w:pPr>
        <w:pStyle w:val="ROMANOS"/>
        <w:spacing w:before="0" w:after="90"/>
        <w:rPr/>
      </w:pPr>
      <w:r>
        <w:rPr>
          <w:b/>
        </w:rPr>
        <w:t>II.1</w:t>
        <w:tab/>
      </w:r>
      <w:r>
        <w:rPr/>
        <w:t>Es parte integrante de los Estados Unidos Mexicanos, con territorio y población, libre y soberano en cuanto a su régimen interior, constituido como gobierno republicano, representativo y popular, como lo preceptúan los artículos 40, 42 fracción I, 43 y 115 de la Constitución Política de los Estados Unidos Mexicanos y 1 y 9 de la Constitución Política del Estado Libre y Soberano de Tabasco.</w:t>
      </w:r>
    </w:p>
    <w:p>
      <w:pPr>
        <w:pStyle w:val="ROMANOS"/>
        <w:spacing w:before="0" w:after="90"/>
        <w:rPr/>
      </w:pPr>
      <w:r>
        <w:rPr>
          <w:b/>
        </w:rPr>
        <w:t>II.2</w:t>
      </w:r>
      <w:r>
        <w:rPr/>
        <w:tab/>
        <w:t>Asumió el cargo de Gobernador Constitucional del Estado Libre y Soberano de Tabasco, a partir del 01 de enero de 2013; por lo que cuenta con facultades para celebrar el presente “CONVENIO”, en términos de los artículos 42 y 51, fracción XI de la Constitución Política del Estado Libre y Soberano de Tabasco, 2, 3, 4 y 12, fracción IX de la Ley Orgánica del Poder Ejecutivo del Estado de Tabasco y demás disposiciones aplicables.</w:t>
      </w:r>
    </w:p>
    <w:p>
      <w:pPr>
        <w:pStyle w:val="ROMANOS"/>
        <w:spacing w:before="0" w:after="90"/>
        <w:rPr/>
      </w:pPr>
      <w:r>
        <w:rPr>
          <w:b/>
        </w:rPr>
        <w:t>II.3</w:t>
        <w:tab/>
      </w:r>
      <w:r>
        <w:rPr/>
        <w:t>Para todos los efectos legales relacionados con este “CONVENIO”, señala como su domicilio, el ubicado en Prolongación Avenida Paseo Tabasco número 1504 del Centro Administrativo, Tabasco 2000, C.P. 86045 en la Ciudad de Villahermosa, Tabasco.</w:t>
      </w:r>
    </w:p>
    <w:p>
      <w:pPr>
        <w:pStyle w:val="ROMANOS"/>
        <w:spacing w:before="0" w:after="90"/>
        <w:rPr/>
      </w:pPr>
      <w:r>
        <w:rPr>
          <w:b/>
        </w:rPr>
        <w:t>II.4</w:t>
        <w:tab/>
      </w:r>
      <w:r>
        <w:rPr/>
        <w:t>Para efectos de operación, funcionamiento y seguimiento del “SUBSIDIO” designa al Secretariado Ejecutivo del Sistema Estatal de Seguridad Pública, sito en calle Doña Fidencia número 605-Altos, Plaza Sur, colonia Centro, C.P. 86000, Villahermosa, Tabasco.</w:t>
      </w:r>
    </w:p>
    <w:p>
      <w:pPr>
        <w:pStyle w:val="Texto"/>
        <w:rPr>
          <w:b/>
          <w:b/>
        </w:rPr>
      </w:pPr>
      <w:r>
        <w:rPr>
          <w:b/>
        </w:rPr>
        <w:t>III. DECLARAN “LOS PARTICIPANTES”, A TRAVÉS DE SUS REPRESENTANTES QUE:</w:t>
      </w:r>
    </w:p>
    <w:p>
      <w:pPr>
        <w:pStyle w:val="ROMANOS"/>
        <w:rPr/>
      </w:pPr>
      <w:r>
        <w:rPr>
          <w:b/>
        </w:rPr>
        <w:t>III.1</w:t>
      </w:r>
      <w:r>
        <w:rPr/>
        <w:tab/>
        <w:t>Se reconocen mutuamente la personalidad que ostentan.</w:t>
      </w:r>
    </w:p>
    <w:p>
      <w:pPr>
        <w:pStyle w:val="ROMANOS"/>
        <w:rPr/>
      </w:pPr>
      <w:r>
        <w:rPr>
          <w:b/>
        </w:rPr>
        <w:t>III.2</w:t>
      </w:r>
      <w:r>
        <w:rPr/>
        <w:tab/>
        <w:t>Celebran el presente “CONVENIO” de acuerdo con el marco jurídico aplicable adhiriéndose</w:t>
        <w:br/>
        <w:t>a las siguientes:</w:t>
      </w:r>
    </w:p>
    <w:p>
      <w:pPr>
        <w:pStyle w:val="ANOTACION"/>
        <w:spacing w:before="101" w:after="80"/>
        <w:rPr/>
      </w:pPr>
      <w:r>
        <w:rPr/>
        <w:t>CLÁUSULAS</w:t>
      </w:r>
    </w:p>
    <w:p>
      <w:pPr>
        <w:pStyle w:val="Texto"/>
        <w:spacing w:before="0" w:after="70"/>
        <w:rPr/>
      </w:pPr>
      <w:r>
        <w:rPr>
          <w:b/>
        </w:rPr>
        <w:t>PRIMERA.-</w:t>
      </w:r>
      <w:r>
        <w:rPr/>
        <w:t xml:space="preserve"> OBJETO Y NATURALEZA DE LOS RECURSOS. El presente “CONVENIO” tiene por objeto que “EL SECRETARIADO” transfiera recursos presupuestarios federales del “SUBSIDIO” a “LA ENTIDAD FEDERATIVA”, por conducto de la Secretaría de Planeación y Finanzas, para apoyar sus programas en materia de equipamiento y reorganización de estructuras de mando policial, y con ello, contribuir a fortalecer sus instituciones de seguridad pública en materia de mando policial, conforme a los Programas con Prioridad Nacional, de conformidad con lo dispuesto por el artículo 9, apartado A del “PRESUPUESTO DE EGRESOS”.</w:t>
      </w:r>
    </w:p>
    <w:p>
      <w:pPr>
        <w:pStyle w:val="Texto"/>
        <w:spacing w:before="0" w:after="70"/>
        <w:rPr/>
      </w:pPr>
      <w:r>
        <w:rPr/>
        <w:t>Los recursos del “SUBSIDIO” a que se refiere el objeto del presente “CONVENIO”, son no regularizables, parcialmente concursables, y no pierden el carácter federal al ser transferidos según lo dispuesto en el artículo 4 de los “LINEAMIENTOS”. “LA ENTIDAD FEDERATIVA” libera a “EL SECRETARIADO” de la obligación de ministrarlos en ejercicios fiscales subsecuentes, aun y cuando los requiera para completar las acciones derivadas del presente “CONVENIO”, o para cubrir cualquier otro concepto vinculado con el objeto del mismo, conforme lo previsto en el “PRESUPUESTO DE EGRESOS”.</w:t>
      </w:r>
    </w:p>
    <w:p>
      <w:pPr>
        <w:pStyle w:val="Texto"/>
        <w:spacing w:before="0" w:after="70"/>
        <w:rPr/>
      </w:pPr>
      <w:r>
        <w:rPr>
          <w:b/>
        </w:rPr>
        <w:t>SEGUNDA.-</w:t>
      </w:r>
      <w:r>
        <w:rPr/>
        <w:t xml:space="preserve"> MONTOS Y DESTINOS DE GASTO DEL “SUBSIDIO”. De conformidad con el “PRESUPUESTO DE EGRESOS” y los “LINEAMIENTOS”, “LA ENTIDAD FEDERATIVA” podrá recibir la cantidad de $68,170,371.00 (SESENTA Y OCHO MILLONES CIENTO SETENTA MIL TRESCIENTOS SETENTA Y UN PESOS 00/100 M.N.) de los recursos del “SUBSIDIO”, salvo que participe en la bolsa de recursos concursables, en cuyo caso podrá recibir recursos adicionales. Recursos que deberán ser </w:t>
      </w:r>
      <w:r>
        <w:rPr>
          <w:spacing w:val="-2"/>
        </w:rPr>
        <w:t>depositados en una cuenta bancaria específica productiva, de conformidad con lo dispuesto en el artículo 69</w:t>
      </w:r>
      <w:r>
        <w:rPr/>
        <w:t xml:space="preserve"> </w:t>
      </w:r>
      <w:r>
        <w:rPr>
          <w:spacing w:val="-2"/>
        </w:rPr>
        <w:t>de la Ley General de Contabilidad Gubernamental, que permita su identificación para efectos de comprobación</w:t>
        <w:br/>
      </w:r>
      <w:r>
        <w:rPr/>
        <w:t>de su ejercicio y fiscalización a que se refiere el inciso B) de la Cláusula Tercera del presente “CONVENIO”.</w:t>
      </w:r>
    </w:p>
    <w:p>
      <w:pPr>
        <w:pStyle w:val="Texto"/>
        <w:spacing w:before="0" w:after="70"/>
        <w:rPr/>
      </w:pPr>
      <w:r>
        <w:rPr/>
        <w:t>Los destinos de gasto, rubros, acciones, metas, cuadros de conceptos y montos, así como cronogramas de trabajo de los recursos convenidos, se incluirán en el Anexo Único, el cual una vez firmado por los servidores públicos normativamente facultados formará parte integrante del presente “CONVENIO”.</w:t>
      </w:r>
    </w:p>
    <w:p>
      <w:pPr>
        <w:pStyle w:val="Texto"/>
        <w:spacing w:before="0" w:after="70"/>
        <w:rPr/>
      </w:pPr>
      <w:r>
        <w:rPr>
          <w:b/>
        </w:rPr>
        <w:t xml:space="preserve">TERCERA.- </w:t>
      </w:r>
      <w:r>
        <w:rPr/>
        <w:t>OBLIGACIONES DE “LA ENTIDAD FEDERATIVA”.</w:t>
      </w:r>
    </w:p>
    <w:p>
      <w:pPr>
        <w:pStyle w:val="ROMANOS"/>
        <w:spacing w:before="0" w:after="70"/>
        <w:rPr/>
      </w:pPr>
      <w:r>
        <w:rPr>
          <w:b/>
        </w:rPr>
        <w:t>A.</w:t>
        <w:tab/>
      </w:r>
      <w:r>
        <w:rPr/>
        <w:t>Cumplir con lo señalado en los artículos 7 y 9 del “PRESUPUESTO DE EGRESOS”, la normativa en materia presupuestaria, de adquisiciones y de rendición de cuentas que correspondan a los distintos órdenes de gobierno, la “LEY GENERAL” y demás disposiciones aplicables;</w:t>
      </w:r>
    </w:p>
    <w:p>
      <w:pPr>
        <w:pStyle w:val="ROMANOS"/>
        <w:spacing w:before="0" w:after="70"/>
        <w:rPr/>
      </w:pPr>
      <w:r>
        <w:rPr>
          <w:b/>
        </w:rPr>
        <w:t>B.</w:t>
      </w:r>
      <w:r>
        <w:rPr/>
        <w:tab/>
        <w:t>En términos de lo dispuesto en el artículo 69 de la Ley General de Contabilidad Gubernamental, establecer una cuenta bancaria productiva específica para la administración de los recursos del “SUBSIDIO” que le sean transferidos, para efectos de su fiscalización, a que se refiere el artículo 9, cuarto párrafo, fracción I del “PRESUPUESTO DE EGRESOS”;</w:t>
      </w:r>
    </w:p>
    <w:p>
      <w:pPr>
        <w:pStyle w:val="ROMANOS"/>
        <w:spacing w:before="0" w:after="70"/>
        <w:rPr/>
      </w:pPr>
      <w:r>
        <w:rPr>
          <w:b/>
        </w:rPr>
        <w:t>C.</w:t>
      </w:r>
      <w:r>
        <w:rPr/>
        <w:tab/>
        <w:t>Ejercer los recursos del “SUBSIDIO” para el objeto del presente “CONVENIO”;</w:t>
      </w:r>
    </w:p>
    <w:p>
      <w:pPr>
        <w:pStyle w:val="ROMANOS"/>
        <w:spacing w:before="0" w:after="70"/>
        <w:rPr/>
      </w:pPr>
      <w:r>
        <w:rPr>
          <w:b/>
        </w:rPr>
        <w:t>D.</w:t>
      </w:r>
      <w:r>
        <w:rPr/>
        <w:tab/>
        <w:t>Registrar los recursos que por el “SUBSIDIO” reciba en su respectivo presupuesto e informar para efectos de la cuenta pública local y demás informes previstos en la legislación local y federal;</w:t>
      </w:r>
    </w:p>
    <w:p>
      <w:pPr>
        <w:pStyle w:val="ROMANOS"/>
        <w:spacing w:before="0" w:after="70"/>
        <w:rPr/>
      </w:pPr>
      <w:r>
        <w:rPr>
          <w:b/>
        </w:rPr>
        <w:t>E.</w:t>
      </w:r>
      <w:r>
        <w:rPr/>
        <w:tab/>
        <w:t>Informar trimestralmente a la Secretaría de Gobernación a través de “EL SECRETARIADO”,</w:t>
        <w:br/>
        <w:t>lo siguiente:</w:t>
      </w:r>
    </w:p>
    <w:p>
      <w:pPr>
        <w:pStyle w:val="Texto"/>
        <w:spacing w:before="0" w:after="70"/>
        <w:ind w:left="720" w:hanging="0"/>
        <w:rPr/>
      </w:pPr>
      <w:r>
        <w:rPr>
          <w:b/>
        </w:rPr>
        <w:t>a)</w:t>
      </w:r>
      <w:r>
        <w:rPr/>
        <w:t xml:space="preserve"> La información sobre el ejercicio, destino y resultados obtenidos con los recursos del “SUBSIDIO”;</w:t>
      </w:r>
    </w:p>
    <w:p>
      <w:pPr>
        <w:pStyle w:val="Texto"/>
        <w:spacing w:before="0" w:after="70"/>
        <w:ind w:left="720" w:hanging="0"/>
        <w:rPr/>
      </w:pPr>
      <w:r>
        <w:rPr>
          <w:b/>
        </w:rPr>
        <w:t>b)</w:t>
      </w:r>
      <w:r>
        <w:rPr/>
        <w:t xml:space="preserve"> Las disponibilidades financieras del “SUBSIDIO” con las que cuente en su momento, y</w:t>
      </w:r>
    </w:p>
    <w:p>
      <w:pPr>
        <w:pStyle w:val="Texto"/>
        <w:spacing w:before="0" w:after="70"/>
        <w:ind w:left="720" w:hanging="0"/>
        <w:rPr/>
      </w:pPr>
      <w:r>
        <w:rPr>
          <w:b/>
        </w:rPr>
        <w:t>c)</w:t>
      </w:r>
      <w:r>
        <w:rPr/>
        <w:t xml:space="preserve"> El presupuesto comprometido, devengado y pagado correspondiente.</w:t>
      </w:r>
    </w:p>
    <w:p>
      <w:pPr>
        <w:pStyle w:val="ROMANOS"/>
        <w:spacing w:before="0" w:after="70"/>
        <w:rPr/>
      </w:pPr>
      <w:r>
        <w:rPr>
          <w:b/>
        </w:rPr>
        <w:t>F.</w:t>
      </w:r>
      <w:r>
        <w:rPr/>
        <w:tab/>
        <w:t>Incorporar en el sistema de información que opere “EL SECRETARIADO”, la fecha en que recibió los recursos del “SUBSIDIO”, en la que éstos fueron finalmente ejercidos, así como los destinos y conceptos específicos en los cuales fueron aplicados;</w:t>
      </w:r>
    </w:p>
    <w:p>
      <w:pPr>
        <w:pStyle w:val="ROMANOS"/>
        <w:spacing w:before="0" w:after="70"/>
        <w:rPr/>
      </w:pPr>
      <w:r>
        <w:rPr>
          <w:b/>
        </w:rPr>
        <w:t>G.</w:t>
      </w:r>
      <w:r>
        <w:rPr/>
        <w:tab/>
        <w:t>Entregar a “EL SECRETARIADO” toda la información que solicite en los términos, plazos y formatos que al efecto establezca;</w:t>
      </w:r>
    </w:p>
    <w:p>
      <w:pPr>
        <w:pStyle w:val="ROMANOS"/>
        <w:spacing w:before="0" w:after="70"/>
        <w:rPr/>
      </w:pPr>
      <w:r>
        <w:rPr>
          <w:b/>
        </w:rPr>
        <w:t>H.</w:t>
      </w:r>
      <w:r>
        <w:rPr/>
        <w:tab/>
        <w:t>Reportar a la Dirección General de Vinculación y Seguimiento, mediante la entrega de informes mensuales y trimestrales, el ejercicio, destino y resultados obtenidos con los recursos del “SUBSIDIO”; las disponibilidades financieras con las que en su caso cuente, el presupuesto comprometido, devengado y/o pagado, e</w:t>
      </w:r>
    </w:p>
    <w:p>
      <w:pPr>
        <w:pStyle w:val="ROMANOS"/>
        <w:spacing w:before="0" w:after="70"/>
        <w:rPr/>
      </w:pPr>
      <w:r>
        <w:rPr>
          <w:b/>
        </w:rPr>
        <w:t>I.</w:t>
      </w:r>
      <w:r>
        <w:rPr/>
        <w:tab/>
        <w:t>Para transparentar el ejercicio de los recursos, “LA ENTIDAD FEDERATIVA” publicará en su página de internet, el avance en el ejercicio de los recursos que le fueron asignados.</w:t>
      </w:r>
    </w:p>
    <w:p>
      <w:pPr>
        <w:pStyle w:val="Texto"/>
        <w:spacing w:before="0" w:after="70"/>
        <w:rPr/>
      </w:pPr>
      <w:r>
        <w:rPr>
          <w:b/>
        </w:rPr>
        <w:t xml:space="preserve">CUARTA.- </w:t>
      </w:r>
      <w:r>
        <w:rPr/>
        <w:t>TRANSFERENCIA DE LOS RECURSOS. “EL SECRETARIADO” iniciará los trámites para la primera ministración, la cual corresponderá al 40 (cuarenta) por ciento del monto total convenido y asciende a la cantidad de $27,268,148.40 (VEINTISIETE MILLONES DOSCIENTOS SESENTA Y OCHO MIL CIENTO CUARENTA Y OCHO PESOS 40/100 M.N.), previo cumplimiento de “LA ENTIDAD FEDERATIVA” a lo dispuesto por los artículos 16, 17 y 19 de los “LINEAMIENTOS”.</w:t>
      </w:r>
    </w:p>
    <w:p>
      <w:pPr>
        <w:pStyle w:val="Texto"/>
        <w:spacing w:lineRule="exact" w:line="226"/>
        <w:rPr/>
      </w:pPr>
      <w:r>
        <w:rPr/>
        <w:t>“</w:t>
      </w:r>
      <w:r>
        <w:rPr/>
        <w:t>LA ENTIDAD FEDERATIVA” podrá solicitar la segunda ministración a más tardar el 30 de junio de 2015, previo cumplimiento a lo establecido en los artículos 20 y 22 de los “LINEAMIENTOS”, la cual corresponderá al 40 (cuarenta) por ciento del monto total convenido y asciende a la cantidad de $27,268,148.40 (VEINTISIETE MILLONES DOSCIENTOS SESENTA Y OCHO MIL CIENTO CUARENTA Y OCHO PESOS 40/100 M.N.).</w:t>
      </w:r>
    </w:p>
    <w:p>
      <w:pPr>
        <w:pStyle w:val="Texto"/>
        <w:spacing w:lineRule="exact" w:line="226"/>
        <w:rPr/>
      </w:pPr>
      <w:r>
        <w:rPr/>
        <w:t>“</w:t>
      </w:r>
      <w:r>
        <w:rPr/>
        <w:t>LA ENTIDAD FEDERATIVA” podrá solicitar la tercera ministración a más tardar el 31 de agosto de 2015, cumpliendo con lo establecido en los artículos 21 y 22 de los “LINEAMIENTOS”, la cual corresponderá al 20 (veinte) por ciento del monto total convenido y asciende a la cantidad de $13,634,074.20 (TRECE MILLONES SEISCIENTOS TREINTA Y CUATRO MIL SETENTA Y CUATRO PESOS 20/100 M.N.).</w:t>
      </w:r>
    </w:p>
    <w:p>
      <w:pPr>
        <w:pStyle w:val="Texto"/>
        <w:spacing w:lineRule="exact" w:line="226"/>
        <w:rPr/>
      </w:pPr>
      <w:r>
        <w:rPr/>
        <w:t>“</w:t>
      </w:r>
      <w:r>
        <w:rPr/>
        <w:t>EL SECRETARIADO” se sujetará a la disponibilidad presupuestaria y a la calendarización del gasto dispuesta por la Secretaría de Hacienda y Crédito Público para la transferencia de recursos.</w:t>
      </w:r>
    </w:p>
    <w:p>
      <w:pPr>
        <w:pStyle w:val="Texto"/>
        <w:spacing w:lineRule="exact" w:line="226"/>
        <w:rPr/>
      </w:pPr>
      <w:r>
        <w:rPr>
          <w:b/>
        </w:rPr>
        <w:t xml:space="preserve">QUINTA. </w:t>
      </w:r>
      <w:r>
        <w:rPr/>
        <w:t>OPERACIÓN, FUNCIONAMIENTO Y SEGUIMIENTO. La Dirección General de Vinculación y Seguimiento y el Secretariado Ejecutivo del Sistema Estatal de Seguridad Pública, en el ámbito de su respectiva competencia, serán las Unidades Administrativas responsables de reportar la operación, funcionamiento y seguimiento del “SUBSIDIO”.</w:t>
      </w:r>
    </w:p>
    <w:p>
      <w:pPr>
        <w:pStyle w:val="Texto"/>
        <w:spacing w:lineRule="exact" w:line="226"/>
        <w:rPr/>
      </w:pPr>
      <w:r>
        <w:rPr/>
        <w:t xml:space="preserve">En caso de que “LA ENTIDAD FEDERATIVA” incumpla con alguna de las obligaciones establecidas en el </w:t>
      </w:r>
      <w:r>
        <w:rPr>
          <w:spacing w:val="-2"/>
        </w:rPr>
        <w:t>presente “CONVENIO” o su Anexo Único se estarán a lo dispuesto por el Capítulo VII de los “LINEAMIENTOS”.</w:t>
      </w:r>
    </w:p>
    <w:p>
      <w:pPr>
        <w:pStyle w:val="Texto"/>
        <w:spacing w:lineRule="exact" w:line="226"/>
        <w:rPr/>
      </w:pPr>
      <w:r>
        <w:rPr>
          <w:b/>
        </w:rPr>
        <w:t xml:space="preserve">SEXTA. </w:t>
      </w:r>
      <w:r>
        <w:rPr/>
        <w:t>VIGENCIA. El presente “CONVENIO” tendrá vigencia a partir de la fecha de suscripción al 31 de diciembre de 2015, con excepción de los plazos correspondientes a las obligaciones de “LA ENTIDAD FEDERATIVA” en cuanto a informar y documentar la aplicación y evaluación de los recursos</w:t>
        <w:br/>
        <w:t>federales ministrados.</w:t>
      </w:r>
    </w:p>
    <w:p>
      <w:pPr>
        <w:pStyle w:val="Texto"/>
        <w:spacing w:lineRule="exact" w:line="226"/>
        <w:rPr/>
      </w:pPr>
      <w:r>
        <w:rPr>
          <w:b/>
        </w:rPr>
        <w:t xml:space="preserve">SÉPTIMA. </w:t>
      </w:r>
      <w:r>
        <w:rPr/>
        <w:t>CASO FORTUITO O FUERZA MAYOR. El cumplimiento de las obligaciones establecidas en los “LINEAMIENTOS”, el presente “CONVENIO” y su Anexo Único, serán suspendidas sin responsabilidad para “LOS PARTICIPANTES” cuando ocurra un caso fortuito o de fuerza mayor, debidamente demostrado por la parte correspondiente. Dichas obligaciones podrán reanudarse en el momento que desaparezcan las causas que dieron origen a la suspensión.</w:t>
      </w:r>
    </w:p>
    <w:p>
      <w:pPr>
        <w:pStyle w:val="Texto"/>
        <w:spacing w:lineRule="exact" w:line="226"/>
        <w:rPr/>
      </w:pPr>
      <w:r>
        <w:rPr>
          <w:b/>
        </w:rPr>
        <w:t xml:space="preserve">OCTAVA. </w:t>
      </w:r>
      <w:r>
        <w:rPr/>
        <w:t>TRANSPARENCIA. Con la finalidad de dar transparencia al ejercicio de los recursos federales del “SUBSIDIO”, “EL SECRETARIADO” hará públicos el diseño, ejecución, montos asignados, criterios de acceso y los resultados de la evaluación del desempeño de los recursos.</w:t>
      </w:r>
    </w:p>
    <w:p>
      <w:pPr>
        <w:pStyle w:val="Texto"/>
        <w:spacing w:lineRule="exact" w:line="226"/>
        <w:rPr/>
      </w:pPr>
      <w:r>
        <w:rPr/>
        <w:t>“</w:t>
      </w:r>
      <w:r>
        <w:rPr/>
        <w:t>EL SECRETARIADO” y “LA ENTIDAD FEDERATIVA” harán públicos el presente instrumento y su Anexo Único, conforme a los “LINEAMIENTOS” y la normatividad aplicable.”</w:t>
      </w:r>
    </w:p>
    <w:p>
      <w:pPr>
        <w:pStyle w:val="Texto"/>
        <w:spacing w:lineRule="exact" w:line="226"/>
        <w:rPr>
          <w:b/>
          <w:b/>
        </w:rPr>
      </w:pPr>
      <w:r>
        <w:rPr>
          <w:b/>
        </w:rPr>
        <w:t xml:space="preserve">NOVENA. </w:t>
      </w:r>
      <w:r>
        <w:rPr/>
        <w:t>RELACIÓN LABORAL. “LOS PARTICIPAN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26"/>
        <w:rPr/>
      </w:pPr>
      <w:r>
        <w:rPr>
          <w:b/>
        </w:rPr>
        <w:t xml:space="preserve">DÉCIMA. </w:t>
      </w:r>
      <w:r>
        <w:rPr/>
        <w:t>JURISDICCIÓN. “LOS PARTICIPANTES” resolverán de común acuerdo, en el ámbito de sus respectivas competencias, todo lo relativo a la ejecución y cumplimiento del presente “CONVENIO” y de su Anexo Único, de conformidad con las leyes federales.</w:t>
      </w:r>
    </w:p>
    <w:p>
      <w:pPr>
        <w:pStyle w:val="Texto"/>
        <w:spacing w:lineRule="exact" w:line="220"/>
        <w:rPr/>
      </w:pPr>
      <w:r>
        <w:rPr/>
        <w:t>Es voluntad de “LOS PARTICIPANTES” que los conflictos que se llegasen a presentar en relación con la interpretación, formalización y cumplimiento del presente “CONVENIO” y de su Anexo Único, serán resueltos de mutuo acuerdo. En el supuesto de que subsista discrepancia, “LOS PARTICIPANTES” están de acuerdo en someterse a la jurisdicción de los Tribunales Federales competentes con residencia en la Ciudad de México, Distrito Federal.</w:t>
      </w:r>
    </w:p>
    <w:p>
      <w:pPr>
        <w:pStyle w:val="Texto"/>
        <w:spacing w:lineRule="exact" w:line="226" w:before="0" w:after="101"/>
        <w:rPr/>
      </w:pPr>
      <w:r>
        <w:rPr/>
        <w:t xml:space="preserve">Estando enterados los participantes del contenido y alcance jurídico del presente Convenio, y por no existir dolo, lesión, error, mala fe o cualquier otro vicio del consentimiento que pudiera afectar su validez, lo firman en cinco tantos, en la Ciudad de México, Distrito Federal, a los veintiséis días del mes de febrero de dos mil quince.- Por el Secretariado: el Secretario Ejecutivo del Sistema Nacional de Seguridad Pública, </w:t>
      </w:r>
      <w:r>
        <w:rPr>
          <w:b/>
        </w:rPr>
        <w:t>Jorge Carlos Hurtado Valdez</w:t>
      </w:r>
      <w:r>
        <w:rPr/>
        <w:t xml:space="preserve">.- Rúbrica.- Por la Entidad Federativa: el Gobernador Constitucional del Estado de Tabasco, </w:t>
      </w:r>
      <w:r>
        <w:rPr>
          <w:b/>
        </w:rPr>
        <w:t>Arturo Núñez Jiménez</w:t>
      </w:r>
      <w:r>
        <w:rPr/>
        <w:t xml:space="preserve">.- Rúbrica.- El Secretario de Gobierno, </w:t>
      </w:r>
      <w:r>
        <w:rPr>
          <w:b/>
        </w:rPr>
        <w:t>César Raúl Ojeda Zubieta</w:t>
      </w:r>
      <w:r>
        <w:rPr/>
        <w:t xml:space="preserve">.- Rúbrica.- </w:t>
        <w:br/>
        <w:t xml:space="preserve">El Secretario de Planeación y Finanzas, </w:t>
      </w:r>
      <w:r>
        <w:rPr>
          <w:b/>
        </w:rPr>
        <w:t>Amet Ramos Troconis</w:t>
      </w:r>
      <w:r>
        <w:rPr/>
        <w:t xml:space="preserve">.- Rúbrica.- El Secretario de Seguridad Pública, </w:t>
      </w:r>
      <w:r>
        <w:rPr>
          <w:b/>
        </w:rPr>
        <w:t>Audomaro Martínez Zapata</w:t>
      </w:r>
      <w:r>
        <w:rPr/>
        <w:t xml:space="preserve">.- Rúbrica.- El Coordinador General de Asuntos Jurídicos, </w:t>
      </w:r>
      <w:r>
        <w:rPr>
          <w:b/>
        </w:rPr>
        <w:t>Juan José Peralta Fócil</w:t>
      </w:r>
      <w:r>
        <w:rPr/>
        <w:t xml:space="preserve">.- Rúbrica.- La Secretaria Ejecutiva del Sistema Estatal de Seguridad Pública, </w:t>
      </w:r>
      <w:r>
        <w:rPr>
          <w:b/>
        </w:rPr>
        <w:t>Mileyli María Wilson Arias</w:t>
      </w:r>
      <w:r>
        <w:rPr/>
        <w:t xml:space="preserve">.- Rúbrica.- El Fiscal General del Estado, </w:t>
      </w:r>
      <w:r>
        <w:rPr>
          <w:b/>
        </w:rPr>
        <w:t>Fernando Valenzuela Pernas</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w:t>
    </w:r>
    <w:r>
      <w:rPr/>
      <w:fldChar w:fldCharType="end"/>
    </w:r>
    <w:r>
      <w:rPr/>
      <w:t xml:space="preserve">     </w:t>
    </w:r>
    <w:r>
      <w:rPr/>
      <w:t>(Primera Sección)</w:t>
      <w:tab/>
      <w:t>DIARIO OFICIAL</w:t>
      <w:tab/>
      <w:t>Jueves 2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 de abril de 2015</w:t>
      <w:tab/>
      <w:t>DIARIO OFICIAL</w:t>
      <w:tab/>
      <w:t xml:space="preserve">(Primera Sección)     </w:t>
    </w: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5:04:00Z</dcterms:created>
  <dc:creator/>
  <dc:description/>
  <cp:keywords/>
  <dc:language>en-US</dc:language>
  <cp:lastModifiedBy>Chuerta</cp:lastModifiedBy>
  <dcterms:modified xsi:type="dcterms:W3CDTF">2015-04-02T12:17:00Z</dcterms:modified>
  <cp:revision>8</cp:revision>
  <dc:subject/>
  <dc:title> </dc:title>
</cp:coreProperties>
</file>