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_GoBack"/>
      <w:bookmarkEnd w:id="0"/>
      <w:r>
        <w:rPr/>
        <w:t>TERCERA SECCION</w:t>
      </w:r>
    </w:p>
    <w:p>
      <w:pPr>
        <w:pStyle w:val="CABEZA"/>
        <w:pBdr>
          <w:bottom w:val="single" w:sz="4" w:space="1" w:color="000000"/>
        </w:pBdr>
        <w:ind w:left="1728" w:right="1728" w:hanging="0"/>
        <w:rPr/>
      </w:pPr>
      <w:r>
        <w:rPr/>
        <w:t>PODER EJECUTIVO</w:t>
      </w:r>
    </w:p>
    <w:p>
      <w:pPr>
        <w:pStyle w:val="CABEZA"/>
        <w:rPr/>
      </w:pPr>
      <w:r>
        <w:rPr/>
        <w:t>SECRETARIA DE MEDIO AMBIENTE</w:t>
        <w:br/>
        <w:t>Y RECURSOS NATURALES</w:t>
      </w:r>
    </w:p>
    <w:p>
      <w:pPr>
        <w:pStyle w:val="Titulo1"/>
        <w:rPr/>
      </w:pPr>
      <w:r>
        <w:rPr/>
        <w:t>ACUERDO por el que se dan a conocer las zonas de disponibilidad que corresponden a las cuencas y acuíferos del país para el ejercicio fiscal 2015,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spacing w:lineRule="exact" w:line="232"/>
        <w:rPr/>
      </w:pPr>
      <w:r>
        <w:rPr/>
        <w:t>DAVID KORENFELD FEDERMAN, Director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spacing w:lineRule="exact" w:line="232"/>
        <w:rPr/>
      </w:pPr>
      <w:r>
        <w:rPr/>
        <w:t>CONSIDERANDOS</w:t>
      </w:r>
    </w:p>
    <w:p>
      <w:pPr>
        <w:pStyle w:val="Texto"/>
        <w:spacing w:lineRule="exact" w:line="23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2"/>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20"/>
        <w:rPr/>
      </w:pPr>
      <w:r>
        <w:rPr/>
        <w:t>Que conforme a lo dispuesto por el artículos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spacing w:lineRule="exact" w:line="232"/>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spacing w:lineRule="exact" w:line="220"/>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o. de enero de 2014;</w:t>
      </w:r>
    </w:p>
    <w:p>
      <w:pPr>
        <w:pStyle w:val="Texto"/>
        <w:spacing w:lineRule="exact" w:line="220"/>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4820" w:type="dxa"/>
        <w:jc w:val="center"/>
        <w:tblInd w:w="0" w:type="dxa"/>
        <w:tblLayout w:type="fixed"/>
        <w:tblCellMar>
          <w:top w:w="0" w:type="dxa"/>
          <w:left w:w="72" w:type="dxa"/>
          <w:bottom w:w="0" w:type="dxa"/>
          <w:right w:w="72" w:type="dxa"/>
        </w:tblCellMar>
      </w:tblPr>
      <w:tblGrid>
        <w:gridCol w:w="2126"/>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ES_tradnl"/>
              </w:rPr>
            </w:pPr>
            <w:r>
              <w:rPr>
                <w:lang w:eastAsia="es-ES_tradnl"/>
              </w:rPr>
              <w:t>Zona de disponibilidad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lang w:eastAsia="es-ES_tradnl"/>
              </w:rPr>
            </w:pPr>
            <w:r>
              <w:rPr>
                <w:lang w:eastAsia="es-ES_tradnl"/>
              </w:rPr>
              <w:t>Menor o igual a 1.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ES_tradnl"/>
              </w:rPr>
            </w:pPr>
            <w:r>
              <w:rPr>
                <w:lang w:eastAsia="es-ES_tradnl"/>
              </w:rPr>
              <w:t>Zona de disponibilidad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lang w:eastAsia="es-ES_tradnl"/>
              </w:rPr>
            </w:pPr>
            <w:r>
              <w:rPr>
                <w:lang w:eastAsia="es-ES_tradnl"/>
              </w:rPr>
              <w:t>Mayor a 1.4 y menor o igual a 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ES_tradnl"/>
              </w:rPr>
            </w:pPr>
            <w:r>
              <w:rPr>
                <w:lang w:eastAsia="es-ES_tradnl"/>
              </w:rPr>
              <w:t>Zona de disponibilidad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lang w:eastAsia="es-ES_tradnl"/>
              </w:rPr>
            </w:pPr>
            <w:r>
              <w:rPr>
                <w:lang w:eastAsia="es-ES_tradnl"/>
              </w:rPr>
              <w:t>Mayor a 3.0 y menor o igual a 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lang w:eastAsia="es-ES_tradnl"/>
              </w:rPr>
            </w:pPr>
            <w:r>
              <w:rPr>
                <w:lang w:eastAsia="es-ES_tradnl"/>
              </w:rPr>
              <w:t>Zona de disponibilidad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lang w:eastAsia="es-ES_tradnl"/>
              </w:rPr>
            </w:pPr>
            <w:r>
              <w:rPr>
                <w:lang w:eastAsia="es-ES_tradnl"/>
              </w:rPr>
              <w:t>Mayor a 9.0</w:t>
            </w:r>
          </w:p>
        </w:tc>
      </w:tr>
    </w:tbl>
    <w:p>
      <w:pPr>
        <w:pStyle w:val="Texto"/>
        <w:spacing w:lineRule="exact" w:line="232"/>
        <w:rPr/>
      </w:pPr>
      <w:r>
        <w:rPr/>
      </w:r>
    </w:p>
    <w:p>
      <w:pPr>
        <w:pStyle w:val="Texto"/>
        <w:spacing w:lineRule="exact" w:line="220"/>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4824" w:type="dxa"/>
        <w:jc w:val="center"/>
        <w:tblInd w:w="0" w:type="dxa"/>
        <w:tblLayout w:type="fixed"/>
        <w:tblCellMar>
          <w:top w:w="0" w:type="dxa"/>
          <w:left w:w="72" w:type="dxa"/>
          <w:bottom w:w="0" w:type="dxa"/>
          <w:right w:w="72" w:type="dxa"/>
        </w:tblCellMar>
      </w:tblPr>
      <w:tblGrid>
        <w:gridCol w:w="2221"/>
        <w:gridCol w:w="2603"/>
      </w:tblGrid>
      <w:tr>
        <w:trPr/>
        <w:tc>
          <w:tcPr>
            <w:tcW w:w="22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1</w:t>
            </w:r>
          </w:p>
        </w:tc>
        <w:tc>
          <w:tcPr>
            <w:tcW w:w="2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ES_tradnl"/>
              </w:rPr>
            </w:pPr>
            <w:r>
              <w:rPr>
                <w:lang w:eastAsia="es-ES_tradnl"/>
              </w:rPr>
              <w:t>Menor o igual a -0.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2</w:t>
            </w:r>
          </w:p>
        </w:tc>
        <w:tc>
          <w:tcPr>
            <w:tcW w:w="2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ES_tradnl"/>
              </w:rPr>
            </w:pPr>
            <w:r>
              <w:rPr>
                <w:lang w:eastAsia="es-ES_tradnl"/>
              </w:rPr>
              <w:t>Mayor a -0.1 y menor o igual a 0.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3</w:t>
            </w:r>
          </w:p>
        </w:tc>
        <w:tc>
          <w:tcPr>
            <w:tcW w:w="2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ES_tradnl"/>
              </w:rPr>
            </w:pPr>
            <w:r>
              <w:rPr>
                <w:lang w:eastAsia="es-ES_tradnl"/>
              </w:rPr>
              <w:t>Mayor a 0.1 y menor o igual a 0.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ES_tradnl"/>
              </w:rPr>
            </w:pPr>
            <w:r>
              <w:rPr>
                <w:lang w:eastAsia="es-ES_tradnl"/>
              </w:rPr>
              <w:t>Zona de disponibilidad 4</w:t>
            </w:r>
          </w:p>
        </w:tc>
        <w:tc>
          <w:tcPr>
            <w:tcW w:w="2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ES_tradnl"/>
              </w:rPr>
            </w:pPr>
            <w:r>
              <w:rPr>
                <w:lang w:eastAsia="es-ES_tradnl"/>
              </w:rPr>
              <w:t>Mayor a 0.8</w:t>
            </w:r>
          </w:p>
        </w:tc>
      </w:tr>
    </w:tbl>
    <w:p>
      <w:pPr>
        <w:pStyle w:val="Texto"/>
        <w:rPr/>
      </w:pPr>
      <w:r>
        <w:rPr/>
      </w:r>
    </w:p>
    <w:p>
      <w:pPr>
        <w:pStyle w:val="Texto"/>
        <w:rPr/>
      </w:pPr>
      <w:r>
        <w:rPr/>
        <w:t>Que con fecha 27 de febrero de 2015, fue publicado en el Diario Oficial de la Federación el “ACUERDO por el que se dan a conocer los valores de cada una de las variables que integran las fórmulas para determinar durante el ejercicio fiscal 2015 las zonas de disponibilidad, a que se refieren las fracciones I y II, del artículo 231 de la Ley Federal de Derechos, vigente a partir del 1 de enero del 2014”;</w:t>
      </w:r>
    </w:p>
    <w:p>
      <w:pPr>
        <w:pStyle w:val="Texto"/>
        <w:rPr/>
      </w:pPr>
      <w:r>
        <w:rPr/>
        <w:t>Que en dicho Acuerdo, se encuentran señalados los acuerdos publicados en el Diario Oficial de la Federación, en los que fueron dados a conocer los límites geográficos de los 653 acuíferos y las 731 cuencas de los Estados Unidos Mexicanos;</w:t>
      </w:r>
    </w:p>
    <w:p>
      <w:pPr>
        <w:pStyle w:val="Texto"/>
        <w:spacing w:lineRule="exact" w:line="220"/>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15, EN TÉRMINOS DEL ÚLTIMO PÁRRAFO DEL ARTÍCULO 231 DE LA LEY FEDERAL DE DERECHOS VIGENTE</w:t>
      </w:r>
    </w:p>
    <w:p>
      <w:pPr>
        <w:pStyle w:val="Texto"/>
        <w:spacing w:lineRule="exact" w:line="220"/>
        <w:rPr/>
      </w:pPr>
      <w:r>
        <w:rPr>
          <w:b/>
        </w:rPr>
        <w:t xml:space="preserve">Artículo Primero.- </w:t>
      </w:r>
      <w:r>
        <w:rPr/>
        <w:t>La disponibilidad relativa y la zona de disponibilidad que corresponde a cada cuenca del país durante el ejercicio fiscal 2015,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15 las zonas de disponibilidad, a que se refieren las fracciones I y II, del artículo 231 de la Ley Federal de Derechos, vigente a partir del 1 de enero del 2014” publicado en el Diario Oficial</w:t>
        <w:br/>
        <w:t>de la Federación el 27 de febrero de 2015, son los siguientes:</w:t>
      </w:r>
    </w:p>
    <w:tbl>
      <w:tblPr>
        <w:tblW w:w="8712" w:type="dxa"/>
        <w:jc w:val="center"/>
        <w:tblInd w:w="0" w:type="dxa"/>
        <w:tblLayout w:type="fixed"/>
        <w:tblCellMar>
          <w:top w:w="0" w:type="dxa"/>
          <w:left w:w="72" w:type="dxa"/>
          <w:bottom w:w="0" w:type="dxa"/>
          <w:right w:w="72" w:type="dxa"/>
        </w:tblCellMar>
      </w:tblPr>
      <w:tblGrid>
        <w:gridCol w:w="2034"/>
        <w:gridCol w:w="1861"/>
        <w:gridCol w:w="1346"/>
        <w:gridCol w:w="1711"/>
        <w:gridCol w:w="1760"/>
      </w:tblGrid>
      <w:tr>
        <w:trPr>
          <w:tblHeader w:val="true"/>
          <w:trHeight w:val="23"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rFonts w:eastAsia="Calibri"/>
                <w:b/>
                <w:b/>
                <w:sz w:val="14"/>
                <w:szCs w:val="14"/>
              </w:rPr>
            </w:pPr>
            <w:r>
              <w:rPr>
                <w:rFonts w:eastAsia="Calibri"/>
                <w:b/>
                <w:sz w:val="14"/>
                <w:szCs w:val="14"/>
              </w:rPr>
              <w:t>ESTADO(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rFonts w:eastAsia="Calibri"/>
                <w:b/>
                <w:b/>
                <w:sz w:val="14"/>
                <w:szCs w:val="14"/>
              </w:rPr>
            </w:pPr>
            <w:r>
              <w:rPr>
                <w:rFonts w:eastAsia="Calibri"/>
                <w:b/>
                <w:sz w:val="14"/>
                <w:szCs w:val="14"/>
              </w:rPr>
              <w:t>DENOMINACIÓN DE LA CUENC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4"/>
              </w:rPr>
            </w:pPr>
            <w:r>
              <w:rPr>
                <w:rFonts w:eastAsia="Calibri"/>
                <w:b/>
                <w:sz w:val="14"/>
                <w:szCs w:val="14"/>
              </w:rPr>
              <w:t>REGIÓN HIDROLÓGICA</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4"/>
              </w:rPr>
            </w:pPr>
            <w:r>
              <w:rPr>
                <w:rFonts w:eastAsia="Calibri"/>
                <w:b/>
                <w:sz w:val="14"/>
                <w:szCs w:val="14"/>
              </w:rPr>
              <w:t>DISPONIBILIDAD RELATIVA (D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4"/>
              </w:rPr>
            </w:pPr>
            <w:r>
              <w:rPr>
                <w:rFonts w:eastAsia="Calibri"/>
                <w:b/>
                <w:sz w:val="14"/>
                <w:szCs w:val="14"/>
              </w:rPr>
              <w:t>ZONA DE DISPONIBILIDAD</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Cal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Ajojuc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ncarn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Jalisc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El Chiq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uchipil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Aguascalientes, 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El Niága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iju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scanso-Los Médan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Guadalu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nsenada-El Gal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Carl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5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neadero-Las Áni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o Tomá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Vic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os Cochis-El 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8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Rafa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Tel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o Dom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Quint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6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Sim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6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Socor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Ros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a Catar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Boc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Jaragu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Jos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ap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oca del Carriz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André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o Domingu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osar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Migu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araís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errada Laguna Sal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Borr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errada Santa Cla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hía San Feli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uatamo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Ferm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gua Dul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gua Gran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Pal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lamaj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sambl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epet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Alambr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Infiern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unta Euge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San Igna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7.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La Purísi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7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Mezquital Se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9.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Santo Dom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9.5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Bramo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9.8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Santa Ri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8.6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Las Pocitas-San Hil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9.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nejos-Los Viej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elitón Albáñ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Matanz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6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ñada Hon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odos Sant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escader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lutarco E. Cal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igriñ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2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Carriz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uleg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Marcos-Palo Ver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3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Bru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Lu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a Águe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1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a Rosal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s Vírge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Lu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José del Cab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bo Pul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ia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6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Barto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1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os Pla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8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Pa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Coyo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lfredo B. Bonf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epent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ore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Juan B. Lond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osar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hía Concep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Lu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Ar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Vizcaí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7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Baja California Sur</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aralelo 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Baja California, 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lor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jo Río Candel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2.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Es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2.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mat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53.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Río Champotó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6577.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ampotó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96.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 Quintana Ro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scond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204.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aliz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48.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Pedro y San Pab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5839.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Términ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770.8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ampech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Pom y Atas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470.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Pu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1.3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ar Muerto 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8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ate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2.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La Jo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08.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Jesú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53.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Porveni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31.7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Di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262.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ijijia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63.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rgaritas y Co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7.4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Novillero Al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3.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esec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97.1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calu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Viejo y Temblad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8.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spob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6.2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uix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2.0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uehue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5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a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2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uerto Mad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huac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zoloa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uchi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art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Yayahui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Zacu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apiza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La Concord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elegu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Migu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Concord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guacate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guzar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Grande o Sal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La Angostu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on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uxtla Gutiérr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uchi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o Dom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Chicoasé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icoasé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oyate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lto Grijal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 La Ve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Nezahualcóyo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Tzimba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1.9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Zay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1.9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Platan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235.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Bas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127.6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Yashij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112.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Shumul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74.3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act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5.4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 Los Plátan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1.8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z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5.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zancone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6.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erl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2.8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mi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3.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rgari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6.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Jat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7.1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Ixc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0.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aj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0.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canj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5.3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0.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iram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3.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useb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6.0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li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3.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e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8.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o Dom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3.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cantú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0.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Chixo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96.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Chocalja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67.5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Laguna Mar Muerto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870.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Las Are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117.7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Encajon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Cintal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Puxca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82.8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Tulij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22.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lmen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2.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il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28.9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cot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3.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 La Sier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9.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apas, Tabasco,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Peñi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apas, Veracruz-Llave,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Chapopo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arr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nch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huvisc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nchos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nchos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rav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rav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rav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asas Grande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7.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Laguna de Babico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48.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Santa Marí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sz w:val="14"/>
                <w:szCs w:val="14"/>
              </w:rPr>
            </w:pPr>
            <w:r>
              <w:rPr>
                <w:rFonts w:eastAsia="Calibri"/>
                <w:sz w:val="14"/>
                <w:szCs w:val="14"/>
              </w:rPr>
              <w:t>Río Santa Marí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1.3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El Sabi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Desierto de Samalayu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535.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sz w:val="14"/>
                <w:szCs w:val="14"/>
              </w:rPr>
            </w:pPr>
            <w:r>
              <w:rPr>
                <w:rFonts w:eastAsia="Calibri"/>
                <w:sz w:val="14"/>
                <w:szCs w:val="14"/>
              </w:rPr>
              <w:t>Laguna La Vie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87.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left"/>
              <w:rPr>
                <w:rFonts w:eastAsia="Calibri"/>
                <w:sz w:val="14"/>
                <w:szCs w:val="14"/>
              </w:rPr>
            </w:pPr>
            <w:r>
              <w:rPr>
                <w:rFonts w:eastAsia="Calibri"/>
                <w:sz w:val="14"/>
                <w:szCs w:val="14"/>
              </w:rPr>
              <w:t>Río del Carme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2.5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Río del Carme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3.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left"/>
              <w:rPr>
                <w:rFonts w:eastAsia="Calibri"/>
                <w:sz w:val="14"/>
                <w:szCs w:val="14"/>
              </w:rPr>
            </w:pPr>
            <w:r>
              <w:rPr>
                <w:rFonts w:eastAsia="Calibri"/>
                <w:sz w:val="14"/>
                <w:szCs w:val="14"/>
              </w:rPr>
              <w:t>Rancho El Cuare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106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Ro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2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Félix U Góm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57.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El Carriz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El Bur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0.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Tarabill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72.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El Cuerv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57.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Encinill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8.6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pacing w:val="-6"/>
                <w:sz w:val="14"/>
                <w:szCs w:val="14"/>
              </w:rPr>
            </w:pPr>
            <w:r>
              <w:rPr>
                <w:rFonts w:eastAsia="Calibri"/>
                <w:spacing w:val="-6"/>
                <w:sz w:val="14"/>
                <w:szCs w:val="14"/>
              </w:rPr>
              <w:t>Rancho Hormigas-El Diab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87.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Bustill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Los Mexican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4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Guaje-Lipané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4"/>
                <w:szCs w:val="14"/>
              </w:rPr>
            </w:pPr>
            <w:r>
              <w:rPr>
                <w:rFonts w:eastAsia="Calibri"/>
                <w:sz w:val="14"/>
                <w:szCs w:val="14"/>
              </w:rPr>
            </w:r>
          </w:p>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4"/>
                <w:szCs w:val="14"/>
              </w:rPr>
            </w:pPr>
            <w:r>
              <w:rPr>
                <w:rFonts w:eastAsia="Calibri"/>
                <w:sz w:val="14"/>
                <w:szCs w:val="14"/>
              </w:rPr>
            </w:r>
          </w:p>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Calibri"/>
                <w:spacing w:val="-6"/>
                <w:sz w:val="14"/>
                <w:szCs w:val="14"/>
              </w:rPr>
              <w:t>Polvorillos-Arroyo El Marqu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Llano- Laguna del Milag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4"/>
                <w:szCs w:val="14"/>
              </w:rPr>
            </w:pPr>
            <w:r>
              <w:rPr>
                <w:rFonts w:eastAsia="Calibri"/>
                <w:sz w:val="14"/>
                <w:szCs w:val="14"/>
              </w:rPr>
            </w:r>
          </w:p>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4"/>
                <w:szCs w:val="14"/>
              </w:rPr>
            </w:pPr>
            <w:r>
              <w:rPr>
                <w:rFonts w:eastAsia="Calibri"/>
                <w:sz w:val="14"/>
                <w:szCs w:val="14"/>
              </w:rPr>
            </w:r>
          </w:p>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Florid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llez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ncho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La India-Laguna Palo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oi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vis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Yaqui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Yaqui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hihuahua, 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y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de Las Va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Di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Rodri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scond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b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Valle Hund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Mayr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0.8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 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Re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Nadador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l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Coahuila de Zaragoza, San Luis Potosí,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ierra Madre Orien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olim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Marabasco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Colima,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Arme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Distrito Federal,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Ciudad de Méxi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Distrito Federal, Morelo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Xochimil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Laguna de Santiaguil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 Tapo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8.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Sauce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l Tu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Bayaco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Dura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Florid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ext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Ram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Lázaro Cárde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gustín Melg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Francisco Zar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os Ánge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ad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Florid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nal Santa Ro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Nazare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Lorenz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iaxtl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6.8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Durang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oa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ngu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Michoacán de Ocampo,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xtora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Querétaro de Arteaga,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Laj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Querétaro de Arteaga, Michoacán de Ocamp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Querétaro de Arteaga,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Laj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El Puerquito o San Barto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a Marí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anajuato, San Luis Potosí,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a Marí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frad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6.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Unió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9.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Unió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0.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on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31.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Ixtap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18.3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Ixta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996.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Zihuatanej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9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eronim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etatlá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17.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etatlá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32.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u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5.3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uquill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8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uquill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9036.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orveni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30.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Lui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Lui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68.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Nux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45.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cpa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4.7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cpa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7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l Tul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08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toya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3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toya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337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acalu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99.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uc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4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uc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27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Coyu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Saban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4.4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La Saban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96.5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apagay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etaquill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1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Omi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1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apagay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apagay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3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apagayo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rté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Nexp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Nexp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856.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p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4.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Marqueli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0.6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Marqueli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992.3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Quetz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313.6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México,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edio Bals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Infiernil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Ometepe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2.2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Ometepec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9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rtijos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9.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Ometepec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542.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Corral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30.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Aren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46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Guerrero, Puebla,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lapane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etztitlá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Amajaq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Acto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Presa Requ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Presa Endh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Alfajayuc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T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México, Tlaxca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de Las Avenidas de Pachu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Grande de Tulanc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1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Puebl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Metztitlá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5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Embalse Zimap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7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Querétaro de Arteaga,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Moctezum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0"/>
              <w:ind w:hanging="0"/>
              <w:jc w:val="center"/>
              <w:rPr>
                <w:rFonts w:eastAsia="Calibri"/>
                <w:sz w:val="14"/>
                <w:szCs w:val="14"/>
              </w:rPr>
            </w:pPr>
            <w:r>
              <w:rPr>
                <w:rFonts w:eastAsia="Calibri"/>
                <w:sz w:val="14"/>
                <w:szCs w:val="14"/>
              </w:rPr>
            </w:r>
          </w:p>
          <w:p>
            <w:pPr>
              <w:pStyle w:val="Texto"/>
              <w:spacing w:lineRule="auto" w:line="240" w:before="50" w:after="40"/>
              <w:ind w:hanging="0"/>
              <w:jc w:val="center"/>
              <w:rPr>
                <w:rFonts w:eastAsia="Calibri"/>
                <w:sz w:val="14"/>
                <w:szCs w:val="14"/>
              </w:rPr>
            </w:pPr>
            <w:r>
              <w:rPr>
                <w:rFonts w:eastAsia="Calibri"/>
                <w:sz w:val="14"/>
                <w:szCs w:val="14"/>
              </w:rPr>
              <w:t>2.75</w:t>
            </w:r>
          </w:p>
        </w:tc>
        <w:tc>
          <w:tcPr>
            <w:tcW w:w="17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0" w:after="40"/>
              <w:ind w:hanging="0"/>
              <w:jc w:val="center"/>
              <w:rPr>
                <w:rFonts w:eastAsia="Calibri"/>
                <w:sz w:val="14"/>
                <w:szCs w:val="14"/>
              </w:rPr>
            </w:pPr>
            <w:r>
              <w:rPr>
                <w:rFonts w:eastAsia="Calibri"/>
                <w:sz w:val="14"/>
                <w:szCs w:val="14"/>
              </w:rPr>
            </w:r>
          </w:p>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Hidalg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la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7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majac o Río Maxa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Tlaxcala, México,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ochac-Tecocomul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etzquiti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laboz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os Hu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ux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z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Hidalgo, Veracruz-Llave,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Z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ran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Migu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del Val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erd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Villa Corona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Villa Corona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San Marcos-Zacoal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Sayula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Sayula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Zapo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itill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44.3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u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7.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ecom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c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1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8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sco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colo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48.4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Ip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ría Garc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matlán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matlán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Nicolás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8.0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Nicolás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itzm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4.1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co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rcov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s Pied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Ros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no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Qu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peto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Colim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urific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Colim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rabasco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urb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de Lag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Guanajuato, Zacatecas,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El Cuare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Santa Ro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Zacatecas, 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olañ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Jalisco, Zacatecas, 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Gav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Distrito Fede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Zar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auti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Hidalgo,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cozau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Michoacán de Ocampo,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tzam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Morelos, Guerrero, Puebla, Distrito Fede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macuza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Puebla, Distrito Federal</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Compañ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Ñad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6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Querétaro de Arteaga,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Querétaro de Arteaga, Michoacán de Ocamp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éxico, Tlaxcala,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exco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Du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o de Pátzcua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s Aquila-Ostu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2.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s Marmeyera-Tupit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3.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Nex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8.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34.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capilc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2.3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patitz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cámba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6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racho-Nahuatz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Zirahué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Colim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ahuayan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Colima,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rre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Colima,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ahuayan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Yuri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o de Cuitze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jo Bals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Michoacán de Ocampo,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oalcom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1.7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Michoacán de Ocampo,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Tepalca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8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Jalisco,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erma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Michoacán de Ocampo,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al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Pedro-Desembocadu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capone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1.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Rosa Morad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Rosa Morad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ejuc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5.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ejuc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Ixt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Bl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uicici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Huaynamo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iago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Durango,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capone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9.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Durang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Pedro-Mezqui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Durango,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esús Ma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huaca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tenguil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meca Pijin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1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meca Ixtapa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0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meca Ixtapa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ña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ayarit,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ña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7.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6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otosí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otosí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mach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blill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esque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Coahuila de Zaragoza,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Coahuila de Zaragoza,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Ála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ravo 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iló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iló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la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Anton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urificació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Los Anegados o Conch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Lorenz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Nuevo León,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adre Nor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04.5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rtijo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Aren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6.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La Aren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307.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Atoyac-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6.3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Atoyac-Tlapacoy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5.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pPr>
            <w:r>
              <w:rPr>
                <w:rFonts w:eastAsia="Calibri"/>
                <w:sz w:val="14"/>
                <w:szCs w:val="14"/>
              </w:rPr>
              <w:t>Río Atoyac-Paso de</w:t>
              <w:br/>
              <w:t>La Re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1.2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Ver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43.4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San Francis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764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Gran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36.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nial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lotepe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9.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lotepe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14.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zoaltepe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41.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zoaltepe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544.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namec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9.6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namec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70.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pali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2.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pali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35.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20.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Zimatá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9.7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Zimatá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262.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yu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8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yu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198.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sta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7.7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sta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313.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za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743.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Anton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Tequisis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huantepe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huantepe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os Perro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os Perr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stanc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800.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spíritu Sant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spíritu Sant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Cazad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243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Niltepec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648.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Niltepe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318.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Ostu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688.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Zana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54.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Ostu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722.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Gran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alle Nac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7.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o Domi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ar Muerto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98.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pana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3</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7.8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a Catar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Ometepec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7.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rtij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rtijos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9.8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Guerrer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rdo-Yolote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2.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Oaxaca, Puebl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n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Trinida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0.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Playa Vic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8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Llanuras de Papaloa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98.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Oaxac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Alto Río Coatzacoalc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74.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Puebla, Guerrero, Tlaxca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Bajo Atoya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0.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Hidalgo, Veracruz-Llave, Tlaxca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colu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México, Morelo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Nex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ixte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7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Tlaxcal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ibres Orien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Nau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Puebla,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lanuras de Tux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64.1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icto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olim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Guanajuato,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Queréta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Guanajuat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a Marí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tezum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3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Querétaro de Arteaga, Michoacán de Ocamp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alin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erd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erd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masop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masop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all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o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y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mpaó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Aguascalientes, 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San Pablo y Ot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Guanajuat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Altami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Hidalgo,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tezum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Nuevo León, 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San José - Los Pilares y Ot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San Luis Potosí,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z w:val="14"/>
                <w:szCs w:val="14"/>
              </w:rPr>
            </w:pPr>
            <w:r>
              <w:rPr>
                <w:rFonts w:eastAsia="Calibri"/>
                <w:sz w:val="14"/>
                <w:szCs w:val="14"/>
              </w:rPr>
              <w:t>Río Verde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1.9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b/>
                <w:b/>
                <w:sz w:val="14"/>
                <w:szCs w:val="14"/>
              </w:rPr>
            </w:pPr>
            <w:r>
              <w:rPr>
                <w:rFonts w:eastAsia="Calibri"/>
                <w:b/>
                <w:sz w:val="14"/>
                <w:szCs w:val="14"/>
              </w:rPr>
              <w:t>San Luis Potosí,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left"/>
              <w:rPr>
                <w:rFonts w:eastAsia="Calibri"/>
                <w:spacing w:val="-2"/>
                <w:sz w:val="14"/>
                <w:szCs w:val="14"/>
              </w:rPr>
            </w:pPr>
            <w:r>
              <w:rPr>
                <w:rFonts w:eastAsia="Calibri"/>
                <w:spacing w:val="-2"/>
                <w:sz w:val="14"/>
                <w:szCs w:val="14"/>
              </w:rPr>
              <w:t>Río Tampaón 1 o Ampac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Querétaro de Arteag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Huchihuay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Querétaro de Arteaga,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ncuil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l Sal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ierra Mad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ánuc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Veracruz-Llave,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tezuma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Zacatec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tehua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an Luis Potosí, Zacatec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ierra de Rodrígue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Elo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Quelit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4.6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Quelit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8.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orit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orit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Lorenz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liac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iaxtl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5.0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Ocoron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abre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inalo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erico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2.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ericos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306.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luart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2.3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residi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Chihuahu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inalo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Habi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maz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residi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Durango,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Humay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Nayarit,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luart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9.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inaloa, Sonora,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Fuert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ta Cru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Los Noga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noyt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noyt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ocóspe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gdal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ncep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nor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Migu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nor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nor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átap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átap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Yaqui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ocoraqu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Cocoraqu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9.2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Quiri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y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y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asas Grande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 Chihuahu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Hacienda San Francisco-Juguete- Madero- Palo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079.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 Chihuahua, Sinalo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Álam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Sonora, Chihuahua, Sinaloa,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Fuert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Zan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8.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oacaj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5.3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ta Ani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6.9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l Carm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acho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2.7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basquil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54.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unduac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9.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xcuch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0.8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ilapil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82.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Grijal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68.1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lto Río Candel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9.7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Ped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85.5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ampech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um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7.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ampeche,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Usumaci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3.0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ared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7.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ezcal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9.8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El Carriz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3.1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ma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64.6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Macuxp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54.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ichucal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42.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Viejo Mezcal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0.2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hacama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0</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9.9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basco, Veracruz-Llave,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oza Crisp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38.5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urificació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ro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Gran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Área No Afor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to La Marin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to La Marin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l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oto La Marin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9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Mora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2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epehuaj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rra de Ost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rra Carriz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08.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rra de San Vic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10.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Rafael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Rafael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84.7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Rafael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8.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igr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igr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7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rberena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arberen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1.9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San André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24.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Las Maris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85.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urg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Calibri"/>
                <w:sz w:val="14"/>
                <w:szCs w:val="14"/>
              </w:rPr>
              <w:t>Arroyo Chorreras o</w:t>
              <w:br/>
              <w:t>Las Nori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9.3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Fernand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1.5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rra Jesús Ma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0.3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s Chapote-Temasc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636.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s Olivares-Paxt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3.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s La Misión-Santa Ro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6861.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s Calanche-Ven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1.0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uayalej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uayalej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b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mandant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mandant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a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uayalejo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El Coj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ravo 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4</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blill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nch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Fernando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5</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Nuevo Le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uamave-Chih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al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San Luis Potosí,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ntoán o Río Ante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San Luis Potosí,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uayalejo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San Luis Potosí,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ames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0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amaulipas, 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ánuco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Tlaxcala, Puebla, Méxi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lto Atoya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0.8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icayán 1 o Río Hicama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hicayá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Tamacuil o La Llav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1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ucha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7.8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Río Tancoch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36.8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Arroyo La Piedra o La La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507.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Arroyo Carbaj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61.7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Estero Galin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736.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Río Misan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150.8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rFonts w:eastAsia="Calibri"/>
                <w:sz w:val="14"/>
                <w:szCs w:val="14"/>
              </w:rPr>
            </w:pPr>
            <w:r>
              <w:rPr>
                <w:rFonts w:eastAsia="Calibri"/>
                <w:sz w:val="14"/>
                <w:szCs w:val="14"/>
              </w:rPr>
              <w:t>Río Coli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rFonts w:eastAsia="Calibri"/>
                <w:sz w:val="14"/>
                <w:szCs w:val="14"/>
              </w:rPr>
            </w:pPr>
            <w:r>
              <w:rPr>
                <w:rFonts w:eastAsia="Calibri"/>
                <w:sz w:val="14"/>
                <w:szCs w:val="14"/>
              </w:rPr>
              <w:t>2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194.2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sechoac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96.2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cto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lanuras de Acto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1.9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jo Río Uxpan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5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Huazuntl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24.5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lanuras de Coatzacoalc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085.6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Hidal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mpoal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Hidalgo,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empoal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paloa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0.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Bajo Río Coatzacoalc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82.2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Oaxaca, Chiap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lto Río Uxpan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51.2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la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6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La Antigu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ama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Cotax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4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3</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Jamapa-Cotaxt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8787.0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Puebla, Oaxac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la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8</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Moctezuma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57</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ncochapa Al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796.3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ancochapa Baj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22.6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Veracruz-Llave, Taba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Tonal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9</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63.6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Palom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Arroyo Lobat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Santa Ros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Leobardo Reynos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Cazade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4</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San Francis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7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Juchipila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5</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Bolaños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an Ju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Aguascaliente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guascal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Such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9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Durang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Graser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1</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1.2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Durango,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Presa La F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46</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Durango,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Laguna de Vies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6</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71.50</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4</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Durango, Coahuila de Zarago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Camacho - Gruñido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3</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Verd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1</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Tlaltena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09</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Jalisco, Durango, Nayarit</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Río Aten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2</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8</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b/>
                <w:b/>
                <w:sz w:val="14"/>
                <w:szCs w:val="14"/>
              </w:rPr>
            </w:pPr>
            <w:r>
              <w:rPr>
                <w:rFonts w:eastAsia="Calibri"/>
                <w:b/>
                <w:sz w:val="14"/>
                <w:szCs w:val="14"/>
              </w:rPr>
              <w:t>Zacatecas, San Luis Potosí</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4"/>
                <w:szCs w:val="14"/>
              </w:rPr>
            </w:pPr>
            <w:r>
              <w:rPr>
                <w:rFonts w:eastAsia="Calibri"/>
                <w:sz w:val="14"/>
                <w:szCs w:val="14"/>
              </w:rPr>
              <w:t>Fresnillo - Yes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7</w:t>
            </w:r>
          </w:p>
        </w:tc>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32</w:t>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w:t>
            </w:r>
          </w:p>
        </w:tc>
      </w:tr>
    </w:tbl>
    <w:p>
      <w:pPr>
        <w:pStyle w:val="Texto"/>
        <w:rPr/>
      </w:pPr>
      <w:r>
        <w:rPr/>
      </w:r>
    </w:p>
    <w:p>
      <w:pPr>
        <w:pStyle w:val="Texto"/>
        <w:rPr/>
      </w:pPr>
      <w:r>
        <w:rPr>
          <w:b/>
        </w:rPr>
        <w:t xml:space="preserve">Artículo Segundo.- </w:t>
      </w:r>
      <w:r>
        <w:rPr/>
        <w:t>El índice de disponibilidad (IDAS) y la zona de disponibilidad que corresponde a cada acuífero del país durante el ejercicio fiscal 2015,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15 las zonas de disponibilidad, a que se refieren las fracciones I y II, del artículo 231 de la Ley Federal de Derechos, vigente a partir del 1 de enero del 2014”, publicado en el Diario Oficial</w:t>
        <w:br/>
        <w:t>de la Federación el 27 de febrero de 2015, son los siguientes:</w:t>
      </w:r>
    </w:p>
    <w:tbl>
      <w:tblPr>
        <w:tblW w:w="8712" w:type="dxa"/>
        <w:jc w:val="center"/>
        <w:tblInd w:w="0" w:type="dxa"/>
        <w:tblLayout w:type="fixed"/>
        <w:tblCellMar>
          <w:top w:w="0" w:type="dxa"/>
          <w:left w:w="72" w:type="dxa"/>
          <w:bottom w:w="0" w:type="dxa"/>
          <w:right w:w="72" w:type="dxa"/>
        </w:tblCellMar>
      </w:tblPr>
      <w:tblGrid>
        <w:gridCol w:w="1768"/>
        <w:gridCol w:w="1718"/>
        <w:gridCol w:w="2149"/>
        <w:gridCol w:w="1538"/>
        <w:gridCol w:w="1539"/>
      </w:tblGrid>
      <w:tr>
        <w:trPr>
          <w:tblHeader w:val="true"/>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rPr>
            </w:pPr>
            <w:r>
              <w:rPr>
                <w:b/>
                <w:sz w:val="14"/>
                <w:szCs w:val="14"/>
              </w:rPr>
              <w:t>ESTADO(S)</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rPr>
            </w:pPr>
            <w:r>
              <w:rPr>
                <w:b/>
                <w:sz w:val="14"/>
                <w:szCs w:val="14"/>
              </w:rPr>
              <w:t>DENOMINACIÓN ÚNICA DEL ACUÍFERO</w:t>
            </w:r>
          </w:p>
        </w:tc>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rPr>
            </w:pPr>
            <w:r>
              <w:rPr>
                <w:b/>
                <w:sz w:val="14"/>
                <w:szCs w:val="14"/>
              </w:rPr>
              <w:t>CONOCIDO COMO</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rPr>
            </w:pPr>
            <w:r>
              <w:rPr>
                <w:b/>
                <w:sz w:val="14"/>
                <w:szCs w:val="14"/>
              </w:rPr>
              <w:t>ÍNDICE DE DISPONIBILIDAD (Ida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rPr>
            </w:pPr>
            <w:r>
              <w:rPr>
                <w:b/>
                <w:sz w:val="14"/>
                <w:szCs w:val="14"/>
              </w:rPr>
              <w:t>ZONA DE DISPONIBILIDAD</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Valle de Aguascalientes</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Aguascalient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rPr>
            </w:pPr>
            <w:r>
              <w:rPr>
                <w:sz w:val="14"/>
                <w:szCs w:val="14"/>
              </w:rPr>
              <w:t>Valle Aguascalient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Chicalo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guascalientes, Zona Geohid. Chicalote</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hicalot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Chicalot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guascaliente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l Lla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Llan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l Llan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El Llan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Aguascaliente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enad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Venade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Aguascalientes / 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lpa-Juchipi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Juchipi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Aguascalientes/ 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re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re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iju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je de La Tu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je de La Tu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El Sain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uero de Ven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Flordi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Florid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Florido Nuevo</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in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i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Flori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Florido Nue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Glor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Matanu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residen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ecolote</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1 Río Tijuana</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1-Tiju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1 Tiju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El Tecol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del Padr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del Sain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La Pres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ros de Ven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Flori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lorido Nue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lorido Vie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lam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iju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am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lam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2 Arroyo Alam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José</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1 Tijuan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Teca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Frí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 Frí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El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Ver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andul</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lto</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guna Escondida</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Au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Macho Gü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e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Pab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no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El Carriz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Joe Bil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Macho Gü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Macho G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Ver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rriz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énega Redonda</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el Sal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Sal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Gandu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cho Gü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e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Pab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Valentí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Hon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e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Jun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2 Te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nt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Descans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Descanso</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Bají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Los Médan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Médan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04 Los Médano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del Méd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añad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añada Matajan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añada Matajanil</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Mor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ada El Cuerv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ada Los Gato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ada Rinconad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del Morr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Palm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Hondo</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de Las Palm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Las Palm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ada El Yaq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El Yaq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Hond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l Testeraz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Calabaz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Río de Las Palm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Río Valle de Las Palm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Valle de Las Palm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Las Calabaz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Cañada El Álam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Cañada La Zacatosa</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Laguna Seca</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Cañada La Higuera</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BC05 Valle de Las Palm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BC05 Valle de Las Palm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a Misión</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BC06 La Misi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Agua Escondi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Sali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La Mis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a Mis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osé de La Zo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La Zor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Guadalup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6 Guadalu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7 Guadalu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7 Valle de Guadalu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Guadalu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Mar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Guadalu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Ignacio Zaragoz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jos Negr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8 Ojos Negr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Ojos Negr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Sala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09 Laguna Salad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Ensena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uz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Arroyo San Antonio de</w:t>
              <w:br/>
              <w:t>Las Mi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 Ensen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1 Arroyo San Antoni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1 Arroyo San Antonio de Las Mi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1 Ensen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Doña Petra</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oña Petra</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Antonio de Las Minas</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Ensen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El Sauz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El Tigr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Piedras Gord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Jatay</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Migu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Miguel</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nead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12 Maneadero</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legación Maneade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Maneade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o Tomá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13 Santo Tomás</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to Tomá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Santo Tomá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Vicen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14 San Vicente</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Flor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 Vicent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San Vicent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lano Colorad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La Calentu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15 Cañón de La Calentur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Calentur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Antonio Mez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La Calentur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San Antonio Mes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Trinid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16 La Trinidad</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La Trinidad</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palo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Rafae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Rafae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7 San Rafa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jido Villa More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Rafa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Rafae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San Telmo</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BC18-San Telm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8 San Tel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Tel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Tel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San Jacin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Telm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alú</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9 Valle de Camalú</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nia Agrícola Militar Camalú</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amalú</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nia Vicente Guerr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0 Colonia Vicente Guerre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0 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0 Vicente Guer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 Vicente Guer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Vicente Guer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ente Guer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0 Col. Vicente Guerre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Quintí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1 San Quintí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1 San Quintí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Quintí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Quintí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1 San Quintí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Quintiu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Felipe-Punta Estrel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Felip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Feli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2 Punta Estrel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Valle Chico-San Pedro Márti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3 Valle Chico-San Pedro Mártir</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hi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Pedro Márti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23 San Pedro Mártir</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l Rosari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C24 El Rosario</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ahía de San Luis Gonzag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ahía de San Luis Gonzag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ahía de Los Ánge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ahía de Los Ángel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lla de Jesús Mar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lla de Jesús Marí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lanos del Berren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lanos del Berrend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Jamau</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Jamau</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rnando-San Agustí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rnando-San Quintín</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Catar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Catari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unta Canoas-San José</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unta Canoas-San José</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 Chap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Chapala-Las Palomas</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Bachata-Santa Rosal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Bachata-Santa Rosalí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2</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unta Prie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uevo Rosar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uevo Rosari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Rumorosa-Teca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36 La Rumorosa-Tecat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Rumoros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 El Fier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El Fier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Alis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hin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37 El Chine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tomi-Puertecit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tomi-Puertecit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Huerfan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Huerfani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amajué</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amajué</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Amarg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Amarg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Bocana-Llanos de San Ped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Bocana-Llanos de San Ped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Rafael-La Pal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Rafael-La Palm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rogreso-El Barri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rogreso-El Barri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sar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Rosarit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Mangl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Guaguatay</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Antonio del M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ja Malibú</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5 Arroyo Guaguatay</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5 Arroyo Se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5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elegación Playas de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ada Los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Cañada de San Antonio</w:t>
              <w:br/>
              <w:t>de Los Bue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Los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Los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Cañón San Antonio</w:t>
              <w:br/>
              <w:t>de Los Bue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Antonio de Los Bue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e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Antoni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Sim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6 San Sim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Sim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El Socor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7 El Socor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Socorr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eal del Cast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48 Real del Castillo</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3</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al del Castillo Vie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Real del Castill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nta Eugen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nta Eugenia BCS01</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zcaí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2 Vizcaín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Vizcaín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zcaíno BCS02</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Ignaci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3 San Ignaci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Ignacio-Llano del Áng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Ignacio BCS03</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urísi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4 La Purísim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urísima BCS04</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zquital Se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5 Mezquital Sec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o Dom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6 Santo Doming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o Domingo BCS06</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o Domingo 25</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o Dom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o Doming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7 Santa Rita-El Quemad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An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ita BCS07</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7 Santa Ri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as Pocitas-San Hilari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8 Km 130 Las Pocitas San Hilari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8 Las Pocitas-San Hila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Las Poc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 Las Pocitas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 Las Pocitas-San Hilari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 Las Pocitas-San Hilaroo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 San Hilario-Las Pocitas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 130.- Las Pocitas Sn Hil.,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Km.130 Pocitas Sn Hilario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lang w:val="en-US"/>
              </w:rPr>
            </w:pPr>
            <w:r>
              <w:rPr>
                <w:sz w:val="14"/>
                <w:szCs w:val="14"/>
                <w:lang w:val="en-US"/>
              </w:rPr>
              <w:t>Km. 130-L. Poc.-S. Hi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lang w:val="en-US"/>
              </w:rPr>
            </w:pPr>
            <w:r>
              <w:rPr>
                <w:sz w:val="14"/>
                <w:szCs w:val="14"/>
                <w:lang w:val="en-US"/>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lang w:val="en-US"/>
              </w:rPr>
            </w:pPr>
            <w:r>
              <w:rPr>
                <w:sz w:val="14"/>
                <w:szCs w:val="14"/>
                <w:lang w:val="en-US"/>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lang w:val="en-US"/>
              </w:rPr>
            </w:pPr>
            <w:r>
              <w:rPr>
                <w:b/>
                <w:sz w:val="14"/>
                <w:szCs w:val="14"/>
                <w:lang w:val="en-US"/>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lang w:val="en-US"/>
              </w:rPr>
            </w:pPr>
            <w:r>
              <w:rPr>
                <w:b/>
                <w:sz w:val="14"/>
                <w:szCs w:val="14"/>
                <w:lang w:val="en-US"/>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Pocitas San Hilario BCS06</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Pocitas San Hilario BCS17</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Pocitas-San Hilario BCS08</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ocitas San Hilari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onejo-Los Viej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09 El Conejo-Los Viejos</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nejo Los Viejos BCS09</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nejo-Los Viej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onejo-Los Viejos BCS09</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Melitón Albáñ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litón Albáñez BCS10</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0 Melitón Albáñe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Matan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1 La Matanz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Matanza BCS11</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Hon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Honda BCS12</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2 Cañada Hon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odos Sant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odos Santos BCS13</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escad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4 El Pescade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4 Pescad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escadero BCS14</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scad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scadero BCS14</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lutarco Elías Cal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lutarco Elías Calles BCS15</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5 Plutarco Elías Call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Migriño</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Migriño BCS16</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6 Migriñ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o San Lu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7 Cabo San Luc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9.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o San Lucas BCS17</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o Pulm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o Pulmo BCS18</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8 Cabo Pul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osé del Cab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19 San José del Cab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osé del Cabo BCS19</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raflor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 BCS20</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 B.C.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0 Santiag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Barto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1 San Bartol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Bartolo BCS21</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riz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2 El Carriz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rrizal BCS22</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rizal BCS22</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El Carriza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os Planes</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pPr>
            <w:r>
              <w:rPr>
                <w:sz w:val="14"/>
                <w:szCs w:val="14"/>
              </w:rPr>
              <w:t>San Juan de Los Planes</w:t>
              <w:br/>
              <w:t>(BCS-23)</w:t>
            </w:r>
          </w:p>
        </w:tc>
        <w:tc>
          <w:tcPr>
            <w:tcW w:w="153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Planes BCS23</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de Los Planes BCS23</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3 Los Plan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a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4 La Pa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az BCS24</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La Pa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de La Pa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oyo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5 El Coyot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9.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oyote BCS25</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fredo V. Bonfi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fredo V. Bonfil BCS26</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26 A. V. Bonfi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Tepentú</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entú (B.C.S.-27)</w:t>
            </w:r>
          </w:p>
        </w:tc>
        <w:tc>
          <w:tcPr>
            <w:tcW w:w="153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re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reto-Puerto Escondido</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B. Londó</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B. Londó BCS29</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Bautista Londó BCS29</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sar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0 Rosarit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Ros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sarito BCS30</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Concep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Concepci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ulegé</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2 Mulegé</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ulegé BCS32</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Marcos-Palo Verd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3 San Marcos-Palo Verd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Marcos Palo Verde BCS33</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3 San Marcos-Palo Verd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San Bru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Bruno BCS34</w:t>
            </w:r>
          </w:p>
        </w:tc>
        <w:tc>
          <w:tcPr>
            <w:tcW w:w="153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cas BCS35</w:t>
            </w:r>
          </w:p>
        </w:tc>
        <w:tc>
          <w:tcPr>
            <w:tcW w:w="153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5 San Lucas</w:t>
            </w:r>
          </w:p>
        </w:tc>
        <w:tc>
          <w:tcPr>
            <w:tcW w:w="153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Baja California Sur</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Águe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S36 Santa Águed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Águeda BCS36</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Rosal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Rosalía BCS37</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Vírgen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Vírgenes BCS38</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ja California Su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ralelo 2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ralelo 28</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60" w:after="40"/>
              <w:ind w:hanging="0"/>
              <w:jc w:val="center"/>
              <w:rPr>
                <w:b/>
                <w:b/>
                <w:sz w:val="14"/>
                <w:szCs w:val="14"/>
              </w:rPr>
            </w:pPr>
            <w:r>
              <w:rPr>
                <w:b/>
                <w:sz w:val="14"/>
                <w:szCs w:val="14"/>
              </w:rPr>
              <w:t>Campeche / Yucatán</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60" w:after="40"/>
              <w:ind w:hanging="0"/>
              <w:jc w:val="center"/>
              <w:rPr>
                <w:sz w:val="14"/>
                <w:szCs w:val="14"/>
              </w:rPr>
            </w:pPr>
            <w:r>
              <w:rPr>
                <w:sz w:val="14"/>
                <w:szCs w:val="14"/>
              </w:rPr>
              <w:t>Península de Yucat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Península de Hecelchakán</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1 Yucatán</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1 Yucatán</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Acuífero de Yucatán</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Yucatán</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Yucatán 31</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60" w:after="40"/>
              <w:ind w:hanging="0"/>
              <w:jc w:val="center"/>
              <w:rPr>
                <w:sz w:val="14"/>
                <w:szCs w:val="14"/>
              </w:rPr>
            </w:pPr>
            <w:r>
              <w:rPr>
                <w:sz w:val="14"/>
                <w:szCs w:val="14"/>
              </w:rPr>
              <w:t>Allende-Piedras Negras</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60" w:after="40"/>
              <w:ind w:hanging="0"/>
              <w:jc w:val="center"/>
              <w:rPr>
                <w:sz w:val="14"/>
                <w:szCs w:val="14"/>
              </w:rPr>
            </w:pPr>
            <w:r>
              <w:rPr>
                <w:sz w:val="14"/>
                <w:szCs w:val="14"/>
              </w:rPr>
              <w:t>Allende</w:t>
            </w:r>
          </w:p>
        </w:tc>
        <w:tc>
          <w:tcPr>
            <w:tcW w:w="1538" w:type="dxa"/>
            <w:tcBorders>
              <w:top w:val="single" w:sz="4"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109</w:t>
            </w:r>
          </w:p>
        </w:tc>
        <w:tc>
          <w:tcPr>
            <w:tcW w:w="1539" w:type="dxa"/>
            <w:tcBorders>
              <w:top w:val="single" w:sz="4"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Piedras Negras</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Piedras Negras-Allende</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Allende -P. Negr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del Derramad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de Derramader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ñón Derramade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rramade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o Colorado-La Parti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o Colorado-La Partid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trociénegas-Ocamp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énegas-Ocamp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Cuatrociénegas-Ocampo-</w:t>
              <w:br/>
              <w:t>San Migu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4"/>
              </w:rPr>
              <w:t>C. Ciéngas-Ocampo-</w:t>
              <w:br/>
              <w:t>San Migue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eneral Cepeda-Sauce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 Cepeda-Sauced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eneral Cepeda-La Sauce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ral. Cepeda-Sauced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Hundi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Hundid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peda-Sauce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 Cepeda-Sauce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nclov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ronte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a Paila</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a Pi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i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ile</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tillo-Ramos Arizp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amos-Saltillo</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amos Ariz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tillo-Ram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egión Manzanera-Zapalinam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nzaner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nzanera-Zapalinam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 Manzan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 Manzanera-Zapalinam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ón Manzan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anzanera-Zapalinam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ito Zapalinam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apalinam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Manzaner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ón Carboníf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rboner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rboníf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 Carboníf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 Carboníf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lest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lesti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Hidal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Fe del Pi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Fe del Pi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ércu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ércul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El Guaj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 Guaj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l Guaj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l Guaje-Lipa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 El Guaj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El Coyo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El Coyot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sa La Amist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Bravo Presa La Amistad</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cat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Acatit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Las Delici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Valle de Las Delicias</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Delicias</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Serranía del Bur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Serranía del Bur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Valle de San Mar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Valle de San Marc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w:t>
            </w:r>
          </w:p>
        </w:tc>
        <w:tc>
          <w:tcPr>
            <w:tcW w:w="171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uatrociéneg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uatro Ciénegas</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83</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 / 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Rancho Dent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Rancho Dent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ahuila / 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Oriente Aguanav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Oriente Aguanav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15.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oli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Valle de Colima</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De Colim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mería-Tecomán-Periquil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m.-Tec.-Periq.</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merí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mería-Tecom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mería-Tecomán-Manzan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rm.-Tec.-Periqu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rm.-Tec.-P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Pueblo Juáre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uífero Armería-Tecomán-Periqu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rmería-Tecomán-Periqu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rmería-Tecomán-Periqu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Pueblo Juáre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enustiano Carran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Venustiano Carranz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os Rey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Buenaventu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Rey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Venustiano Carranz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El Colom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El Colom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Colomo y La Are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El Colo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olo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Colom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lipa-Tapeixt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Jalipa-Tapeixtl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Jalipa-Tepeixtl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Santiago-Salagu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Salahu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iago-Salahu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iago-Salagu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iago-Salagu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entral-Peña Blan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entral-Peña Blanc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a Centr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a Central Peña Blan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ña Blan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entr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abas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arabasc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Marabas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Marabas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na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Minati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Ixtlahuac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tlahuac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uífero Valle de Ixtlahuac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olim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zada-Tepam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lzada-Tepam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lzada-Tepam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lenqu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lenqu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for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form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rijalva-Tux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tla Gt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tla Gutiérre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ozocoa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ozocoau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rayles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Frayles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flor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Comit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mitán</w:t>
            </w:r>
          </w:p>
        </w:tc>
        <w:tc>
          <w:tcPr>
            <w:tcW w:w="1538"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Trinita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Trintari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rinita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petahu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petahu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conus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conus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Arriaga-Pijiji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iaga-Pijijiapan, Tonalá, Chiap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iaga-Tonalá</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 Costera del Pacífi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jiji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iag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Cristóbal Las Cas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Cristóbal</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qués de Comill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qués de Comill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comuse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comusel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os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osin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apas / 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Sier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La Sierr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e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erra (II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e La Sie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II Sie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de La Sie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scens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pPr>
            <w:r>
              <w:rPr>
                <w:sz w:val="14"/>
                <w:szCs w:val="14"/>
              </w:rPr>
              <w:t>Valle Ascención</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alle de Ascensi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lta Babíco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lta Babíco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Baja Babíco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Namiquipa</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Buenaventu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Buenaventura-Galeana</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Galean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Merineñ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Santa Marí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San Buenaventur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illa de Bust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htémo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V. Cuauhtémo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Casas Grand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sas Grandes-Jan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uevo Casas Grand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asas Grand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V. Casas Grand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asas Grand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asas Grandes</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Sauz-Encinill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Sauz</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uz-Encinill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de Mexican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 Bustillos y Mex.</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 Bustillos y Mexicanos</w:t>
            </w:r>
          </w:p>
        </w:tc>
        <w:tc>
          <w:tcPr>
            <w:tcW w:w="1538"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 de Bustillos y Mexicanos</w:t>
            </w:r>
          </w:p>
        </w:tc>
        <w:tc>
          <w:tcPr>
            <w:tcW w:w="1538"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 de Mexicanos</w:t>
            </w:r>
          </w:p>
        </w:tc>
        <w:tc>
          <w:tcPr>
            <w:tcW w:w="1538"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Mexican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Samalayu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Samalayu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s Palm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s Palm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Palomas-Guadalupe Vict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Palomas-Gpe. Victoria</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Palom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Tres Castil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de Tres Castillos</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os Tres Castillos</w:t>
            </w:r>
          </w:p>
        </w:tc>
        <w:tc>
          <w:tcPr>
            <w:tcW w:w="1538"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3 Castill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de Tarabill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Tarabillas</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El Diab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del Diablo</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Aldama-El Cuerv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Laguna del Cuervo</w:t>
            </w:r>
          </w:p>
        </w:tc>
        <w:tc>
          <w:tcPr>
            <w:tcW w:w="153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El Cuer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 Pat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 Pat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de Santa Mar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Santa Marí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Laguna La Viej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Vieja</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de La Viej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Ignacio Zarago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alle de Zaragoza</w:t>
            </w:r>
          </w:p>
        </w:tc>
        <w:tc>
          <w:tcPr>
            <w:tcW w:w="1538"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0</w:t>
            </w:r>
          </w:p>
        </w:tc>
        <w:tc>
          <w:tcPr>
            <w:tcW w:w="1539"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4</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I. Zaragoz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Flores Magón-Villa Ahuma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lto Río del Carmen</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armen-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Del Carmen-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arme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armen-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armen-V.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armen-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 Magón-V.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 Magón-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Magón-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lores M.-V.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lores Mag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lores Magón-Ahumada</w:t>
            </w:r>
          </w:p>
        </w:tc>
        <w:tc>
          <w:tcPr>
            <w:tcW w:w="1538" w:type="dxa"/>
            <w:vMerge w:val="restart"/>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Flores Magón-V. Ahumada</w:t>
            </w:r>
          </w:p>
        </w:tc>
        <w:tc>
          <w:tcPr>
            <w:tcW w:w="1538" w:type="dxa"/>
            <w:vMerge w:val="continue"/>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F. Magón-V.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del Carme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del Carmen -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 Ahumada-F. Mag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alle 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illa Ahumada</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illa Ahumada-F. Mag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illa Ahumada-Flores Mag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V. Ahumada-F. Magón</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humad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24" w:after="24"/>
              <w:ind w:hanging="0"/>
              <w:jc w:val="center"/>
              <w:rPr>
                <w:sz w:val="14"/>
                <w:szCs w:val="14"/>
              </w:rPr>
            </w:pPr>
            <w:r>
              <w:rPr>
                <w:sz w:val="14"/>
                <w:szCs w:val="14"/>
              </w:rPr>
              <w:t>Santa Cla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Santa Clara-Flores Magón</w:t>
            </w:r>
          </w:p>
        </w:tc>
        <w:tc>
          <w:tcPr>
            <w:tcW w:w="1538"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5</w:t>
            </w:r>
          </w:p>
        </w:tc>
        <w:tc>
          <w:tcPr>
            <w:tcW w:w="1539"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Santa Clar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onejos-Médan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El Barreal</w:t>
            </w:r>
          </w:p>
        </w:tc>
        <w:tc>
          <w:tcPr>
            <w:tcW w:w="1538"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7</w:t>
            </w:r>
          </w:p>
        </w:tc>
        <w:tc>
          <w:tcPr>
            <w:tcW w:w="1539" w:type="dxa"/>
            <w:tcBorders>
              <w:top w:val="single" w:sz="4"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de Hormig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guna Hormigas</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as Hormig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24"/>
              <w:ind w:hanging="0"/>
              <w:jc w:val="center"/>
              <w:rPr>
                <w:sz w:val="14"/>
                <w:szCs w:val="14"/>
              </w:rPr>
            </w:pPr>
            <w:r>
              <w:rPr>
                <w:sz w:val="14"/>
                <w:szCs w:val="14"/>
              </w:rPr>
              <w:t>El Sabin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Sabinal</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San Luis-El Salinar</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San Luis-El Sabinal</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San Luis-Sabinal</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os Lament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os Lamentos</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0</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uaren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El Cuaren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os Mos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Los Mosc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Josefa Ortiz de Domíngu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Josefa Ortiz de Domíngu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hihuahua-Sacramen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hihuahua</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Chuvisca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Meoqui-Delici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Delicias-Meoqui</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Manantial Bosque Chico</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San Diego</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Z.V. Delicias</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Delici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Jiménez-Camar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lto Río Florido</w:t>
            </w:r>
          </w:p>
        </w:tc>
        <w:tc>
          <w:tcPr>
            <w:tcW w:w="1538"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Allende</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amargo</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Camargo-Jiménez</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Jiménez</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Jiménez-Parral</w:t>
            </w:r>
          </w:p>
        </w:tc>
        <w:tc>
          <w:tcPr>
            <w:tcW w:w="1538"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szCs w:val="14"/>
              </w:rPr>
            </w:pPr>
            <w:r>
              <w:rPr>
                <w:sz w:val="14"/>
                <w:szCs w:val="14"/>
              </w:rPr>
              <w:t>Río Florid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Valle de J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Bolsón de Hueco o Valle de Juárez</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Balsas del Hueco-Valle de Juárez</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Juárez</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V. de Juárez</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24"/>
              <w:ind w:hanging="0"/>
              <w:jc w:val="center"/>
              <w:rPr>
                <w:sz w:val="14"/>
                <w:szCs w:val="14"/>
              </w:rPr>
            </w:pPr>
            <w:r>
              <w:rPr>
                <w:sz w:val="14"/>
                <w:szCs w:val="14"/>
              </w:rPr>
              <w:t>Parral-Valle del Vera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Parral</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13</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Parral-V. del Verano</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Parral-V. Verano</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Parral-Valle Verano</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Parral-Verano</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Río Parral</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Valle de Veran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Tabalaopa-Alda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Aldama Tabalaopa</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Aldama-San Diego de Alcalá</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Tabalaopa</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Aldama-San Die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Aldama-San Diego de Alcalá</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Villa Aldama</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ajo Río Conch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Ojinag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Conchos-P. El Grane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lto Río San Ped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Alto San Pedr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San Ped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tevó</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nuel Benavid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nuel Benavid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llalb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llalb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otrero del Lla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otrero del Lla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Álamo Chap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Álamo Chap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Zarago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Zaragoz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lipe de Jesú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lipe de Jesú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ichi-Nonoav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noava-Carichi</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ichi</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os Jun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os Junc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 Palom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 de Palomas</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 Palomas-Gpe. Victori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Palom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lano de Gig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lano Gigant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Pamp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s Pamp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ncho El Astill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ncho El Astille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 Ja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 Jacos</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Ja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ncho La Gl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La Glori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 La Glo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Los Alazan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 Los Alazan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El Rey</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a del Rey</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Escal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El Escalón</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Escalón-Palom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Mad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Made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8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Guerrero-Yepóm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Guerrero</w:t>
            </w:r>
          </w:p>
        </w:tc>
        <w:tc>
          <w:tcPr>
            <w:tcW w:w="1538"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La Jarita Pedernales</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Las Coronelas</w:t>
            </w:r>
          </w:p>
        </w:tc>
        <w:tc>
          <w:tcPr>
            <w:tcW w:w="1538"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Rancho La Ten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4"/>
                <w:szCs w:val="14"/>
              </w:rPr>
            </w:pPr>
            <w:r>
              <w:rPr>
                <w:b/>
                <w:sz w:val="14"/>
                <w:szCs w:val="14"/>
              </w:rPr>
              <w:t>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Valle del Pes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Valle del Pes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Durango / 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Río Fuer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l Fuerte</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Bajosory</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Barranco de Los Cedro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Batequi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abanill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añada Guamuchil</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olexi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onicar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oron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hicural</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hinip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hinobamp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Choix</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de Álamo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Babu</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ajó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ajoncit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ed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er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hap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hicural</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hi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Chor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Desiert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Disparat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El Gall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Arroyo El Git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restart"/>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Hornit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Llan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Orit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Palmar</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Ranch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Realit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Reparit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Repar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Sabin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Sauce</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Sibiral</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Sillón</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Tasajal</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Tigre</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Trig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Veranit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El Zapotill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Guásimas</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Higuera El Sauce</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Jambiolabamp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Jecolu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Ciéneg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Culebr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Guacha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Higuerita</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Ladriller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Lagun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Palmill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Vinat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s Ánimas</w:t>
            </w:r>
          </w:p>
        </w:tc>
        <w:tc>
          <w:tcPr>
            <w:tcW w:w="1538" w:type="dxa"/>
            <w:vMerge w:val="restart"/>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s Colmenas</w:t>
            </w:r>
          </w:p>
        </w:tc>
        <w:tc>
          <w:tcPr>
            <w:tcW w:w="1538" w:type="dxa"/>
            <w:vMerge w:val="continue"/>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s Cruces</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s Chicuras</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Guásim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Mes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Mul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Pandur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Piedr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Pil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as Tinaja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 de Castro</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Amole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Berruco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Cauque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Chapito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Leone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Llano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Rincone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4"/>
                <w:szCs w:val="14"/>
              </w:rPr>
            </w:pPr>
            <w:r>
              <w:rPr>
                <w:sz w:val="14"/>
                <w:szCs w:val="14"/>
              </w:rPr>
              <w:t>Arroyo Los Tablones</w:t>
            </w:r>
          </w:p>
        </w:tc>
        <w:tc>
          <w:tcPr>
            <w:tcW w:w="1538"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8"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Mamapech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Nogalito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Piedras Priet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Pileñ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Reparit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itun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 Benit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 Jua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 Láza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 Ped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 Simó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tana</w:t>
            </w:r>
          </w:p>
        </w:tc>
        <w:tc>
          <w:tcPr>
            <w:tcW w:w="1538" w:type="dxa"/>
            <w:vMerge w:val="restart"/>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to Domingo</w:t>
            </w:r>
          </w:p>
        </w:tc>
        <w:tc>
          <w:tcPr>
            <w:tcW w:w="1538"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anto Tomá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Sibajah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Tabucah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Tasajer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royo Tecuhuahu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Viej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Barranca San Antonio</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SIN01 El Fuerte</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SIN01 Río Fuerte</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Álamos</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Jacol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Arroyo La Huguerita</w:t>
            </w:r>
          </w:p>
        </w:tc>
        <w:tc>
          <w:tcPr>
            <w:tcW w:w="1538"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rPr>
            </w:pPr>
            <w:r>
              <w:rPr>
                <w:sz w:val="14"/>
                <w:szCs w:val="14"/>
              </w:rPr>
              <w:t>SIN01 Río Fuer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 / Durango / 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ío Sinalo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calient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je de Leonar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arranco El Pot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atam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calot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talin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erro Pel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pal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rti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Cabr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Los Algod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Rosari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Sauc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Amol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arme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rande</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Lindero</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Mapir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Noro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as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in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ot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Ranch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l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Ta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al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oj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Enram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Guási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Hacien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Haciend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Joy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Laj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Manz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Sid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Soledad</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Tasaj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Tinaj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Tu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alabac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alabaz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uev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hirimoy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Lis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Min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Tunas</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Vigas</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Vinaterí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Alamil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Algod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Crest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Chapo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Chinit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Hornitos</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Lob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Mezqui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Moli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Paraj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Sabi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Mananti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Mapir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Mautal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Nacaveb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Ocoron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Ocoron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Ocoron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alo Clav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ie de La Cues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lan de Oc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trero del Fier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za Prie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José de Grac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ta Bárba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ta Magdalena</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onocoris</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asaj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asca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err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osibue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Vinaterí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Vinaterí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Yecora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Zata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N02 Río Sinalo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Chihuahua / Durango / 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ío Culiac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adiraguato</w:t>
            </w:r>
          </w:p>
        </w:tc>
        <w:tc>
          <w:tcPr>
            <w:tcW w:w="153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rasilitas</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labrotes</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ñoncit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rrizalej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Las Guásimas</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Tom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Agua</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Apomal</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Carricit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Tule</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Amatán</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arrizal</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uete</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Encinal</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Higueral</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León</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Limón</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Melad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Salate</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Viche</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Grande</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Guamúchi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Hondo</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amp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Quebr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Vain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Flech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Higue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Ced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cho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rtezue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rtezue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otrero de Los Ibar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Quebrada Hon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ta Cru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in Nombr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uruta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liac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adiragua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Humay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amazu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N04 Río Culiac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mat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rrizalejo, Afluente Del 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uamúchil</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Río Bavispe</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SON-31 Río Bavispe</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13 Río Bavisp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31 Río Bavispe</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32 Río Bavispe</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chujaqu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43 Cuchujaqui</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4</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43 Río Cuchujaq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41 Cuchujaqui</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43 Arroyo Cuchujaqui</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Chi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Chico</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Yéco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Yéco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ácori Chi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ácori Chi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hihuahua / 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Bernar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Bernardin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ON 30 San Bernandin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tiagu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iaguill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tiaguill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Santiaguil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Can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Cana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na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Guadi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La Guadiana-Libre Alumbramient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uadian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Vicente Guerrero-Poa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Vicente Guerrero-Poanas</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6</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Vte. Gro.-Poan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Vicente Guerrero-Poanas</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Vte. Gro.-Poa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Vte. Guerrero-Poa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te. Gro.-Poa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errero-Poan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Madero-Vict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co. I. Madero-Gpe. Victori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rancisco I. Madero- Gpe. Victor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lano Madero-Victoria</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lanos de Madero-Victoria</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ánuco de Coron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Madero-Victor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Guadi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lanos Madero-Victor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Madero-Victori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pehuanes-Santia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pehuanes-Santiago Papasquiaro</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tiag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Tepehuanes-Santiag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Tepehuanes-Santiago Papasquiar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Río Santiag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Río Santiag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iago Papasqui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epehuanes-Santia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epehuanes-Santiago Papasqui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Río Santia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Río Santiag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videnc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Providenci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brera-Ocamp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Ocamp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Cabrera-Ocamp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talotes-El O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Matalotes-El Or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Matalotes-El O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José de Nazare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José de Nazare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aleana-Quema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aleana-Quemad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Vict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ctori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uenos Air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uenos Air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orreón de Cañ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Zarca-Revolución</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La Zarca-Revolució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La Zarca-Revolució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Zarca-Revoluci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rmí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Fermí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 Juan del Rí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 Juan del Rí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Mezquit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Mezquit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eñón Blan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Peñón Blanc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Peñón Blanc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Peñón Blan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auhtémo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Cuauhtémo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Cla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Santa Cla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edriceña-Velardeñ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Pedriceña-Velardeñ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elardeña-Pedriceñ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Pedriceña-Velardeñ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Pedriceña-Velardeñ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illa J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incipal, Zona Geohidrológica Villa Juárez</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anta Cla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bal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ball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Naz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zas-Aguanav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zas-Rode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zas-Torre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Naz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Nazas Torre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de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ente S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ente Suárez</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r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re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Zarca-Revolu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La Zarca-Revoluci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a Zarca-Revolu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Zarca-Revoluci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volu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voluci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l Rey-Sierra Mojad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l Rey</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Coahui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rincipal-Región Lagun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rincip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ra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uífero Principa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ocoy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ocoy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Nayarit</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caponeta-Cañ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poneta-Cañ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poneta-Tecu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caponeta-Cañ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caponeta-Cañ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pone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Nayarit</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San Pedro-Tux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ux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Río San Pedro-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Pedro-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Río San Pe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Pe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Pedro-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 San Pe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l Río San Pedro-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Río San Pedro-Tuxpan</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Nayarit</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iago-San Bl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tiago-San Blas</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San Bl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iago-San Bl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tia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ia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Santiago-San Bl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Sinalo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Lorenz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 Salad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Agua Zar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ai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one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chahu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Neg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Obisp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O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almar de Los Fon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Tap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Tre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Higueras de Abuy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ulach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Escue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Mo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Amargosas</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Laj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 de Barto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Toma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Antoni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ta 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acuichamo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royo El Taba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ío Elo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salá</w:t>
            </w:r>
          </w:p>
        </w:tc>
        <w:tc>
          <w:tcPr>
            <w:tcW w:w="153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hiquito</w:t>
            </w:r>
          </w:p>
        </w:tc>
        <w:tc>
          <w:tcPr>
            <w:tcW w:w="153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Las Higue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Tap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aim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Rode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Hab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Ibon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Ipuch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oyot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Cucarach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Estanc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Hab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Bulit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Lim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alos Dulc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José</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Vado Hond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Sinaloa</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Piax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yotitán</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La S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Milp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Piedras de Lumbr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os Frail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acuitap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Ver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N07 Río Piaxt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Durango / Sinaloa</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Río Presidi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ncordi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stanci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uacoyo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hiviricoky</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Arenoso</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Armadillo</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Barbech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Bur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Cuer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uajol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Hab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Higu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Huaj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Llor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Magistr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almill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lac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P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Tecolo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Jabalin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 Noria</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Peñ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Revolcad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s Palmita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s Peña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Borrach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Brasile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Naranj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Rem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Salt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Ojo de Agu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alos Verde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otrerill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Rancho Viej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ta Catarina</w:t>
            </w:r>
          </w:p>
        </w:tc>
        <w:tc>
          <w:tcPr>
            <w:tcW w:w="1538" w:type="dxa"/>
            <w:vMerge w:val="restart"/>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Zaragoza</w:t>
            </w:r>
          </w:p>
        </w:tc>
        <w:tc>
          <w:tcPr>
            <w:tcW w:w="1538" w:type="dxa"/>
            <w:vMerge w:val="continue"/>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SIN09 Río Presidi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Río Sin o Río Presidi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20" w:after="24"/>
              <w:ind w:hanging="0"/>
              <w:jc w:val="center"/>
              <w:rPr>
                <w:b/>
                <w:b/>
                <w:sz w:val="14"/>
                <w:szCs w:val="14"/>
              </w:rPr>
            </w:pPr>
            <w:r>
              <w:rPr>
                <w:b/>
                <w:sz w:val="14"/>
                <w:szCs w:val="14"/>
              </w:rPr>
              <w:t>Durango / Sinaloa</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20" w:after="24"/>
              <w:ind w:hanging="0"/>
              <w:jc w:val="center"/>
              <w:rPr>
                <w:sz w:val="14"/>
                <w:szCs w:val="14"/>
              </w:rPr>
            </w:pPr>
            <w:r>
              <w:rPr>
                <w:sz w:val="14"/>
                <w:szCs w:val="14"/>
              </w:rPr>
              <w:t>Río Baluar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Buñigas</w:t>
            </w:r>
          </w:p>
        </w:tc>
        <w:tc>
          <w:tcPr>
            <w:tcW w:w="1538" w:type="dxa"/>
            <w:tcBorders>
              <w:top w:val="single" w:sz="4"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w:t>
            </w:r>
          </w:p>
        </w:tc>
        <w:tc>
          <w:tcPr>
            <w:tcW w:w="1539" w:type="dxa"/>
            <w:tcBorders>
              <w:top w:val="single" w:sz="4"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Chupader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Chupader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Bejuc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Camichin</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Carriz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Charc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Platanar</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Roble</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El Tecuán</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Guaymole</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Juana Gómez</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Barranc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Sauced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Tacuach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 Tin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as Tina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Otate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Los Picach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Matatan</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ánuc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astori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later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lomosa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Ponce</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Rayad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Rincón de Las Higueras</w:t>
            </w:r>
          </w:p>
        </w:tc>
        <w:tc>
          <w:tcPr>
            <w:tcW w:w="1538" w:type="dxa"/>
            <w:vMerge w:val="restart"/>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Río Florido</w:t>
            </w:r>
          </w:p>
        </w:tc>
        <w:tc>
          <w:tcPr>
            <w:tcW w:w="1538" w:type="dxa"/>
            <w:vMerge w:val="continue"/>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 Francisc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 Julián</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 Miguel</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ta Rit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Santo</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restart"/>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restart"/>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Tabal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Tebair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Tecomatal</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Tecuán</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Arroyo Valontita</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anal Chilillos</w:t>
            </w:r>
          </w:p>
        </w:tc>
        <w:tc>
          <w:tcPr>
            <w:tcW w:w="1538"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718"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Río Pánuco</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ichú-Atarje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arjea-Xichú</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Se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aguna Se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agu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Laguna Se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a Lagu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a Laguna Se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Dr. Mora-San José Iturbid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Doctor Mora-San José Iturbide</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Dr. Mora-San José</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Dr. Mora-San José de Iturbid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Dr. Mora San J. Iturbid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 José Iturbide-Dr. Mo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 Miguel de Allend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 Miguel Allende</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an Miguel Allend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Allend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del Río Laj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2.- La Laja</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Alta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Alto del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Alto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 Alta del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 Alta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de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Río de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Río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del Alto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del Río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Río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ío Alt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ío La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 Antonio del Varal</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l 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 Felip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ío de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ío Laj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an Felip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de Río Laj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sz w:val="14"/>
                <w:szCs w:val="14"/>
              </w:rPr>
            </w:pPr>
            <w:r>
              <w:rPr>
                <w:sz w:val="14"/>
                <w:szCs w:val="14"/>
              </w:rPr>
              <w:t>Silao-Rom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omita-Silao</w:t>
            </w:r>
          </w:p>
        </w:tc>
        <w:tc>
          <w:tcPr>
            <w:tcW w:w="1538" w:type="dxa"/>
            <w:tcBorders>
              <w:top w:val="single" w:sz="4"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5</w:t>
            </w:r>
          </w:p>
        </w:tc>
        <w:tc>
          <w:tcPr>
            <w:tcW w:w="1539" w:type="dxa"/>
            <w:tcBorders>
              <w:top w:val="single" w:sz="4"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ila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ilao-Romit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Silao-Romita</w:t>
            </w:r>
          </w:p>
        </w:tc>
        <w:tc>
          <w:tcPr>
            <w:tcW w:w="1538"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4.- Silao Romita</w:t>
            </w:r>
          </w:p>
        </w:tc>
        <w:tc>
          <w:tcPr>
            <w:tcW w:w="153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a Mural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a Muralla</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4</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Le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eón</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1</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 de León</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Le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Río Turbi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Turbio</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l Río Turbi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l Turbi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Río Turbi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Alta Río Turbi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Río Turbi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elay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 de Celay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lay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 Celay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elay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La Cuev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uevi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a Cuev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de La Cuev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uevi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cámb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ámba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cámb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cámbaro (Zona de Riego Presa 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vatierra-Acámb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vatierra-Acámba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sz w:val="14"/>
                <w:szCs w:val="14"/>
              </w:rPr>
            </w:pPr>
            <w:r>
              <w:rPr>
                <w:sz w:val="14"/>
                <w:szCs w:val="14"/>
              </w:rPr>
              <w:t>Irapuato-Vall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rapuato</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rapuato-Abasol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rapuato-Salamanc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rapuato-Silao-Salamanc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rapuato-Valle de Santiag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Presa Solís</w:t>
            </w:r>
          </w:p>
        </w:tc>
        <w:tc>
          <w:tcPr>
            <w:tcW w:w="1538"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alamanca</w:t>
            </w:r>
          </w:p>
        </w:tc>
        <w:tc>
          <w:tcPr>
            <w:tcW w:w="153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de Riego Presa Solí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Santiag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2.-Irapuato-Valle</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 de Riego Presa Solí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R. Presa Solí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de Riego de La Presa Solí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de Riego Psa. Solí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Riego Presa Solís</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anajuat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énjamo-Abaso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énjamo Lerm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Pénjam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Pénjamo-Abaso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Pénjamo-Abaso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ago de Cuitze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Laguna de Cuitzeo</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Cuitze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itze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iénega Prieta-Morole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iénega P. Moroleón</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6</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iénega Priet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Cuenca Prieta de Moroleón</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Moroleón-Ciéneg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Moroleón-Ciénega Prie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 / San Luis Potosí</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sz w:val="14"/>
                <w:szCs w:val="14"/>
              </w:rPr>
            </w:pPr>
            <w:r>
              <w:rPr>
                <w:sz w:val="14"/>
                <w:szCs w:val="14"/>
              </w:rPr>
              <w:t>Jaral de Berrios-Villa de Rey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illa de Reyes</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illa de Reyes-Jaral de Berrio</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Jaral de Berrio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Jaral de Berrio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Jaral de Berrios</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Jaral de Berrío</w:t>
            </w:r>
          </w:p>
        </w:tc>
        <w:tc>
          <w:tcPr>
            <w:tcW w:w="1538"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Valle de Jaral de Berrios</w:t>
            </w:r>
          </w:p>
        </w:tc>
        <w:tc>
          <w:tcPr>
            <w:tcW w:w="1538"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anajuato / San Luis Potosí</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ta María del Rí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ta María</w:t>
            </w:r>
          </w:p>
        </w:tc>
        <w:tc>
          <w:tcPr>
            <w:tcW w:w="1538" w:type="dxa"/>
            <w:tcBorders>
              <w:top w:val="single" w:sz="4"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3.5</w:t>
            </w:r>
          </w:p>
        </w:tc>
        <w:tc>
          <w:tcPr>
            <w:tcW w:w="1539" w:type="dxa"/>
            <w:tcBorders>
              <w:top w:val="single" w:sz="4"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Santa María Ville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Polonc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Geohidrológica de Poloncin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Buenavista de Cuéll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Buenavista de Cuélla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24"/>
              <w:ind w:hanging="0"/>
              <w:jc w:val="center"/>
              <w:rPr>
                <w:sz w:val="14"/>
                <w:szCs w:val="14"/>
              </w:rPr>
            </w:pPr>
            <w:r>
              <w:rPr>
                <w:sz w:val="14"/>
                <w:szCs w:val="14"/>
              </w:rPr>
              <w:t>Igu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Iguala-Altamirano</w:t>
            </w:r>
          </w:p>
        </w:tc>
        <w:tc>
          <w:tcPr>
            <w:tcW w:w="1538"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24"/>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sz w:val="14"/>
                <w:szCs w:val="14"/>
              </w:rPr>
            </w:pPr>
            <w:r>
              <w:rPr>
                <w:sz w:val="14"/>
                <w:szCs w:val="14"/>
              </w:rPr>
              <w:t>Zona Geohidrológica de Iguala</w:t>
            </w:r>
          </w:p>
        </w:tc>
        <w:tc>
          <w:tcPr>
            <w:tcW w:w="1538"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24"/>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guala-Cocul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la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lapa de Álvarez</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G. Chilap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Chilap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ón Geohidrológica Chilap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laco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loloapan-Tlacotepe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elo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eloloapan-Tlacotepe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so de Are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Paso de Are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ahuay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de Coahuayu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de Coahuayut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Naranj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ranjit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El Naranj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Naranjit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La Un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La Uni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de La Unión</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La Unión</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n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ntla</w:t>
            </w:r>
          </w:p>
        </w:tc>
        <w:tc>
          <w:tcPr>
            <w:tcW w:w="1538"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4"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ta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Ixta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de Zihuatanej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de Zihuatanej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acoyu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acoyu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eronim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erónim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Jeronimit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t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Peta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yuquil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Coyuquil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yuquil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i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San Lui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Lui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c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ecpa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oy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oyac de Álvare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toya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yu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 Coyu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yu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Coyu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nch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nchero Pie de La Cues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onch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nch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El Conche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de Acapu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Acapul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Sab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La Saba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ana-Papagay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lpanc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lpancingo-Mochi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lpancingo-Tepechico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echico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echicotlán-Papagay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epechico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Hidrológica Tepechicotlán-Papagay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epechicotlán-Papagay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pagay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pagay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Mar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Marc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ex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Nex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p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Copa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quel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arqueli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Marquel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imap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imapán-Pisaflor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Zimap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imapán-Pisaflor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riz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riza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otonilco-Jaltoc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otonilco-Jaltoc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ochitlán-Huej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ochicoatlán-Hueju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apexco-Candela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apexco-Candelari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aboz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aboz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ichapan-Tecoza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cozau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ctezu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cozaut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Astill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Astille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apantongo-Alfajayuc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apantongo-Alfajayuca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jacub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jacub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miquil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Ixmiquil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miquilpan-Tasquil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topan-Santiago de Anay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topa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sca-Zoquit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sca-Zoquit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ulanc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lancing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ulancig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j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ja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 Méxi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Cuautitlán-Pachu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titlán-Pachuca y Zona Metropolita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titlán-Tizayu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V Cuauti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chuca-Tizayu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V Cuautitlán-Pachuc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Hidalgo/ Puebla/ Veracruz</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lamo-Tux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lamo-Temapache</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olmena, Tuxpan,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Álamo-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ux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lamo-Tuxpan,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Atemajac-Tesist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Tesistán 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Tesistán Atemajac Oco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Atemajac-Tesistán-Toluqu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Guadalaja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 Acuífero 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a.- 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Zapo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Sistema Agua Azu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Sistema El De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Sistema Tesist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Sistema Vari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Sistema Zapo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 Toluquilla, Tesist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Tesistán</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emajac-Tesistán-Toluqu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sist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sistán-Atemajac-Oco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sistán-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sistán-Atemajac-Toluqu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sistán-Santia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A.- Atemaj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A.- Atemajac</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oluquil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 Toluquilla</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A.- Toluquil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 Toluquil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A.- Toluquil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oluquilla-Atemajac</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 Toluquil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A Toluquil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oluquilla Sistema Toluquill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ji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 Cajititlán</w:t>
            </w:r>
          </w:p>
        </w:tc>
        <w:tc>
          <w:tcPr>
            <w:tcW w:w="1538"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A.- Cajititl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 Cajititlán</w:t>
            </w:r>
          </w:p>
        </w:tc>
        <w:tc>
          <w:tcPr>
            <w:tcW w:w="1538" w:type="dxa"/>
            <w:vMerge w:val="restart"/>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A.- Cajititlán</w:t>
            </w:r>
          </w:p>
        </w:tc>
        <w:tc>
          <w:tcPr>
            <w:tcW w:w="1538"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 (Cajititl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A.- Cajititlán</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Ponc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 Poncitlán</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6</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A.- Ponci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Oco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 Oco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A.- Ocotl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A.- Oco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udad Guzm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6, Ciudad Guzmán  (Predio Tezontel)</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 Ciudad Guzm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A.- Ciudad Guzm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A1.- Cd. Guzm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Guzm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Guzmán (Tecalitl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A.- Ciudad Guzm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udad Guzmán-Tuz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guaca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B.- Aguacate</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G.- Aguaca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Bar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A.- La Barc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A.- La Bar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 La Bar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A.- La Bar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Barca-Yurécuaro-Jamay</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7A La Bar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me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 Amec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 Río Ame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 Ame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A.- Ame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Amec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 Río Ame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30"/>
              <w:ind w:hanging="0"/>
              <w:jc w:val="center"/>
              <w:rPr>
                <w:sz w:val="14"/>
                <w:szCs w:val="14"/>
              </w:rPr>
            </w:pPr>
            <w:r>
              <w:rPr>
                <w:sz w:val="14"/>
                <w:szCs w:val="14"/>
              </w:rPr>
              <w:t>Lagos de More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 Lagos de Moreno</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A San Juan de Los Lago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A.- Lagos de Moren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B.- Lagos de Moren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cuífero Lagos de Moren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9A.- Lagos de Moren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 (Nueve) Lagos de Moren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El Muer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El Muer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0 de Noviembr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0 de Noviembre</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A.- 20 de Noviembre</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B.- 20 de Noviembre</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9D.- 20 de Noviembr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ltos de Jalis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 Altos de Jalis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Tepa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A.- Tepati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4A.- Lagun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Tepatitlán</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A.- Altos de Jalis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Jalosto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0A.- Jalostoti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0B.- Jalostotitlán</w:t>
            </w:r>
          </w:p>
        </w:tc>
        <w:tc>
          <w:tcPr>
            <w:tcW w:w="1538"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0B.- Altos de Jalis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Valle de Guadalup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0C Altos de Jalisco</w:t>
            </w:r>
          </w:p>
        </w:tc>
        <w:tc>
          <w:tcPr>
            <w:tcW w:w="1538"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0C.- Valle de Guadalup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Au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1.- Au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1A.- Autlán</w:t>
            </w:r>
          </w:p>
        </w:tc>
        <w:tc>
          <w:tcPr>
            <w:tcW w:w="1538"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1D.- Autlán</w:t>
            </w:r>
          </w:p>
        </w:tc>
        <w:tc>
          <w:tcPr>
            <w:tcW w:w="1538"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16A.- Au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Unión de Tu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Unión de Tu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72" w:after="46"/>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Tecolo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1.- Tecolotlán</w:t>
            </w:r>
          </w:p>
        </w:tc>
        <w:tc>
          <w:tcPr>
            <w:tcW w:w="1538" w:type="dxa"/>
            <w:tcBorders>
              <w:top w:val="single" w:sz="6" w:space="0" w:color="000000"/>
              <w:left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1C.- Tecolo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Jiquil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1E.- Jiquilpa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0.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Tapal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1D.- Tapal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72" w:after="46"/>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72" w:after="46"/>
              <w:ind w:hanging="0"/>
              <w:jc w:val="center"/>
              <w:rPr>
                <w:sz w:val="14"/>
                <w:szCs w:val="14"/>
              </w:rPr>
            </w:pPr>
            <w:r>
              <w:rPr>
                <w:sz w:val="14"/>
                <w:szCs w:val="14"/>
              </w:rPr>
              <w:t>Encarn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A.- Encarnación</w:t>
            </w:r>
          </w:p>
        </w:tc>
        <w:tc>
          <w:tcPr>
            <w:tcW w:w="1538" w:type="dxa"/>
            <w:tcBorders>
              <w:top w:val="single" w:sz="6" w:space="0" w:color="000000"/>
              <w:left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A.- Encarnación de Díaz</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B.- Encarnación de Díaz</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4A-1.- Encarnación</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Encarnación de Díaz</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 A-1.- Encarnación</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 A-1.- Encarnación de Díaz</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A-2 .- Encarnación</w:t>
            </w:r>
          </w:p>
        </w:tc>
        <w:tc>
          <w:tcPr>
            <w:tcW w:w="1538"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46"/>
              <w:ind w:hanging="0"/>
              <w:jc w:val="center"/>
              <w:rPr>
                <w:sz w:val="14"/>
                <w:szCs w:val="14"/>
              </w:rPr>
            </w:pPr>
            <w:r>
              <w:rPr>
                <w:sz w:val="14"/>
                <w:szCs w:val="14"/>
              </w:rPr>
              <w:t>12A-A.- Encarnación</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72" w:after="46"/>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Primo Verd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2A.- Primo de Verdad</w:t>
            </w:r>
          </w:p>
        </w:tc>
        <w:tc>
          <w:tcPr>
            <w:tcW w:w="1538" w:type="dxa"/>
            <w:tcBorders>
              <w:top w:val="single" w:sz="4"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2B.- Primo de Verdad</w:t>
            </w:r>
          </w:p>
        </w:tc>
        <w:tc>
          <w:tcPr>
            <w:tcW w:w="1538" w:type="dxa"/>
            <w:vMerge w:val="restart"/>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Primo de Verdad</w:t>
            </w:r>
          </w:p>
        </w:tc>
        <w:tc>
          <w:tcPr>
            <w:tcW w:w="1538" w:type="dxa"/>
            <w:vMerge w:val="continue"/>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2B.- Francisco Primo de Verdad</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Tom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 Tomatlán</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A.- Toma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Vista del M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A.- Vista del Mar</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B.- Vista del Ma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anta Mar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3C.- Santa María</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El Crucero de Santa Marí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erto Vallar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3B.- Puerto Vallar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4.- Puerto Vallar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4A.- Puerto Vallar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4A1.- Puerto Vallar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ap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2.- Lerma Santiag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 Chap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A.- Chap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A.- Lago de Chap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o de Chap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 Lago de Chapa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izap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izapán El Alt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B.- Tizap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5B.- Tizapán El Alt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Huer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 La Huer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A.- La Huer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B.- La Huer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A.- Cuauti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B.- Cuauti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guel 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C.- Miguel Hidal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hu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C.- Cihua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D.- Cihua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orte de Jalis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7.- Norte de Jalis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tit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A.- Amatit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en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B.- Aren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qui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A.- Tequi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 Tequi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C.- Tequi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m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m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itup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itup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J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Juár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rrer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9D.- Barrer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9A.- Barrer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sco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0A.- Masco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avil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avil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Diego de Alejandr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 San Diego de Alejandrí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A.- San Die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A.- San Diego de Alejandrí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B.- San Diego de Alejandrí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osé de Las Pil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1B.- San José de Las Pil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quí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2.- Cuquí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2A.- Cuquí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Yahuali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2B.- Yahuali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Ojue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3.- Ojuel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3A.- Ojuelos</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 Lagunas</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A.- Lagu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A.- Lagunill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Isid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Isidro Mazatepe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 San Isi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A.- San Isi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B.- San Isi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 B.- San Isidro Mazatepe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ejo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C.- Huejoti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Unión de Guadalup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D.- Unión de Guadalup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A.- Unión de Guadalup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Pue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Puent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zquiti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6.- Mezquiti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6A.- Mezquiti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7A.- Colo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x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x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esús Mar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esús Marí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olu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erma Tolu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olu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oluca-Ixtlahu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olu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oluca-Ixtlahua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tlahuaca-Atlacomu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acomulco-Ixtlahua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tlahu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tlacomulco-Ixtlahu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acomul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éxi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olo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olotitlán</w:t>
            </w:r>
          </w:p>
          <w:p>
            <w:pPr>
              <w:pStyle w:val="Texto"/>
              <w:spacing w:lineRule="auto" w:line="240" w:before="30" w:after="30"/>
              <w:ind w:hanging="0"/>
              <w:jc w:val="center"/>
              <w:rPr>
                <w:sz w:val="14"/>
                <w:szCs w:val="14"/>
              </w:rPr>
            </w:pPr>
            <w:r>
              <w:rPr>
                <w:sz w:val="14"/>
                <w:szCs w:val="14"/>
              </w:rPr>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nanc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nancingo-Villa Guerre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nancingo-Zumpahuac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Guerrero-Tenanc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nancingo-Coatepec Hari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nancin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Guerre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Victoria-Valle de Brav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Victoria-Zacazon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Victoria</w:t>
            </w:r>
          </w:p>
          <w:p>
            <w:pPr>
              <w:pStyle w:val="Texto"/>
              <w:spacing w:lineRule="auto" w:line="240" w:before="30" w:after="30"/>
              <w:ind w:hanging="0"/>
              <w:jc w:val="center"/>
              <w:rPr>
                <w:sz w:val="14"/>
                <w:szCs w:val="14"/>
              </w:rPr>
            </w:pPr>
            <w:r>
              <w:rPr>
                <w:sz w:val="14"/>
                <w:szCs w:val="14"/>
              </w:rPr>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halco-Amecame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 Chalc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I Chalc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hal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xco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 Texcoc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I Texco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mascal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mascaltepe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 Distrito Federal</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Metropolitana de la Cd. de Méxi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Méxic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 C. de Méxic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 Cd. de Méxic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 Ciudad de Méxic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I Ciudad Méxi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 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ltamirano-Cutzam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Altamiran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8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tzamala-Altamir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Geográfica Altamir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Geohidrológica Altamir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Hidrológica Altamir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ltamiran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tzama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Geoh. Altamiran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 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rcel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ona Geohidrológica Arceli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l Mezquit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peji-Tula-Actopan (Valle Mezquit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xico/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peji del Rí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epeji del Río de Ocamp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Maravatío-Contepec-E. Huer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pitacio Huerta-Conte</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Contepec-E. Huert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Cont.-E. Huert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Contepec- E. Huert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atí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atío-Contepec</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atío-Contepec-Epitacio Huert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ontepec-Maravatío-E. Huert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aravatío-Epitacio Huerta-Contepec</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ichoacán</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relia-Querénd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ndacareo</w:t>
            </w:r>
          </w:p>
        </w:tc>
        <w:tc>
          <w:tcPr>
            <w:tcW w:w="153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relia-Charo</w:t>
            </w:r>
          </w:p>
        </w:tc>
        <w:tc>
          <w:tcPr>
            <w:tcW w:w="153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unillas Pátzcu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go de Pátzcua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stor Ortiz-La Pied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 Ortiz-La Piedad</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3</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stor Ortiz-La Piedad-Zacapu</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Piedad</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stor Ortiz-Chapa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acapu</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 Zacapu-Huanique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acapu-Huanique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énega de Chap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 Chapala</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 de Chapa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énega Chapala</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ío Lerma-Tolu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amora</w:t>
            </w:r>
          </w:p>
          <w:p>
            <w:pPr>
              <w:pStyle w:val="Texto"/>
              <w:spacing w:lineRule="auto" w:line="240" w:before="40" w:after="40"/>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amo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riseñas-Yurécuaro</w:t>
            </w:r>
          </w:p>
        </w:tc>
        <w:tc>
          <w:tcPr>
            <w:tcW w:w="214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4"/>
                <w:szCs w:val="14"/>
              </w:rPr>
            </w:pPr>
            <w:r>
              <w:rPr>
                <w:sz w:val="14"/>
                <w:szCs w:val="14"/>
              </w:rPr>
              <w:t>Briseñas de Yurécuaro</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Yurécuaro-Briseñ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udad Hidalgo-Tux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Hidalgo-Tuxpan</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Hidalgo-Tiquicheo</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d. Hidalgo-Tux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Tacámbaro-Turica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Tacámba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8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Huetam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Huetam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hurumu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hurumu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Uru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Uruapa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La Huac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Uruapan-La Huaca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Nueva Ital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Nueva Itali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Lázaro Cárde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L. Cárden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Playa Azu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Playa Azu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Ostu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Ostu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Apatzing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otija-Apatzingán</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Río Apatzing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b/>
                <w:b/>
                <w:sz w:val="14"/>
                <w:szCs w:val="14"/>
              </w:rPr>
            </w:pPr>
            <w:r>
              <w:rPr>
                <w:b/>
                <w:sz w:val="14"/>
                <w:szCs w:val="14"/>
              </w:rPr>
              <w:t>Michoacá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oahuay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oahuayana</w:t>
            </w:r>
          </w:p>
        </w:tc>
        <w:tc>
          <w:tcPr>
            <w:tcW w:w="1538"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Armería-Coahuayana</w:t>
            </w:r>
          </w:p>
        </w:tc>
        <w:tc>
          <w:tcPr>
            <w:tcW w:w="1538"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4"/>
                <w:szCs w:val="14"/>
              </w:rPr>
            </w:pPr>
            <w:r>
              <w:rPr>
                <w:sz w:val="14"/>
                <w:szCs w:val="14"/>
              </w:rPr>
              <w:t>Coahuayana-Ostu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otij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otija-Los Rey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ichoacá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La Pied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astor Orti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ernava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uernavaca-Yautepec</w:t>
            </w:r>
          </w:p>
        </w:tc>
        <w:tc>
          <w:tcPr>
            <w:tcW w:w="153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iacatlán</w:t>
            </w:r>
          </w:p>
        </w:tc>
        <w:tc>
          <w:tcPr>
            <w:tcW w:w="1538"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Valle de Cuernava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tla-Yau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Yautepec-Cuau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ut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oz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iutepe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uautla-Yautepe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uautla-Yautepec</w:t>
            </w:r>
          </w:p>
        </w:tc>
        <w:tc>
          <w:tcPr>
            <w:tcW w:w="1538"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restart"/>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uautla-Yautpec</w:t>
            </w:r>
          </w:p>
        </w:tc>
        <w:tc>
          <w:tcPr>
            <w:tcW w:w="1538"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vMerge w:val="continue"/>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Yautepe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aca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Zacatepec Yautepe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Zacatepe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orelo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alcingo-Axochi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epalcingo-Axochi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palcingo-Axochi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Morelos/ 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itzu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Huitzu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30" w:after="30"/>
              <w:ind w:hanging="0"/>
              <w:jc w:val="center"/>
              <w:rPr>
                <w:sz w:val="14"/>
                <w:szCs w:val="14"/>
              </w:rPr>
            </w:pPr>
            <w:r>
              <w:rPr>
                <w:sz w:val="14"/>
                <w:szCs w:val="14"/>
              </w:rPr>
              <w:t>Valle de Matatip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Huachines-Valle de Matatipa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tatip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Y 04 Matatip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loloa</w:t>
            </w:r>
          </w:p>
        </w:tc>
        <w:tc>
          <w:tcPr>
            <w:tcW w:w="1538"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4"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omposte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ompostela</w:t>
            </w:r>
          </w:p>
        </w:tc>
        <w:tc>
          <w:tcPr>
            <w:tcW w:w="1538"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4"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 Composte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4"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mposte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acualpan-Las Var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eñi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Varas-La Peñ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s Varas-Zacual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ompostela-Las Va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Zacualpan-Las Va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acual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Zacualpan-Las Var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Bander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hía de Bander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nta de Mi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Punta de Mi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Ixtlán-Ahuac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tlán-Ahuaca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Ixtlán-Ahuaca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huaca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Ix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Ixtlán-Ahuaca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matlán de Cañ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Amatlán de Cañ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tlán de Cañ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sla Madre (Islas Marí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sla Madre (Islas Marí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ta María del O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ta María del O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 El Ahua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Santa María del O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l Aguaca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El Ahuacate y Lo de Lamed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ayarit/ Jali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San Martín de Bolañ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26.- Mezquitic San Martín de Bolaños</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26C.- San Martín de Bolañ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ayarit/ Sinalo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añ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atalin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Las Chi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Palos Alt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Zanjón de La Tinaji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Zar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El Huizach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 Huizach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mpazos-Villalda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mpazos-Villaldam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inas-Pará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ustamante-Villaldam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mpazos de Naranj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mpazos-Vallec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in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inas Hidalgo-Pa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c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lda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ldama-Bustamant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ustaman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mpazos-Anáhu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náhuac</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udad Anáhuac</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leguas-Ramon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legu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eneral Treviñ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leguas-Los Ram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ral. Treviñ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rea Metropolitana de Monterrey</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rea Metropolita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tropolitana-Apod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Metropolit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A. Metropolitana 2. Apod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poda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Buenos Air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Buenos Air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M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Duraz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Duraz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Topo Chi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Topo Chi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ón del Huaju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ju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trícola Nor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trícola Nort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na-General Brav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na Brav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na-Gral. Bra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ina-Los Ángel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octor Cos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r. Cos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trícola Su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Citrícola Su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o La Mar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o La Mari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vidad-Potosí-Raíc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avidad-Potosí-Raíc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Navidad-Potosí-Raíc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 Navidad-Potosí-Raíc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Jarit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Jarit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Cerrit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Cerrit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Papagay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po Papagay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eñuelo-San José El Palm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eñuelo-San José El Palma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ita-Cruz de Elor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ita-Cruz de Elorz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Doctor Arroy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Dr. Arroyo</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Zimtatl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El Carmen-Salinas-Vict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El Carmen</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05</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Salinas Victo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 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Pared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Pared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 Coahui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Castañ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Castañ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 San Luis Potosí/ 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Buenavis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Buenavis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Nuevo León/ 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Matehuala-Huizach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Matehuala-Huizach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 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jo Río Brav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jo Río Brav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ransfronterizo Bajo Río Brav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 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ndez -San Fernan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éndez-San Fernand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 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idalgo-Villagr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grán-San Carl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gr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uevo León/ 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lmillas-Jaumav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umave-Palmill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mil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miltepec (Recarg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ahu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iahuatlán (Recarg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huan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huantepec-S. Cru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ehuantepe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huantepec-Salina Cru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huantepec-Salina Cruz (Recarg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stu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Ostu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Verde-Ej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Verd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tu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tul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ica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Cuica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Oaxaqueñ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añad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atzacoal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to Coatzacoalc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atzacoalc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azul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asul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azu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ochix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ochixtl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Nochix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uxtlahua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uxtlahua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tepa Nacion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tepa Na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acahu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acahu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 Asta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iago Asta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rro-Mazat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rro-Mazat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jos de Chi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jo de Chi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isc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isca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lotepec-Toname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zoaltepec Toname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oname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s Centra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lacolu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ima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 Chia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ntala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Triunf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iquipil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intalap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 Guerre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lapa-Huamux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lap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lapa-Huamuxtitl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Huamuxtitl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Oaxaca/ 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jinicuila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ajinicuila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camacha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ridional Sobreexplotad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ridional Zona I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 Valle de 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onal de 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onal del Valle Tecamachal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camachalco</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peaca-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camachalco-Tepea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Regional de 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ridional 2</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ón del Valle de 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onal Valle de Tecamachal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peaca-Tecamachal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ibres-Orient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ada Libres Orient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ada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ibres-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de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riental 1</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La Cuenca Libres-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Libres-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de Libres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Cerrada Libres Orient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Libres-Orienta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Izúcar de Matamor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exap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I. de 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Izúc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lixco-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xoco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riodional 1</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tlixco-I. Mat.</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tlixco-Izúcar de 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tlixco, 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tlixco-I. de Matamor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tlixco- Izúca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tilxco-Izúcar de Matamor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Pueb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ls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eb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onal Valle de Pueb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xmeluc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Pueb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huac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ehuac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Poblana (Resto del Est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Poblana (Tehuac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Poblana-Oaxaqueñ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huacán No.1</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huacán</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uífero Tehuac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ñada Pobla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egional de Tehuac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xcaquix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Ixcaquix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xoch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axochi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cocomu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cocomul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Oaxaca/ 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xtepe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Oaxac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juapan de Le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juapam (Recarg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ju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oza Ri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oza Ri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col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ecolu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uebla/ 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tínez de La Torre-Nau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tínez de La Torr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tínez-Naut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tínez de La Torre,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rtínez de La Torre-Misant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tz. de La Torre-Naut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Querét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erétaro-San Juan del Rí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Querétaro-San Juan del 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erét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Queréta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mazc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zcala-La Grieg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mazca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mazcala La Grieg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mazcala-La Grieg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mazca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Juan del Rí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Ju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del 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del Valle de S.J.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ímite de San Juan del 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uan del Rí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Juan del Rí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Buenavis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uenavis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Buenavis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equisqui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quisquiapan Ezequiel Mont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Tequisqui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equisqui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aderey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dereyta Jiméne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derey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olim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Tolim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de Tolim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hidrológica Tolim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olimá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Valle de Huimil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Valle Huimilpan</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Huimil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Valle de Amea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Parte de La Zona de Amealco</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14</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Zona Geohidrológica Amealco</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meal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octezu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ctezum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Geogidrológica Moctezum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paón-Zona de Sier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paón-Zona de Sierr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de La Sier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erétaro/ 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steca Potos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ste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intana Ro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os y Val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intana Roo Nort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intana Roo Su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intana Ro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sla de Cozume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nínsula de Yucat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Quintana Ro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zume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Quintana Roo/ Campeche</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puji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pujil</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negas-Catorc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negas-Catorc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Barri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Barril-Los Hernánde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Ram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rri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inas de 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in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o Domin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to. Domin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hualul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hualulc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Arriag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Arriag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dral-Matehua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dral-Vaneg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tehuala-Cedr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tehuala-Cedral-Vaneg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Aris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Aris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is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ris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Hidal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is Potosí</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i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uífero Valle de San Luis Potosí</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 Potosí</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Lui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rritos-Villa J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Juár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Verd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Verd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Nicolás Tolenti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Nicolás Tolenti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an Luis Potosí</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uí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amuí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cor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acamacar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Bequillit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huinahua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arricit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erro Pin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ieneguil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orral Quem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harco Larg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Chinit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 Las Mor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del Vall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Aren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Bol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uasim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uayab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Guayav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Limonc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El Mezqui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Moral</w:t>
            </w:r>
          </w:p>
        </w:tc>
        <w:tc>
          <w:tcPr>
            <w:tcW w:w="1538"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Nacimien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Palm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Pioj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Rinc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El Salad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El Valle</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El Vallecit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Gato de Los Gallard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Guasimal</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Huisache</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La Higuera</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La Pionilla</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Arroyo Las Calaveras</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os Beco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os Bonet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os Chi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Mezquit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Moco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Molin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Palmarit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Piedras Blanc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Se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Tatarigu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excala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Tulimá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N03 Río Mocorit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Río Queli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Colima</w:t>
            </w:r>
          </w:p>
        </w:tc>
        <w:tc>
          <w:tcPr>
            <w:tcW w:w="1538"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Aguaje</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Berro</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Cochi</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Conchi</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Confital</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Chapotal</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Maicero</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Metate</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Pochote</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Sombrerete</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El Varal</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 Ciudadela</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 Mapa</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 Tazajera</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s Guasimilla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s Mimbre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as Peñita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os Capomo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Los Cerros</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Quebrada El Carbón</w:t>
            </w:r>
          </w:p>
        </w:tc>
        <w:tc>
          <w:tcPr>
            <w:tcW w:w="1538"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Arroyo San Pab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6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b/>
                <w:b/>
                <w:sz w:val="14"/>
                <w:szCs w:val="14"/>
              </w:rPr>
            </w:pPr>
            <w:r>
              <w:rPr>
                <w:b/>
                <w:sz w:val="14"/>
                <w:szCs w:val="14"/>
              </w:rPr>
              <w:t>Sinalo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Valle de Escuina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Valle de Escuina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inalo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Agua Grand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stero Teacap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Agua Ver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del Caimane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Gran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guna Pozo Puer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stero de Teac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inalo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riz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riz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 Río Colorad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is Río Colorad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1 Mesa Arenos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1 Mesa Arenosa-S.L.R.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1 Mesa Arenosa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 R.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Arenosa de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Arenosa S.L.R.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Vidri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2 Los Vidri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oyta-Puerto Peñas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3 Río Sonoyta-Pto. Peñasc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3 Sonoy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3 Sonoyta-Puerto Peñas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3 Río Sonoy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3 Sonoy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hua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4 Arroyo El Sahua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4 Arroyo Sahu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4 Sahua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4 A. Sahua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bor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5 Caborca Peñasc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5 Caborc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aborc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Chirrion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6 Chirrione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6 Los Chirrione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5 Los Chirrione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ec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7 Río Soz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07 Río Sec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7 Arroyo Se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Río Alt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08 Altar</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05 Río Altar</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07 Altar</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07 Río Altar</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8 Río Alta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usan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9 Busan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09 Río Busani</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Coyot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10 El Coyotillo</w:t>
            </w:r>
          </w:p>
        </w:tc>
        <w:tc>
          <w:tcPr>
            <w:tcW w:w="1538"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2</w:t>
            </w:r>
          </w:p>
        </w:tc>
        <w:tc>
          <w:tcPr>
            <w:tcW w:w="153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10 Arroyo Coyotill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10 Coyotillo</w:t>
            </w:r>
          </w:p>
        </w:tc>
        <w:tc>
          <w:tcPr>
            <w:tcW w:w="1538"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SON 10 Río Coyotil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Tinaj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1 La Tinaj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gdale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1 Magdale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2 Magdale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2 Río Magdalen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lis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3 Los Alis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3 Róo Alis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3 Río Los Alis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cósp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4 Río Cocósper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4 Cocósp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4 Coyotil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ta Cru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5 Río Santa Cru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5 Santa Cru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5 Río Santa Cruz</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el Río Santa Cru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Ped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6 San Pedr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16 Río San Pedr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Del Río San Ped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erto Libertad</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7 Puerto Libertad</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ivai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18 Arivai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a de Hermos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9B Costa de Hermosill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Baja Río Sonora (Costa de Hill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9 Costa de Hermosill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huar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0 Sahuar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0 Zona Sahuar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0 El Sahuara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del Seri-La Victori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eri-La Victori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1 Mesa del Ser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1 Mesa del Seri-La Victo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Poz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2 Arroyo La Poz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2 La Poz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ta Rosal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9 Santa Rosalí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3 Santa Rosalí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ono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4 Río Sono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Migue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5 San Migue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n Miguel de Horcasit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6 Río San Migue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1 Río San Miguel</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Zanj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25 Río Zanj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6 Río Zanj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6 Río Zanj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acoach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7 Río Bacoachi</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acanuch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8 Río Bacanuchi</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gua Prie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9 Agua Priet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9 Río Agua Priet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rroyo San Bernardin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0 Arroyo San Bernardi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Front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3 Río Fronter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2 Río Front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9 Río Fronter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ctezum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octezum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2 Río Moctezu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3 Moctezum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3 Río Moctezum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Mátap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4 Río Mátape-San Marci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9C Río Mátape San Marcial</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4 Río Mátap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4 Río Mátap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Guaym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5 Valle de Guaym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José de Guaym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5 San José de Guaym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6 San José</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6 Río San José de Guaym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6 San José de Huayma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acano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7 Río Bacanor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huari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8 Río Sahuari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Tecori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9 Tecorip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39 Río Tecorip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Yaqu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Yaqu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10 Valle del Yaqu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40 Río Yaqu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40 Valle del Yaqu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42 Valle del Yaqu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48 Río Yaqui</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coraqu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41 Arroyo Cocoraque</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9E Arroyo Cocoraqu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21 Cocoraqu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41 Río Cocoraqu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N 41 Cocoraqu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Valle del May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F Río Mayo</w:t>
            </w:r>
          </w:p>
        </w:tc>
        <w:tc>
          <w:tcPr>
            <w:tcW w:w="15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ío Mayo</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42 Río Mayo</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2 Valle del Mayo</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24 Valle del Mayo</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42 Valle del Mayo</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40 Valle del May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nor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uerte-May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44 Fuerte-Mayo</w:t>
            </w:r>
          </w:p>
        </w:tc>
        <w:tc>
          <w:tcPr>
            <w:tcW w:w="15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B Río Fuerte</w:t>
            </w:r>
          </w:p>
        </w:tc>
        <w:tc>
          <w:tcPr>
            <w:tcW w:w="1538"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ON 44 Río Fuerte</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sario-Tesopaco-El Quirie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osario Tesopaco-El Quirie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Ónav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Ónav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yo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ya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oga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Nogal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tev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tevi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Hidal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ásab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ásab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cadéhuach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acadéhuachi</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muri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murip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Calien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 Calient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ita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ita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mp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mp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 Baja Californi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Mexicali</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C-10 Mexical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Arenosa de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sa de Andrade</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xical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a de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San Luis, Río Colorad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Mexicali</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 Chihuahu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n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n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nos-Ascens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Jan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Jan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Sonora/ Chihuahu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Norteñ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Norteñ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imangu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imanguill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hontalp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ontalp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ontalpa (II)</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I La Chontalp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Chontalpa (Pozo No.3)</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maria-Cunduac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amaria-Cunduacá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maria-Cunduacán (1)</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maría-Usumacint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ma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n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ntla (IV)</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ntla (V)</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cuspa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acuspana (VII)</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Rí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Ríos (V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 Los Rí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Ríos (Libre Alumbramient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basco</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oca del Cer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Boca del Cerro (VIII)</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II Boca del Cerr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Car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 Carlos-Villagr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iménez-Abaso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basolo-Jiménez</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iménez-San Fernand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es del Río Purif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 Derecha del Río Purificació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 Izquierda del Río Purifica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es Río Purifica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rifica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Purifica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es de Purificació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árgenes del Río La Purificació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toria- Güém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toria-Gü+B619em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toria-Cas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iudad Victori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toria-Lle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d. Victoria-Cas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ctori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dama-Soto La Mari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dama-Casas-Soto La Marin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dama-Río Soto La Mari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sas-Aldama-Soto La Mari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Soto La Mari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dama-La Marin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ldsms-Soto La Marin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lera-Xicoténcat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lera-Xicotécantl-Gómez Farí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Xicoténcatl-Gómez Farí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ler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Antiguo More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Gómez Faría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ntiguo Morelos-Ocamp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Ant. Morel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Antiguo</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campo-Morel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Su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Zona Su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la-Bustaman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Tula-Miquihua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amaulipas/ Nuevo Le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día-La Un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ndía-La Uni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laxcala</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lto Atoya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toyac-Zahu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toyac</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toyac-Zahu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l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pulalpan-Soltepe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man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uaman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laxcal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miliano Zapa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miliano Zapa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laxcala/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 xml:space="preserve">Ápan </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rote-Zalayet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erote-Zalayet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Acto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cto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cto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Acto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Veracru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Jamap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Jamapa, La Torrecilla,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eracruz</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rizaba-Córdob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Blanc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órdoba-Orizab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tax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del Río Cotaxtl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Jamapa-Cotaxtl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taxtla</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mealca-Huixcolo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Omealca-Huixcolotl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Naranj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Naranjos, Mata de Caña, Ver.</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os Naranjos, Tlalixcoyan, Ve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eapan-Huey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eapan-Huilo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eapan-Mecay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oteapan-Hueyapan Ve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Coatzacoalc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atzacoalcos</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a de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Coatzacoalcos, Jaltipan,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Río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Río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erra de Chiapa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Coatzacoalcos, Ver.</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l Río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Río Coatzacoalcos</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ierra de Coatzacoalcos</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2"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Sierra de San Andrés Tux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Sierra de San Andrés</w:t>
            </w:r>
          </w:p>
        </w:tc>
        <w:tc>
          <w:tcPr>
            <w:tcW w:w="1538" w:type="dxa"/>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0.2</w:t>
            </w:r>
          </w:p>
        </w:tc>
        <w:tc>
          <w:tcPr>
            <w:tcW w:w="1539" w:type="dxa"/>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Sierra Andrés Tuxtla</w:t>
            </w:r>
          </w:p>
        </w:tc>
        <w:tc>
          <w:tcPr>
            <w:tcW w:w="1538" w:type="dxa"/>
            <w:tcBorders>
              <w:left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Sierra de San Andrés Tuxtla, Ve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2" w:after="4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Tampico-Misantl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Tampico-Misantla, Ver.</w:t>
            </w:r>
          </w:p>
        </w:tc>
        <w:tc>
          <w:tcPr>
            <w:tcW w:w="1538" w:type="dxa"/>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0.9</w:t>
            </w:r>
          </w:p>
        </w:tc>
        <w:tc>
          <w:tcPr>
            <w:tcW w:w="1539" w:type="dxa"/>
            <w:tcBorders>
              <w:top w:val="single" w:sz="6" w:space="0" w:color="000000"/>
              <w:left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4</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2" w:after="4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Tampic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2" w:after="4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b/>
                <w:b/>
                <w:sz w:val="14"/>
                <w:szCs w:val="14"/>
              </w:rPr>
            </w:pPr>
            <w:r>
              <w:rPr>
                <w:b/>
                <w:sz w:val="14"/>
                <w:szCs w:val="14"/>
              </w:rPr>
              <w:t>Veracruz</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Jalapa-Coatepec</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Jalapa-Coatepec</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4"/>
                <w:szCs w:val="14"/>
              </w:rPr>
            </w:pPr>
            <w:r>
              <w:rPr>
                <w:sz w:val="14"/>
                <w:szCs w:val="14"/>
              </w:rPr>
              <w:t>4</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Río Papalo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Papaloapan</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del Río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del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uenca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uce del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apaloapan</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l Papaloapa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sla-Rodríguez Clar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Papaloapan-Isla Rodríguez Clara</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del Río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ostera Río Papaloapan</w:t>
            </w:r>
          </w:p>
        </w:tc>
        <w:tc>
          <w:tcPr>
            <w:tcW w:w="1538"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Isla-Rodríguez Clara, Isla, Ver.</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Veracruz/ Hidalg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zt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Metzi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i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bina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El Chicalot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4"/>
                <w:szCs w:val="14"/>
              </w:rPr>
            </w:pPr>
            <w:r>
              <w:rPr>
                <w:sz w:val="14"/>
                <w:szCs w:val="14"/>
              </w:rPr>
              <w:t>Corra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4"/>
                <w:szCs w:val="14"/>
              </w:rPr>
            </w:pPr>
            <w:r>
              <w:rPr>
                <w:sz w:val="14"/>
                <w:szCs w:val="14"/>
              </w:rPr>
              <w:t>Corral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4"/>
                <w:szCs w:val="14"/>
              </w:rPr>
            </w:pPr>
            <w:r>
              <w:rPr>
                <w:sz w:val="14"/>
                <w:szCs w:val="14"/>
              </w:rPr>
              <w:t>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alparaís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alparaís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Jeré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Jeréz (El Molino)</w:t>
            </w:r>
          </w:p>
        </w:tc>
        <w:tc>
          <w:tcPr>
            <w:tcW w:w="1538"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3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Tlaltenango-Tepechi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Tlaltenango-Tepechi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García de La Caden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García de Caden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Nochistlá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Nochistlá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Benito J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Benito Juár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illanuev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illanuev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Ojocalient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Ojocalient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illa Garcí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Villa Garcí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Aguanav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Río Aguanaval</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2</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bre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Ábreg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in Al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in Al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Palm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l Palmar</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dr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edr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Salvado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Salvado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Garzar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Garzar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ach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mach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l Cardi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rdit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de Las Corrie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de Las Corriente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erto Mad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uerto Made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er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Caler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0</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hupader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Fresnillo Yesca</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6</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Bañuel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Guadalupe Bañuel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Blanc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La Blanc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Hidalg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de Hidalg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7</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 Hidalgo</w:t>
            </w:r>
          </w:p>
        </w:tc>
        <w:tc>
          <w:tcPr>
            <w:tcW w:w="1538"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1539" w:type="dxa"/>
            <w:tcBorders>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s</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spíritu San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Espíritu Sant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1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 Suárez</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Pino Suárez</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daña</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daña</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 Aguascalientes</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alle de Calvill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Calvill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r>
      <w:tr>
        <w:trPr>
          <w:trHeight w:val="23" w:hRule="atLeast"/>
        </w:trPr>
        <w:tc>
          <w:tcPr>
            <w:tcW w:w="176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 Coahuila</w:t>
            </w:r>
          </w:p>
        </w:tc>
        <w:tc>
          <w:tcPr>
            <w:tcW w:w="171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tillo Su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altillo</w:t>
            </w:r>
          </w:p>
        </w:tc>
        <w:tc>
          <w:tcPr>
            <w:tcW w:w="1538"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3</w:t>
            </w:r>
          </w:p>
        </w:tc>
        <w:tc>
          <w:tcPr>
            <w:tcW w:w="1539" w:type="dxa"/>
            <w:tcBorders>
              <w:top w:val="single" w:sz="6" w:space="0" w:color="000000"/>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Zacatecas/ Jalis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Guerrer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Villa Guerrer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r>
    </w:tbl>
    <w:p>
      <w:pPr>
        <w:pStyle w:val="Texto"/>
        <w:rPr/>
      </w:pPr>
      <w:r>
        <w:rPr/>
      </w:r>
    </w:p>
    <w:p>
      <w:pPr>
        <w:pStyle w:val="ANOTACION"/>
        <w:rPr/>
      </w:pPr>
      <w:r>
        <w:rPr/>
        <w:t>TRANSITORIO</w:t>
      </w:r>
    </w:p>
    <w:p>
      <w:pPr>
        <w:pStyle w:val="Texto"/>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15.</w:t>
      </w:r>
    </w:p>
    <w:p>
      <w:pPr>
        <w:pStyle w:val="Texto"/>
        <w:spacing w:lineRule="exact" w:line="216" w:before="0" w:after="101"/>
        <w:ind w:firstLine="288"/>
        <w:jc w:val="both"/>
        <w:rPr/>
      </w:pPr>
      <w:r>
        <w:rPr/>
        <w:t xml:space="preserve">México, Distrito Federal, a los 18 días del mes de marzo de dos mil quince.- El </w:t>
      </w:r>
      <w:r>
        <w:rPr>
          <w:lang w:val="en-US"/>
        </w:rPr>
        <w:t>Director General,</w:t>
        <w:br/>
      </w:r>
      <w:r>
        <w:rPr>
          <w:b/>
          <w:lang w:val="en-US"/>
        </w:rPr>
        <w:t>David Korenfeld Federman</w:t>
      </w:r>
      <w:r>
        <w:rPr>
          <w:lang w:val="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CRIBE">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Terc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PRESCRIBE" w:hAnsi="PRESCRIBE" w:cs="PRESCRIBE"/>
      <w:lang w:val="es-ES_tradnl"/>
    </w:rPr>
  </w:style>
  <w:style w:type="character" w:styleId="TtuloCar">
    <w:name w:val="Título Car"/>
    <w:qFormat/>
    <w:rPr>
      <w:rFonts w:ascii="PRESCRIBE" w:hAnsi="PRESCRIBE" w:cs="PRESCRIBE"/>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independiente2Car">
    <w:name w:val="Texto independiente 2 Car"/>
    <w:qFormat/>
    <w:rPr>
      <w:rFonts w:ascii="Arial" w:hAnsi="Arial" w:cs="Arial"/>
      <w:sz w:val="18"/>
      <w:lang w:val="es-ES"/>
    </w:rPr>
  </w:style>
  <w:style w:type="character" w:styleId="Textodelmarcadordeposicin">
    <w:name w:val="Texto del marcador de posición"/>
    <w:qFormat/>
    <w:rPr>
      <w:color w:val="808080"/>
    </w:rPr>
  </w:style>
  <w:style w:type="character" w:styleId="InternetLink">
    <w:name w:val="Hyperlink"/>
    <w:rPr>
      <w:strike w:val="false"/>
      <w:dstrike w:val="false"/>
      <w:color w:val="2F2F2F"/>
      <w:u w:val="none"/>
    </w:rPr>
  </w:style>
  <w:style w:type="paragraph" w:styleId="Heading">
    <w:name w:val="Heading"/>
    <w:basedOn w:val="Normal"/>
    <w:next w:val="TextBody"/>
    <w:qFormat/>
    <w:pPr/>
    <w:rPr>
      <w:rFonts w:ascii="PRESCRIBE" w:hAnsi="PRESCRIBE" w:cs="PRESCRIB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7">
    <w:name w:val="TOC 7"/>
    <w:basedOn w:val="Normal"/>
    <w:pPr>
      <w:spacing w:lineRule="atLeast" w:line="240"/>
      <w:ind w:left="720" w:hanging="720"/>
    </w:pPr>
    <w:rPr>
      <w:rFonts w:ascii="PRESCRIBE" w:hAnsi="PRESCRIBE" w:cs="PRE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ESCRIBE" w:hAnsi="PRESCRIBE" w:cs="PRE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ESCRIBE" w:hAnsi="PRESCRIBE" w:cs="PRE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ESCRIBE" w:hAnsi="PRESCRIBE" w:cs="PRE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ESCRIBE" w:hAnsi="PRESCRIBE" w:cs="PRE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ESCRIBE" w:hAnsi="PRESCRIBE" w:cs="PRESCRIBE"/>
      <w:szCs w:val="20"/>
      <w:lang w:val="en-US"/>
    </w:rPr>
  </w:style>
  <w:style w:type="paragraph" w:styleId="Footnote">
    <w:name w:val="Footnote Text"/>
    <w:basedOn w:val="Normal"/>
    <w:pPr/>
    <w:rPr>
      <w:rFonts w:ascii="PRESCRIBE" w:hAnsi="PRESCRIBE" w:cs="PRESCRIBE"/>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szCs w:val="20"/>
      <w:lang w:val="es-ES_tradnl"/>
    </w:rPr>
  </w:style>
  <w:style w:type="paragraph" w:styleId="Registro">
    <w:name w:val="registro"/>
    <w:basedOn w:val="Texto1"/>
    <w:qFormat/>
    <w:pPr>
      <w:snapToGrid w:val="true"/>
      <w:spacing w:lineRule="atLeast" w:line="216"/>
      <w:jc w:val="right"/>
    </w:pPr>
    <w:rPr>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snapToGrid w:val="true"/>
      <w:spacing w:lineRule="atLeast" w:line="216"/>
      <w:ind w:hanging="0"/>
      <w:jc w:val="center"/>
    </w:pPr>
    <w:rPr>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napToGrid w:val="true"/>
      <w:spacing w:lineRule="atLeast" w:line="216"/>
      <w:jc w:val="center"/>
    </w:pPr>
    <w:rPr>
      <w:szCs w:val="20"/>
      <w:lang w:val="es-ES_tradnl"/>
    </w:rPr>
  </w:style>
  <w:style w:type="paragraph" w:styleId="Punto2">
    <w:name w:val="punto2"/>
    <w:basedOn w:val="Texto1"/>
    <w:qFormat/>
    <w:pPr>
      <w:snapToGrid w:val="true"/>
      <w:spacing w:lineRule="atLeast" w:line="216"/>
      <w:ind w:left="270" w:hanging="0"/>
    </w:pPr>
    <w:rPr>
      <w:szCs w:val="20"/>
      <w:lang w:val="es-ES_tradnl"/>
    </w:rPr>
  </w:style>
  <w:style w:type="paragraph" w:styleId="Indent">
    <w:name w:val="indent"/>
    <w:basedOn w:val="Texto1"/>
    <w:qFormat/>
    <w:pPr>
      <w:snapToGrid w:val="true"/>
      <w:spacing w:lineRule="atLeast" w:line="216"/>
      <w:ind w:left="5400" w:hanging="1080"/>
    </w:pPr>
    <w:rPr>
      <w:szCs w:val="20"/>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napToGrid w:val="true"/>
      <w:spacing w:lineRule="atLeast" w:line="216"/>
      <w:ind w:left="2790" w:hanging="2430"/>
    </w:pPr>
    <w:rPr>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b/>
      <w:i/>
      <w:szCs w:val="20"/>
      <w:lang w:val="es-ES_tradnl"/>
    </w:rPr>
  </w:style>
  <w:style w:type="paragraph" w:styleId="CG">
    <w:name w:val="CG"/>
    <w:basedOn w:val="Normal"/>
    <w:qFormat/>
    <w:pPr>
      <w:jc w:val="both"/>
    </w:pPr>
    <w:rPr>
      <w:rFonts w:ascii="PRESCRIBE" w:hAnsi="PRESCRIBE" w:cs="PRE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szCs w:val="20"/>
      <w:lang w:val="es-ES_tradnl"/>
    </w:rPr>
  </w:style>
  <w:style w:type="paragraph" w:styleId="Cab1">
    <w:name w:val="cab1"/>
    <w:basedOn w:val="Texto1"/>
    <w:qFormat/>
    <w:pPr>
      <w:snapToGrid w:val="true"/>
      <w:spacing w:lineRule="atLeast" w:line="216"/>
    </w:pPr>
    <w:rPr>
      <w:rFonts w:ascii="PRESCRIBE" w:hAnsi="PRESCRIBE" w:cs="PRESCRIBE"/>
      <w:b/>
      <w:sz w:val="24"/>
      <w:szCs w:val="20"/>
      <w:lang w:val="es-ES_tradnl"/>
    </w:rPr>
  </w:style>
  <w:style w:type="paragraph" w:styleId="Txt1">
    <w:name w:val="txt1"/>
    <w:basedOn w:val="Texto1"/>
    <w:qFormat/>
    <w:pPr>
      <w:snapToGrid w:val="true"/>
      <w:spacing w:lineRule="atLeast" w:line="360"/>
    </w:pPr>
    <w:rPr>
      <w:sz w:val="24"/>
      <w:szCs w:val="20"/>
      <w:lang w:val="es-ES_tradnl"/>
    </w:rPr>
  </w:style>
  <w:style w:type="paragraph" w:styleId="TX">
    <w:name w:val="TX"/>
    <w:basedOn w:val="Texto1"/>
    <w:qFormat/>
    <w:pPr>
      <w:snapToGrid w:val="true"/>
      <w:spacing w:lineRule="atLeast" w:line="216"/>
    </w:pPr>
    <w:rPr>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szCs w:val="20"/>
      <w:lang w:val="es-ES_tradnl"/>
    </w:rPr>
  </w:style>
  <w:style w:type="paragraph" w:styleId="SRA">
    <w:name w:val="SRA"/>
    <w:basedOn w:val="Texto1"/>
    <w:qFormat/>
    <w:pPr>
      <w:snapToGrid w:val="true"/>
      <w:spacing w:lineRule="atLeast" w:line="216"/>
      <w:ind w:left="1440" w:hanging="1170"/>
    </w:pPr>
    <w:rPr>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etica" w:hAnsi="Helvetica" w:cs="Helvetica"/>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etica" w:hAnsi="Helvetica" w:cs="Helvetica"/>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etica" w:hAnsi="Helvetica" w:cs="Helvetica"/>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etica" w:hAnsi="Helvetica" w:cs="Helvetica"/>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etica" w:hAnsi="Helvetica" w:cs="Helvetica"/>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etica" w:hAnsi="Helvetica" w:cs="Helvetica"/>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etica" w:hAnsi="Helvetica" w:cs="Helvetica"/>
      <w:szCs w:val="20"/>
      <w:lang w:val="es-ES_tradnl"/>
    </w:rPr>
  </w:style>
  <w:style w:type="paragraph" w:styleId="Pscentro">
    <w:name w:val="pscentro"/>
    <w:basedOn w:val="Normal"/>
    <w:qFormat/>
    <w:pPr>
      <w:spacing w:lineRule="atLeast" w:line="216" w:before="0" w:after="101"/>
      <w:jc w:val="center"/>
    </w:pPr>
    <w:rPr>
      <w:rFonts w:ascii="Helvetica" w:hAnsi="Helvetica" w:cs="Helvetica"/>
      <w:b/>
      <w:sz w:val="22"/>
      <w:szCs w:val="20"/>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ESCRIBE" w:hAnsi="PRESCRIBE" w:cs="PRE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ESCRIBE" w:hAnsi="PRESCRIBE" w:cs="PRE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ESCRIBE" w:hAnsi="PRESCRIBE" w:cs="PRESCRIBE"/>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2">
    <w:name w:val="Texto independiente 2"/>
    <w:basedOn w:val="Normal"/>
    <w:qFormat/>
    <w:pPr>
      <w:spacing w:lineRule="auto" w:line="480" w:before="0" w:after="1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2:00Z</dcterms:created>
  <dc:creator/>
  <dc:description/>
  <cp:keywords/>
  <dc:language>en-US</dc:language>
  <cp:lastModifiedBy>Chuerta</cp:lastModifiedBy>
  <cp:lastPrinted>2015-04-01T11:51:00Z</cp:lastPrinted>
  <dcterms:modified xsi:type="dcterms:W3CDTF">2015-04-02T12:16:00Z</dcterms:modified>
  <cp:revision>9</cp:revision>
  <dc:subject/>
  <dc:title/>
</cp:coreProperties>
</file>