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L TRABAJO Y PREVISION SOCIAL</w:t>
      </w:r>
    </w:p>
    <w:p>
      <w:pPr>
        <w:pStyle w:val="Titulo1"/>
        <w:rPr/>
      </w:pPr>
      <w:r>
        <w:rPr/>
        <w:t>PROCEDIMIENTO alternativo autorizado por la Secretaría del Trabajo y Previsión Social para la Norma Oficial Mexicana NOM-010-STPS-1999, Condiciones de seguridad e higiene en los centros de trabajo donde se manejen, transporten, procesen o almacenen sustancias químicas capaces de generar contaminación en el medio</w:t>
        <w:br/>
        <w:t>ambiente laboral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l Trabajo </w:t>
        <w:br/>
        <w:t>y Previsión Social.</w:t>
      </w:r>
    </w:p>
    <w:p>
      <w:pPr>
        <w:pStyle w:val="Texto"/>
        <w:spacing w:lineRule="exact" w:line="335"/>
        <w:rPr/>
      </w:pPr>
      <w:r>
        <w:rPr/>
        <w:t>La Secretaría del Trabajo y Previsión Social, a través de la Dirección General de Seguridad y Salud en el Trabajo, con la opinión del Comité Consultivo Nacional de Normalización de Seguridad y Salud en el Trabajo y, en cumplimiento con lo establecido por los artículos 49, tercer párrafo, de la Ley Federal sobre Metrología y Normalización; 37, fracción X, del Reglamento de la Ley Federal sobre Metrología y Normalización; 14 del Reglamento Federal de Seguridad y Salud en el Trabajo, y 24, fracción XIX, del Reglamento Interior de la Secretaría del Trabajo y Previsión Social, publica la autorización de los procedimientos alternativos siguientes:</w:t>
      </w:r>
    </w:p>
    <w:p>
      <w:pPr>
        <w:pStyle w:val="ANOTACION"/>
        <w:spacing w:lineRule="exact" w:line="335"/>
        <w:rPr/>
      </w:pPr>
      <w:r>
        <w:rPr/>
        <w:t>PROCEDIMIENTO ALTERNATIVO AUTORIZADO POR LA SECRETARÍA DEL TRABAJO Y</w:t>
        <w:br/>
        <w:t>PREVISIÓN SOCIAL PARA LA NORMA OFICIAL MEXICANA NOM-010-STPS-1999,</w:t>
        <w:br/>
        <w:t>CONDICIONES DE SEGURIDAD E HIGIENE EN LOS CENTROS DE TRABAJO DONDE SE</w:t>
        <w:br/>
        <w:t>MANEJEN, TRANSPORTEN, PROCESEN O ALMACENEN SUSTANCIAS QUÍMICAS</w:t>
        <w:br/>
        <w:t>CAPACES DE GENERAR CONTAMINACIÓN EN EL MEDIO AMBIENTE LABORAL</w:t>
      </w:r>
    </w:p>
    <w:tbl>
      <w:tblPr>
        <w:tblW w:w="8712" w:type="dxa"/>
        <w:jc w:val="left"/>
        <w:tblInd w:w="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4097"/>
      </w:tblGrid>
      <w:tr>
        <w:trPr>
          <w:trHeight w:val="23" w:hRule="atLeast"/>
          <w:cantSplit w:val="true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5" w:before="0" w:after="101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ocedimiento alternativo autorizado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5" w:before="0" w:after="101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mpresa</w:t>
            </w:r>
          </w:p>
        </w:tc>
      </w:tr>
      <w:tr>
        <w:trPr>
          <w:trHeight w:val="23" w:hRule="atLeast"/>
          <w:cantSplit w:val="true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5"/>
              <w:ind w:hanging="0"/>
              <w:rPr/>
            </w:pPr>
            <w:r>
              <w:rPr>
                <w:szCs w:val="18"/>
                <w:lang w:val="es-MX"/>
              </w:rPr>
              <w:t xml:space="preserve">Método Alterno para aplicar los procedimientos </w:t>
              <w:br/>
              <w:t>OSHA 1010, NIOSH-6014 y P&amp;CAM 154, para llevar a cabo el muestreo y análisis de los agentes químicos Óxido de etileno; Óxido de nitrógeno y Dióxido de nitrógeno y ozono, respectivamente, para cumplir con la Norma Oficial Mexicana NOM-010-STPS-1999, Condiciones de seguridad e higiene en los centros de trabajo donde se manejen, transporten, procesen o almacenen sustancias químicas capaces de generar contaminación en el medio ambiente laboral.</w:t>
            </w:r>
          </w:p>
          <w:p>
            <w:pPr>
              <w:pStyle w:val="Texto"/>
              <w:spacing w:lineRule="exact" w:line="335" w:before="0" w:after="101"/>
              <w:ind w:hanging="0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Cabe hacer mención que para lo anterior, ese laboratorio de pruebas, deberá cumplir con lo dispuesto por los numerales 10.3 y 10.4, de la Norma Oficial Mexicana antes referida.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5" w:before="0" w:after="101"/>
              <w:ind w:hanging="0"/>
              <w:rPr>
                <w:szCs w:val="18"/>
                <w:lang w:val="es-MX"/>
              </w:rPr>
            </w:pPr>
            <w:r>
              <w:rPr>
                <w:color w:val="000000"/>
                <w:szCs w:val="18"/>
                <w:lang w:val="es-MX"/>
              </w:rPr>
              <w:t>LABORATORIO DEL GRUPO MICROANÁLISIS, S.A. DE C.V.</w:t>
            </w:r>
          </w:p>
        </w:tc>
      </w:tr>
    </w:tbl>
    <w:p>
      <w:pPr>
        <w:pStyle w:val="Texto"/>
        <w:spacing w:lineRule="exact" w:line="335"/>
        <w:rPr/>
      </w:pPr>
      <w:r>
        <w:rPr/>
      </w:r>
    </w:p>
    <w:p>
      <w:pPr>
        <w:pStyle w:val="Texto"/>
        <w:spacing w:lineRule="exact" w:line="335"/>
        <w:rPr/>
      </w:pPr>
      <w:r>
        <w:rPr/>
        <w:t>La información relativa a la autorización, estará disponible para su consulta en las oficinas de la Dirección General de Seguridad y Salud en el Trabajo, con domicilio en Av. Paseo de la Reforma No. 93, Piso 14,</w:t>
        <w:br/>
        <w:t>Col. Tabacalera, Delegación Cuauhtémoc, C.P. 06030, México, D.F.</w:t>
      </w:r>
    </w:p>
    <w:p>
      <w:pPr>
        <w:pStyle w:val="Texto"/>
        <w:spacing w:lineRule="exact" w:line="335" w:before="0" w:after="101"/>
        <w:rPr/>
      </w:pPr>
      <w:r>
        <w:rPr/>
        <w:t xml:space="preserve">Dado en la Ciudad de México, Distrito Federal, a los dieciocho días del mes de marzo de dos mil quince.- El Director General de Seguridad y Salud en el Trabajo, </w:t>
      </w:r>
      <w:r>
        <w:rPr>
          <w:b/>
          <w:lang w:val="pt-BR"/>
        </w:rPr>
        <w:t>Marco Antonio Flores Cuev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8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8 de abril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49:00Z</dcterms:created>
  <dc:creator/>
  <dc:description/>
  <cp:keywords/>
  <dc:language>en-US</dc:language>
  <cp:lastModifiedBy>Chuerta</cp:lastModifiedBy>
  <dcterms:modified xsi:type="dcterms:W3CDTF">2015-04-08T11:10:00Z</dcterms:modified>
  <cp:revision>5</cp:revision>
  <dc:subject/>
  <dc:title> </dc:title>
</cp:coreProperties>
</file>