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rFonts w:cs="Times New Roman"/>
        </w:rPr>
        <w:t>ACUERDO por el que se destina al servicio del Gobierno del Estado de Campeche, la superficie de 26,399.49 m</w:t>
      </w:r>
      <w:r>
        <w:rPr>
          <w:rFonts w:cs="Times New Roman"/>
          <w:szCs w:val="16"/>
          <w:vertAlign w:val="superscript"/>
        </w:rPr>
        <w:t>2</w:t>
      </w:r>
      <w:r>
        <w:rPr>
          <w:rFonts w:cs="Times New Roman"/>
        </w:rPr>
        <w:t xml:space="preserve"> de zona federal marítimo terrestre y terrenos ganados al mar, ubicada en el Malecón Costero Adolfo Ruiz Cortines, Municipio de Campeche, Estado de Campeche, para uso de ampliación del Malecón Adolfo Ruiz Cortines.</w:t>
      </w:r>
    </w:p>
    <w:p>
      <w:pPr>
        <w:pStyle w:val="Titulo2"/>
        <w:rPr/>
      </w:pPr>
      <w:r>
        <w:rPr/>
        <w:t>Al margen un sello con el Escudo Nacional, que dice: Estados Unidos Mexicanos.- Secretaría de Medio Ambiente y Recursos Naturales.</w:t>
      </w:r>
    </w:p>
    <w:p>
      <w:pPr>
        <w:pStyle w:val="Texto"/>
        <w:spacing w:lineRule="exact" w:line="263"/>
        <w:rPr>
          <w:szCs w:val="24"/>
        </w:rPr>
      </w:pPr>
      <w:r>
        <w:rPr>
          <w:szCs w:val="24"/>
        </w:rPr>
        <w:t>JUAN JOSÉ GUERRA ABUD, Secretario de Medio Ambiente y Recursos Naturales, con fundamento en lo dispuesto por los artículos 32 Bis fracción VIII de la Ley Orgánica de la Administración Pública Federal; 3 fracción II, 6, fracciones II y IX, 7 fracción V, 9, 13, 42 fracción XIII, 59 fracción IV,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63"/>
        <w:rPr/>
      </w:pPr>
      <w:r>
        <w:rPr/>
        <w:t>CONSIDERANDO</w:t>
      </w:r>
    </w:p>
    <w:p>
      <w:pPr>
        <w:pStyle w:val="Texto"/>
        <w:spacing w:lineRule="exact" w:line="263"/>
        <w:rPr>
          <w:szCs w:val="24"/>
        </w:rPr>
      </w:pPr>
      <w:r>
        <w:rPr>
          <w:spacing w:val="-2"/>
          <w:szCs w:val="24"/>
        </w:rPr>
        <w:t xml:space="preserve">Que dentro de los bienes de dominio público de la Federación, se encuentra una superficie de 26,399.49 </w:t>
      </w:r>
      <w:r>
        <w:rPr>
          <w:szCs w:val="24"/>
        </w:rPr>
        <w:t>m</w:t>
      </w:r>
      <w:r>
        <w:rPr>
          <w:szCs w:val="16"/>
          <w:vertAlign w:val="superscript"/>
        </w:rPr>
        <w:t>2</w:t>
      </w:r>
      <w:r>
        <w:rPr>
          <w:szCs w:val="24"/>
        </w:rPr>
        <w:t xml:space="preserve"> de zona federal marítimo terrestre y terrenos ganados al mar, ubicada en el Malecón Costero Adolfo Ruiz Cortines, Municipio de Campeche, Estado de Campeche, la cual se identifica en el plano de levantamiento topográfico con clave No. 1/1, Primera Etapa, hojas 1 de 3, 2 de 3 y 3 de 3, escala 1:1000 de fecha diciembre de 1998, que cumple con la NOM-146-SEMARNAT-2005, basado en un sistema de coordenadas UTM, proyectadas en WGS84, que obra en el expediente 53/38356 del archivo de la Dirección General de Zona Federal Marítimo Terrestre y Ambientes Costeros, cuya descripción técnico-topográfica está señalada en el artículo primero de este Acuerdo.</w:t>
      </w:r>
    </w:p>
    <w:p>
      <w:pPr>
        <w:pStyle w:val="Texto"/>
        <w:spacing w:lineRule="exact" w:line="263"/>
        <w:rPr>
          <w:szCs w:val="24"/>
        </w:rPr>
      </w:pPr>
      <w:r>
        <w:rPr>
          <w:szCs w:val="24"/>
        </w:rPr>
        <w:t>Que el Gobierno del Estado de Campeche, a través de la antecesora de la actual Secretaría de Desarrollo Urbano y Obras Públicas, mediante solicitud de 5 de abril de 1998, gestionó el destino de la superficie descrita en el considerando anterior, para uso de ampliación del Malecón Adolfo Ruiz Cortines.</w:t>
      </w:r>
    </w:p>
    <w:p>
      <w:pPr>
        <w:pStyle w:val="Texto"/>
        <w:spacing w:lineRule="exact" w:line="263"/>
        <w:rPr>
          <w:szCs w:val="24"/>
        </w:rPr>
      </w:pPr>
      <w:r>
        <w:rPr>
          <w:szCs w:val="24"/>
        </w:rPr>
        <w:t>Que mediante el oficio No. DDUOP/CDU/DU/00-374 de 23 de marzo de 2000, la Dirección de Desarrollo Urbano y Obras Públicas del Ayuntamiento de Campeche, emitió constancia que acredita la compatibilidad de uso de suelo para la solicitud de destino realizada por el Gobierno del Estado de Campeche.</w:t>
      </w:r>
    </w:p>
    <w:p>
      <w:pPr>
        <w:pStyle w:val="Texto"/>
        <w:spacing w:lineRule="exact" w:line="263"/>
        <w:rPr>
          <w:szCs w:val="24"/>
        </w:rPr>
      </w:pPr>
      <w:r>
        <w:rPr>
          <w:szCs w:val="24"/>
        </w:rPr>
        <w:t>Que la Dirección General de Zona Federal Marítimo Terrestre y Ambientes Costeros, mediante Opiniones Técnicas No. SGPA-DGZFMTAC-DMIAC-1145/13 de fecha 27 de septiembre de 2013, de la Dirección de Manejo Integral de Ambientes Costeros y No. SGPA-DGZFMTAC-DDPIF-219/14 de fecha 15 de octubre</w:t>
        <w:br/>
        <w:t>del 2014, de la Dirección de Delimitación, Padrón e Instrumentos Fiscales, determinó que la solicitud realizada por el Gobierno del Estado de Campeche, cumple técnica y ambientalmente con los requerimientos establecidos en la normatividad vigente.</w:t>
      </w:r>
    </w:p>
    <w:p>
      <w:pPr>
        <w:pStyle w:val="Texto"/>
        <w:spacing w:lineRule="exact" w:line="263"/>
        <w:rPr>
          <w:szCs w:val="24"/>
        </w:rPr>
      </w:pPr>
      <w:r>
        <w:rPr>
          <w:szCs w:val="24"/>
        </w:rPr>
        <w:t>Que en virtud de que el Gobierno del Estado de Campeche,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3"/>
        <w:rPr/>
      </w:pPr>
      <w:r>
        <w:rPr/>
        <w:t>ACUERDO</w:t>
      </w:r>
    </w:p>
    <w:p>
      <w:pPr>
        <w:pStyle w:val="Texto"/>
        <w:spacing w:lineRule="exact" w:line="263"/>
        <w:rPr>
          <w:szCs w:val="24"/>
        </w:rPr>
      </w:pPr>
      <w:r>
        <w:rPr>
          <w:b/>
          <w:szCs w:val="24"/>
        </w:rPr>
        <w:t>ARTÍCULO PRIMERO.-</w:t>
      </w:r>
      <w:r>
        <w:rPr>
          <w:szCs w:val="24"/>
        </w:rPr>
        <w:t xml:space="preserve"> Se destina al servicio del Gobierno del Estado de Campeche, la superficie de 26,399.49 m</w:t>
      </w:r>
      <w:r>
        <w:rPr>
          <w:szCs w:val="16"/>
          <w:vertAlign w:val="superscript"/>
        </w:rPr>
        <w:t>2</w:t>
      </w:r>
      <w:r>
        <w:rPr>
          <w:szCs w:val="24"/>
        </w:rPr>
        <w:t xml:space="preserve"> de zona federal marítimo terrestre y terrenos ganados al mar, ubicada en el Malecón Costero Adolfo Ruiz Cortines, Municipio de Campeche, Estado de Campeche, para uso de ampliación del Malecón Adolfo Ruiz Cortines, cuya descripción técnico-topográfica es la siguiente:</w:t>
      </w:r>
    </w:p>
    <w:p>
      <w:pPr>
        <w:pStyle w:val="Texto"/>
        <w:rPr/>
      </w:pPr>
      <w:r>
        <w:rPr/>
        <w:t>Cuadro de coordenadas de Zona Federal Marítimo Terrestre pol 1</w:t>
      </w:r>
    </w:p>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Pr>
    </w:p>
    <w:tbl>
      <w:tblPr>
        <w:tblW w:w="4118" w:type="dxa"/>
        <w:jc w:val="left"/>
        <w:tblInd w:w="67" w:type="dxa"/>
        <w:tblLayout w:type="fixed"/>
        <w:tblCellMar>
          <w:top w:w="0" w:type="dxa"/>
          <w:left w:w="70" w:type="dxa"/>
          <w:bottom w:w="0" w:type="dxa"/>
          <w:right w:w="70" w:type="dxa"/>
        </w:tblCellMar>
      </w:tblPr>
      <w:tblGrid>
        <w:gridCol w:w="1110"/>
        <w:gridCol w:w="1458"/>
        <w:gridCol w:w="1550"/>
      </w:tblGrid>
      <w:tr>
        <w:trPr>
          <w:tblHeader w:val="true"/>
          <w:trHeight w:val="23" w:hRule="atLeast"/>
        </w:trPr>
        <w:tc>
          <w:tcPr>
            <w:tcW w:w="11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V</w:t>
            </w:r>
          </w:p>
        </w:tc>
        <w:tc>
          <w:tcPr>
            <w:tcW w:w="300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COORDENADAS</w:t>
            </w:r>
          </w:p>
        </w:tc>
      </w:tr>
      <w:tr>
        <w:trPr>
          <w:tblHeader w:val="true"/>
          <w:trHeight w:val="23" w:hRule="atLeast"/>
        </w:trPr>
        <w:tc>
          <w:tcPr>
            <w:tcW w:w="111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b/>
                <w:b/>
                <w:sz w:val="16"/>
                <w:szCs w:val="16"/>
                <w:lang w:val="es-MX"/>
              </w:rPr>
            </w:pPr>
            <w:r>
              <w:rPr>
                <w:b/>
                <w:sz w:val="16"/>
                <w:szCs w:val="16"/>
                <w:lang w:val="es-MX"/>
              </w:rPr>
            </w:r>
          </w:p>
        </w:tc>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X</w:t>
            </w:r>
          </w:p>
        </w:tc>
        <w:tc>
          <w:tcPr>
            <w:tcW w:w="155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Y</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388.1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36.58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392.76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41.88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399.7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50.6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04.58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56.7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10.4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64.48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16.3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72.9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24.5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85.4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29.8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94.03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37.2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07.01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41.99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15.8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46.41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24.79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50.88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33.81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55.60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42.59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60.6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51.24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66.11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60.14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68.65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63.96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71.6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67.97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74.72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71.9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76.83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74.43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83.93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69.32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83.61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68.96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81.22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65.9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78.37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62.20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76.1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59.113</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73.4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54.94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71.6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52.1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69.97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49.09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68.45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46.33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63.74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37.75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59.60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30.169</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55.36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22.40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51.3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15.08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47.2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07.56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43.01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99.89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38.880</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92.33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36.2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87.45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34.40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84.3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32.49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81.22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30.37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78.00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28.24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74.83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26.48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72.306</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24.41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69.52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4</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22.107</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66.57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5</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19.84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63.83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6</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17.61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61.198</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7</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15.29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58.58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12.464</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55.522</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10.13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53.161</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07.638</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50.770</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05.856</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49.074</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2</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03.132</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46.61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3</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00.551</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44.345</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4</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396.409</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40.94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5</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389.343</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35.227</w:t>
            </w:r>
          </w:p>
        </w:tc>
      </w:tr>
      <w:tr>
        <w:trPr>
          <w:trHeight w:val="23" w:hRule="atLeast"/>
        </w:trPr>
        <w:tc>
          <w:tcPr>
            <w:tcW w:w="11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w:t>
            </w:r>
          </w:p>
        </w:tc>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388.155</w:t>
            </w:r>
          </w:p>
        </w:tc>
        <w:tc>
          <w:tcPr>
            <w:tcW w:w="1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236.588</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20"/>
        <w:rPr>
          <w:szCs w:val="22"/>
        </w:rPr>
      </w:pPr>
      <w:r>
        <w:rPr>
          <w:szCs w:val="22"/>
        </w:rPr>
      </w:r>
    </w:p>
    <w:p>
      <w:pPr>
        <w:pStyle w:val="Texto"/>
        <w:spacing w:lineRule="exact" w:line="220"/>
        <w:rPr/>
      </w:pPr>
      <w:r>
        <w:rPr/>
        <w:t>Cuadro de coordenadas de Zona Federal Marítimo Terrestre pol 2</w:t>
      </w:r>
    </w:p>
    <w:p>
      <w:pPr>
        <w:sectPr>
          <w:type w:val="continuous"/>
          <w:pgSz w:w="12240" w:h="15840"/>
          <w:pgMar w:left="1699" w:right="1699" w:gutter="0" w:header="706" w:top="1152" w:footer="0" w:bottom="1296"/>
          <w:formProt w:val="false"/>
          <w:textDirection w:val="lrTb"/>
          <w:docGrid w:type="default" w:linePitch="360" w:charSpace="0"/>
        </w:sectPr>
      </w:pPr>
    </w:p>
    <w:tbl>
      <w:tblPr>
        <w:tblW w:w="4118" w:type="dxa"/>
        <w:jc w:val="left"/>
        <w:tblInd w:w="67" w:type="dxa"/>
        <w:tblLayout w:type="fixed"/>
        <w:tblCellMar>
          <w:top w:w="0" w:type="dxa"/>
          <w:left w:w="70" w:type="dxa"/>
          <w:bottom w:w="0" w:type="dxa"/>
          <w:right w:w="70" w:type="dxa"/>
        </w:tblCellMar>
      </w:tblPr>
      <w:tblGrid>
        <w:gridCol w:w="1096"/>
        <w:gridCol w:w="1422"/>
        <w:gridCol w:w="1600"/>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lang w:val="es-MX"/>
              </w:rPr>
            </w:pPr>
            <w:r>
              <w:rPr>
                <w:b/>
                <w:sz w:val="16"/>
                <w:szCs w:val="16"/>
                <w:lang w:val="es-MX"/>
              </w:rPr>
              <w:t>V</w:t>
            </w:r>
          </w:p>
        </w:tc>
        <w:tc>
          <w:tcPr>
            <w:tcW w:w="30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20" w:before="0" w:after="101"/>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lang w:val="es-MX"/>
              </w:rPr>
            </w:pPr>
            <w:r>
              <w:rPr>
                <w:b/>
                <w:sz w:val="16"/>
                <w:szCs w:val="16"/>
                <w:lang w:val="es-MX"/>
              </w:rPr>
              <w:t>X</w:t>
            </w:r>
          </w:p>
        </w:tc>
        <w:tc>
          <w:tcPr>
            <w:tcW w:w="1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480.2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378.1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481.42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379.3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484.8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382.6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488.72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386.2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492.57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389.4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501.01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396.2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504.2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398.8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508.15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401.9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516.31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407.9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PM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756,520.35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2,195,410.8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24.6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3.4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29.23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5.4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38.16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9.9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46.9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24.7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5.38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30.0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3.4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35.9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1.18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42.2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8.40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49.1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1.86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52.7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5.61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56.0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9.56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59.3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7.59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65.36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10.00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73.5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17.95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79.5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1.59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83.0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5.46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86.1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7.3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88.5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7.47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91.4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5.2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97.5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4.4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0.4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4.2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2.0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4.2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3.1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4.8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4.7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35.74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28.0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33.9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28.7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35.4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2.6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34.0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3.1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33.0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3.5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3.3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9.4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3.7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0.5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9.10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2.3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8.63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1.3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0.95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4.3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1.6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24.8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46.6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29.7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8.45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1.6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8.46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3.1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0.0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3.1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0.0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6.4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3.28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6.5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3.27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8.3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4.8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8.2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4.87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1.6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8.2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1.6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8.1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3.2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9.6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3.2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9.72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6.9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3.10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6.7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3.22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8.1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4.5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8.4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4.31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9.6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5.59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0.0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5.1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2.2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5.5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4.5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9.1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6.6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2.0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5.4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3.1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3.5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3.82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1.0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5.3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1.5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5.81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0.2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7.3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0.7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7.8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9.4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1.05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0.7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2.4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7.5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3.6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8.1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4.2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6.8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7.39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8.1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98.76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4.9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00.0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5.5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00.6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4.0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04.0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5.7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06.6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2.8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05.96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1.9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41.3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7.7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2.9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5.2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63.62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2.9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70.38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2.7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77.42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3.4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81.82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4.5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86.8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6.3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92.6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39.5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97.2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3.3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02.66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48.3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09.92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5.2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13.7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8.5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21.69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4.5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29.61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70.6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37.12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77.2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43.30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84.9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47.8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93.7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0.42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3.4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2.8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3.1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4.43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7.9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6.36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2.5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8.32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7.1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0.6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1.6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3.15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5.9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5.9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0.1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8.97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4.2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2.4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8.4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5.71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1.9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9.38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5.4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6.91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61.6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1.7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64.9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4.92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66.9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9.5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69.3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4.36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71.5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8.8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73.4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8.7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75.8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28.16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78.5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37.50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81.7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46.28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86.5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51.10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89.6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54.3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92.3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61.90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99.0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69.1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05.7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76.2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12.8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82.90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20.3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89.31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27.9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95.88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35.5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02.78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42.6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10.05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49.6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17.59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56.1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21.52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59.2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28.6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66.2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35.6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73.3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42.3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80.7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55.66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95.8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61.6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03.7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67.0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12.1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71.90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20.8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76.46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30.6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0.3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41.6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3.6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52.5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5.26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57.9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7.75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64.0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90.0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68.4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93.37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73.4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00.4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81.7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07.38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88.3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11.2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1.6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15.3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4.5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19.6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7.1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24.08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9.4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33.5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03.2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43.6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07.2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52.1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11.0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60.81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15.4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69.47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20.3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77.7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25.6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85.82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31.5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93.5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37.7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00.9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44.3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15.82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58.3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29.53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72.0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39.94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83.4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52.9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98.5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59.6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06.0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66.60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13.2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73.6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20.3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84.44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30.3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95.6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40.7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06.2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51.4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13.03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58.7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19.6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66.2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25.9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74.0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0.62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82.4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3.6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2.1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4.35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7.1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5.3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02.6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6.41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06.8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7.9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11.7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9.67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16.3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1.8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20.9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4.15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25.3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6.88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29.5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9.8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33.6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3.2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37.9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6.1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1.1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9.98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4.6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63.78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7.8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68.54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1.1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72.09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3.4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76.5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5.8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81.06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7.9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85.9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9.8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0.5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1.2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5.40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2.4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1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0.29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3.4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5.05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4.4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9.89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6.0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14.41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8.1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22.9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73.3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30.36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79.8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38.9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88.0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48.24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97.3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58.5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08.2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65.2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15.9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71.5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23.4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81.57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34.5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92.05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45.3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02.8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55.6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13.75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65.6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24.7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76.2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35.01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87.1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44.97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98.3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51.39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05.9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56.4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14.4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59.5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23.9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1.27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4.5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2.4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9.4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4.1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44.8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6.28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50.3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8.38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54.8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1.36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60.1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3.9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64.0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7.7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69.0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80.74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2.4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84.3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6.0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88.6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9.7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93.3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83.2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97.6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86.0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04.1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89.5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12.0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2.5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17.53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4.2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8.0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6.3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33.1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7.6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38.38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9.5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46.94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04.4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54.6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10.7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65.6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21.0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72.6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28.0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82.5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39.2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92.57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51.1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95.57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54.4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99.0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58.1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02.53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61.6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09.8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68.4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21.37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78.7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28.59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85.6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38.56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96.3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44.66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03.6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52.8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16.2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0.70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28.9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2.63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2.2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4.5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4.8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7.29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8.46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8.0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9.5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8.29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0.2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8.0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0.9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7.68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1.8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7.5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2.9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8.0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4.2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68.8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5.1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0.19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5.5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1.52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5.3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2.22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5.3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2.59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5.6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4.6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8.5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4.98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9.3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4.8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0.2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4.5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1.2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4.78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2.8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5.6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3.9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6.9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4.4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7.9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4.4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8.73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4.4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9.2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4.5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79.8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4.9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3.5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9.4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6.9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63.5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90.1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67.2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99.8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78.2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06.7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85.5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14.11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92.3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21.36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99.1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29.44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07.1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2.5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11.6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5.8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18.7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7.82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22.1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42.58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27.0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59.7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44.9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63.8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48.7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67.46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51.3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79.8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59.4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84.29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62.1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93.10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66.8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01.70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71.9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2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10.06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77.3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22.67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86.3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33.77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95.3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37.52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98.7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PM3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40.59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702.5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48.4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94.0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803.58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50.0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97.95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47.1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93.5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44.4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81.15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36.3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77.5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33.8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77.1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33.4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57.54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25.8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54.72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24.6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52.5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23.3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50.31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21.9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46.85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18.9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43.39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14.8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41.79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12.2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40.35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09.6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8.6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05.1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6.8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600.5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3.59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90.9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1.6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85.5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30.28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82.1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28.47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78.7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27.18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76.7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24.2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74.1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20.49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70.5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16.74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66.9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13.54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63.3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10.4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9.9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07.05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5.9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03.89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52.3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700.72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8.5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99.0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46.5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92.03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9.3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91.4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9.4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90.51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9.3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9.3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8.9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8.59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7.9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8.3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6.5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8.61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5.8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3.2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0.3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2.58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30.0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1.7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29.3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681.5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528.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63.5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07.0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59.7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03.1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56.2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400.1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52.31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7.4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49.7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5.9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42.5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91.9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37.6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88.3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31.00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82.7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6.1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82.5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5.33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81.7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5.34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9.3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2.94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9.2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2.61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8.9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2.6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6.5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20.26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6.4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19.88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6.1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19.88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5.2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17.74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4.5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11.33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71.0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07.03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68.2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502.37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64.7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98.0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61.0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94.4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57.5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91.53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54.1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87.72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49.1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85.14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45.2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82.17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9.9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80.08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5.4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9.6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4.2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9.4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4.2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8.9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3.8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9.00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1.4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6.65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1.4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6.21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31.0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6.2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28.6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3.83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28.5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3.45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28.1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3.51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25.7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72.1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22.6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7.7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16.0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3.83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10.1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60.65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03.8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59.6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302.1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57.50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98.6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56.30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97.0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453.7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293.9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32.36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9.2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30.8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7.6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28.58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5.5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26.43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3.7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24.1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2.1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22.27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61.0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18.81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9.2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14.87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7.2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11.48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5.0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9.85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3.9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7.69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2.1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5.99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50.5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4.51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9.1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3.0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7.7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301.3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6.1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5.46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5.7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5.64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2.9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3.2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2.7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2.79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2.4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2.80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2.0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90.09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40.7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85.76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38.4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82.22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36.1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77.49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32.8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73.70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29.6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69.8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26.1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67.05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23.0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63.62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18.7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60.6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14.6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7.9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10.3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5.6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06.0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3.4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01.4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3.07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00.4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2.14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100.3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1.73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9.9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51.7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7.6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9.41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7.5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9.00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7.1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8.99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4.7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6.67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4.7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6.2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4.2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6.25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1.9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3.9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1.9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3.51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91.5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3.55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89.1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3.0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86.5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2.6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85.5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1.5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83.9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40.3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82.2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9.22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80.5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8.2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78.8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7.20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76.8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3.73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69.6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2.7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67.8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1.72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66.1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30.4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64.5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228.61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6,062.2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18.36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48.6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14.8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44.8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11.08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41.1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07.37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37.7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103.5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34.2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99.72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30.9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95.75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27.8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91.5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24.4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86.97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21.1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82.96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18.4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78.5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15.5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74.37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12.9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69.6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10.1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65.2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07.7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60.42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05.2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55.55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02.8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51.08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900.8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46.97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9.0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41.16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6.6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36.98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5.1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32.67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93.3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24.46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89.1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21.0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86.9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17.82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84.6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14.09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81.5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10.57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78.2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07.72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75.3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04.1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71.5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7,000.98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67.9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98.0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63.7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95.78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59.9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93.32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54.8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91.57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50.1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9.87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44.3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8.24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38.5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6.4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32.7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4.25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27.0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81.87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21.4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79.72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16.8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77.43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12.2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74.74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07.5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71.84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802.7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69.09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98.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66.01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94.2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64.35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92.0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62.47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89.6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59.50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86.1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58.00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84.3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56.24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82.5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54.52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80.6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951.8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778.1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52.87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77.6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48.91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74.4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1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45.57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72.2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34.10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65.7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22.53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60.1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20.38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9.1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9.48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8.72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9.1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8.1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9.09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6.9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7.99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6.5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3.2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4.3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8.59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1.8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5.38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9.9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0.61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6.6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3.10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0.4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9.4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6.9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6.22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3.4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2.73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9.3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9.71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5.2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6.9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1.0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4.4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6.7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2.12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2.2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0.1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7.6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9.67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6.4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9.34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6.4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8.91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6.0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8.94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3.8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6.70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3.78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6.27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3.4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6.31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1.1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3.92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1.1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3.5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0.7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3.5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98.8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3.4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97.8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2.90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95.9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1.99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92.7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0.98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90.1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8.44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84.5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6.4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81.0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51.30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76.4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44.06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70.1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38.38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65.2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23.49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52.9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713.67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45.0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94.05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9.4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91.18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8.0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88.86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7.4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87.08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7.0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83.18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6.1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78.65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5.2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74.09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4.4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72.46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4.5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71.19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4.5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68.71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4.4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67.65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23.6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60.84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8.1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61.52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7.3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61.08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6.7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60.82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4.3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58.43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4.4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58.01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4.1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57.97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3.7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51.72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15.0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46.7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04.4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46.16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04.5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45.71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04.1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45.43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01.8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43.07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02.07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42.64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501.6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42.37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99.31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9.98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99.5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9.5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99.18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9.2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96.8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6.91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97.0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6.45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96.54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7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6.11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92.7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7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5.9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89.7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7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5.12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85.8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7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3.89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82.7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ZF27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756,632.27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6"/>
                <w:szCs w:val="16"/>
                <w:lang w:val="es-MX"/>
              </w:rPr>
            </w:pPr>
            <w:r>
              <w:rPr>
                <w:sz w:val="16"/>
                <w:szCs w:val="16"/>
                <w:lang w:val="es-MX"/>
              </w:rPr>
              <w:t>2,195,479.7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7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27.3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75.8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7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14.87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65.8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7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01.74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55.2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9.7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45.7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80.22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38.0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73.08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32.3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5.8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26.6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60.31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22.4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8.64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20.9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7.39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9.9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4.270</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7.6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1.71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5.8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8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50.664</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5.0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49.211</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4.0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46.60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2.4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44.017</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0.8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42.809</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10.1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41.63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9.4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38.67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7.8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36.86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6.9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35.9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6.5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35.2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6.1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9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33.22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5.1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30.73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3.9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27.96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2.6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27.08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2.28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24.43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400.9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22.082</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99.6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20.11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98.5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12.578</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94.1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04.57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88.5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501.83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86.4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98.10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83.4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95.26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80.8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92.165</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78.0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89.323</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75.1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3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487.316</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373.05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pPr>
      <w:r>
        <w:rPr/>
        <w:t>Cuadro de coordenadas de Terrenos Ganados al Mar, pol 1</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46.76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4.47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1.72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15.0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5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7.97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13.7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7.79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11.7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5.45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12.0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5.00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11.7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4.70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9.30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2.31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9.5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1.91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9.2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51.64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6.8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49.26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7.0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48.81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6.6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648.52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504.295</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rPr/>
      </w:pPr>
      <w:r>
        <w:rPr/>
        <w:t>Cuadro de coordenadas de Terrenos Ganados al Mar, pol 2</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101"/>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9.67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6.4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0.16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7.6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2.12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2.2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4.42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6.73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6.93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1.0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9.71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5.2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2.73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9.3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6.22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3.4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9.44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6.95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3.10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0.4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0.61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6.63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5.38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9.9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8.59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1.8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3.24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4.34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7.99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6.5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0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9.09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6.9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9.08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4.6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6.83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4.6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6.41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4.2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6.44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2.0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4.19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1.9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3.77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51.6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3.80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9.3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1.56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9.3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1.13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8.9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11.16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6.6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8.92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6.6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8.49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6.2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8.52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3.9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6.28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3.9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5.85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3.5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5.89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1.2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3.64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1.2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3.21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40.9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3.25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8.61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1.00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8.5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0.57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8.2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800.61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5.9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8.36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5.9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7.94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5.5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7.97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3.2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5.72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3.2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5.30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2.87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5.33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0.5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3.09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0.5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2.66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30.1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2.69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7.9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0.45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7.8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0.02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7.5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90.05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5.2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7.81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5.20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7.38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4.8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7.41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2.5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5.17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2.5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4.74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22.16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4.78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9.8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2.53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9.8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2.10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9.48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82.14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7.2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9.89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7.17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9.47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6.8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9.50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4.5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7.25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4.4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6.83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4.1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4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6.86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1.8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4.62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1.8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4.19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11.4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4.22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9.1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1.98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9.1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1.55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8.7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TGM5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71.58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6.4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ZF2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756,769.67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2,195,606.470</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06"/>
        <w:rPr>
          <w:b/>
          <w:b/>
          <w:szCs w:val="16"/>
        </w:rPr>
      </w:pPr>
      <w:r>
        <w:rPr>
          <w:b/>
          <w:szCs w:val="16"/>
        </w:rPr>
      </w:r>
    </w:p>
    <w:p>
      <w:pPr>
        <w:pStyle w:val="Texto"/>
        <w:spacing w:lineRule="exact" w:line="206"/>
        <w:rPr/>
      </w:pPr>
      <w:r>
        <w:rPr/>
        <w:t>Cuadro de coordenadas de Terrenos Ganados al Mar, pol 3</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4" w:before="40" w:after="40"/>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40" w:after="40"/>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3.07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0.4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3.47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1.49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5.60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6.0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7.93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0.39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0.65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4.6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3.62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8.7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7.05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3.0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9.88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6.14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3.70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9.6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7.49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2.8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2.22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6.1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5.76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8.4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0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90.09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40.7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0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92.80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42.0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92.88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40.0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90.47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9.96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90.06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9.5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90.05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7.1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7.73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7.13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7.32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6.6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7.32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4.3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4.99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4.3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4.59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3.8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4.58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1.5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2.26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1.4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1.85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31.0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81.84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8.7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9.52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8.6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9.11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8.19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9.10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5.8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6.78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5.8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6.37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5.36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6.37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3.0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4.04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3.0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3.63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2.5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3.63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0.2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1.31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20.17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0.90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9.7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70.89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7.34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8.57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7.3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8.16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6.8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8.15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4.5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5.83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4.5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5.42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4.0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5.41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1.75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3.09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1.6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2.68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11.2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2.68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8.92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60.36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8.8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9.95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8.4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9.94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6.09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7.62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6.04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7.21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5.5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7.20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3.2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4.88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3.21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4.47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2.7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TGM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4.46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0.4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ZF1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757,253.07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jc w:val="center"/>
              <w:rPr>
                <w:sz w:val="16"/>
                <w:szCs w:val="16"/>
                <w:lang w:val="es-MX"/>
              </w:rPr>
            </w:pPr>
            <w:r>
              <w:rPr>
                <w:sz w:val="16"/>
                <w:szCs w:val="16"/>
                <w:lang w:val="es-MX"/>
              </w:rPr>
              <w:t>2,196,100.41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t>Cuadro de coordenadas de Terrenos Ganados al Mar, pol 4</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30" w:before="0" w:after="101"/>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0" w:before="0" w:after="101"/>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7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79.61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34.26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7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80.08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35.45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82.17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39.92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85.14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45.20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87.72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49.15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91.53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54.13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94.49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57.5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498.05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1.08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02.37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4.7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07.03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8.25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1.33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1.03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6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7.74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4.5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ZF5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9.88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5.2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9.88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3.69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7.53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3.6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7.16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3.30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7.16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0.87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4.80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0.83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4.43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70.49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4.43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8.06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2.08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8.01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1.70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7.68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11.71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5.25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09.35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5.2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1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08.98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4.86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1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08.98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2.4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1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06.63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2.39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TGM1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506.25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362.05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1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506.25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9.62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1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503.90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9.57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1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503.53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9.24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1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503.53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6.8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501.17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6.7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500.80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6.42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500.80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3.99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8.45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3.95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8.08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3.61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8.08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1.1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5.72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1.13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5.35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50.8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5.35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8.36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3.00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8.32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2.62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7.9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2.63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5.5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90.27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5.5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9.90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5.17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9.90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2.74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7.54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2.6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7.17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42.36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7.17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39.9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4.82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39.88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3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4.45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39.54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4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4.452</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37.11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4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2.09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37.07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4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1.72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36.73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TGM4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757,481.72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2,196,334.302</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szCs w:val="16"/>
        </w:rPr>
      </w:pPr>
      <w:r>
        <w:rPr>
          <w:b/>
          <w:szCs w:val="16"/>
        </w:rPr>
      </w:r>
    </w:p>
    <w:p>
      <w:pPr>
        <w:pStyle w:val="Texto"/>
        <w:spacing w:lineRule="exact" w:line="240"/>
        <w:rPr/>
      </w:pPr>
      <w:r>
        <w:rPr/>
        <w:t>Cuadro de coordenadas de Terrenos Ganados al Mar, pol 5</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0" w:after="101"/>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681.54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528.56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681.79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529.3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682.580</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530.088</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757,683.26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2,196,530.337</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rPr/>
      </w:pPr>
      <w:r>
        <w:rPr/>
        <w:t>Cuadro de coordenadas de Terrenos Ganados al Mar, pol 6</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2" w:before="40" w:after="40"/>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88.61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35.84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88.39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36.50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88.59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37.9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89.33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38.91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90.51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39.39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91.43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39.40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92.03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39.366</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rPr/>
      </w:pPr>
      <w:r>
        <w:rPr/>
        <w:t>Cuadro de coordenadas de Terrenos Ganados al Mar, pol 7</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2" w:before="40" w:after="40"/>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3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699.01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46.55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3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00.72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48.58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03.89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52.32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07.05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55.94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10.49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59.91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13.549</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63.33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16.747</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66.9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20.49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70.56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24.27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74.105</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ZF2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27.18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76.77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TGM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26.24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75.311</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TGM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24.33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72.79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TGM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757,720.64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lang w:val="es-MX"/>
              </w:rPr>
            </w:pPr>
            <w:r>
              <w:rPr>
                <w:sz w:val="16"/>
                <w:szCs w:val="16"/>
                <w:lang w:val="es-MX"/>
              </w:rPr>
              <w:t>2,196,568.831</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16"/>
        </w:rPr>
      </w:pPr>
      <w:r>
        <w:rPr>
          <w:b/>
          <w:szCs w:val="16"/>
        </w:rPr>
      </w:r>
    </w:p>
    <w:p>
      <w:pPr>
        <w:pStyle w:val="Texto"/>
        <w:rPr/>
      </w:pPr>
      <w:r>
        <w:rPr/>
        <w:t>Cuadro de coordenadas de Terrenos Ganados al Mar, pol 8</w:t>
      </w:r>
    </w:p>
    <w:p>
      <w:pPr>
        <w:sectPr>
          <w:type w:val="continuous"/>
          <w:pgSz w:w="12240" w:h="15840"/>
          <w:pgMar w:left="1699" w:right="1699" w:gutter="0" w:header="706" w:top="1152" w:footer="0" w:bottom="1296"/>
          <w:formProt w:val="false"/>
          <w:textDirection w:val="lrTb"/>
          <w:docGrid w:type="default" w:linePitch="360" w:charSpace="0"/>
        </w:sectPr>
      </w:pPr>
    </w:p>
    <w:tbl>
      <w:tblPr>
        <w:tblW w:w="4111" w:type="dxa"/>
        <w:jc w:val="left"/>
        <w:tblInd w:w="67" w:type="dxa"/>
        <w:tblLayout w:type="fixed"/>
        <w:tblCellMar>
          <w:top w:w="0" w:type="dxa"/>
          <w:left w:w="70" w:type="dxa"/>
          <w:bottom w:w="0" w:type="dxa"/>
          <w:right w:w="70" w:type="dxa"/>
        </w:tblCellMar>
      </w:tblPr>
      <w:tblGrid>
        <w:gridCol w:w="1096"/>
        <w:gridCol w:w="1422"/>
        <w:gridCol w:w="1593"/>
      </w:tblGrid>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MX"/>
              </w:rPr>
            </w:pPr>
            <w:r>
              <w:rPr>
                <w:b/>
                <w:sz w:val="16"/>
                <w:szCs w:val="16"/>
                <w:lang w:val="es-MX"/>
              </w:rPr>
              <w:t>V</w:t>
            </w:r>
          </w:p>
        </w:tc>
        <w:tc>
          <w:tcPr>
            <w:tcW w:w="301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MX"/>
              </w:rPr>
            </w:pPr>
            <w:r>
              <w:rPr>
                <w:b/>
                <w:sz w:val="16"/>
                <w:szCs w:val="16"/>
                <w:lang w:val="es-MX"/>
              </w:rPr>
              <w:t>COORDENADA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1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MX"/>
              </w:rPr>
            </w:pPr>
            <w:r>
              <w:rPr>
                <w:b/>
                <w:sz w:val="16"/>
                <w:szCs w:val="16"/>
                <w:lang w:val="es-MX"/>
              </w:rPr>
              <w:t>X</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lang w:val="es-MX"/>
              </w:rPr>
            </w:pPr>
            <w:r>
              <w:rPr>
                <w:b/>
                <w:sz w:val="16"/>
                <w:szCs w:val="16"/>
                <w:lang w:val="es-MX"/>
              </w:rPr>
              <w:t>Y</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77.13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33.404</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77.56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33.80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3</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81.15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36.32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4</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93.531</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44.422</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97.955</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47.110</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6</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803.58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50.05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99.42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46.009</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95.346</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42.137</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9</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92.948</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40.283</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0</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89.404</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38.326</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1</w:t>
            </w:r>
          </w:p>
        </w:tc>
        <w:tc>
          <w:tcPr>
            <w:tcW w:w="14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7,786.603</w:t>
            </w:r>
          </w:p>
        </w:tc>
        <w:tc>
          <w:tcPr>
            <w:tcW w:w="15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96,637.058</w:t>
            </w:r>
          </w:p>
        </w:tc>
      </w:tr>
    </w:tbl>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b/>
          <w:b/>
          <w:szCs w:val="22"/>
        </w:rPr>
      </w:pPr>
      <w:r>
        <w:rPr>
          <w:b/>
          <w:szCs w:val="22"/>
        </w:rPr>
      </w:r>
    </w:p>
    <w:p>
      <w:pPr>
        <w:pStyle w:val="Texto"/>
        <w:rPr>
          <w:b/>
          <w:b/>
          <w:szCs w:val="24"/>
        </w:rPr>
      </w:pPr>
      <w:r>
        <w:rPr>
          <w:b/>
          <w:szCs w:val="24"/>
        </w:rPr>
        <w:t>SUPERFICIE TOTAL: 26,399.49 m²</w:t>
      </w:r>
    </w:p>
    <w:p>
      <w:pPr>
        <w:pStyle w:val="Texto"/>
        <w:rPr>
          <w:szCs w:val="24"/>
        </w:rPr>
      </w:pPr>
      <w:r>
        <w:rPr>
          <w:b/>
          <w:szCs w:val="24"/>
        </w:rPr>
        <w:t>ARTÍCULO SEGUNDO.-</w:t>
      </w:r>
      <w:r>
        <w:rPr>
          <w:szCs w:val="24"/>
        </w:rPr>
        <w:t xml:space="preserve"> Este Acuerdo únicamente confiere al Gobierno del Estado de Campeche, el derecho de usar la superficie destinada al cumplimiento del objeto señalado en el artículo primero del presente instrumento, no transmite la propiedad ni crea derecho real alguno a favor del destinatario.</w:t>
      </w:r>
    </w:p>
    <w:p>
      <w:pPr>
        <w:pStyle w:val="Texto"/>
        <w:rPr>
          <w:b/>
          <w:b/>
          <w:szCs w:val="24"/>
        </w:rPr>
      </w:pPr>
      <w:r>
        <w:rPr>
          <w:b/>
          <w:szCs w:val="24"/>
        </w:rPr>
        <w:t xml:space="preserve">ARTÍCULO TERCERO.- </w:t>
      </w:r>
      <w:r>
        <w:rPr>
          <w:szCs w:val="24"/>
        </w:rPr>
        <w:t>La Secretaría de Medio Ambiente y Recursos Naturales, en cualquier momento, podrá delimitar nuevamente la superficie destinada, motivo por el cual las coordenadas de los vértices, rumbos y distancias de las poligonales que la integran podrán ser modificadas.</w:t>
      </w:r>
    </w:p>
    <w:p>
      <w:pPr>
        <w:pStyle w:val="Texto"/>
        <w:rPr>
          <w:szCs w:val="24"/>
        </w:rPr>
      </w:pPr>
      <w:r>
        <w:rPr>
          <w:b/>
          <w:szCs w:val="24"/>
        </w:rPr>
        <w:t>ARTÍCULO CUARTO.-</w:t>
      </w:r>
      <w:r>
        <w:rPr>
          <w:szCs w:val="24"/>
        </w:rPr>
        <w:t xml:space="preserve"> En caso de que el Gobierno del Estado de Campeche, diera a la superfici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rPr>
          <w:szCs w:val="24"/>
        </w:rPr>
      </w:pPr>
      <w:r>
        <w:rPr>
          <w:b/>
          <w:szCs w:val="24"/>
        </w:rPr>
        <w:t>ARTÍCULO QUINTO.-</w:t>
      </w:r>
      <w:r>
        <w:rPr>
          <w:szCs w:val="24"/>
        </w:rPr>
        <w:t xml:space="preserve"> La Secretaría de Medio Ambiente y Recursos Naturales, en el ámbito de sus atribuciones, vigilará el estricto cumplimiento del presente Acuerdo.</w:t>
      </w:r>
    </w:p>
    <w:p>
      <w:pPr>
        <w:pStyle w:val="ANOTACION"/>
        <w:rPr/>
      </w:pPr>
      <w:r>
        <w:rPr/>
        <w:t>TRANSITORIO</w:t>
      </w:r>
    </w:p>
    <w:p>
      <w:pPr>
        <w:pStyle w:val="Texto"/>
        <w:rPr>
          <w:szCs w:val="24"/>
        </w:rPr>
      </w:pPr>
      <w:r>
        <w:rPr>
          <w:b/>
          <w:szCs w:val="24"/>
        </w:rPr>
        <w:t>ÚNICO.-</w:t>
      </w:r>
      <w:r>
        <w:rPr>
          <w:szCs w:val="24"/>
        </w:rPr>
        <w:t xml:space="preserve"> El presente Acuerdo entrará en vigor al día siguiente de su publicación en el Diario Oficial</w:t>
        <w:br/>
        <w:t>de la Federación.</w:t>
      </w:r>
    </w:p>
    <w:p>
      <w:pPr>
        <w:pStyle w:val="Texto"/>
        <w:rPr/>
      </w:pPr>
      <w:r>
        <w:rPr>
          <w:szCs w:val="24"/>
        </w:rPr>
        <w:t>Dado en la Ciudad de México, Distrito Federal, a los nueve días del mes de marzo de dos mil quince.-</w:t>
        <w:br/>
        <w:t xml:space="preserve">El Secretario de Medio Ambiente y Recursos Naturales, </w:t>
      </w:r>
      <w:r>
        <w:rPr>
          <w:b/>
          <w:szCs w:val="24"/>
        </w:rPr>
        <w:t>Juan José Guerra Abud</w:t>
      </w:r>
      <w:r>
        <w:rPr/>
        <w:t>.- Rúbrica.</w:t>
      </w:r>
    </w:p>
    <w:p>
      <w:pPr>
        <w:pStyle w:val="Titulo1"/>
        <w:rPr/>
      </w:pPr>
      <w:r>
        <w:rPr/>
        <w:t>ACUERDO de carácter general de inicio de emergencia por ocurrencia de sequía severa, extrema o excepcional en cuencas para el año 2015.</w:t>
      </w:r>
    </w:p>
    <w:p>
      <w:pPr>
        <w:pStyle w:val="Titulo2"/>
        <w:rPr/>
      </w:pPr>
      <w:r>
        <w:rPr/>
        <w:t>Al margen un sello con el Escudo Nacional, que dice: Estados Unidos Mexicanos.- Secretaría de Medio Ambiente y Recursos Naturales.</w:t>
      </w:r>
    </w:p>
    <w:p>
      <w:pPr>
        <w:pStyle w:val="Texto"/>
        <w:spacing w:lineRule="exact" w:line="252"/>
        <w:rPr/>
      </w:pPr>
      <w:r>
        <w:rPr/>
        <w:t>DAVID KORENFELD FEDERMAN, Director General de la Comisión Nacional del Agua, Órgano Administrativo Desconcentrado de la Secretaría de Medio Ambiente y Recursos Naturales, con fundamento en lo dispuesto por los artículos 1, 2, 4, 7 fracciones I y IX, 7 BIS fracciones, V y VII, 9 fracciones I, VI, XVII, XXXV, L y LIV, 12 fracciones I, VIII y XII, 13 BIS 4, 14 BIS 5 fracciones I, VI, IX y XXII de la Ley de Aguas Nacionales; 1, 6 primer párrafo, 8 primer párrafo y 13 fracciones I, II, XI, XIII inciso c), XXVII y XXX, del Reglamento Interior de la Comisión Nacional del Agua, y</w:t>
      </w:r>
    </w:p>
    <w:p>
      <w:pPr>
        <w:pStyle w:val="ANOTACION"/>
        <w:spacing w:lineRule="exact" w:line="252"/>
        <w:rPr/>
      </w:pPr>
      <w:r>
        <w:rPr/>
        <w:t>CONSIDERANDO</w:t>
      </w:r>
    </w:p>
    <w:p>
      <w:pPr>
        <w:pStyle w:val="Texto"/>
        <w:spacing w:lineRule="exact" w:line="25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2"/>
        <w:rPr/>
      </w:pPr>
      <w:r>
        <w:rPr/>
        <w:t>Que el propio ordenamiento en el artículo 7 fracción IX declara de utilidad pública la prevención y atención de los efectos de fenómenos meteorológicos extraordinarios que pongan en peligro a las personas, las áreas productivas o sus instalaciones;</w:t>
      </w:r>
    </w:p>
    <w:p>
      <w:pPr>
        <w:pStyle w:val="Texto"/>
        <w:spacing w:lineRule="exact" w:line="252"/>
        <w:rPr/>
      </w:pPr>
      <w:r>
        <w:rPr/>
        <w:t>Que son atribuciones de la Comisión Nacional del Agua tomar las medidas necesarias normalmente de carácter transitorio, para garantizar el abastecimiento de los usos doméstico y público urbano en situaciones de emergencia, escasez extrema o sobreexplotación, así como concertar con los interesados cuando estas acciones puedan afectar los derechos de concesionarios y asignatarios de aguas nacionales, de conformidad con el artículo 9 fracción L de la Ley de Aguas Nacionales;</w:t>
      </w:r>
    </w:p>
    <w:p>
      <w:pPr>
        <w:pStyle w:val="Texto"/>
        <w:spacing w:lineRule="exact" w:line="252"/>
        <w:rPr/>
      </w:pPr>
      <w:r>
        <w:rPr/>
        <w:t>Que nuestro país está expuesto a diferentes eventos hidrometeorológicos severos, tales como sequías, fenómenos impredecibles que pueden presentarse en cualquier zona del territorio y cuya ocurrencia reduce drásticamente los volúmenes de agua almacenados en las presas, poniendo en riesgo el abastecimiento de agua potable, por lo que la estrategia más importante para enfrentar sus efectos, consiste en que los usuarios implementen acciones preventivas y de mitigación, y en caso de ser necesario, la Comisión Nacional del Agua ordene medidas transitorias para garantizar el uso doméstico y público urbano ante dicho fenómeno natural en sus modalidades severa, extrema o excepcional, en ese sentido, la Autoridad del Agua concertó en el seno de los Consejos de Cuenca, que los 26 Programas de Medidas Preventivas y de Mitigación de la Sequía que contemplan las cuencas del país, contengan las medidas transitorias que podrá efectuar ante tal situación;</w:t>
      </w:r>
    </w:p>
    <w:p>
      <w:pPr>
        <w:pStyle w:val="Texto"/>
        <w:spacing w:lineRule="exact" w:line="252"/>
        <w:rPr/>
      </w:pPr>
      <w:r>
        <w:rPr/>
        <w:t>Que los Programas de Medidas Preventivas y de Mitigación de la Sequía aludidos, fueron aprobados en los Consejos de Cuenca, Baja California, el día 5 de diciembre de 2013; Baja California Sur, el día 2</w:t>
        <w:br/>
        <w:t>de diciembre de 2013; Alto Noroeste, el día 14 de noviembre de 2013; Río Mayo, el día 9 de diciembre de 2013; Ríos Yaqui y Mátape, el día 15 de noviembre de 2013; Ríos Fuerte y Sinaloa, el día 12 de noviembre</w:t>
        <w:br/>
        <w:t>de 2013; Ríos Mocorito al Quelite, el día 14 de noviembre de 2013; Ríos Presidio al San Pedro, el día 22 de noviembre de 2013; Río Balsas, el día 11 de diciembre del 2013; Costa de Guerrero, el día 21 de noviembre del 2013; Costa de Oaxaca, el día 17 de diciembre del 2013; Rio Bravo, el día 17 de diciembre de 2013; Nazas-Aguanaval, el día 9 de diciembre de 2013; Altiplano, el día 11 de diciembre de 2013; Lerma-Chapala, 28 de noviembre de 2013; Río Santiago, el día 3 de diciembre de 2013; Costa Pacífico–Centro, el día 13 de noviembre de 2013; Ríos San Fernando–Soto la Marina, el día 2 de diciembre de 2014; Río Pánuco, el día 21 de noviembre de 2014; Tuxpan al Jamapa, el día 6 de diciembre de 2013; Papaloapan, el día 5 de diciembre de 2013; Río Coatzacoalcos, el día 4 de diciembre de 2013; Costa de Chiapas, el día 30 de mayo de 2014; Ríos Grijalva y Usumacinta, el día 28 de mayo de 2014; Península de Yucatán, el día 19 de noviembre de 2013, y Valle de México el día 29 de noviembre de 2013;</w:t>
      </w:r>
    </w:p>
    <w:p>
      <w:pPr>
        <w:pStyle w:val="Texto"/>
        <w:spacing w:lineRule="exact" w:line="252"/>
        <w:rPr/>
      </w:pPr>
      <w:r>
        <w:rPr/>
        <w:t>Que el 22 de noviembre de 2012, se publicaron en el Diario Oficial de la Federació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cuyo artículo tercero determina los criterios técnicos para considerar emergencia por sequía;</w:t>
      </w:r>
    </w:p>
    <w:p>
      <w:pPr>
        <w:pStyle w:val="Texto"/>
        <w:spacing w:lineRule="exact" w:line="257"/>
        <w:rPr/>
      </w:pPr>
      <w:r>
        <w:rPr/>
        <w:t>Que el artículo cuarto del citado instrumento, establece que el Acuerdo de Carácter General de Emergencia por Ocurrencia de Sequía, es el acto mediante el cual la Comisión Nacional del Agua determina que una o varias cuencas hidrológicas se encuentran ante la presencia de una situación natural anormal que se manifiesta como una sequía severa, extrema o excepcional, así como la extensión territorial de afectación</w:t>
        <w:br/>
        <w:t>y las medidas para enfrentar este fenómeno;</w:t>
      </w:r>
    </w:p>
    <w:p>
      <w:pPr>
        <w:pStyle w:val="Texto"/>
        <w:spacing w:lineRule="exact" w:line="257"/>
        <w:rPr/>
      </w:pPr>
      <w:r>
        <w:rPr/>
        <w:t>Que en relación con el considerando anterior la Comisión Nacional del Agua emitirá un Acuerdo de Inicio de Sequía, y un Acuerdo de Conclusión de Sequía y dará a conocer las cuencas afectadas por ese fenómeno natural, los rangos de intensidad de la sequía, incluida la severa, extrema o excepcional y la extensión territorial de afectación a nivel de municipio, ello en razón de que el fenómeno evoluciona con el tiempo y en espacio territorial;</w:t>
      </w:r>
    </w:p>
    <w:p>
      <w:pPr>
        <w:pStyle w:val="Texto"/>
        <w:spacing w:lineRule="exact" w:line="257"/>
        <w:rPr/>
      </w:pPr>
      <w:r>
        <w:rPr/>
        <w:t>Que el 24 de abril de 2013, en la primera sesión ordinaria de la Comisión Intersecretarial para la atención de sequías e inundaciones, se dio a conocer el propósito y alcance de los Acuerdos Generales, como una acción inmediata para mitigar los efectos de la sequía;</w:t>
      </w:r>
    </w:p>
    <w:p>
      <w:pPr>
        <w:pStyle w:val="Texto"/>
        <w:spacing w:lineRule="exact" w:line="257"/>
        <w:rPr/>
      </w:pPr>
      <w:r>
        <w:rPr/>
        <w:t>Que actualmente los usuarios de las aguas nacionales en el seno de los Consejos de Cuenca correspondientes, formularon su respectivo Programa de medidas preventivas y de mitigación de la sequía que habrán de implementar, por lo que he tenido a bien expedir el siguiente:</w:t>
      </w:r>
    </w:p>
    <w:p>
      <w:pPr>
        <w:pStyle w:val="ANOTACION"/>
        <w:spacing w:lineRule="exact" w:line="257"/>
        <w:rPr/>
      </w:pPr>
      <w:r>
        <w:rPr/>
        <w:t>ACUERDO DE CARÁCTER GENERAL DE INICIO DE EMERGENCIA POR OCURRENCIA DE</w:t>
        <w:br/>
        <w:t>SEQUÍA SEVERA, EXTREMA O EXCEPCIONAL EN CUENCAS PARA EL AÑO 2015</w:t>
      </w:r>
    </w:p>
    <w:p>
      <w:pPr>
        <w:pStyle w:val="Texto"/>
        <w:spacing w:lineRule="exact" w:line="257"/>
        <w:rPr/>
      </w:pPr>
      <w:r>
        <w:rPr>
          <w:b/>
        </w:rPr>
        <w:t>ARTÍCULO 1</w:t>
      </w:r>
      <w:r>
        <w:rPr/>
        <w:t>. Con base en los resultados de los análisis y dictámenes realizados por la Comisión Nacional del Agua a través del Monitor de Sequía de México, que forma parte del North American Drought Monitor, se emite el presente Acuerdo de Carácter General de inicio de emergencia por ocurrencia de sequía, en virtud de que a la fecha se ha determinado en diversas cuencas del país, la condición de este fenómeno natural en sus modalidades severa, extrema o excepcional, que para mayor precisión geográfica de ubicación se ha delimitado por municipio en el reporte correspondiente, mismo que puede ser consultado en las oficinas de los Organismos de Cuenca y Direcciones Locales de la Comisión, o vía electrónica en su página de internet, bajo el rubro de Pronacose en la siguiente liga:</w:t>
      </w:r>
    </w:p>
    <w:p>
      <w:pPr>
        <w:pStyle w:val="Texto"/>
        <w:spacing w:lineRule="exact" w:line="257"/>
        <w:rPr/>
      </w:pPr>
      <w:r>
        <w:rPr/>
        <w:t>http://www.pronacose.gob.mx</w:t>
      </w:r>
    </w:p>
    <w:p>
      <w:pPr>
        <w:pStyle w:val="Texto"/>
        <w:spacing w:lineRule="exact" w:line="257"/>
        <w:rPr/>
      </w:pPr>
      <w:r>
        <w:rPr/>
        <w:t>El reporte de la evolución de la sequía en México se actualiza cada quince días e incluye el análisis de los índices/indicadores de sequía para escalas de tiempo de 30, 60, 90 y 120 días con corte a la fecha de publicación de los resultados, tales como el Índice Estandarizado de Precipitación (SPI), Por ciento de Normal de la lluvia, Índice de Vegetación de Diferencia Normalizada (NDVI), Índice de Salud de la Vegetación (VHI), Modelo de Humedad del Suelo Leaky Bucket, entre otros.</w:t>
      </w:r>
    </w:p>
    <w:p>
      <w:pPr>
        <w:pStyle w:val="Texto"/>
        <w:spacing w:lineRule="exact" w:line="257"/>
        <w:rPr/>
      </w:pPr>
      <w:r>
        <w:rPr>
          <w:b/>
        </w:rPr>
        <w:t>ARTÍCULO 2.</w:t>
      </w:r>
      <w:r>
        <w:rPr/>
        <w:t xml:space="preserve"> A fin de contribuir con las acciones de mitigación de los efectos de la sequía, los titulares de concesión para la explotación, uso o aprovechamiento de aguas nacionales, además de implementar las medidas preventivas y de mitigación de la sequía, previstas en el Programa del Consejo de Cuenca que les corresponda, podrán:</w:t>
      </w:r>
    </w:p>
    <w:p>
      <w:pPr>
        <w:pStyle w:val="ROMANOS"/>
        <w:spacing w:lineRule="exact" w:line="257"/>
        <w:rPr/>
      </w:pPr>
      <w:r>
        <w:rPr>
          <w:b/>
        </w:rPr>
        <w:t>a)</w:t>
      </w:r>
      <w:r>
        <w:rPr/>
        <w:tab/>
        <w:t>Dar aviso a la Autoridad del Agua, para proporcionar a terceros en forma provisional el uso total</w:t>
        <w:br/>
        <w:t>o parcial de las aguas concesionadas.</w:t>
      </w:r>
    </w:p>
    <w:p>
      <w:pPr>
        <w:pStyle w:val="ROMANOS"/>
        <w:spacing w:lineRule="exact" w:line="257"/>
        <w:rPr/>
      </w:pPr>
      <w:r>
        <w:rPr>
          <w:b/>
        </w:rPr>
        <w:t>b)</w:t>
      </w:r>
      <w:r>
        <w:rPr/>
        <w:tab/>
        <w:t>Ceder o transmitir temporalmente a la Autoridad del Agua, sus derechos y solicitar la interrupción de la caducidad de los volúmenes concesionados que no utilicen, en tanto subsiste la emergencia,</w:t>
        <w:br/>
        <w:t>de conformidad con lo previsto por el artículo 29 BIS 3, fracción VI, numeral 4 de la Ley de</w:t>
        <w:br/>
        <w:t>Aguas Nacionales.</w:t>
      </w:r>
    </w:p>
    <w:p>
      <w:pPr>
        <w:pStyle w:val="Texto"/>
        <w:spacing w:lineRule="exact" w:line="245"/>
        <w:rPr/>
      </w:pPr>
      <w:r>
        <w:rPr>
          <w:b/>
        </w:rPr>
        <w:t>ARTÍCULO 3.</w:t>
      </w:r>
      <w:r>
        <w:rPr/>
        <w:t xml:space="preserve"> La Comisión Nacional del Agua conforme a los resultados de los análisis y dictámenes realizados por el Monitor de Sequía de México, a fin de garantizar el abasto de agua para uso doméstico y público urbano, podrá ejecutar las medidas transitorias concertadas con los representantes de los usuarios en los Consejos de Cuenca, que presenten condiciones de sequía severa, extrema o excepcional, contenidas en los Programas de Medidas Preventivas y de Mitigación, formulados respectivamente por los Consejos de Cuenca Baja California, Baja California Sur, Alto Noroeste, Ríos Yaqui y Mátape, Río Mayo, Río Fuerte y Sinaloa, Río Mocorito al Quelite, Río Presidio, Costa de Guerrero, Costa de Oaxaca, Río Bravo, Río Balsas, </w:t>
      </w:r>
      <w:r>
        <w:rPr>
          <w:spacing w:val="-2"/>
        </w:rPr>
        <w:t>Nazas-Aguanaval, Del Altiplano, Lerma-Chapala, Río Santiago, Costa Pacífico Centro, Ríos San Femando-Soto</w:t>
      </w:r>
      <w:r>
        <w:rPr/>
        <w:t xml:space="preserve"> la Marina, Río Pánuco, Ríos Tuxpan al Jamapa, Río Papaloapan, Río Coatzacoalcos, Costa de Chiapas,</w:t>
        <w:br/>
        <w:t>Ríos Grijalva y Usumacinta, Península de Yucatán y Valle de México, los cuales pueden ser consultados en las oficinas de los Organismos de Cuenca y Direcciones Locales de la Comisión, así como de manera electrónica en la página de internet de este Órgano Administrativo Desconcentrado, bajo el rubro Pronacose</w:t>
        <w:br/>
        <w:t>y en la siguiente liga:</w:t>
      </w:r>
    </w:p>
    <w:p>
      <w:pPr>
        <w:pStyle w:val="Texto"/>
        <w:spacing w:lineRule="exact" w:line="245"/>
        <w:rPr/>
      </w:pPr>
      <w:r>
        <w:rPr/>
        <w:t>http://www.pronacose.gob.mx</w:t>
      </w:r>
    </w:p>
    <w:p>
      <w:pPr>
        <w:pStyle w:val="Texto"/>
        <w:spacing w:lineRule="exact" w:line="245"/>
        <w:rPr/>
      </w:pPr>
      <w:r>
        <w:rPr/>
        <w:t>Entre las medidas transitorias se prevé la limitación temporal a los derechos de agua existentes, a través de la reducción provisional de volúmenes a los usuarios de las cuencas que se encuentren en condición de sequía severa, extrema o excepcional, a fin de abastecer agua para uso doméstico y público urbano a las poblaciones que se encuentren sin este recurso natural por efecto de dicho fenómeno, en términos de lo dispuesto en la Ley de Aguas Nacionales y atendiendo a las condiciones generales establecidas en los títulos de concesión.</w:t>
      </w:r>
    </w:p>
    <w:p>
      <w:pPr>
        <w:pStyle w:val="Texto"/>
        <w:spacing w:lineRule="exact" w:line="245"/>
        <w:rPr/>
      </w:pPr>
      <w:r>
        <w:rPr/>
        <w:t>Los Programas de Medidas Preventivas y de Mitigación de los respectivos 26 Consejos de Cuenca, consideran el ámbito geográfico de los municipios para fácil identificación de las medidas preventivas y de mitigación que se aplicarán.</w:t>
      </w:r>
    </w:p>
    <w:p>
      <w:pPr>
        <w:pStyle w:val="Texto"/>
        <w:spacing w:lineRule="exact" w:line="245"/>
        <w:rPr/>
      </w:pPr>
      <w:r>
        <w:rPr>
          <w:b/>
        </w:rPr>
        <w:t>ARTÍCULO 4.</w:t>
      </w:r>
      <w:r>
        <w:rPr/>
        <w:t xml:space="preserve"> La Comisión Nacional del Agua exhorta a los usuarios de las aguas nacionales de los municipios que presenten alguna condición de sequía, conforme al reporte quincenal del Monitor de Sequía de México, a implementar las medidas preventivas y de mitigación contenidas en el Programa de Medidas Preventivas y de Mitigación de sequía que corresponda al Consejo de Cuenca en que se ubiquen, así como las sugeridas en el Capítulo IV de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w:t>
      </w:r>
    </w:p>
    <w:p>
      <w:pPr>
        <w:pStyle w:val="Texto"/>
        <w:spacing w:lineRule="exact" w:line="245"/>
        <w:rPr/>
      </w:pPr>
      <w:r>
        <w:rPr>
          <w:b/>
        </w:rPr>
        <w:t>ARTÍCULO 5.</w:t>
      </w:r>
      <w:r>
        <w:rPr/>
        <w:t xml:space="preserve"> Las medidas anteriores se adoptarán sin perjuicio de otras que resulten procedentes por parte de la Comisión Nacional del Agua, y de aquéllas que, en el ámbito de sus respectivas competencias, ejecuten otras autoridades.</w:t>
      </w:r>
    </w:p>
    <w:p>
      <w:pPr>
        <w:pStyle w:val="Texto"/>
        <w:spacing w:lineRule="exact" w:line="245"/>
        <w:rPr>
          <w:szCs w:val="22"/>
        </w:rPr>
      </w:pPr>
      <w:r>
        <w:rPr>
          <w:b/>
          <w:szCs w:val="22"/>
        </w:rPr>
        <w:t>ARTÍCULO 6.</w:t>
      </w:r>
      <w:r>
        <w:rPr>
          <w:szCs w:val="22"/>
        </w:rPr>
        <w:t xml:space="preserve"> La Comisión Nacional del Agua, a través de sus Organismos de Cuenca y Direcciones Locales y con la participación de los Consejos de Cuenca, dará seguimiento a las acciones preventivas y de mitigación, así como de los apoyos de la emergencia por sequía severa, extrema o excepcional, cuya conclusión será realizada en el momento en que las condiciones hidrometeorológicas así lo permitan de conformidad con los criterios técnicos señalados en los “LINEAMIENTOS que establecen los criterios y mecanismos para emitir acuerdos de carácter general en situaciones de emergencia por la ocurrencia de sequía, así como las medidas preventivas y de mitigación, que podrán implementar los usuarios de las aguas nacionales para lograr un uso eficiente del agua durante sequía”, publicados en el Diario Oficial de la Federación el 22 de noviembre de 2012, principalmente en el Capítulo II.</w:t>
      </w:r>
    </w:p>
    <w:p>
      <w:pPr>
        <w:pStyle w:val="Texto"/>
        <w:spacing w:lineRule="exact" w:line="245"/>
        <w:rPr/>
      </w:pPr>
      <w:r>
        <w:rPr>
          <w:b/>
        </w:rPr>
        <w:t>ARTÍCULO 7.</w:t>
      </w:r>
      <w:r>
        <w:rPr/>
        <w:t xml:space="preserve"> Las Dependencias y Entidades que integran la Comisión Intersecretarial para la atención de sequías e inundaciones, se coordinarán en el ámbito de su respectiva competencia para dar apoyo al cumplimiento del presente acuerdo.</w:t>
      </w:r>
    </w:p>
    <w:p>
      <w:pPr>
        <w:pStyle w:val="ANOTACION"/>
        <w:spacing w:lineRule="exact" w:line="245"/>
        <w:rPr/>
      </w:pPr>
      <w:r>
        <w:rPr/>
        <w:t>TRANSITORIOS</w:t>
      </w:r>
    </w:p>
    <w:p>
      <w:pPr>
        <w:pStyle w:val="Texto"/>
        <w:spacing w:lineRule="exact" w:line="245"/>
        <w:rPr/>
      </w:pPr>
      <w:r>
        <w:rPr>
          <w:b/>
        </w:rPr>
        <w:t xml:space="preserve">PRIMERO.- </w:t>
      </w:r>
      <w:r>
        <w:rPr/>
        <w:t>El presente Acuerdo entrará en vigor al día siguiente de su publicación en el Diario Oficial</w:t>
        <w:br/>
        <w:t>de la Federación.</w:t>
      </w:r>
    </w:p>
    <w:p>
      <w:pPr>
        <w:pStyle w:val="Texto"/>
        <w:spacing w:lineRule="exact" w:line="245"/>
        <w:rPr/>
      </w:pPr>
      <w:r>
        <w:rPr>
          <w:b/>
        </w:rPr>
        <w:t xml:space="preserve">SEGUNDO.- </w:t>
      </w:r>
      <w:r>
        <w:rPr/>
        <w:t>Los Acuerdos de Carácter General de Emergencia por Ocurrencia de Sequía, así como de conclusión que emita la Comisión Nacional del Agua, serán independientes de los instrumentos jurídicos</w:t>
        <w:br/>
        <w:t>que expidan otras dependencias de la Administración Pública Federal, conforme a las disposiciones normativas vigentes.</w:t>
      </w:r>
    </w:p>
    <w:p>
      <w:pPr>
        <w:pStyle w:val="Texto"/>
        <w:spacing w:lineRule="exact" w:line="245" w:before="0" w:after="101"/>
        <w:rPr/>
      </w:pPr>
      <w:r>
        <w:rPr/>
        <w:t xml:space="preserve">México, Distrito Federal, a los 19 días del mes de marzo de dos mil quince.- </w:t>
      </w:r>
      <w:r>
        <w:rPr>
          <w:lang w:val="en-US"/>
        </w:rPr>
        <w:t xml:space="preserve">El Director General, </w:t>
      </w:r>
      <w:r>
        <w:rPr>
          <w:b/>
          <w:lang w:val="en-US"/>
        </w:rPr>
        <w:t>David Korenfeld Federman</w:t>
      </w:r>
      <w:r>
        <w:rPr>
          <w:lang w:val="en-US"/>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Jueves 9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abril de 2015</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6"/>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16"/>
      <w:szCs w:val="20"/>
      <w:lang w:val="es-ES_tradnl"/>
    </w:rPr>
  </w:style>
  <w:style w:type="paragraph" w:styleId="Heading7">
    <w:name w:val="Heading 7"/>
    <w:basedOn w:val="Normal"/>
    <w:next w:val="Normal"/>
    <w:qFormat/>
    <w:pPr>
      <w:numPr>
        <w:ilvl w:val="6"/>
        <w:numId w:val="1"/>
      </w:numPr>
      <w:spacing w:before="240" w:after="60"/>
      <w:outlineLvl w:val="6"/>
    </w:pPr>
    <w:rPr>
      <w:szCs w:val="20"/>
      <w:lang w:val="es-ES_tradnl"/>
    </w:rPr>
  </w:style>
  <w:style w:type="paragraph" w:styleId="Heading8">
    <w:name w:val="Heading 8"/>
    <w:basedOn w:val="Normal"/>
    <w:next w:val="Normal"/>
    <w:qFormat/>
    <w:pPr>
      <w:numPr>
        <w:ilvl w:val="7"/>
        <w:numId w:val="1"/>
      </w:numPr>
      <w:spacing w:before="240" w:after="60"/>
      <w:outlineLvl w:val="7"/>
    </w:pPr>
    <w:rPr>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shd w:fill="CCCCCC" w:val="clear"/>
      <w:lang w:val="es-ES_tradnl"/>
    </w:rPr>
  </w:style>
  <w:style w:type="character" w:styleId="Ttulo4Car">
    <w:name w:val="Título 4 Car"/>
    <w:qFormat/>
    <w:rPr>
      <w:rFonts w:ascii="Arial" w:hAnsi="Arial" w:cs="Arial"/>
      <w:b/>
      <w:sz w:val="16"/>
      <w:lang w:val="es-ES_tradnl"/>
    </w:rPr>
  </w:style>
  <w:style w:type="character" w:styleId="Ttulo7Car">
    <w:name w:val="Título 7 Car"/>
    <w:qFormat/>
    <w:rPr>
      <w:sz w:val="24"/>
      <w:lang w:val="es-ES_tradnl"/>
    </w:rPr>
  </w:style>
  <w:style w:type="character" w:styleId="Ttulo8Car">
    <w:name w:val="Título 8 Car"/>
    <w:qFormat/>
    <w:rPr>
      <w:i/>
      <w:sz w:val="24"/>
      <w:lang w:val="es-ES_tradnl"/>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 w:val="22"/>
      <w:szCs w:val="20"/>
      <w:lang w:val="es-ES_tradnl"/>
    </w:rPr>
  </w:style>
  <w:style w:type="paragraph" w:styleId="Textoindependiente21">
    <w:name w:val="Texto independiente 21"/>
    <w:basedOn w:val="Normal"/>
    <w:qFormat/>
    <w:pPr>
      <w:ind w:left="780" w:hanging="0"/>
    </w:pPr>
    <w:rPr>
      <w:rFonts w:ascii="Arial" w:hAnsi="Arial" w:cs="Ari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Textoindependiente31">
    <w:name w:val="Texto independiente 31"/>
    <w:basedOn w:val="Normal"/>
    <w:qFormat/>
    <w:pPr>
      <w:jc w:val="both"/>
    </w:pPr>
    <w:rPr>
      <w:rFonts w:ascii="Arial" w:hAnsi="Arial" w:cs="Arial"/>
      <w:sz w:val="20"/>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BodyText2">
    <w:name w:val="Body Text 2"/>
    <w:basedOn w:val="Normal"/>
    <w:qFormat/>
    <w:pPr>
      <w:ind w:left="780" w:hanging="0"/>
    </w:pPr>
    <w:rPr>
      <w:rFonts w:ascii="Arial" w:hAnsi="Arial" w:cs="Ari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s-ES"/>
    </w:rPr>
  </w:style>
  <w:style w:type="paragraph" w:styleId="BodyText3">
    <w:name w:val="Body Text 3"/>
    <w:basedOn w:val="Normal"/>
    <w:qFormat/>
    <w:pPr>
      <w:jc w:val="both"/>
    </w:pPr>
    <w:rPr>
      <w:rFonts w:ascii="Arial" w:hAnsi="Arial" w:cs="Ari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ial" w:hAnsi="Arial" w:cs="Ari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szCs w:val="20"/>
    </w:rPr>
  </w:style>
  <w:style w:type="paragraph" w:styleId="Prrafodelista">
    <w:name w:val="Párrafo de lista"/>
    <w:basedOn w:val="Normal"/>
    <w:qFormat/>
    <w:pPr>
      <w:ind w:left="720" w:hanging="0"/>
    </w:pPr>
    <w:rPr>
      <w:rFonts w:ascii="Arial" w:hAnsi="Arial" w:cs="Arial"/>
      <w:szCs w:val="20"/>
      <w:lang w:val="es-ES_tradnl"/>
    </w:rPr>
  </w:style>
  <w:style w:type="paragraph" w:styleId="NormalArial">
    <w:name w:val="Normal + Arial"/>
    <w:basedOn w:val="Normal"/>
    <w:qFormat/>
    <w:pPr>
      <w:jc w:val="both"/>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35:00Z</dcterms:created>
  <dc:creator/>
  <dc:description/>
  <cp:keywords/>
  <dc:language>en-US</dc:language>
  <cp:lastModifiedBy>Chuerta</cp:lastModifiedBy>
  <cp:lastPrinted>2015-04-06T10:32:00Z</cp:lastPrinted>
  <dcterms:modified xsi:type="dcterms:W3CDTF">2015-04-09T11:11:00Z</dcterms:modified>
  <cp:revision>11</cp:revision>
  <dc:subject/>
  <dc:title> </dc:title>
</cp:coreProperties>
</file>