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VISO por el que se prorroga por un plazo de seis meses contados a partir del 17 de abril de 2015, la vigencia </w:t>
        <w:br/>
        <w:t xml:space="preserve">de la Norma Oficial Mexicana Emergente NOM-EM-004-SECRE-2014, Transporte por medio de ductos de </w:t>
        <w:br/>
        <w:t xml:space="preserve">gas licuado de petróleo y otros hidrocarburos líquidos obtenidos de la refinación del petróleo, publicada el 16 </w:t>
        <w:br/>
        <w:t>de octubre de 2014.</w:t>
      </w:r>
    </w:p>
    <w:p>
      <w:pPr>
        <w:pStyle w:val="Titulo2"/>
        <w:rPr/>
      </w:pPr>
      <w:r>
        <w:rPr/>
        <w:t>Al margen un sello con el Escudo Nacional, que dice: Estados Unidos Mexicanos.- Secretaría de Medio Ambiente y Recursos Naturales.</w:t>
      </w:r>
    </w:p>
    <w:p>
      <w:pPr>
        <w:pStyle w:val="Texto"/>
        <w:spacing w:lineRule="auto" w:line="240" w:before="0" w:after="20"/>
        <w:rPr>
          <w:b/>
          <w:b/>
        </w:rPr>
      </w:pPr>
      <w:r>
        <w:rPr/>
        <w:t>CARLOS SALVADOR DE REGULES RUIZ FUNES, Director Ejecutivo de la Agencia Nacional de Seguridad Industrial y de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5o., fracciones III y VIII; 6o., fracción I; 31, fracción IV; Cuarto Transitorio, párrafo primero, y Quinto Transitorio, de la Ley de la Agencia Nacional de Seguridad Industrial y de Protección al Medio Ambiente del Sector Hidrocarburos; 3, segundo párrafo, fracciones XIV, XX y XXXVIII; Primero Transitorio; Cuarto Transitorio, y Quinto Transitorio, del Reglamento Interior de la Agencia Nacional de Seguridad Industrial y de Protección al Medio Ambiente del Sector Hidrocarburos; 48 de la Ley Federal sobre Metrología y Normalización; 35, segundo párrafo, del Reglamento de la Ley Federal sobre Metrología y Normalización, y 4 de la Ley Federal de Procedimiento Administrativo, y</w:t>
      </w:r>
    </w:p>
    <w:p>
      <w:pPr>
        <w:pStyle w:val="ANOTACION"/>
        <w:spacing w:lineRule="auto" w:line="240" w:before="0" w:after="20"/>
        <w:rPr/>
      </w:pPr>
      <w:r>
        <w:rPr/>
        <w:t>CONSIDERANDO</w:t>
      </w:r>
    </w:p>
    <w:p>
      <w:pPr>
        <w:pStyle w:val="Texto"/>
        <w:spacing w:lineRule="auto" w:line="240" w:before="0" w:after="20"/>
        <w:rPr>
          <w:b/>
          <w:b/>
        </w:rPr>
      </w:pPr>
      <w:r>
        <w:rPr/>
        <w:t>Que el 20 de diciembre de 2013 se publicó en el Diario Oficial de la Federación el DECRETO por el que se reforman y adicionan diversas disposiciones de la Constitución Política de los Estados Unidos Mexicanos, en Materia de Energía, en cuyo Artículo DÉCIMO NOVENO TRANSITORIO se ordena al Congreso de la Unión la creación, mediante Ley, de la Agencia Nacional de Seguridad Industrial y de Protección al Medio Ambiente del Sector Hidrocarburos como un órgano administrativo desconcentrado de la Secretaría de Medio Ambiente</w:t>
        <w:br/>
        <w:t>y Recursos Naturales, con autonomía técnica y de gestión, con la atribución, entre otras, de regular</w:t>
        <w:br/>
        <w:t>las actividades del sector hidrocarburos para la protección de las personas, del medio ambiente y de las instalaciones, tomando en cuenta los aspectos preventivos, correctivos, sancionadores y de remediación en casos de emergencias;</w:t>
      </w:r>
    </w:p>
    <w:p>
      <w:pPr>
        <w:pStyle w:val="Texto"/>
        <w:spacing w:lineRule="auto" w:line="240" w:before="0" w:after="20"/>
        <w:rPr>
          <w:b/>
          <w:b/>
        </w:rPr>
      </w:pPr>
      <w:r>
        <w:rPr/>
        <w:t>Que el 11 de agosto de 2014 se publicó en el Diario Oficial de la Federación la Ley de la Agencia Nacional de Seguridad Industrial y de Protección al Medio Ambiente del Sector Hidrocarburos, la cual entró en vigor</w:t>
        <w:br/>
        <w:t>al día siguiente de su publicación en dicho órgano oficial de difusión;</w:t>
      </w:r>
    </w:p>
    <w:p>
      <w:pPr>
        <w:pStyle w:val="Texto"/>
        <w:spacing w:lineRule="auto" w:line="240" w:before="0" w:after="20"/>
        <w:rPr>
          <w:b/>
          <w:b/>
        </w:rPr>
      </w:pPr>
      <w:r>
        <w:rPr/>
        <w:t>Que de conformidad con el artículo 2 de la Ley de la Agencia Nacional de Seguridad Industrial y de Protección al Medio Ambiente del Sector Hidrocarburos, la Agencia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lineRule="auto" w:line="240" w:before="0" w:after="20"/>
        <w:rPr/>
      </w:pPr>
      <w:r>
        <w:rPr/>
        <w:t>Que de acuerdo con la Ley de la Agencia Nacional de Seguridad Industrial y de Protección al Medio Ambiente del Sector Hidrocarburos, la Agencia tiene, entre otras diversas facultades, la de emitir normas, reglas, lineamientos y disposiciones administrativas de carácter general en las materias de su competencia, a saber, seguridad industrial, seguridad operativa y protección al medio ambiente, para el sector hidrocarburos;</w:t>
      </w:r>
    </w:p>
    <w:p>
      <w:pPr>
        <w:pStyle w:val="Texto"/>
        <w:spacing w:lineRule="auto" w:line="240" w:before="0" w:after="20"/>
        <w:rPr/>
      </w:pPr>
      <w:r>
        <w:rPr/>
        <w:t>Que el artículo Cuarto Transitorio de la Ley de la Agencia Nacional de Seguridad Industrial y de Protección al Medio Ambiente del Sector Hidrocarburos, establece en su primer párrafo que la Secretaría de Medio Ambiente y Recursos Naturales,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auto" w:line="240" w:before="0" w:after="20"/>
        <w:rPr>
          <w:b/>
          <w:b/>
        </w:rPr>
      </w:pPr>
      <w:r>
        <w:rPr/>
        <w:t>Que el artículo Quinto Transitorio de la Ley de la Agencia Nacional de Seguridad Industrial y de Protección al Medio Ambiente del Sector Hidrocarburos, dispone qu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de Medio Ambiente y Recursos Naturales, la Secretaría de Energía, la Comisión Nacional de Hidrocarburos y la Comisión Reguladora de Energía, que regulen las actividades objeto de la Ley referida, y que hayan sido publicadas en el Diario Oficial de la Federación o en los portales de internet de dichas dependencias u órganos reguladores;</w:t>
      </w:r>
    </w:p>
    <w:p>
      <w:pPr>
        <w:pStyle w:val="Texto"/>
        <w:spacing w:lineRule="auto" w:line="240" w:before="0" w:after="20"/>
        <w:rPr/>
      </w:pPr>
      <w:r>
        <w:rPr/>
        <w:t>Que el 16 de octubre de 2014, la Comisión Reguladora de Energía publicó en el Diario Oficial de la Federación la Norma Oficial Mexicana de Emergencia NOM-EM-004-SECRE-2014, Transporte por medio de ductos de gas licuado de petróleo y otros hidrocarburos líquidos obtenidos de la refinación del petróleo, con una vigencia de seis meses a partir de ese día, la cual concluye el 16 de abril de 2015;</w:t>
      </w:r>
    </w:p>
    <w:p>
      <w:pPr>
        <w:pStyle w:val="Texto"/>
        <w:spacing w:lineRule="auto" w:line="240" w:before="0" w:after="20"/>
        <w:rPr>
          <w:b/>
          <w:b/>
        </w:rPr>
      </w:pPr>
      <w:r>
        <w:rPr/>
        <w:t>Que el objeto de la Norma Oficial Mexicana de Emergencia NOM-EM-004-SECRE-2014, Transporte por medio de ductos de gas licuado de petróleo y otros hidrocarburos líquidos obtenidos de la refinación del petróleo, es establecer los requisitos mínimos sobre diseño, materiales, construcción, inspección, pruebas, operación, mantenimiento y seguridad de sistemas de transporte por medio de ductos de GLP y otros hidrocarburos líquidos obtenidos de la refinación del petróleo tales como gasolina, turbosina, diésel y combustóleo, a fin de evitar daños a la salud y al bienestar de la población, al medio ambiente o a los recursos naturales;</w:t>
      </w:r>
    </w:p>
    <w:p>
      <w:pPr>
        <w:pStyle w:val="Texto"/>
        <w:spacing w:lineRule="exact" w:line="196" w:before="0" w:after="20"/>
        <w:rPr>
          <w:b/>
          <w:b/>
        </w:rPr>
      </w:pPr>
      <w:r>
        <w:rPr/>
        <w:t>Que el 31 de octubre de 2014 se publicó en el Diario Oficial de la Federación el Reglamento Interior de la Agencia Nacional de Seguridad Industrial y de Protección al Medio Ambiente del Sector Hidrocarburos. En su artículo Primero Transitorio se establece que su entrada en vigor se realizará el 2 de marzo de 2015;</w:t>
      </w:r>
    </w:p>
    <w:p>
      <w:pPr>
        <w:pStyle w:val="Texto"/>
        <w:spacing w:lineRule="exact" w:line="196" w:before="0" w:after="20"/>
        <w:rPr>
          <w:b/>
          <w:b/>
        </w:rPr>
      </w:pPr>
      <w:r>
        <w:rPr/>
        <w:t>Que a partir del 2 de marzo de 2015 la Agencia Nacional de Seguridad Industrial y de Protección al Medio Ambiente del Sector Hidrocarburos es la autoridad competente en las materias de seguridad industrial, seguridad operativa y protección del medio ambiente aplicables al sector hidrocarburos, dejando de serlo la Secretaría de Energía, la Comisión Nacional de Hidrocarburos, la Comisión Reguladora de Energía y las unidades administrativas de la Secretaría de Medio Ambiente y Recursos Naturales, en sus respectivos ámbitos competenciales anteriores a la entrada en vigor del Reglamento Interior de la Agencia, exclusivamente en lo referente a las materias y el sector mencionados;</w:t>
      </w:r>
    </w:p>
    <w:p>
      <w:pPr>
        <w:pStyle w:val="Texto"/>
        <w:spacing w:lineRule="exact" w:line="196" w:before="0" w:after="20"/>
        <w:rPr>
          <w:b/>
          <w:b/>
        </w:rPr>
      </w:pPr>
      <w:r>
        <w:rPr/>
        <w:t>Que corresponde a la Agencia Nacional de Seguridad Industrial y de Protección al Medio</w:t>
        <w:br/>
        <w:t xml:space="preserve">Ambiente del Sector Hidrocarburos la aplicación, supervisión, vigilancia y evaluación de la conformidad de la NOM-EM-004-SECRE-2014, Transporte por medio de ductos de gas licuado de petróleo y otros hidrocarburos líquidos obtenidos de la refinación del petróleo, conforme a lo dispuesto en la Ley de Hidrocarburos, el Reglamento de la Ley de Hidrocarburos, el Reglamento de las actividades a que se refiere el Título Tercero de la Ley de Hidrocarburos, la Ley de la Agencia Nacional de Seguridad Industrial y de Protección al Medio Ambiente del Sector Hidrocarburos, el Reglamento Interior de la Agencia Nacional de Seguridad Industrial y de Protección al Medio Ambiente del Sector Hidrocarburos, la Ley Federal sobre Metrología y Normalización </w:t>
        <w:br/>
        <w:t>y el Reglamento de la Ley Federal sobre Metrología y Normalización;</w:t>
      </w:r>
    </w:p>
    <w:p>
      <w:pPr>
        <w:pStyle w:val="Texto"/>
        <w:spacing w:lineRule="exact" w:line="196" w:before="0" w:after="20"/>
        <w:rPr>
          <w:b/>
          <w:b/>
        </w:rPr>
      </w:pPr>
      <w:r>
        <w:rPr/>
        <w:t>Que en virtud de la competencia actual de la Agencia Nacional de Seguridad Industrial y de Protección al Medio Ambiente del Sector Hidrocarburos, le corresponde a este órgano desconcentrado con autonomía técnica y de gestión realizar lo conducente para prorrogar la vigencia y expedir por segunda vez consecutiva la Norma Oficial Mexicana de Emergencia NOM-EM-004-SECRE-2014, Transporte por medio de ductos de gas licuado de petróleo y otros hidrocarburos líquidos obtenidos de la refinación del petróleo, al subsistir las razones que motivaron su expedición y publicación, y no así a la Comisión Reguladora de Energía, no obstante haber sido ésta, en su momento, la autoridad competente en materia de regulación de seguridad industrial y seguridad operativa aplicable a los Regulados;</w:t>
      </w:r>
    </w:p>
    <w:p>
      <w:pPr>
        <w:pStyle w:val="Texto"/>
        <w:spacing w:lineRule="exact" w:line="196" w:before="0" w:after="20"/>
        <w:rPr>
          <w:b/>
          <w:b/>
        </w:rPr>
      </w:pPr>
      <w:r>
        <w:rPr/>
        <w:t>Que el artículo 48 de la Ley Federal sobre Metrología y Normalización dispone entre otras cosas que, en casos de emergencia, se ordenará que se publique la Norma Oficial Mexicana en el Diario Oficial de la Federación, con una vigencia máxima de seis meses, y que en ningún caso podrá expedirse más de dos veces la misma norma en los términos de dicho artículo;</w:t>
      </w:r>
    </w:p>
    <w:p>
      <w:pPr>
        <w:pStyle w:val="Texto"/>
        <w:spacing w:lineRule="exact" w:line="196" w:before="0" w:after="20"/>
        <w:rPr>
          <w:b/>
          <w:b/>
        </w:rPr>
      </w:pPr>
      <w:r>
        <w:rPr/>
        <w:t>Que el artículo 35, segundo párrafo, del Reglamento de la Ley Federal sobre Metrología y Normalización, dispone que se publicará en el Diario Oficial de la Federación un aviso de prórroga en el caso en que se decida expedir una norma de emergencia por segunda vez consecutiva;</w:t>
      </w:r>
    </w:p>
    <w:p>
      <w:pPr>
        <w:pStyle w:val="Texto"/>
        <w:spacing w:lineRule="exact" w:line="196" w:before="0" w:after="20"/>
        <w:rPr>
          <w:b/>
          <w:b/>
        </w:rPr>
      </w:pPr>
      <w:r>
        <w:rPr/>
        <w:t>Que en tanto se cuenta con una norma oficial mexicana definitiva en la materia, la Agencia Nacional de Seguridad Industrial y de Protección al Medio Ambiente del Sector Hidrocarburos considera necesario expedir por segunda ocasión la NOM-EM-004-SECRE-2014, Transporte por medio de ductos de gas licuado de petróleo y otros hidrocarburos líquidos obtenidos de la refinación del petróleo, toda vez que subsisten las razones que motivaron su publicación y es indispensable garantizar que los sistemas a que se refiere la misma norma técnica operan en condiciones que permitan salvaguardar la seguridad de las personas, de sus bienes y del medio ambiente;</w:t>
      </w:r>
    </w:p>
    <w:p>
      <w:pPr>
        <w:pStyle w:val="Texto"/>
        <w:spacing w:lineRule="exact" w:line="196" w:before="0" w:after="20"/>
        <w:rPr>
          <w:b/>
          <w:b/>
        </w:rPr>
      </w:pPr>
      <w:r>
        <w:rPr/>
        <w:t>Que el artículo 4 de la Ley Federal de Procedimiento Administrativo establece que los actos administrativos de carácter general que expidan las dependencias de la Administración Pública Federal, tales como la NOM-EM-004-SECRE-2014, Transporte por medio de ductos de gas licuado de petróleo y otros hidrocarburos líquidos obtenidos de la refinación del petróleo, y el presente aviso de prórroga, deberán publicarse en el Diario Oficial de la Federación para que produzcan efectos jurídicos, y</w:t>
      </w:r>
    </w:p>
    <w:p>
      <w:pPr>
        <w:pStyle w:val="Texto"/>
        <w:spacing w:lineRule="exact" w:line="196" w:before="0" w:after="20"/>
        <w:rPr>
          <w:b/>
          <w:b/>
        </w:rPr>
      </w:pPr>
      <w:r>
        <w:rPr/>
        <w:t>Que, con base en lo señalado en los Considerandos anteriores y bajo los principios tutelados en el artículo 13 de la Ley Federal de Procedimiento Administrativo, que señala que la actuación administrativa en el procedimiento se desarrollará con arreglo a los principios de economía, celeridad, eficacia, legalidad, publicidad y buena fe, se emite el presente Aviso sin perjuicio de que en su oportunidad esta Agencia Nacional de Seguridad Industrial y de Protección al Medio Ambiente del Sector Hidrocarburos expida la regulación respectiva de forma definitiva y permanente.</w:t>
      </w:r>
    </w:p>
    <w:p>
      <w:pPr>
        <w:pStyle w:val="Texto"/>
        <w:spacing w:lineRule="exact" w:line="196" w:before="0" w:after="20"/>
        <w:rPr/>
      </w:pPr>
      <w:r>
        <w:rPr/>
        <w:t>Por lo anterior, he tenido a bien emitir el siguiente:</w:t>
      </w:r>
    </w:p>
    <w:p>
      <w:pPr>
        <w:pStyle w:val="ANOTACION"/>
        <w:spacing w:lineRule="exact" w:line="196" w:before="101" w:after="20"/>
        <w:rPr/>
      </w:pPr>
      <w:r>
        <w:rPr/>
        <w:t>AVISO</w:t>
      </w:r>
    </w:p>
    <w:p>
      <w:pPr>
        <w:pStyle w:val="Texto"/>
        <w:spacing w:lineRule="exact" w:line="196" w:before="0" w:after="20"/>
        <w:rPr>
          <w:b/>
          <w:b/>
        </w:rPr>
      </w:pPr>
      <w:r>
        <w:rPr/>
        <w:t>En virtud de que actualmente subsisten las circunstancias que dieron origen a su publicación, se prorroga por un plazo de seis meses contados a partir del 17 de abril de 2015, la vigencia de la Norma Oficial Mexicana Emergente NOM-EM-004-SECRE-2014, Transporte por medio de ductos de gas licuado de petróleo y otros hidrocarburos líquidos obtenidos de la refinación del petróleo, publicada en el Diario Oficial de la Federación el 16 de octubre de 2014.</w:t>
      </w:r>
    </w:p>
    <w:p>
      <w:pPr>
        <w:pStyle w:val="Texto"/>
        <w:spacing w:lineRule="auto" w:line="240" w:before="0" w:after="20"/>
        <w:rPr/>
      </w:pPr>
      <w:r>
        <w:rPr/>
        <w:t xml:space="preserve">Dado en la Ciudad de </w:t>
      </w:r>
      <w:r>
        <w:rPr>
          <w:color w:val="000000"/>
        </w:rPr>
        <w:t xml:space="preserve">México, Distrito Federal, a </w:t>
      </w:r>
      <w:r>
        <w:rPr/>
        <w:t xml:space="preserve">los seis días del mes de abril de dos mil quince.- </w:t>
        <w:br/>
        <w:t>El Director Ejecutivo de la Agencia Nacional de Seguridad Industrial y de Protección al Medio Ambiente del Sector Hidrocarburos</w:t>
      </w:r>
      <w:r>
        <w:rPr>
          <w:color w:val="000000"/>
        </w:rPr>
        <w:t xml:space="preserve">, </w:t>
      </w:r>
      <w:r>
        <w:rPr>
          <w:b/>
        </w:rPr>
        <w:t>Carlos Salvador de Regules Ruiz Funes</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8:00Z</dcterms:created>
  <dc:creator/>
  <dc:description/>
  <cp:keywords/>
  <dc:language>en-US</dc:language>
  <cp:lastModifiedBy>Chuerta</cp:lastModifiedBy>
  <dcterms:modified xsi:type="dcterms:W3CDTF">2015-04-10T11:13:00Z</dcterms:modified>
  <cp:revision>6</cp:revision>
  <dc:subject/>
  <dc:title> </dc:title>
</cp:coreProperties>
</file>