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Baja California </w:t>
        <w:tab/>
        <w:tab/>
        <w:t>2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Baja California Sur </w:t>
        <w:tab/>
        <w:tab/>
        <w:t>6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Sonora </w:t>
        <w:tab/>
        <w:tab/>
        <w:t>10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Veracruz de Ignacio de la Llave </w:t>
        <w:tab/>
        <w:tab/>
        <w:t>14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szCs w:val="18"/>
        </w:rPr>
      </w:pPr>
      <w:r>
        <w:rPr/>
        <w:t xml:space="preserve">Aviso de Término de la Emergencia por la presencia de lluvia severa ocurrida los días 21, 22 y 23 de marzo de 2015, en 8 municipios del Estado de Veracruz de Ignacio de la Llave </w:t>
      </w:r>
      <w:r>
        <w:rPr>
          <w:szCs w:val="18"/>
        </w:rPr>
        <w:tab/>
        <w:tab/>
        <w:t>18</w:t>
      </w:r>
    </w:p>
    <w:p>
      <w:pPr>
        <w:pStyle w:val="Sum"/>
        <w:spacing w:lineRule="exact" w:line="26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67"/>
        <w:rPr/>
      </w:pPr>
      <w:r>
        <w:rPr/>
        <w:t xml:space="preserve">Extracto de la solicitud de registro de la entidad interna denominada Iglesia Adventista del Séptimo Día Unión del Sureste para constituirse en asociación religiosa; derivada de Iglesia Adventista del Séptimo Día, A.R., A.R. </w:t>
        <w:tab/>
        <w:tab/>
        <w:t>19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Extracto de la solicitud de registro de la entidad interna denominada Comunidad Cristiana de México en Satélite para constituirse en asociación religiosa; derivada de Comunidad Cristiana de México, A.R. </w:t>
        <w:tab/>
        <w:tab/>
        <w:t>20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Extracto de la solicitud de registro de la agrupación denominada Ministerio Salvando Vidas en Tabasco, para constituirse en asociación religiosa </w:t>
        <w:tab/>
        <w:tab/>
        <w:t>21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Extracto de la solicitud de registro de la entidad interna denominada Primera Iglesia Bautista Estrella de Belén, de Acapulco, Gro. para constituirse en asociación religiosa; derivada de Convención Nacional Bautista de México, A.R. </w:t>
        <w:tab/>
        <w:tab/>
        <w:t>22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Extracto de la solicitud de registro de la entidad interna denominada Parroquia de Corpus </w:t>
        <w:br/>
        <w:t xml:space="preserve">Christi, Durango, Dgo. para constituirse en asociación religiosa; derivada de Arquidiócesis de Durango, A.R. </w:t>
        <w:tab/>
        <w:tab/>
        <w:t>23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Extracto de la solicitud de registro de la agrupación denominada Aliento del Cielo México, para constituirse en asociación religiosa </w:t>
        <w:tab/>
        <w:tab/>
        <w:t>24</w:t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7"/>
        <w:rPr/>
      </w:pPr>
      <w:r>
        <w:rPr/>
        <w:t xml:space="preserve">Acuerdo por el que se otorga la Condecoración de la Orden Mexicana del Águila Azteca a veintiséis ciudadanos de la República Portuguesa </w:t>
        <w:tab/>
        <w:tab/>
        <w:t>25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/>
      </w:pPr>
      <w:r>
        <w:rPr/>
        <w:t xml:space="preserve">Acuerdo por el que se da a conocer el texto de diversas resoluciones emitidas por el Consejo de Seguridad de la Organización de las Naciones Unidas </w:t>
        <w:tab/>
        <w:tab/>
        <w:t>28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7"/>
        <w:rPr/>
      </w:pPr>
      <w:r>
        <w:rPr/>
        <w:t xml:space="preserve"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 </w:t>
        <w:tab/>
        <w:tab/>
        <w:t>52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7"/>
        <w:rPr/>
      </w:pPr>
      <w:r>
        <w:rPr/>
        <w:t xml:space="preserve">Respuesta al comentario recibido al Proyecto de Norma Oficial Mexicana </w:t>
        <w:br/>
        <w:t xml:space="preserve">PROY-NOM-006-ENER-2014, Eficiencia energética electromecánica en sistemas de </w:t>
        <w:br/>
        <w:t xml:space="preserve">bombeo para pozo profundo en operación. Límites y métodos de prueba, publicado el 3 de julio de 2014 </w:t>
        <w:tab/>
        <w:tab/>
        <w:t>53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7"/>
        <w:rPr/>
      </w:pPr>
      <w:r>
        <w:rPr/>
        <w:t xml:space="preserve">Declaratoria de vigencia de la Norma Mexicana NMX-R-62622-SCFI-ANCE-2014 </w:t>
        <w:tab/>
        <w:tab/>
        <w:t>55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/>
      </w:pPr>
      <w:r>
        <w:rPr/>
        <w:t xml:space="preserve">Declaratoria de vigencia de la Norma Mexicana NMX-CH-6145-9-IMNC-2015 </w:t>
        <w:tab/>
        <w:tab/>
        <w:t>57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7"/>
        <w:rPr/>
      </w:pPr>
      <w:r>
        <w:rPr/>
        <w:t xml:space="preserve">Acuerdo por el que se establece una zona de refugio pesquero en aguas marinas de jurisdicción federal ubicadas en la zona de Akumal en el Estado de Quintana Roo </w:t>
        <w:tab/>
        <w:tab/>
        <w:t>59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7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la empresa Biomédica Rona, S.A. de C.V. </w:t>
        <w:tab/>
        <w:tab/>
        <w:t>63</w:t>
      </w:r>
    </w:p>
    <w:p>
      <w:pPr>
        <w:pStyle w:val="Sum"/>
        <w:spacing w:lineRule="exact" w:line="247"/>
        <w:rPr/>
      </w:pPr>
      <w:r>
        <w:rPr/>
      </w:r>
    </w:p>
    <w:p>
      <w:pPr>
        <w:pStyle w:val="Sum"/>
        <w:spacing w:lineRule="exact" w:line="247"/>
        <w:rPr/>
      </w:pPr>
      <w:r>
        <w:rPr/>
        <w:t xml:space="preserve">Circular por la que se comunica a las dependencias, la Consejería Jurídica, la Procuraduría General de la República y entidades de la Administración Pública Federal, así como a las entidades federativas, que mediante sentencia del treinta de junio de dos mil catorce, la Novena Sala Regional Metropolitana del Tribunal Federal de Justicia Fiscal y Administrativa determinó declarar la nulidad de la resolución administrativa del seis de agosto de dos mil trece, dictada en el recurso de revisión número 001/2013, así como el fallo de fecha veintitrés de abril de dos mil trece, únicamente en lo relativo a la sanción administrativa de inhabilitación por tres meses, durante la cual la empresa Limpieza y Servicios Marba, S.C. de R.L., no podía presentar propuestas ni celebrar contrato alguno con las dependencias y entidades de la Administración Pública Federal, ni con entidades federativas cuando utilicen recursos federales conforme a los convenios celebrados con el Ejecutivo Federal, emitida en el expediente SAN. 004/2011, razón por la cual queda sin efectos la circular número OIC/ASA/09/085/F3.0208/2013, del veinticuatro de abril del año dos mil trece </w:t>
        <w:tab/>
        <w:tab/>
        <w:t>64</w:t>
      </w:r>
    </w:p>
    <w:p>
      <w:pPr>
        <w:pStyle w:val="Sum"/>
        <w:spacing w:lineRule="exact" w:line="252"/>
        <w:rPr/>
      </w:pPr>
      <w:r>
        <w:rPr/>
        <w:t xml:space="preserve">Circular por la que se comunica a las dependencias y entidades, Procuraduría General </w:t>
        <w:br/>
        <w:t xml:space="preserve">de la República y entidades de la Administración Pública Federal, así como a las entidades federativas, que deberán abstenerse de aceptar propuestas o celebrar contratos con el C. Manuel Jaimes Arias </w:t>
        <w:tab/>
        <w:tab/>
        <w:t>65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empresa Petrolubricación Internacional, S.A. de C.V. </w:t>
        <w:tab/>
        <w:tab/>
        <w:t>66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Específico en materia de transferencia de recursos para la aplicación del XXXVIII Examen Nacional para Aspirantes a Residencias Médicas (ENARM), que celebran la Secretaría de Salud y el Estado de Jalisco </w:t>
        <w:tab/>
        <w:tab/>
        <w:t>67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color w:val="000000"/>
        </w:rPr>
      </w:pPr>
      <w:r>
        <w:rPr/>
        <w:t xml:space="preserve">Convenio Específico en materia de transferencia de recursos para la aplicación del XXXVIII Examen Nacional para Aspirantes a Residencias Médicas (ENARM), que celebran la Secretaría de Salud y el Estado de Morelos </w:t>
        <w:tab/>
        <w:tab/>
        <w:t>83</w:t>
      </w:r>
    </w:p>
    <w:p>
      <w:pPr>
        <w:pStyle w:val="Sum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EJECUTIVA DE ATENCION A VICTIMAS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Propuesta del Comisionado Presidente para aprobación del Pleno, del calendario de labores de la Comisión Ejecutiva de Atención a Víctimas para el año 2015 </w:t>
        <w:tab/>
        <w:tab/>
        <w:t>98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ENTRO NACIONAL DE CONTROL DEL GAS NATURAL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Estatuto Orgánico del Centro Nacional de Control del Gas Natural </w:t>
        <w:tab/>
        <w:tab/>
        <w:t>100</w:t>
      </w:r>
    </w:p>
    <w:p>
      <w:pPr>
        <w:pStyle w:val="Sum"/>
        <w:spacing w:lineRule="exact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viso de inicio de procedimiento de ratificación en el cargo de Juzgadores Federales de los servidores públicos que se mencionan </w:t>
        <w:tab/>
        <w:tab/>
        <w:t>122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Acuerdo General </w:t>
      </w:r>
      <w:r>
        <w:rPr>
          <w:rFonts w:cs="Times New Roman"/>
        </w:rPr>
        <w:t xml:space="preserve">de la Sala Superior del Tribunal Electoral del Poder Judicial de la Federación número 4/2015, de nueve de abril de dos mil quince, relativo a las Reglas para la Elección de </w:t>
        <w:br/>
        <w:t xml:space="preserve">su Presidente </w:t>
        <w:tab/>
        <w:tab/>
        <w:t>122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jc w:val="center"/>
        <w:rPr/>
      </w:pPr>
      <w:r>
        <w:rPr/>
        <w:t>______________________________</w:t>
      </w:r>
    </w:p>
    <w:p>
      <w:pPr>
        <w:pStyle w:val="Texto"/>
        <w:spacing w:lineRule="exact" w:line="252" w:before="0" w:after="0"/>
        <w:rPr/>
      </w:pPr>
      <w:r>
        <w:rPr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24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 </w:t>
        <w:tab/>
        <w:tab/>
        <w:t>124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sto de captación a plazo de pasivos denominados en dólares de los EE.UU.A., a cargo de las instituciones de banca múltiple del país (CCP-Dólares) </w:t>
        <w:tab/>
        <w:tab/>
        <w:t>124</w:t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Convenio Modificatorio al Convenio Específico en materia de ministración de subsidios para el fortalecimiento de acciones de salud pública en las entidades federativas, que celebran la Secretaría de Salud y el Ejecutivo del Distrito Federal </w:t>
        <w:tab/>
        <w:tab/>
        <w:t>1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Salamanca, Guanajuato </w:t>
        <w:tab/>
        <w:tab/>
        <w:t>44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Zihuatanejo de Azueta, Guerrero </w:t>
        <w:tab/>
        <w:tab/>
        <w:t>53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Coyuca de Benítez, Guerrero </w:t>
        <w:tab/>
        <w:tab/>
        <w:t>62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Ometepec, Guerrero </w:t>
        <w:tab/>
        <w:tab/>
        <w:t>71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/>
      </w:pPr>
      <w:r>
        <w:rPr/>
        <w:t xml:space="preserve">Acuerdo de Coordinación Específico para la distribución y ejercicio de los subsidios del </w:t>
        <w:br/>
        <w:t xml:space="preserve">Programa Hábitat, Vertientes General e Intervenciones Preventivas, correspondiente al ejercicio fiscal 2014, que suscriben la Secretaría de Desarrollo Agrario, Territorial y Urbano y el Municipio de Petatlán, Guerrero </w:t>
        <w:tab/>
        <w:tab/>
        <w:t>80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NORMALIZACION Y CERTIFICACION DE COMPETENCIAS LABORALES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4"/>
        <w:rPr/>
      </w:pPr>
      <w:r>
        <w:rPr/>
        <w:t xml:space="preserve">Acuerdo SO/I-15/08.04,S del H. Comité Técnico del Consejo Nacional de Normalización y Certificación de Competencias Laborales, por el que se aprobaron los Estándares de Competencia que se indican </w:t>
        <w:tab/>
        <w:tab/>
        <w:t>89</w:t>
      </w:r>
    </w:p>
    <w:p>
      <w:pPr>
        <w:pStyle w:val="Sum"/>
        <w:spacing w:lineRule="exact" w:line="224"/>
        <w:rPr/>
      </w:pPr>
      <w:r>
        <w:rPr/>
      </w:r>
    </w:p>
    <w:p>
      <w:pPr>
        <w:pStyle w:val="Sum"/>
        <w:spacing w:lineRule="exact" w:line="224"/>
        <w:jc w:val="center"/>
        <w:rPr/>
      </w:pPr>
      <w:r>
        <w:rPr/>
        <w:t>______________________________</w:t>
      </w:r>
    </w:p>
    <w:p>
      <w:pPr>
        <w:pStyle w:val="Texto"/>
        <w:spacing w:lineRule="exact" w:line="224" w:before="0" w:after="0"/>
        <w:rPr/>
      </w:pPr>
      <w:r>
        <w:rPr/>
      </w:r>
    </w:p>
    <w:p>
      <w:pPr>
        <w:pStyle w:val="Sum"/>
        <w:spacing w:lineRule="exact" w:line="22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24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  <w:t xml:space="preserve">Judiciales y generales </w:t>
        <w:tab/>
        <w:tab/>
        <w:t>95</w:t>
      </w:r>
    </w:p>
    <w:p>
      <w:pPr>
        <w:pStyle w:val="Sum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2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2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46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30415-17.00*</w:t>
        <w:tab/>
      </w:r>
      <w:r>
        <w:rPr>
          <w:sz w:val="16"/>
          <w:szCs w:val="16"/>
        </w:rPr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abril de 201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cs="Times New Roman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3:00Z</dcterms:created>
  <dc:creator/>
  <dc:description/>
  <cp:keywords/>
  <dc:language>en-US</dc:language>
  <cp:lastModifiedBy>Chuerta</cp:lastModifiedBy>
  <cp:lastPrinted>2015-04-10T18:56:00Z</cp:lastPrinted>
  <dcterms:modified xsi:type="dcterms:W3CDTF">2015-04-13T11:12:00Z</dcterms:modified>
  <cp:revision>26</cp:revision>
  <dc:subject/>
  <dc:title/>
</cp:coreProperties>
</file>