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pPr>
      <w:r>
        <w:rPr/>
        <w:t>CONVENIO Específico de Adhesión para el otorgamiento del subsidio a las entidades federativas para el fortalecimiento de sus instituciones de seguridad pública en materia de mando policial, que celebran</w:t>
        <w:br/>
        <w:t>el Secretariado Ejecutivo del Sistema Nacional de Seguridad Pública y el Estado de Baja Californi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64"/>
        <w:rPr>
          <w:sz w:val="16"/>
        </w:rPr>
      </w:pPr>
      <w:r>
        <w:rPr>
          <w:sz w:val="16"/>
        </w:rPr>
        <w:t>CONVENIO ESPECÍFICO DE ADHESIÓN, EN LO SUCESIVO “CONVENIO” PARA EL OTORGAMIENTO DEL “SUBSIDIO A LAS ENTIDADES FEDERATIVAS PARA EL FORTALECIMIENTO DE SUS INSTITUCIONES DE SEGURIDAD PÚBLICA EN MATERIA DE MANDO POLICIAL”, EN LO SUCESIVO “SUBSIDIO”, QUE CELEBRAN EL EJECUTIVO FEDERAL, POR CONDUCTO DEL SECRETARIADO EJECUTIVO DEL SISTEMA NACIONAL DE SEGURIDAD PÚBLICA, EN LO SUCESIVO “EL SECRETARIADO”, REPRESENTADO POR EL SECRETARIO EJECUTIVO DEL SISTEMA NACIONAL DE SEGURIDAD PÚBLICA, EL C. JORGE CARLOS HURTADO VALDEZ, Y EL PODER EJECUTIVO DEL GOBIERNO DEL ESTADO LIBRE Y SOBERANO DE BAJA CALIFORNIA, EN LO SUCESIVO “LA ENTIDAD FEDERATIVA”, REPRESENTADA POR SU GOBERNADOR CONSTITUCIONAL, EL C. FRANCISCO ARTURO VEGA DE LAMADRID A QUIENES CONJUNTAMENTE SE LES DENOMINARÁ “LOS PARTICIPANTES” DE CONFORMIDAD CON EL MARCO LEGAL, DECLARACIONES Y CLÁUSULAS SIGUIENTES:</w:t>
      </w:r>
    </w:p>
    <w:p>
      <w:pPr>
        <w:pStyle w:val="ANOTACION"/>
        <w:spacing w:lineRule="exact" w:line="264"/>
        <w:rPr/>
      </w:pPr>
      <w:r>
        <w:rPr/>
        <w:t>MARCO LEGAL</w:t>
      </w:r>
    </w:p>
    <w:p>
      <w:pPr>
        <w:pStyle w:val="Texto"/>
        <w:spacing w:lineRule="exact" w:line="264"/>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9 apartado A,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64"/>
        <w:rPr/>
      </w:pPr>
      <w:r>
        <w:rPr/>
        <w:t>DECLARACIONES:</w:t>
      </w:r>
    </w:p>
    <w:p>
      <w:pPr>
        <w:pStyle w:val="Texto"/>
        <w:spacing w:lineRule="exact" w:line="264"/>
        <w:rPr>
          <w:b/>
          <w:b/>
        </w:rPr>
      </w:pPr>
      <w:r>
        <w:rPr>
          <w:b/>
        </w:rPr>
        <w:t>I. DECLARA “EL SECRETARIADO”, A TRAVÉS DE SU REPRESENTANTE QUE:</w:t>
      </w:r>
    </w:p>
    <w:p>
      <w:pPr>
        <w:pStyle w:val="ROMANOS"/>
        <w:spacing w:lineRule="exact" w:line="264"/>
        <w:rPr/>
      </w:pPr>
      <w:r>
        <w:rPr>
          <w:b/>
        </w:rPr>
        <w:t>I.1</w:t>
      </w:r>
      <w:r>
        <w:rPr/>
        <w:tab/>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64"/>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64"/>
        <w:rPr/>
      </w:pPr>
      <w:r>
        <w:rPr>
          <w:b/>
        </w:rPr>
        <w:t>I.3</w:t>
      </w:r>
      <w:r>
        <w:rPr/>
        <w:tab/>
        <w:t>Está facultado para celebrar el presente “CONVENIO”, de conformidad con los artículos 17 y 18, fracciones VII y XXV de la “LEY GENERAL”; 9 del “PRESUPUESTO DE EGRESOS”; 69, párrafo segundo y 70, fracción V del Reglamento Interior de la Secretaría de Gobernación; 5 y 8, fracción XII del Reglamento del Secretariado Ejecutivo del Sistema Nacional de Seguridad Pública, y 17 de los Lineamientos para el otorgamiento del subsidio a las entidades federativas para el fortalecimiento de sus instituciones de seguridad pública en materia de mando policial para el ejercicio fiscal 2015, publicados en el Diario Oficial de la Federación el 13 de febrero de 2015, en lo sucesivo “LINEAMIENTOS”.</w:t>
      </w:r>
    </w:p>
    <w:p>
      <w:pPr>
        <w:pStyle w:val="ROMANOS"/>
        <w:spacing w:lineRule="exact" w:line="256"/>
        <w:rPr/>
      </w:pPr>
      <w:r>
        <w:rPr>
          <w:b/>
        </w:rPr>
        <w:t>I.4</w:t>
        <w:tab/>
      </w:r>
      <w:r>
        <w:rPr/>
        <w:t>Para todos los efectos legales relacionado con este “CONVENIO”, señala como su domicilio el ubicado en avenida General Mariano Escobedo, número 456, piso 12, colonia Nueva Anzures, delegación Miguel Hidalgo, Código Postal 11590, México, Distrito Federal.</w:t>
      </w:r>
    </w:p>
    <w:p>
      <w:pPr>
        <w:pStyle w:val="ROMANOS"/>
        <w:spacing w:lineRule="exact" w:line="256"/>
        <w:rPr/>
      </w:pPr>
      <w:r>
        <w:rPr>
          <w:b/>
        </w:rPr>
        <w:t>I.5</w:t>
        <w:tab/>
      </w:r>
      <w:r>
        <w:rPr/>
        <w:t>Para efectos de operación, funcionamiento y seguimiento del “SUBSIDIO” designa a la Dirección General de Vinculación y Seguimiento, sita en: avenida General Mariano Escobedo número 456,</w:t>
        <w:br/>
        <w:t>piso 1, colonia Nueva Anzures, delegación Miguel Hidalgo, código postal 11590, México,</w:t>
        <w:br/>
        <w:t>Distrito Federal.</w:t>
      </w:r>
    </w:p>
    <w:p>
      <w:pPr>
        <w:pStyle w:val="Texto"/>
        <w:spacing w:lineRule="exact" w:line="256"/>
        <w:rPr>
          <w:b/>
          <w:b/>
        </w:rPr>
      </w:pPr>
      <w:r>
        <w:rPr>
          <w:b/>
        </w:rPr>
        <w:t>II. DECLARA “LA ENTIDAD FEDERATIVA”, A TRAVÉS DE SU REPRESENTANTE QUE:</w:t>
      </w:r>
    </w:p>
    <w:p>
      <w:pPr>
        <w:pStyle w:val="ROMANOS"/>
        <w:spacing w:lineRule="exact" w:line="256"/>
        <w:rPr/>
      </w:pPr>
      <w:r>
        <w:rPr>
          <w:b/>
        </w:rPr>
        <w:t>II.1</w:t>
      </w:r>
      <w:r>
        <w:rPr/>
        <w:tab/>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y 4 de la Constitución Política del Estado Libre y Soberano de Baja California.</w:t>
      </w:r>
    </w:p>
    <w:p>
      <w:pPr>
        <w:pStyle w:val="ROMANOS"/>
        <w:spacing w:lineRule="exact" w:line="256"/>
        <w:rPr/>
      </w:pPr>
      <w:r>
        <w:rPr>
          <w:b/>
        </w:rPr>
        <w:t>II.2</w:t>
      </w:r>
      <w:r>
        <w:rPr/>
        <w:tab/>
        <w:t>Asumió el cargo de Gobernador Constitucional del Estado Libre y Soberano de Baja California, a partir del 1 de noviembre de 2013; por lo que cuenta con facultades para celebrar el presente “CONVENIO”, en términos de los artículos 40 y 49 fracciones XXII y XXVI de la Constitución Política del Estado Libre y Soberano de Baja California, 2, 3, 6 y 7 de la Ley Orgánica del Administración Pública del Estado de Baja California y demás disposiciones aplicables, así como 15 fracción I, 64 y 65 de la Ley de Planeación para el Estado de Baja California y demás disposiciones aplicables.</w:t>
      </w:r>
    </w:p>
    <w:p>
      <w:pPr>
        <w:pStyle w:val="ROMANOS"/>
        <w:spacing w:lineRule="exact" w:line="256"/>
        <w:rPr/>
      </w:pPr>
      <w:r>
        <w:rPr>
          <w:b/>
        </w:rPr>
        <w:t>II.3</w:t>
      </w:r>
      <w:r>
        <w:rPr/>
        <w:tab/>
        <w:t>Para todos los efectos legales relacionados con este “CONVENIO”, señala como su domicilio, el ubicado en Calzada Independencia número 994, Tercer Piso del Edificio del Poder Ejecutivo en el Centro Cívico Comercial Mexicali, de la ciudad de Mexicali, Baja California, código postal 21000.</w:t>
      </w:r>
    </w:p>
    <w:p>
      <w:pPr>
        <w:pStyle w:val="ROMANOS"/>
        <w:spacing w:lineRule="exact" w:line="256"/>
        <w:rPr/>
      </w:pPr>
      <w:r>
        <w:rPr>
          <w:b/>
        </w:rPr>
        <w:t>II.4</w:t>
      </w:r>
      <w:r>
        <w:rPr/>
        <w:tab/>
        <w:t>Para efectos de operación, funcionamiento y seguimiento del “SUBSIDIO” designa al Secretario Ejecutivo del Consejo Estatal de Seguridad Pública, sito en: Calle de la Libertad y Avenida de los Héroes número 399, Centro Cívico Comercial Mexicali, en la ciudad de Mexicali, Baja California, código postal 21000.</w:t>
      </w:r>
    </w:p>
    <w:p>
      <w:pPr>
        <w:pStyle w:val="Texto"/>
        <w:spacing w:lineRule="exact" w:line="256"/>
        <w:rPr>
          <w:b/>
          <w:b/>
        </w:rPr>
      </w:pPr>
      <w:r>
        <w:rPr>
          <w:b/>
        </w:rPr>
        <w:t>III. DECLARAN “LOS PARTICIPANTES”, A TRAVÉS DE SUS REPRESENTANTES QUE:</w:t>
      </w:r>
    </w:p>
    <w:p>
      <w:pPr>
        <w:pStyle w:val="ROMANOS"/>
        <w:spacing w:lineRule="exact" w:line="256"/>
        <w:rPr/>
      </w:pPr>
      <w:r>
        <w:rPr>
          <w:b/>
        </w:rPr>
        <w:t>III.1</w:t>
        <w:tab/>
      </w:r>
      <w:r>
        <w:rPr/>
        <w:t>Se reconocen mutuamente la personalidad que ostentan.</w:t>
      </w:r>
    </w:p>
    <w:p>
      <w:pPr>
        <w:pStyle w:val="ROMANOS"/>
        <w:spacing w:lineRule="exact" w:line="256"/>
        <w:rPr/>
      </w:pPr>
      <w:r>
        <w:rPr>
          <w:b/>
        </w:rPr>
        <w:t>III.2</w:t>
        <w:tab/>
      </w:r>
      <w:r>
        <w:rPr/>
        <w:t>Celebran el presente “CONVENIO” de acuerdo con el marco jurídico aplicable adhiriéndose a las siguientes:</w:t>
      </w:r>
    </w:p>
    <w:p>
      <w:pPr>
        <w:pStyle w:val="ANOTACION"/>
        <w:spacing w:lineRule="exact" w:line="256"/>
        <w:rPr/>
      </w:pPr>
      <w:r>
        <w:rPr/>
        <w:t>CLÁUSULAS</w:t>
      </w:r>
    </w:p>
    <w:p>
      <w:pPr>
        <w:pStyle w:val="Texto"/>
        <w:spacing w:lineRule="exact" w:line="256"/>
        <w:rPr/>
      </w:pPr>
      <w:r>
        <w:rPr>
          <w:b/>
        </w:rPr>
        <w:t>PRIMERA.-</w:t>
      </w:r>
      <w:r>
        <w:rPr/>
        <w:t xml:space="preserve"> OBJETO Y NATURALEZA DE LOS RECURSOS. El presente “CONVENIO” tiene por objeto que “EL SECRETARIADO” transfiera recursos presupuestarios federales del “SUBSIDIO” a “LA ENTIDAD FEDERATIVA”, por conducto de la Secretaría de Planeación y Finanzas, para apoyar sus programas en materia de equipamiento y reorganización de estructuras de mando policial, y con ello, contribuir a fortalecer sus instituciones de seguridad pública en materia de mando policial, conforme a los Programas con Prioridad Nacional, de conformidad con lo dispuesto por el artículo 9, apartado A del “PRESUPUESTO DE EGRESOS”.</w:t>
      </w:r>
    </w:p>
    <w:p>
      <w:pPr>
        <w:pStyle w:val="Texto"/>
        <w:spacing w:lineRule="exact" w:line="256"/>
        <w:rPr/>
      </w:pPr>
      <w:r>
        <w:rPr/>
        <w:t>Los recursos del “SUBSIDIO” a que se refiere el objeto del presente “CONVENIO”, son no regularizables, parcialmente concursables, y no pierden el carácter federal al ser transferidos según lo dispuesto en el artículo 4 de los “LINEAMIENTOS”. “LA ENTIDAD FEDERATIVA” libera a “EL SECRETARIADO” de la obligación de ministrarlos en ejercicios fiscales subsecuentes, aun y cuando los requiera para completar las acciones derivadas del presente “CONVENIO”, o para cubrir cualquier otro concepto vinculado con el objeto del mismo, conforme lo previsto en el “PRESUPUESTO DE EGRESOS”.</w:t>
      </w:r>
    </w:p>
    <w:p>
      <w:pPr>
        <w:pStyle w:val="Texto"/>
        <w:spacing w:lineRule="exact" w:line="256"/>
        <w:rPr/>
      </w:pPr>
      <w:r>
        <w:rPr>
          <w:b/>
        </w:rPr>
        <w:t>SEGUNDA.-</w:t>
      </w:r>
      <w:r>
        <w:rPr/>
        <w:t xml:space="preserve"> MONTOS Y DESTINOS DE GASTO DEL “SUBSIDIO”. De conformidad con el “PRESUPUESTO DE EGRESOS” y los “LINEAMIENTOS”, “LA ENTIDAD FEDERATIVA” podrá recibir la cantidad de $78,126,269.00 (SETENTA Y OCHO MILLONES CIENTO VEINTISÉIS MIL DOSCIENTOS SESENTA Y NUEVE PESOS 00/100 M.N.) de los recursos del “SUBSIDIO”, salvo que participe en la bolsa de recursos concursables, en cuyo caso podrá recibir recursos adicionales. Recursos que deberán ser depositados en una cuenta bancaria específica productiva, de conformidad con lo dispuesto en el artículo 69 de la Ley General de Contabilidad Gubernamental, que permita su identificación para efectos de comprobación de su ejercicio y fiscalización a que se refiere el inciso B) de la Cláusula Tercera del presente “CONVENIO”.</w:t>
      </w:r>
    </w:p>
    <w:p>
      <w:pPr>
        <w:pStyle w:val="Texto"/>
        <w:spacing w:lineRule="exact" w:line="274"/>
        <w:rPr/>
      </w:pPr>
      <w:r>
        <w:rPr/>
        <w:t>Los destinos de gasto, rubros, acciones, metas, cuadros de conceptos y montos, así como cronogramas de trabajo de los recursos convenidos, se incluirán en el Anexo Único, el cual una vez firmado por los servidores públicos normativamente facultados formará parte integrante del presente “CONVENIO”.</w:t>
      </w:r>
    </w:p>
    <w:p>
      <w:pPr>
        <w:pStyle w:val="Texto"/>
        <w:spacing w:lineRule="exact" w:line="274"/>
        <w:rPr/>
      </w:pPr>
      <w:r>
        <w:rPr>
          <w:b/>
        </w:rPr>
        <w:t xml:space="preserve">TERCERA.- </w:t>
      </w:r>
      <w:r>
        <w:rPr/>
        <w:t>OBLIGACIONES DE “LA ENTIDAD FEDERATIVA”.</w:t>
      </w:r>
    </w:p>
    <w:p>
      <w:pPr>
        <w:pStyle w:val="ROMANOS"/>
        <w:spacing w:lineRule="exact" w:line="274"/>
        <w:rPr/>
      </w:pPr>
      <w:r>
        <w:rPr>
          <w:b/>
        </w:rPr>
        <w:t>A.</w:t>
        <w:tab/>
      </w:r>
      <w:r>
        <w:rPr/>
        <w:t>Cumplir con lo señalado en los artículos 7 y 9 del “PRESUPUESTO DE EGRESOS”, la normativa en materia presupuestaria, de adquisiciones y de rendición de cuentas que correspondan a los distintos órdenes de gobierno, la “LEY GENERAL” y demás disposiciones aplicables;</w:t>
      </w:r>
    </w:p>
    <w:p>
      <w:pPr>
        <w:pStyle w:val="ROMANOS"/>
        <w:spacing w:lineRule="exact" w:line="274"/>
        <w:rPr/>
      </w:pPr>
      <w:r>
        <w:rPr>
          <w:b/>
        </w:rPr>
        <w:t>B.</w:t>
      </w:r>
      <w:r>
        <w:rPr/>
        <w:tab/>
        <w:t>En términos de lo dispuesto en el artículo 69 de la Ley General de Contabilidad Gubernamental, establecer una cuenta bancaria productiva específica para la administración de los recursos del “SUBSIDIO” que le sean transferidos, para efectos de su fiscalización, a que se refiere el artículo 9, cuarto párrafo, fracción I del “PRESUPUESTO DE EGRESOS”;</w:t>
      </w:r>
    </w:p>
    <w:p>
      <w:pPr>
        <w:pStyle w:val="ROMANOS"/>
        <w:spacing w:lineRule="exact" w:line="274"/>
        <w:rPr/>
      </w:pPr>
      <w:r>
        <w:rPr>
          <w:b/>
        </w:rPr>
        <w:t>C.</w:t>
      </w:r>
      <w:r>
        <w:rPr/>
        <w:tab/>
        <w:t>Ejercer los recursos del “SUBSIDIO” para el objeto del presente “CONVENIO”;</w:t>
      </w:r>
    </w:p>
    <w:p>
      <w:pPr>
        <w:pStyle w:val="ROMANOS"/>
        <w:spacing w:lineRule="exact" w:line="274"/>
        <w:rPr/>
      </w:pPr>
      <w:r>
        <w:rPr>
          <w:b/>
        </w:rPr>
        <w:t>D.</w:t>
      </w:r>
      <w:r>
        <w:rPr/>
        <w:tab/>
        <w:t>Registrar los recursos que por el “SUBSIDIO” reciba en su respectivo presupuesto e informar para efectos de la cuenta pública local y demás informes previstos en la legislación local y federal;</w:t>
      </w:r>
    </w:p>
    <w:p>
      <w:pPr>
        <w:pStyle w:val="ROMANOS"/>
        <w:spacing w:lineRule="exact" w:line="274"/>
        <w:rPr/>
      </w:pPr>
      <w:r>
        <w:rPr>
          <w:b/>
        </w:rPr>
        <w:t>E.</w:t>
      </w:r>
      <w:r>
        <w:rPr/>
        <w:tab/>
        <w:t>Informar trimestralmente a la Secretaría de Gobernación a través de “EL SECRETARIADO”,</w:t>
        <w:br/>
        <w:t>lo siguiente:</w:t>
      </w:r>
    </w:p>
    <w:p>
      <w:pPr>
        <w:pStyle w:val="INCISO"/>
        <w:spacing w:lineRule="exact" w:line="274"/>
        <w:rPr/>
      </w:pPr>
      <w:r>
        <w:rPr>
          <w:b/>
        </w:rPr>
        <w:t>a)</w:t>
      </w:r>
      <w:r>
        <w:rPr/>
        <w:t xml:space="preserve"> La información sobre el ejercicio, destino y resultados obtenidos con los recursos del “SUBSIDIO”;</w:t>
      </w:r>
    </w:p>
    <w:p>
      <w:pPr>
        <w:pStyle w:val="INCISO"/>
        <w:spacing w:lineRule="exact" w:line="274"/>
        <w:rPr/>
      </w:pPr>
      <w:r>
        <w:rPr>
          <w:b/>
        </w:rPr>
        <w:t>b)</w:t>
      </w:r>
      <w:r>
        <w:rPr/>
        <w:t xml:space="preserve"> Las disponibilidades financieras del “SUBSIDIO” con las que cuente en su momento, y</w:t>
      </w:r>
    </w:p>
    <w:p>
      <w:pPr>
        <w:pStyle w:val="INCISO"/>
        <w:spacing w:lineRule="exact" w:line="274"/>
        <w:rPr/>
      </w:pPr>
      <w:r>
        <w:rPr>
          <w:b/>
        </w:rPr>
        <w:t>c)</w:t>
      </w:r>
      <w:r>
        <w:rPr/>
        <w:t xml:space="preserve"> El presupuesto comprometido, devengado y pagado correspondiente.</w:t>
      </w:r>
    </w:p>
    <w:p>
      <w:pPr>
        <w:pStyle w:val="ROMANOS"/>
        <w:spacing w:lineRule="exact" w:line="274"/>
        <w:rPr/>
      </w:pPr>
      <w:r>
        <w:rPr>
          <w:b/>
        </w:rPr>
        <w:t>F.</w:t>
      </w:r>
      <w:r>
        <w:rPr/>
        <w:tab/>
        <w:t>Incorporar en el sistema de información que opere “EL SECRETARIADO”, la fecha en que recibió los recursos del “SUBSIDIO”, en la que éstos fueron finalmente ejercidos, así como los destinos y conceptos específicos en los cuales fueron aplicados;</w:t>
      </w:r>
    </w:p>
    <w:p>
      <w:pPr>
        <w:pStyle w:val="ROMANOS"/>
        <w:spacing w:lineRule="exact" w:line="274"/>
        <w:rPr/>
      </w:pPr>
      <w:r>
        <w:rPr>
          <w:b/>
        </w:rPr>
        <w:t>G.</w:t>
      </w:r>
      <w:r>
        <w:rPr/>
        <w:tab/>
        <w:t>Entregar a “EL SECRETARIADO” toda la información que solicite en los términos, plazos y formatos que al efecto establezca;</w:t>
      </w:r>
    </w:p>
    <w:p>
      <w:pPr>
        <w:pStyle w:val="ROMANOS"/>
        <w:spacing w:lineRule="exact" w:line="274"/>
        <w:rPr/>
      </w:pPr>
      <w:r>
        <w:rPr>
          <w:b/>
        </w:rPr>
        <w:t>H.</w:t>
      </w:r>
      <w:r>
        <w:rPr/>
        <w:tab/>
        <w:t>Reportar a la Dirección General de Vinculación y Seguimiento, mediante la entrega de informes mensuales y trimestrales, el ejercicio, destino y resultados obtenidos con los recursos del “SUBSIDIO”; las disponibilidades financieras con las que en su caso cuente, el presupuesto comprometido, devengado y/o pagado, e</w:t>
      </w:r>
    </w:p>
    <w:p>
      <w:pPr>
        <w:pStyle w:val="ROMANOS"/>
        <w:spacing w:lineRule="exact" w:line="274"/>
        <w:rPr/>
      </w:pPr>
      <w:r>
        <w:rPr>
          <w:b/>
        </w:rPr>
        <w:t>I.</w:t>
      </w:r>
      <w:r>
        <w:rPr/>
        <w:tab/>
        <w:t>Para transparentar el ejercicio de los recursos, “LA ENTIDAD FEDERATIVA” publicará en su página de internet, el avance en el ejercicio de los recursos que le fueron asignados.</w:t>
      </w:r>
    </w:p>
    <w:p>
      <w:pPr>
        <w:pStyle w:val="Texto"/>
        <w:spacing w:lineRule="exact" w:line="274"/>
        <w:rPr/>
      </w:pPr>
      <w:r>
        <w:rPr>
          <w:b/>
        </w:rPr>
        <w:t xml:space="preserve">CUARTA.- </w:t>
      </w:r>
      <w:r>
        <w:rPr/>
        <w:t>TRANSFERENCIA DE LOS RECURSOS. “EL SECRETARIADO” iniciará los trámites para la primera ministración, la cual corresponderá al 40 (cuarenta) por ciento del monto total convenido y asciende a la cantidad de $31,250,507.60 (TREINTA Y UN MILLONES DOSCIENTOS CINCUENTA MIL QUINIENTOS SIETE PESOS 60/100 M.N.), previo cumplimiento de “LA ENTIDAD FEDERATIVA” a lo dispuesto por los artículos 16, 17 y 19 de los “LINEAMIENTOS”.</w:t>
      </w:r>
    </w:p>
    <w:p>
      <w:pPr>
        <w:pStyle w:val="Texto"/>
        <w:spacing w:lineRule="exact" w:line="274"/>
        <w:rPr/>
      </w:pPr>
      <w:r>
        <w:rPr/>
        <w:t>“</w:t>
      </w:r>
      <w:r>
        <w:rPr/>
        <w:t>LA ENTIDAD FEDERATIVA” podrá solicitar la segunda ministración a más tardar el 30 de junio de 2015, previo cumplimiento a lo establecido en los artículos 20 y 22 de los “LINEAMIENTOS”, la cual corresponderá al 40 (cuarenta) por ciento del monto total convenido y asciende a la cantidad de $31,250,507.60 (TREINTA Y UN MILLONES DOSCIENTOS CINCUENTA MIL QUINIENTOS SIETE PESOS 60/100 M.N.)</w:t>
      </w:r>
    </w:p>
    <w:p>
      <w:pPr>
        <w:pStyle w:val="Texto"/>
        <w:spacing w:lineRule="exact" w:line="270"/>
        <w:rPr/>
      </w:pPr>
      <w:r>
        <w:rPr/>
        <w:t>“</w:t>
      </w:r>
      <w:r>
        <w:rPr/>
        <w:t>LA ENTIDAD FEDERATIVA” podrá solicitar la tercera ministración a más tardar el 31 de agosto de 2015, cumpliendo con lo establecido en los artículos 21 y 22 de los “LINEAMIENTOS”, la cual corresponderá al 20 (veinte) por ciento del monto total convenido y asciende a la cantidad de $15,625,253.80 (QUINCE MILLONES SEISCIENTOS VEINTICINCO MIL DOSCIENTOS CINCUENTA Y TRES PESOS 80/100 M.N.).</w:t>
      </w:r>
    </w:p>
    <w:p>
      <w:pPr>
        <w:pStyle w:val="Texto"/>
        <w:spacing w:lineRule="exact" w:line="266"/>
        <w:rPr/>
      </w:pPr>
      <w:r>
        <w:rPr/>
        <w:t>“</w:t>
      </w:r>
      <w:r>
        <w:rPr/>
        <w:t>EL SECRETARIADO” se sujetará a la disponibilidad presupuestaria y a la calendarización del gasto dispuesta por la Secretaría de Hacienda y Crédito Público para la transferencia de recursos.</w:t>
      </w:r>
    </w:p>
    <w:p>
      <w:pPr>
        <w:pStyle w:val="Texto"/>
        <w:spacing w:lineRule="exact" w:line="266"/>
        <w:rPr/>
      </w:pPr>
      <w:r>
        <w:rPr>
          <w:b/>
        </w:rPr>
        <w:t xml:space="preserve">QUINTA. </w:t>
      </w:r>
      <w:r>
        <w:rPr/>
        <w:t>OPERACIÓN, FUNCIONAMIENTO Y SEGUIMIENTO. La Dirección General de Vinculación y Seguimiento y el Secretario Ejecutivo del Consejo Estatal de Seguridad Pública, en el ámbito de su respectiva competencia, serán las Unidades Administrativas responsables de reportar la operación, funcionamiento y seguimiento del “SUBSIDIO”.</w:t>
      </w:r>
    </w:p>
    <w:p>
      <w:pPr>
        <w:pStyle w:val="Texto"/>
        <w:spacing w:lineRule="exact" w:line="266"/>
        <w:rPr/>
      </w:pPr>
      <w:r>
        <w:rPr/>
        <w:t>En caso de que “LA ENTIDAD FEDERATIVA” incumpla con alguna de las obligaciones establecidas en el presente “CONVENIO” o su Anexo Único se estarán a lo dispuesto por el Capítulo VII de los “LINEAMIENTOS”.</w:t>
      </w:r>
    </w:p>
    <w:p>
      <w:pPr>
        <w:pStyle w:val="Texto"/>
        <w:spacing w:lineRule="exact" w:line="266"/>
        <w:rPr/>
      </w:pPr>
      <w:r>
        <w:rPr>
          <w:b/>
        </w:rPr>
        <w:t xml:space="preserve">SEXTA. </w:t>
      </w:r>
      <w:r>
        <w:rPr/>
        <w:t>VIGENCIA. El presente “CONVENIO” tendrá vigencia a partir de la fecha de suscripción al 31 de diciembre de 2015, con excepción de los plazos correspondientes a las obligaciones de “LA ENTIDAD FEDERATIVA” en cuanto a informar y documentar la aplicación y evaluación de los recursos federales ministrados.</w:t>
      </w:r>
    </w:p>
    <w:p>
      <w:pPr>
        <w:pStyle w:val="Texto"/>
        <w:spacing w:lineRule="exact" w:line="266"/>
        <w:rPr/>
      </w:pPr>
      <w:r>
        <w:rPr>
          <w:b/>
        </w:rPr>
        <w:t xml:space="preserve">SÉPTIMA. </w:t>
      </w:r>
      <w:r>
        <w:rPr/>
        <w:t>CASO FORTUITO O FUERZA MAYOR. El cumplimiento de las obligaciones establecidas en los “LINEAMIENTOS”, el presente “CONVENIO” y su Anexo Único, serán suspendidas sin responsabilidad para “LOS PARTICIPANTES” cuando ocurra un caso fortuito o de fuerza mayor, debidamente demostrado por la parte correspondiente. Dichas obligaciones podrán reanudarse en el momento que desaparezcan las causas que dieron origen a la suspensión.</w:t>
      </w:r>
    </w:p>
    <w:p>
      <w:pPr>
        <w:pStyle w:val="Texto"/>
        <w:spacing w:lineRule="exact" w:line="270"/>
        <w:rPr/>
      </w:pPr>
      <w:r>
        <w:rPr>
          <w:b/>
        </w:rPr>
        <w:t xml:space="preserve">OCTAVA. </w:t>
      </w:r>
      <w:r>
        <w:rPr/>
        <w:t>TRANSPARENCIA. Con la finalidad de dar transparencia al ejercicio de los recursos federales del “SUBSIDIO”, “EL SECRETARIADO” hará públicos el diseño, ejecución, montos asignados, criterios de acceso y los resultados de la evaluación del desempeño de los recursos.</w:t>
      </w:r>
    </w:p>
    <w:p>
      <w:pPr>
        <w:pStyle w:val="Texto"/>
        <w:spacing w:lineRule="exact" w:line="266"/>
        <w:rPr/>
      </w:pPr>
      <w:r>
        <w:rPr/>
        <w:t>“</w:t>
      </w:r>
      <w:r>
        <w:rPr/>
        <w:t>EL SECRETARIADO” y “LA ENTIDAD FEDERATIVA” harán públicos el presente instrumento y su Anexo Único, conforme a los “LINEAMIENTOS” y la normatividad aplicable.”</w:t>
      </w:r>
    </w:p>
    <w:p>
      <w:pPr>
        <w:pStyle w:val="Texto"/>
        <w:spacing w:lineRule="exact" w:line="266"/>
        <w:rPr>
          <w:b/>
          <w:b/>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66"/>
        <w:rPr/>
      </w:pPr>
      <w:r>
        <w:rPr>
          <w:b/>
        </w:rPr>
        <w:t xml:space="preserve">DÉCIMA. </w:t>
      </w:r>
      <w:r>
        <w:rPr/>
        <w:t>JURISDICCIÓN. “LOS PARTICIPANTES” resolverán de común acuerdo, en el ámbito de sus respectivas competencias, todo lo relativo a la ejecución y cumplimiento del presente “CONVENIO” y de su Anexo Único, de conformidad con las leyes federales.</w:t>
      </w:r>
    </w:p>
    <w:p>
      <w:pPr>
        <w:pStyle w:val="Texto"/>
        <w:spacing w:lineRule="exact" w:line="266"/>
        <w:rPr/>
      </w:pPr>
      <w:r>
        <w:rPr/>
        <w:t>Es voluntad de “LOS PARTICIPANTES” que los conflictos que se llegasen a presentar en relación con la interpretación, formalización y cumplimiento del presente “CONVENIO” y de su Anexo Ú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66"/>
        <w:rPr/>
      </w:pPr>
      <w:r>
        <w:rPr/>
        <w:t xml:space="preserve">Estando enterados los Participantes del contenido y alcance jurídico del presente Convenio, y por no existir dolo, lesión, error, mala fe o cualquier otro vicio del consentimiento que pudiera afectar su validez, lo firman en cinco tantos, en la Ciudad de México, Distrito Federal, a los dieciocho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de Baja California, </w:t>
      </w:r>
      <w:r>
        <w:rPr>
          <w:b/>
        </w:rPr>
        <w:t>Francisco Arturo Vega de Lamadrid</w:t>
      </w:r>
      <w:r>
        <w:rPr/>
        <w:t>.- Rúbrica.</w:t>
      </w:r>
    </w:p>
    <w:p>
      <w:pPr>
        <w:pStyle w:val="Titulo1"/>
        <w:rPr/>
      </w:pPr>
      <w:r>
        <w:rPr/>
        <w:t>CONVENIO Específico de Adhesión para el otorgamiento del subsidio a las entidades federativas para el fortalecimiento de sus instituciones de seguridad pública en materia de mando policial, que celebran</w:t>
        <w:br/>
        <w:t>el Secretariado Ejecutivo del Sistema Nacional de Seguridad Pública y el Estado de Baja California Sur.</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56"/>
        <w:rPr>
          <w:sz w:val="16"/>
        </w:rPr>
      </w:pPr>
      <w:r>
        <w:rPr>
          <w:sz w:val="16"/>
        </w:rPr>
        <w:t>CONVENIO ESPECÍFICO DE ADHESIÓN, EN LO SUCESIVO “CONVENIO” PARA EL OTORGAMIENTO DEL “SUBSIDIO A LAS ENTIDADES FEDERATIVAS PARA EL FORTALECIMIENTO DE SUS INSTITUCIONES DE SEGURIDAD PÚBLICA EN MATERIA DE MANDO POLICIAL”, EN LO SUCESIVO “SUBSIDIO”, QUE CELEBRAN EL EJECUTIVO FEDERAL, POR CONDUCTO DEL SECRETARIADO EJECUTIVO DEL SISTEMA NACIONAL DE SEGURIDAD PÚBLICA, EN LO SUCESIVO “EL SECRETARIADO”, REPRESENTADO POR EL SECRETARIO EJECUTIVO DEL SISTEMA NACIONAL DE SEGURIDAD PÚBLICA, EL C. JORGE CARLOS HURTADO VALDEZ, Y EL PODER EJECUTIVO DEL ESTADO LIBRE Y SOBERANO DE BAJA CALIFORNIA SUR, EN LO SUCESIVO “LA ENTIDAD FEDERATIVA”, REPRESENTADA POR SU GOBERNADOR CONSTITUCIONAL, EL C. MARCOS ALBERTO COVARRUBIAS VILLASEÑOR, ASISTIDO POR EL SECRETARIO GENERAL DE GOBIERNO Y SECRETARIO EJECUTIVO DEL CONSEJO ESTATAL DE SEGURIDAD PÚBLICA, EL C. LUIS ANDRÉS CÓRDOVA URRUTIA, EL SECRETARIO DE FINANZAS, EL C. ISIDRO JORDÁN MOYRÓN, EL PROCURADOR GENERAL DE JUSTICIA DEL ESTADO, EL C. ADONAI CARREÓN ESTRADA, Y EL SUBSECRETARIO DE SEGURIDAD PÚBLICA Y SECRETARIO TÉCNICO DEL CONSEJO ESTATAL DE SEGURIDAD PÚBLICA, EL C. JUAN PABLO NORIEGA RANGEL; A QUIENES CONJUNTAMENTE SE LES DENOMINARÁ “LOS PARTICIPANTES” DE CONFORMIDAD CON EL MARCO LEGAL, DECLARACIONES Y CLÁUSULAS SIGUIENTES:</w:t>
      </w:r>
    </w:p>
    <w:p>
      <w:pPr>
        <w:pStyle w:val="ANOTACION"/>
        <w:spacing w:lineRule="exact" w:line="256"/>
        <w:rPr/>
      </w:pPr>
      <w:r>
        <w:rPr/>
        <w:t>MARCO LEGAL</w:t>
      </w:r>
    </w:p>
    <w:p>
      <w:pPr>
        <w:pStyle w:val="Texto"/>
        <w:spacing w:lineRule="exact" w:line="256"/>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9 apartado A,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56"/>
        <w:rPr/>
      </w:pPr>
      <w:r>
        <w:rPr/>
        <w:t>DECLARACIONES:</w:t>
      </w:r>
    </w:p>
    <w:p>
      <w:pPr>
        <w:pStyle w:val="Texto"/>
        <w:spacing w:lineRule="exact" w:line="256"/>
        <w:rPr>
          <w:b/>
          <w:b/>
        </w:rPr>
      </w:pPr>
      <w:r>
        <w:rPr>
          <w:b/>
        </w:rPr>
        <w:t>I. DECLARA “EL SECRETARIADO”, A TRAVÉS DE SU REPRESENTANTE QUE:</w:t>
      </w:r>
    </w:p>
    <w:p>
      <w:pPr>
        <w:pStyle w:val="ROMANOS"/>
        <w:spacing w:lineRule="exact" w:line="246"/>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52"/>
        <w:rPr/>
      </w:pPr>
      <w:r>
        <w:rPr>
          <w:b/>
        </w:rPr>
        <w:t>I.2</w:t>
      </w:r>
      <w:r>
        <w:rPr/>
        <w:tab/>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52"/>
        <w:rPr/>
      </w:pPr>
      <w:r>
        <w:rPr>
          <w:b/>
        </w:rPr>
        <w:t>I.3</w:t>
        <w:tab/>
      </w:r>
      <w:r>
        <w:rPr/>
        <w:t>Está facultado para celebrar el presente “CONVENIO”, de conformidad con los artículos 17 y 18, fracciones VII y XXV de la “LEY GENERAL”; 9 del “PRESUPUESTO DE EGRESOS”; 69, párrafo segundo y 70, fracción V del Reglamento Interior de la Secretaría de Gobernación; 5 y 8, fracción XII del Reglamento del Secretariado Ejecutivo del Sistema Nacional de Seguridad Pública, y 17 de los Lineamientos para el otorgamiento del subsidio a las entidades federativas para el fortalecimiento de sus instituciones de seguridad pública en materia de mando policial para el ejercicio fiscal 2015, publicados en el Diario Oficial de la Federación el 13 de febrero de 2015, en lo sucesivo “LINEAMIENTOS”.</w:t>
      </w:r>
    </w:p>
    <w:p>
      <w:pPr>
        <w:pStyle w:val="ROMANOS"/>
        <w:spacing w:lineRule="exact" w:line="238"/>
        <w:rPr/>
      </w:pPr>
      <w:r>
        <w:rPr>
          <w:b/>
        </w:rPr>
        <w:t>I.4</w:t>
        <w:tab/>
      </w:r>
      <w:r>
        <w:rPr/>
        <w:t>Para todos los efectos legales relacionado con este “CONVENIO”, señala como su domicilio el ubicado en avenida General Mariano Escobedo, número 456, piso 12, colonia Nueva Anzures, delegación Miguel Hidalgo, Código Postal 11590, México, Distrito Federal.</w:t>
      </w:r>
    </w:p>
    <w:p>
      <w:pPr>
        <w:pStyle w:val="ROMANOS"/>
        <w:spacing w:lineRule="exact" w:line="238"/>
        <w:rPr/>
      </w:pPr>
      <w:r>
        <w:rPr>
          <w:b/>
        </w:rPr>
        <w:t>I.5</w:t>
      </w:r>
      <w:r>
        <w:rPr/>
        <w:tab/>
        <w:t>Para efectos de operación, funcionamiento y seguimiento del “SUBSIDIO” designa a la Dirección General de Vinculación y Seguimiento, sita en: avenida General Mariano Escobedo número 456,</w:t>
        <w:br/>
        <w:t>piso 1, colonia Nueva Anzures, delegación Miguel Hidalgo, código postal 11590, México,</w:t>
        <w:br/>
        <w:t>Distrito Federal.</w:t>
      </w:r>
    </w:p>
    <w:p>
      <w:pPr>
        <w:pStyle w:val="Texto"/>
        <w:spacing w:lineRule="exact" w:line="238"/>
        <w:rPr>
          <w:b/>
          <w:b/>
        </w:rPr>
      </w:pPr>
      <w:r>
        <w:rPr>
          <w:b/>
        </w:rPr>
        <w:t>II. DECLARA “LA ENTIDAD FEDERATIVA”, A TRAVÉS DE SU REPRESENTANTE QUE:</w:t>
      </w:r>
    </w:p>
    <w:p>
      <w:pPr>
        <w:pStyle w:val="ROMANOS"/>
        <w:spacing w:lineRule="exact" w:line="238"/>
        <w:rPr/>
      </w:pPr>
      <w:r>
        <w:rPr>
          <w:b/>
        </w:rPr>
        <w:t>II.1</w:t>
      </w:r>
      <w:r>
        <w:rPr/>
        <w:tab/>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de la Constitución Política del Estado Libre y Soberano de Baja California Sur.</w:t>
      </w:r>
    </w:p>
    <w:p>
      <w:pPr>
        <w:pStyle w:val="ROMANOS"/>
        <w:spacing w:lineRule="exact" w:line="238"/>
        <w:rPr/>
      </w:pPr>
      <w:r>
        <w:rPr>
          <w:b/>
        </w:rPr>
        <w:t>II.2</w:t>
      </w:r>
      <w:r>
        <w:rPr/>
        <w:tab/>
        <w:t>Asumió el cargo de Gobernador Constitucional del Estado Libre y Soberano de Baja California Sur, a partir del 5 de abril de 2011; por lo que cuenta con facultades para celebrar el presente “CONVENIO”, en términos de los artículos 67 y 79, fracción XXIX de la Constitución Política del Estado Libre y Soberano de Baja California Sur, 4 y 14 de la Ley Orgánica del Administración Pública del Estado de Baja California Sur y demás disposiciones aplicables.</w:t>
      </w:r>
    </w:p>
    <w:p>
      <w:pPr>
        <w:pStyle w:val="ROMANOS"/>
        <w:spacing w:lineRule="exact" w:line="238"/>
        <w:rPr/>
      </w:pPr>
      <w:r>
        <w:rPr>
          <w:b/>
        </w:rPr>
        <w:t>II.3</w:t>
      </w:r>
      <w:r>
        <w:rPr/>
        <w:tab/>
        <w:t>De conformidad con lo establecido en los artículos 81 y 83, fracción IV, de la Constitución Política del Estado Libre y Soberano de Baja California Sur y 8 de la Ley Orgánica de la Administración Pública del Estado de Baja California Sur, todos los acuerdos y disposiciones que el Gobernador expida en uso de sus facultades, deben para su validez ser autorizados con la firma del Secretario General de Gobierno y también debe firmar de conocimiento el encargado del ramo a que el asunto corresponda.</w:t>
      </w:r>
    </w:p>
    <w:p>
      <w:pPr>
        <w:pStyle w:val="ROMANOS"/>
        <w:spacing w:lineRule="exact" w:line="238"/>
        <w:rPr/>
      </w:pPr>
      <w:r>
        <w:rPr>
          <w:b/>
        </w:rPr>
        <w:t>II.4</w:t>
        <w:tab/>
      </w:r>
      <w:r>
        <w:rPr/>
        <w:t>Con fundamento en lo establecido en los artículos 81 de la Constitución Política del Estado Libre y Soberano de Baja California Sur; 16 fracciones II y XII, 22 fracción I y 31 de la Ley Orgánica de la Administración Pública del Estado de Baja California Sur, intervienen también en la suscripción del presente documento el Secretario de Finanzas y el Procurador General de Justicia del Estado.</w:t>
      </w:r>
    </w:p>
    <w:p>
      <w:pPr>
        <w:pStyle w:val="ROMANOS"/>
        <w:spacing w:lineRule="exact" w:line="238"/>
        <w:rPr/>
      </w:pPr>
      <w:r>
        <w:rPr>
          <w:b/>
        </w:rPr>
        <w:t>II.5</w:t>
        <w:tab/>
      </w:r>
      <w:r>
        <w:rPr/>
        <w:t>Para todos los efectos legales relacionados con este “CONVENIO”, señala como su domicilio, el ubicado en Palacio de Gobierno, calle Isabel La Católica, entre Ignacio Allende y Nicolás Bravo, colonia Centro, código postal 23000, La Paz, Baja California Sur.</w:t>
      </w:r>
    </w:p>
    <w:p>
      <w:pPr>
        <w:pStyle w:val="ROMANOS"/>
        <w:spacing w:lineRule="exact" w:line="238"/>
        <w:rPr/>
      </w:pPr>
      <w:r>
        <w:rPr>
          <w:b/>
        </w:rPr>
        <w:t>II.6</w:t>
        <w:tab/>
      </w:r>
      <w:r>
        <w:rPr/>
        <w:t xml:space="preserve">Para efectos de operación, funcionamiento y seguimiento del “SUBSIDIO” designa al Secretario Ejecutivo del Consejo Estatal de Seguridad Pública, sito en: Palacio de Gobierno, calle Isabel la Católica, entre Ignacio Allende y Nicolás Bravo, Colonia Centro, C.P. 23000, La Paz, Baja </w:t>
        <w:br/>
        <w:t>California Sur.</w:t>
      </w:r>
    </w:p>
    <w:p>
      <w:pPr>
        <w:pStyle w:val="Texto"/>
        <w:spacing w:lineRule="exact" w:line="238"/>
        <w:rPr>
          <w:b/>
          <w:b/>
        </w:rPr>
      </w:pPr>
      <w:r>
        <w:rPr>
          <w:b/>
        </w:rPr>
        <w:t>III. DECLARAN “LOS PARTICIPANTES”, A TRAVÉS DE SUS REPRESENTANTES QUE:</w:t>
      </w:r>
    </w:p>
    <w:p>
      <w:pPr>
        <w:pStyle w:val="ROMANOS"/>
        <w:spacing w:lineRule="exact" w:line="238"/>
        <w:rPr/>
      </w:pPr>
      <w:r>
        <w:rPr>
          <w:b/>
        </w:rPr>
        <w:t>III.1</w:t>
      </w:r>
      <w:r>
        <w:rPr/>
        <w:tab/>
        <w:t>Se reconocen mutuamente la personalidad que ostentan.</w:t>
      </w:r>
    </w:p>
    <w:p>
      <w:pPr>
        <w:pStyle w:val="ROMANOS"/>
        <w:spacing w:lineRule="exact" w:line="238"/>
        <w:rPr/>
      </w:pPr>
      <w:r>
        <w:rPr>
          <w:b/>
        </w:rPr>
        <w:t>III.2</w:t>
        <w:tab/>
      </w:r>
      <w:r>
        <w:rPr/>
        <w:t xml:space="preserve">Celebran el presente “CONVENIO” de acuerdo con el marco jurídico aplicable adhiriéndose </w:t>
        <w:br/>
        <w:t>a las siguientes:</w:t>
      </w:r>
    </w:p>
    <w:p>
      <w:pPr>
        <w:pStyle w:val="ANOTACION"/>
        <w:spacing w:lineRule="exact" w:line="238"/>
        <w:rPr/>
      </w:pPr>
      <w:r>
        <w:rPr/>
        <w:t>CLÁUSULAS</w:t>
      </w:r>
    </w:p>
    <w:p>
      <w:pPr>
        <w:pStyle w:val="Texto"/>
        <w:spacing w:lineRule="exact" w:line="238"/>
        <w:rPr/>
      </w:pPr>
      <w:r>
        <w:rPr>
          <w:b/>
        </w:rPr>
        <w:t>PRIMERA.-</w:t>
      </w:r>
      <w:r>
        <w:rPr/>
        <w:t xml:space="preserve"> OBJETO Y NATURALEZA DE LOS RECURSOS. El presente “CONVENIO” tiene por objeto que “EL SECRETARIADO” transfiera recursos presupuestarios federales del “SUBSIDIO” a “LA ENTIDAD FEDERATIVA”, por conducto de la Secretaría de Finanzas, para apoyar sus programas en materia de equipamiento y reorganización de estructuras de mando policial, y con ello, contribuir a fortalecer sus instituciones de seguridad pública en materia de mando policial, conforme a los Programas con Prioridad Nacional, de conformidad con lo dispuesto por el artículo 9, apartado A del “PRESUPUESTO DE EGRESOS”.</w:t>
      </w:r>
    </w:p>
    <w:p>
      <w:pPr>
        <w:pStyle w:val="Texto"/>
        <w:spacing w:lineRule="exact" w:line="238"/>
        <w:rPr/>
      </w:pPr>
      <w:r>
        <w:rPr/>
        <w:t>Los recursos del “SUBSIDIO” a que se refiere el objeto del presente “CONVENIO”, son no regularizables, parcialmente concursables, y no pierden el carácter federal al ser transferidos según lo dispuesto en el artículo 4 de los “LINEAMIENTOS”. “LA ENTIDAD FEDERATIVA” libera a “EL SECRETARIADO” de la obligación de ministrarlos en ejercicios fiscales subsecuentes, aun y cuando los requiera para completar las acciones derivadas del presente “CONVENIO”, o para cubrir cualquier otro concepto vinculado con el objeto del mismo, conforme lo previsto en el “PRESUPUESTO DE EGRESOS”.</w:t>
      </w:r>
    </w:p>
    <w:p>
      <w:pPr>
        <w:pStyle w:val="Texto"/>
        <w:spacing w:lineRule="exact" w:line="240"/>
        <w:rPr/>
      </w:pPr>
      <w:r>
        <w:rPr>
          <w:b/>
        </w:rPr>
        <w:t>SEGUNDA.-</w:t>
      </w:r>
      <w:r>
        <w:rPr/>
        <w:t xml:space="preserve"> MONTOS Y DESTINOS DE GASTO DEL “SUBSIDIO”. De conformidad con el “PRESUPUESTO DE EGRESOS” y los “LINEAMIENTOS”, “LA ENTIDAD FEDERATIVA” podrá recibir la cantidad de $67’951,699.00 (</w:t>
      </w:r>
      <w:r>
        <w:rPr>
          <w:caps/>
        </w:rPr>
        <w:t xml:space="preserve">Sesenta y siete millones novecientos cincuenta y un mil seiscientos noventa y nueve pesos </w:t>
      </w:r>
      <w:r>
        <w:rPr/>
        <w:t>00/100 M.N.) de los recursos del “SUBSIDIO”, salvo que participe en la bolsa de recursos concursables, en cuyo caso podrá recibir recursos adicionales. Recursos que deberán ser depositados en una cuenta bancaria específica productiva, de conformidad con lo dispuesto en el artículo 69 de la Ley General de Contabilidad Gubernamental, que permita su identificación para efectos de comprobación de su ejercicio y fiscalización a que se refiere el inciso B) de la Cláusula Tercera del presente “CONVENIO”.</w:t>
      </w:r>
    </w:p>
    <w:p>
      <w:pPr>
        <w:pStyle w:val="Texto"/>
        <w:spacing w:lineRule="exact" w:line="240"/>
        <w:rPr/>
      </w:pPr>
      <w:r>
        <w:rPr/>
        <w:t>Los destinos de gasto, rubros, acciones, metas, cuadros de conceptos y montos, así como cronogramas de trabajo de los recursos convenidos, se incluirán en el Anexo Único, el cual una vez firmado por los servidores públicos normativamente facultados formará parte integrante del presente “CONVENIO”.</w:t>
      </w:r>
    </w:p>
    <w:p>
      <w:pPr>
        <w:pStyle w:val="Texto"/>
        <w:spacing w:lineRule="exact" w:line="240"/>
        <w:rPr/>
      </w:pPr>
      <w:r>
        <w:rPr>
          <w:b/>
        </w:rPr>
        <w:t xml:space="preserve">TERCERA.- </w:t>
      </w:r>
      <w:r>
        <w:rPr/>
        <w:t>OBLIGACIONES DE “LA ENTIDAD FEDERATIVA”.</w:t>
      </w:r>
    </w:p>
    <w:p>
      <w:pPr>
        <w:pStyle w:val="ROMANOS"/>
        <w:spacing w:lineRule="exact" w:line="240"/>
        <w:rPr/>
      </w:pPr>
      <w:r>
        <w:rPr>
          <w:b/>
        </w:rPr>
        <w:t>A.</w:t>
        <w:tab/>
      </w:r>
      <w:r>
        <w:rPr/>
        <w:t>Cumplir con lo señalado en los artículos 7 y 9 del “PRESUPUESTO DE EGRESOS”, la normativa en materia presupuestaria, de adquisiciones y de rendición de cuentas que correspondan a los distintos órdenes de gobierno, la “LEY GENERAL” y demás disposiciones aplicables;</w:t>
      </w:r>
    </w:p>
    <w:p>
      <w:pPr>
        <w:pStyle w:val="ROMANOS"/>
        <w:spacing w:lineRule="exact" w:line="240"/>
        <w:rPr/>
      </w:pPr>
      <w:r>
        <w:rPr>
          <w:b/>
        </w:rPr>
        <w:t>B.</w:t>
      </w:r>
      <w:r>
        <w:rPr/>
        <w:tab/>
        <w:t>En términos de lo dispuesto en el artículo 69 de la Ley General de Contabilidad Gubernamental, establecer una cuenta bancaria productiva específica para la administración de los recursos del “SUBSIDIO” que le sean transferidos, para efectos de su fiscalización, a que se refiere el artículo 9, cuarto párrafo, fracción I del “PRESUPUESTO DE EGRESOS”;</w:t>
      </w:r>
    </w:p>
    <w:p>
      <w:pPr>
        <w:pStyle w:val="ROMANOS"/>
        <w:spacing w:lineRule="exact" w:line="240"/>
        <w:rPr/>
      </w:pPr>
      <w:r>
        <w:rPr>
          <w:b/>
        </w:rPr>
        <w:t>C.</w:t>
      </w:r>
      <w:r>
        <w:rPr/>
        <w:tab/>
        <w:t>Ejercer los recursos del “SUBSIDIO” para el objeto del presente “CONVENIO”;</w:t>
      </w:r>
    </w:p>
    <w:p>
      <w:pPr>
        <w:pStyle w:val="ROMANOS"/>
        <w:spacing w:lineRule="exact" w:line="240"/>
        <w:rPr/>
      </w:pPr>
      <w:r>
        <w:rPr>
          <w:b/>
        </w:rPr>
        <w:t>D.</w:t>
      </w:r>
      <w:r>
        <w:rPr/>
        <w:tab/>
        <w:t>Registrar los recursos que por el “SUBSIDIO” reciba en su respectivo presupuesto e informar para efectos de la cuenta pública local y demás informes previstos en la legislación local y federal;</w:t>
      </w:r>
    </w:p>
    <w:p>
      <w:pPr>
        <w:pStyle w:val="ROMANOS"/>
        <w:spacing w:lineRule="exact" w:line="240"/>
        <w:rPr/>
      </w:pPr>
      <w:r>
        <w:rPr>
          <w:b/>
        </w:rPr>
        <w:t>E.</w:t>
      </w:r>
      <w:r>
        <w:rPr/>
        <w:tab/>
        <w:t>Informar trimestralmente a la Secretaría de Gobernación a través de “EL SECRETARIADO”, lo siguiente:</w:t>
      </w:r>
    </w:p>
    <w:p>
      <w:pPr>
        <w:pStyle w:val="INCISO"/>
        <w:spacing w:lineRule="exact" w:line="240"/>
        <w:rPr/>
      </w:pPr>
      <w:r>
        <w:rPr>
          <w:b/>
        </w:rPr>
        <w:t>a)</w:t>
      </w:r>
      <w:r>
        <w:rPr/>
        <w:t xml:space="preserve"> La información sobre el ejercicio, destino y resultados obtenidos con los recursos del “SUBSIDIO”;</w:t>
      </w:r>
    </w:p>
    <w:p>
      <w:pPr>
        <w:pStyle w:val="INCISO"/>
        <w:spacing w:lineRule="exact" w:line="240"/>
        <w:rPr/>
      </w:pPr>
      <w:r>
        <w:rPr>
          <w:b/>
        </w:rPr>
        <w:t>b)</w:t>
      </w:r>
      <w:r>
        <w:rPr/>
        <w:t xml:space="preserve"> Las disponibilidades financieras del “SUBSIDIO” con las que cuente en su momento, y</w:t>
      </w:r>
    </w:p>
    <w:p>
      <w:pPr>
        <w:pStyle w:val="INCISO"/>
        <w:spacing w:lineRule="exact" w:line="240"/>
        <w:rPr/>
      </w:pPr>
      <w:r>
        <w:rPr>
          <w:b/>
        </w:rPr>
        <w:t>c)</w:t>
      </w:r>
      <w:r>
        <w:rPr/>
        <w:t xml:space="preserve"> El presupuesto comprometido, devengado y pagado correspondiente.</w:t>
      </w:r>
    </w:p>
    <w:p>
      <w:pPr>
        <w:pStyle w:val="ROMANOS"/>
        <w:spacing w:lineRule="exact" w:line="240"/>
        <w:rPr/>
      </w:pPr>
      <w:r>
        <w:rPr>
          <w:b/>
        </w:rPr>
        <w:t>F.</w:t>
      </w:r>
      <w:r>
        <w:rPr/>
        <w:tab/>
        <w:t>Incorporar en el sistema de información que opere “EL SECRETARIADO”, la fecha en que recibió los recursos del “SUBSIDIO”, en la que éstos fueron finalmente ejercidos, así como los destinos y conceptos específicos en los cuales fueron aplicados;</w:t>
      </w:r>
    </w:p>
    <w:p>
      <w:pPr>
        <w:pStyle w:val="ROMANOS"/>
        <w:spacing w:lineRule="exact" w:line="240"/>
        <w:rPr/>
      </w:pPr>
      <w:r>
        <w:rPr>
          <w:b/>
        </w:rPr>
        <w:t>G.</w:t>
      </w:r>
      <w:r>
        <w:rPr/>
        <w:tab/>
        <w:t>Entregar a “EL SECRETARIADO” toda la información que solicite en los términos, plazos y formatos que al efecto establezca;</w:t>
      </w:r>
    </w:p>
    <w:p>
      <w:pPr>
        <w:pStyle w:val="ROMANOS"/>
        <w:spacing w:lineRule="exact" w:line="240"/>
        <w:rPr/>
      </w:pPr>
      <w:r>
        <w:rPr>
          <w:b/>
        </w:rPr>
        <w:t>H.</w:t>
      </w:r>
      <w:r>
        <w:rPr/>
        <w:tab/>
        <w:t>Reportar a la Dirección General de Vinculación y Seguimiento, mediante la entrega de informes mensuales y trimestrales, el ejercicio, destino y resultados obtenidos con los recursos del “SUBSIDIO”; las disponibilidades financieras con las que en su caso cuente, el presupuesto comprometido, devengado y/o pagado, e</w:t>
      </w:r>
    </w:p>
    <w:p>
      <w:pPr>
        <w:pStyle w:val="ROMANOS"/>
        <w:spacing w:lineRule="exact" w:line="240"/>
        <w:rPr/>
      </w:pPr>
      <w:r>
        <w:rPr>
          <w:b/>
        </w:rPr>
        <w:t>I.</w:t>
      </w:r>
      <w:r>
        <w:rPr/>
        <w:tab/>
        <w:t>Para transparentar el ejercicio de los recursos, “LA ENTIDAD FEDERATIVA” publicará en su página de internet, el avance en el ejercicio de los recursos que le fueron asignados.</w:t>
      </w:r>
    </w:p>
    <w:p>
      <w:pPr>
        <w:pStyle w:val="Texto"/>
        <w:spacing w:lineRule="exact" w:line="240"/>
        <w:rPr/>
      </w:pPr>
      <w:r>
        <w:rPr>
          <w:b/>
        </w:rPr>
        <w:t xml:space="preserve">CUARTA.- </w:t>
      </w:r>
      <w:r>
        <w:rPr/>
        <w:t>TRANSFERENCIA DE LOS RECURSOS. “EL SECRETARIADO” iniciará los trámites para la primera ministración, la cual corresponderá al 40 (cuarenta) por ciento del monto total convenido y asciende a la cantidad de $27’180,679.60 (VEINTISIETE MILLONES CIENTO OCHENTA MIL SEISCIENTOS SETENTA Y NUEVE PESOS 60/100 M.N.), previo cumplimiento de “LA ENTIDAD FEDERATIVA” a lo dispuesto por los artículos 16, 17 y 19 de los “LINEAMIENTOS”.</w:t>
      </w:r>
    </w:p>
    <w:p>
      <w:pPr>
        <w:pStyle w:val="Texto"/>
        <w:spacing w:lineRule="exact" w:line="240"/>
        <w:rPr/>
      </w:pPr>
      <w:r>
        <w:rPr/>
        <w:t>“</w:t>
      </w:r>
      <w:r>
        <w:rPr/>
        <w:t>LA ENTIDAD FEDERATIVA” podrá solicitar la segunda ministración a más tardar el 30 de junio de 2015, previo cumplimiento a lo establecido en los artículos 20 y 22 de los “LINEAMIENTOS”, la cual corresponderá al 40 (cuarenta) por ciento del monto total convenido y asciende a la cantidad de $27’180,679.60 (VEINTISIETE MILLONES CIENTO OCHENTA MIL SEISCIENTOS SETENTA Y NUEVE PESOS</w:t>
        <w:br/>
        <w:t>60/100 M.N.).</w:t>
      </w:r>
    </w:p>
    <w:p>
      <w:pPr>
        <w:pStyle w:val="Texto"/>
        <w:spacing w:lineRule="exact" w:line="240"/>
        <w:rPr/>
      </w:pPr>
      <w:r>
        <w:rPr/>
        <w:t>“</w:t>
      </w:r>
      <w:r>
        <w:rPr/>
        <w:t>LA ENTIDAD FEDERATIVA” podrá solicitar la tercera ministración a más tardar el 31 de agosto de 2015, cumpliendo con lo establecido en los artículos 21 y 22 de los “LINEAMIENTOS”, la cual corresponderá al 20 (veinte) por ciento del monto total convenido y asciende a la cantidad de $13’590,339.80 (TRECE MILLONES QUINIENTOS NOVENTA MIL TRESCIENTOS TREINTA Y NUEVE PESOS 80/100 M.N.).</w:t>
      </w:r>
    </w:p>
    <w:p>
      <w:pPr>
        <w:pStyle w:val="Texto"/>
        <w:spacing w:lineRule="exact" w:line="240"/>
        <w:rPr/>
      </w:pPr>
      <w:r>
        <w:rPr/>
        <w:t>“</w:t>
      </w:r>
      <w:r>
        <w:rPr/>
        <w:t>EL SECRETARIADO” se sujetará a la disponibilidad presupuestaria y a la calendarización del gasto dispuesta por la Secretaría de Hacienda y Crédito Público para la transferencia de recursos.</w:t>
      </w:r>
    </w:p>
    <w:p>
      <w:pPr>
        <w:pStyle w:val="Texto"/>
        <w:spacing w:lineRule="exact" w:line="240"/>
        <w:rPr/>
      </w:pPr>
      <w:r>
        <w:rPr>
          <w:b/>
        </w:rPr>
        <w:t xml:space="preserve">QUINTA. </w:t>
      </w:r>
      <w:r>
        <w:rPr/>
        <w:t>OPERACIÓN, FUNCIONAMIENTO Y SEGUIMIENTO. La Dirección General de Vinculación y Seguimiento y el Secretario Ejecutivo del Consejo Estatal de Seguridad Pública, en el ámbito de su respectiva competencia, serán las Unidades Administrativas responsables de reportar la operación, funcionamiento y seguimiento del “SUBSIDIO”.</w:t>
      </w:r>
    </w:p>
    <w:p>
      <w:pPr>
        <w:pStyle w:val="Texto"/>
        <w:spacing w:lineRule="exact" w:line="240"/>
        <w:rPr/>
      </w:pPr>
      <w:r>
        <w:rPr/>
        <w:t>En caso de que “LA ENTIDAD FEDERATIVA” incumpla con alguna de las obligaciones establecidas en el presente “CONVENIO” o su Anexo Único se estarán a lo dispuesto por el Capítulo VII de los “LINEAMIENTOS”.</w:t>
      </w:r>
    </w:p>
    <w:p>
      <w:pPr>
        <w:pStyle w:val="Texto"/>
        <w:spacing w:lineRule="exact" w:line="240"/>
        <w:rPr/>
      </w:pPr>
      <w:r>
        <w:rPr>
          <w:b/>
        </w:rPr>
        <w:t xml:space="preserve">SEXTA. </w:t>
      </w:r>
      <w:r>
        <w:rPr/>
        <w:t>VIGENCIA. El presente “CONVENIO” tendrá vigencia a partir de la fecha de suscripción al 31 de diciembre de 2015, con excepción de los plazos correspondientes a las obligaciones de “LA ENTIDAD FEDERATIVA” en cuanto a informar y documentar la aplicación y evaluación de los recursos federales ministrados.</w:t>
      </w:r>
    </w:p>
    <w:p>
      <w:pPr>
        <w:pStyle w:val="Texto"/>
        <w:spacing w:lineRule="exact" w:line="250"/>
        <w:rPr/>
      </w:pPr>
      <w:r>
        <w:rPr>
          <w:b/>
        </w:rPr>
        <w:t xml:space="preserve">SÉPTIMA. </w:t>
      </w:r>
      <w:r>
        <w:rPr/>
        <w:t>CASO FORTUITO O FUERZA MAYOR. El cumplimiento de las obligaciones establecidas en los “LINEAMIENTOS”, el presente “CONVENIO” y su Anexo Único, serán suspendidas sin responsabilidad para “LOS PARTICIPANTES” cuando ocurra un caso fortuito o de fuerza mayor, debidamente demostrado por la parte correspondiente. Dichas obligaciones podrán reanudarse en el momento que desaparezcan las causas que dieron origen a la suspensión.</w:t>
      </w:r>
    </w:p>
    <w:p>
      <w:pPr>
        <w:pStyle w:val="Texto"/>
        <w:spacing w:lineRule="exact" w:line="250"/>
        <w:rPr/>
      </w:pPr>
      <w:r>
        <w:rPr>
          <w:b/>
        </w:rPr>
        <w:t xml:space="preserve">OCTAVA. </w:t>
      </w:r>
      <w:r>
        <w:rPr/>
        <w:t>TRANSPARENCIA. Con la finalidad de dar transparencia al ejercicio de los recursos federales del “SUBSIDIO”, “EL SECRETARIADO” hará públicos el diseño, ejecución, montos asignados, criterios de acceso y los resultados de la evaluación del desempeño de los recursos.</w:t>
      </w:r>
    </w:p>
    <w:p>
      <w:pPr>
        <w:pStyle w:val="Texto"/>
        <w:spacing w:lineRule="exact" w:line="250"/>
        <w:rPr/>
      </w:pPr>
      <w:r>
        <w:rPr/>
        <w:t>“</w:t>
      </w:r>
      <w:r>
        <w:rPr/>
        <w:t>EL SECRETARIADO” y “LA ENTIDAD FEDERATIVA” harán públicos el presente instrumento y su Anexo Único, conforme a los “LINEAMIENTOS” y la normatividad Aplicable.</w:t>
      </w:r>
    </w:p>
    <w:p>
      <w:pPr>
        <w:pStyle w:val="Texto"/>
        <w:spacing w:lineRule="exact" w:line="250"/>
        <w:rPr>
          <w:b/>
          <w:b/>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0"/>
        <w:rPr/>
      </w:pPr>
      <w:r>
        <w:rPr>
          <w:b/>
        </w:rPr>
        <w:t xml:space="preserve">DÉCIMA. </w:t>
      </w:r>
      <w:r>
        <w:rPr/>
        <w:t>JURISDICCIÓN. “LOS PARTICIPANTES” resolverán de común acuerdo, en el ámbito de sus respectivas competencias, todo lo relativo a la ejecución y cumplimiento del presente “CONVENIO” y de su Anexo Único, de conformidad con las leyes federales.</w:t>
      </w:r>
    </w:p>
    <w:p>
      <w:pPr>
        <w:pStyle w:val="Texto"/>
        <w:spacing w:lineRule="exact" w:line="250"/>
        <w:rPr/>
      </w:pPr>
      <w:r>
        <w:rPr/>
        <w:t>Es voluntad de “LOS PARTICIPANTES” que los conflictos que se llegasen a presentar en relación con la interpretación, formalización y cumplimiento del presente “CONVENIO” y de su Anexo Ú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40"/>
        <w:rPr/>
      </w:pPr>
      <w:r>
        <w:rPr/>
        <w:t xml:space="preserve">Estando enterados los Participan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de Baja California Sur, </w:t>
      </w:r>
      <w:r>
        <w:rPr>
          <w:b/>
        </w:rPr>
        <w:t>Marcos Alberto Covarrubias Villaseñor</w:t>
      </w:r>
      <w:r>
        <w:rPr/>
        <w:t xml:space="preserve">.- Rúbrica.- El Secretario General de Gobierno y Secretario Ejecutivo del Consejo Estatal de Seguridad Pública, </w:t>
      </w:r>
      <w:r>
        <w:rPr>
          <w:b/>
        </w:rPr>
        <w:t>Luis Andrés Córdova Urrutia</w:t>
      </w:r>
      <w:r>
        <w:rPr/>
        <w:t>.- Rúbrica.-</w:t>
        <w:br/>
        <w:t xml:space="preserve">El Secretario de Finanzas, </w:t>
      </w:r>
      <w:r>
        <w:rPr>
          <w:b/>
        </w:rPr>
        <w:t>Isidro Jordán Moyrón</w:t>
      </w:r>
      <w:r>
        <w:rPr/>
        <w:t xml:space="preserve">.- Rúbrica.- El Procurador General de Justicia del Estado, </w:t>
      </w:r>
      <w:r>
        <w:rPr>
          <w:b/>
        </w:rPr>
        <w:t>Adonai Carreón Estrada</w:t>
      </w:r>
      <w:r>
        <w:rPr/>
        <w:t xml:space="preserve">.- Rúbrica.- El Subsecretario de Seguridad Pública y Secretario Técnico del Consejo Estatal de Seguridad Pública, </w:t>
      </w:r>
      <w:r>
        <w:rPr>
          <w:b/>
        </w:rPr>
        <w:t>Juan Pablo Noriega Rangel</w:t>
      </w:r>
      <w:r>
        <w:rPr/>
        <w:t>.- Rúbrica.</w:t>
      </w:r>
    </w:p>
    <w:p>
      <w:pPr>
        <w:pStyle w:val="Titulo1"/>
        <w:rPr/>
      </w:pPr>
      <w:r>
        <w:rPr/>
        <w:t>CONVENIO Específico de Adhesión para el otorgamiento del subsidio a las entidades federativas para el fortalecimiento de sus instituciones de seguridad pública en materia de mando policial, que celebran</w:t>
        <w:br/>
        <w:t>el Secretariado Ejecutivo del Sistema Nacional de Seguridad Pública y el Estado de Sonor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68"/>
        <w:rPr>
          <w:sz w:val="16"/>
        </w:rPr>
      </w:pPr>
      <w:r>
        <w:rPr>
          <w:sz w:val="16"/>
        </w:rPr>
        <w:t xml:space="preserve">CONVENIO ESPECÍFICO DE ADHESIÓN, EN LO SUCESIVO “CONVENIO” PARA EL OTORGAMIENTO DEL “SUBSIDIO A LAS ENTIDADES FEDERATIVAS PARA EL FORTALECIMIENTO DE SUS INSTITUCIONES DE SEGURIDAD PÚBLICA EN MATERIA DE MANDO POLICIAL”, EN LO SUCESIVO “SUBSIDIO”, QUE CELEBRAN EL EJECUTIVO FEDERAL, POR CONDUCTO DEL SECRETARIADO EJECUTIVO DEL SISTEMA NACIONAL DE SEGURIDAD PÚBLICA, EN LO SUCESIVO “EL SECRETARIADO”, REPRESENTADO POR EL SECRETARIO EJECUTIVO DEL SISTEMA NACIONAL DE SEGURIDAD PÚBLICA, EL C. JORGE CARLOS HURTADO VALDEZ, Y EL PODER EJECUTIVO DEL ESTADO LIBRE Y SOBERANO DE SONORA, EN LO SUCESIVO “LA ENTIDAD FEDERATIVA”, REPRESENTADA POR SU GOBERNADOR CONSTITUCIONAL, EL C. GUILLERMO PADRÉS ELÍAS, ASISTIDO POR EL SECRETARIO DE GOBIERNO, EL C. ROBERTO ROMERO LÓPEZ, EL SECRETARIO DE SEGURIDAD PÚBLICA Y SECRETARIO TÉCNICO DEL CONSEJO ESTATAL DE SEGURIDAD PÚBLICA, EL C. ERNESTO MUNRO PALACIO, EL SECRETARIO DE HACIENDA, EL C. CARLOS MANUEL VILLALOBOS ORGANISTA, Y EL PROCURADOR GENERAL DE JUSTICIA, EL C. CARLOS ALBERTO NAVARRO SUGICH, A QUIENES CONJUNTAMENTE SE LES DENOMINARÁ </w:t>
        <w:br/>
        <w:t>“LOS PARTICIPANTES” DE CONFORMIDAD CON EL MARCO LEGAL, DECLARACIONES Y CLÁUSULAS SIGUIENTES:</w:t>
      </w:r>
    </w:p>
    <w:p>
      <w:pPr>
        <w:pStyle w:val="ANOTACION"/>
        <w:spacing w:lineRule="exact" w:line="268"/>
        <w:rPr/>
      </w:pPr>
      <w:r>
        <w:rPr/>
        <w:t>MARCO LEGAL</w:t>
      </w:r>
    </w:p>
    <w:p>
      <w:pPr>
        <w:pStyle w:val="Texto"/>
        <w:spacing w:lineRule="exact" w:line="260"/>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9 apartado A,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68"/>
        <w:rPr/>
      </w:pPr>
      <w:r>
        <w:rPr/>
        <w:t>DECLARACIONES:</w:t>
      </w:r>
    </w:p>
    <w:p>
      <w:pPr>
        <w:pStyle w:val="Texto"/>
        <w:spacing w:lineRule="exact" w:line="268"/>
        <w:rPr>
          <w:b/>
          <w:b/>
        </w:rPr>
      </w:pPr>
      <w:r>
        <w:rPr>
          <w:b/>
        </w:rPr>
        <w:t>I. DECLARA “EL SECRETARIADO”, A TRAVÉS DE SU REPRESENTANTE QUE:</w:t>
      </w:r>
    </w:p>
    <w:p>
      <w:pPr>
        <w:pStyle w:val="ROMANOS"/>
        <w:spacing w:lineRule="exact" w:line="266"/>
        <w:rPr/>
      </w:pPr>
      <w:r>
        <w:rPr>
          <w:b/>
        </w:rPr>
        <w:t>I.1</w:t>
      </w:r>
      <w:r>
        <w:rPr/>
        <w:tab/>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66"/>
        <w:rPr/>
      </w:pPr>
      <w:r>
        <w:rPr>
          <w:b/>
        </w:rPr>
        <w:t>I.2</w:t>
      </w:r>
      <w:r>
        <w:rPr/>
        <w:tab/>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66"/>
        <w:rPr/>
      </w:pPr>
      <w:r>
        <w:rPr>
          <w:b/>
        </w:rPr>
        <w:t>I.3</w:t>
      </w:r>
      <w:r>
        <w:rPr/>
        <w:tab/>
        <w:t>Está facultado para celebrar el presente “CONVENIO”, de conformidad con los artículos 17 y 18, fracciones VII y XXV de la “LEY GENERAL”; 9 del “PRESUPUESTO DE EGRESOS”; 69, párrafo segundo y 70, fracción V del Reglamento Interior de la Secretaría de Gobernación; 5 y 8, fracción XII del Reglamento del Secretariado Ejecutivo del Sistema Nacional de Seguridad Pública, y 17 de los Lineamientos para el otorgamiento del subsidio a las entidades federativas para el fortalecimiento de sus instituciones de seguridad pública en materia de mando policial para el ejercicio fiscal 2015, publicados en el Diario Oficial de la Federación el 13 de febrero de 2015, en lo sucesivo “LINEAMIENTOS”.</w:t>
      </w:r>
    </w:p>
    <w:p>
      <w:pPr>
        <w:pStyle w:val="ROMANOS"/>
        <w:spacing w:lineRule="exact" w:line="262"/>
        <w:rPr/>
      </w:pPr>
      <w:r>
        <w:rPr>
          <w:b/>
        </w:rPr>
        <w:t>I.4</w:t>
      </w:r>
      <w:r>
        <w:rPr/>
        <w:tab/>
        <w:t>Para todos los efectos legales relacionado con este “CONVENIO”, señala como su domicilio el ubicado en avenida General Mariano Escobedo, número 456, piso 12, colonia Nueva Anzures, delegación Miguel Hidalgo, Código Postal 11590, México, Distrito Federal.</w:t>
      </w:r>
    </w:p>
    <w:p>
      <w:pPr>
        <w:pStyle w:val="ROMANOS"/>
        <w:spacing w:lineRule="exact" w:line="262"/>
        <w:rPr/>
      </w:pPr>
      <w:r>
        <w:rPr>
          <w:b/>
        </w:rPr>
        <w:t>I.5</w:t>
      </w:r>
      <w:r>
        <w:rPr/>
        <w:tab/>
        <w:t>Para efectos de operación, funcionamiento y seguimiento del “SUBSIDIO” designa a la Dirección General de Vinculación y Seguimiento, sita en: avenida General Mariano Escobedo número 456,</w:t>
        <w:br/>
        <w:t>piso 1, colonia Nueva Anzures, delegación Miguel Hidalgo, código postal 11590, México,</w:t>
        <w:br/>
        <w:t>Distrito Federal.</w:t>
      </w:r>
    </w:p>
    <w:p>
      <w:pPr>
        <w:pStyle w:val="Texto"/>
        <w:spacing w:lineRule="exact" w:line="262"/>
        <w:rPr>
          <w:b/>
          <w:b/>
        </w:rPr>
      </w:pPr>
      <w:r>
        <w:rPr>
          <w:b/>
        </w:rPr>
        <w:t>II. DECLARA “LA ENTIDAD FEDERATIVA”, A TRAVÉS DE SU REPRESENTANTE QUE:</w:t>
      </w:r>
    </w:p>
    <w:p>
      <w:pPr>
        <w:pStyle w:val="ROMANOS"/>
        <w:spacing w:lineRule="exact" w:line="262"/>
        <w:rPr/>
      </w:pPr>
      <w:r>
        <w:rPr>
          <w:b/>
        </w:rPr>
        <w:t>II.1</w:t>
      </w:r>
      <w:r>
        <w:rPr/>
        <w:tab/>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21 y 25 de la Constitución Política del Estado Libre y Soberano de Sonora.</w:t>
      </w:r>
    </w:p>
    <w:p>
      <w:pPr>
        <w:pStyle w:val="ROMANOS"/>
        <w:spacing w:lineRule="exact" w:line="262"/>
        <w:rPr/>
      </w:pPr>
      <w:r>
        <w:rPr>
          <w:b/>
        </w:rPr>
        <w:t>II.2</w:t>
      </w:r>
      <w:r>
        <w:rPr/>
        <w:tab/>
        <w:t>Asumió el cargo de Gobernador Constitucional del Estado Libre y Soberano de Sonora, a partir del 13 de septiembre de 2009; por lo que cuenta con facultades para celebrar el presente “CONVENIO”, en términos de los artículos 68 y 79, fracción XVI de la Constitución Política del Estado Libre y Soberano de Sonora; 2 y 9 de la Ley Orgánica del Poder Ejecutivo del Estado de Sonora; 5, 13, fracción I y 19, fracción VI de la Ley de Seguridad Pública para el Estado de Sonora y demás disposiciones aplicables.</w:t>
      </w:r>
    </w:p>
    <w:p>
      <w:pPr>
        <w:pStyle w:val="ROMANOS"/>
        <w:spacing w:lineRule="exact" w:line="262"/>
        <w:rPr/>
      </w:pPr>
      <w:r>
        <w:rPr>
          <w:b/>
        </w:rPr>
        <w:t>II.3</w:t>
      </w:r>
      <w:r>
        <w:rPr/>
        <w:tab/>
        <w:t>Para todos los efectos legales relacionados con este “CONVENIO”, señala como su domicilio el Palacio de Gobierno, ubicado en Doctor Paliza y Comonfort, sin número, Colonia Centenario, Código Postal 83260, en la ciudad de Hermosillo, Sonora.</w:t>
      </w:r>
    </w:p>
    <w:p>
      <w:pPr>
        <w:pStyle w:val="ROMANOS"/>
        <w:spacing w:lineRule="exact" w:line="262"/>
        <w:rPr/>
      </w:pPr>
      <w:r>
        <w:rPr>
          <w:b/>
        </w:rPr>
        <w:t>II.4</w:t>
      </w:r>
      <w:r>
        <w:rPr/>
        <w:tab/>
        <w:t>Para efectos de operación, funcionamiento y seguimiento del “SUBSIDIO” designa al Secretario de Seguridad Pública y Secretario Técnico del Consejo Estatal de Seguridad Pública, sita en: Rosales y Paseo del Canal S/N., Colonia Centro, C.P. 83000, Hermosillo, Sonora.</w:t>
      </w:r>
    </w:p>
    <w:p>
      <w:pPr>
        <w:pStyle w:val="Texto"/>
        <w:spacing w:lineRule="exact" w:line="262"/>
        <w:rPr>
          <w:b/>
          <w:b/>
        </w:rPr>
      </w:pPr>
      <w:r>
        <w:rPr>
          <w:b/>
        </w:rPr>
        <w:t>III. DECLARAN “LOS PARTICIPANTES”, A TRAVÉS DE SUS REPRESENTANTES QUE:</w:t>
      </w:r>
    </w:p>
    <w:p>
      <w:pPr>
        <w:pStyle w:val="ROMANOS"/>
        <w:spacing w:lineRule="exact" w:line="262"/>
        <w:rPr/>
      </w:pPr>
      <w:r>
        <w:rPr>
          <w:b/>
        </w:rPr>
        <w:t>III.1</w:t>
      </w:r>
      <w:r>
        <w:rPr/>
        <w:tab/>
        <w:t>Se reconocen mutuamente la personalidad que ostentan.</w:t>
      </w:r>
    </w:p>
    <w:p>
      <w:pPr>
        <w:pStyle w:val="ROMANOS"/>
        <w:spacing w:lineRule="exact" w:line="262"/>
        <w:rPr/>
      </w:pPr>
      <w:r>
        <w:rPr>
          <w:b/>
        </w:rPr>
        <w:t>III.2</w:t>
      </w:r>
      <w:r>
        <w:rPr/>
        <w:tab/>
        <w:t>Celebran el presente “CONVENIO” de acuerdo con el marco jurídico aplicable adhiriéndose a las siguientes:</w:t>
      </w:r>
    </w:p>
    <w:p>
      <w:pPr>
        <w:pStyle w:val="ANOTACION"/>
        <w:spacing w:lineRule="exact" w:line="262"/>
        <w:rPr/>
      </w:pPr>
      <w:r>
        <w:rPr/>
        <w:t>CLÁUSULAS</w:t>
      </w:r>
    </w:p>
    <w:p>
      <w:pPr>
        <w:pStyle w:val="Texto"/>
        <w:spacing w:lineRule="exact" w:line="262"/>
        <w:rPr/>
      </w:pPr>
      <w:r>
        <w:rPr>
          <w:b/>
        </w:rPr>
        <w:t xml:space="preserve">PRIMERA.- </w:t>
      </w:r>
      <w:r>
        <w:rPr/>
        <w:t>OBJETO Y NATURALEZA DE LOS RECURSOS. El presente “CONVENIO” tiene por objeto que “EL SECRETARIADO” transfiera recursos presupuestarios federales del “SUBSIDIO” a “LA ENTIDAD FEDERATIVA”, por conducto de la Secretaría de Hacienda, para apoyar sus programas en materia de equipamiento y reorganización de estructuras de mando policial, y con ello, contribuir a fortalecer sus instituciones de seguridad pública en materia de mando policial, conforme a los Programas con Prioridad Nacional, de conformidad con lo dispuesto por el artículo 9, apartado A del “PRESUPUESTO DE EGRESOS”.</w:t>
      </w:r>
    </w:p>
    <w:p>
      <w:pPr>
        <w:pStyle w:val="Texto"/>
        <w:spacing w:lineRule="exact" w:line="262"/>
        <w:rPr/>
      </w:pPr>
      <w:r>
        <w:rPr/>
        <w:t>Los recursos del “SUBSIDIO” a que se refiere el objeto del presente “CONVENIO”, son no regularizables, parcialmente concursables, y no pierden el carácter federal al ser transferidos según lo dispuesto en el artículo 4 de los “LINEAMIENTOS”. “LA ENTIDAD FEDERATIVA” libera a “EL SECRETARIADO” de la obligación de ministrarlos en ejercicios fiscales subsecuentes, aun y cuando los requiera para completar las acciones derivadas del presente “CONVENIO”, o para cubrir cualquier otro concepto vinculado con el objeto del mismo, conforme lo previsto en el “PRESUPUESTO DE EGRESOS”.</w:t>
      </w:r>
    </w:p>
    <w:p>
      <w:pPr>
        <w:pStyle w:val="Texto"/>
        <w:spacing w:lineRule="exact" w:line="256"/>
        <w:rPr/>
      </w:pPr>
      <w:r>
        <w:rPr>
          <w:b/>
        </w:rPr>
        <w:t xml:space="preserve">SEGUNDA.- </w:t>
      </w:r>
      <w:r>
        <w:rPr/>
        <w:t>MONTOS Y DESTINOS DE GASTO DEL “SUBSIDIO”. De conformidad con el “PRESUPUESTO DE EGRESOS” y los “LINEAMIENTOS”, “LA ENTIDAD FEDERATIVA” podrá recibir la cantidad de $96,462,709.00 (NOVENTA Y SEIS MILLONES CUATROCIENTOS SESENTA Y DOS MIL SETECIENTOS NUEVE PESOS 00/100 M.N.) de los recursos del “SUBSIDIO”, salvo que participe en la bolsa de recursos concursables, en cuyo caso podrá recibir recursos adicionales. Recursos que deberán ser depositados en una cuenta bancaria específica productiva, de conformidad con lo dispuesto en el artículo 69 de la Ley General de Contabilidad Gubernamental, que permita su identificación para efectos de comprobación de su ejercicio y fiscalización a que se refiere el inciso B) de la Cláusula Tercera del presente “CONVENIO”.</w:t>
      </w:r>
    </w:p>
    <w:p>
      <w:pPr>
        <w:pStyle w:val="Texto"/>
        <w:spacing w:lineRule="exact" w:line="274"/>
        <w:rPr/>
      </w:pPr>
      <w:r>
        <w:rPr/>
        <w:t>Los destinos de gasto, rubros, acciones, metas, cuadros de conceptos y montos, así como cronogramas de trabajo de los recursos convenidos, se incluirán en el Anexo Único, el cual una vez firmado por los servidores públicos normativamente facultados formará parte integrante del presente “CONVENIO”.</w:t>
      </w:r>
    </w:p>
    <w:p>
      <w:pPr>
        <w:pStyle w:val="Texto"/>
        <w:spacing w:lineRule="exact" w:line="274"/>
        <w:rPr/>
      </w:pPr>
      <w:r>
        <w:rPr>
          <w:b/>
        </w:rPr>
        <w:t xml:space="preserve">TERCERA.- </w:t>
      </w:r>
      <w:r>
        <w:rPr/>
        <w:t>OBLIGACIONES DE “LA ENTIDAD FEDERATIVA”.</w:t>
      </w:r>
    </w:p>
    <w:p>
      <w:pPr>
        <w:pStyle w:val="ROMANOS"/>
        <w:spacing w:lineRule="exact" w:line="274"/>
        <w:rPr/>
      </w:pPr>
      <w:r>
        <w:rPr>
          <w:b/>
        </w:rPr>
        <w:t>A.</w:t>
        <w:tab/>
      </w:r>
      <w:r>
        <w:rPr/>
        <w:t>Cumplir con lo señalado en los artículos 7 y 9 del “PRESUPUESTO DE EGRESOS”, la normativa en materia presupuestaria, de adquisiciones y de rendición de cuentas que correspondan a los distintos órdenes de gobierno, la “LEY GENERAL” y demás disposiciones aplicables;</w:t>
      </w:r>
    </w:p>
    <w:p>
      <w:pPr>
        <w:pStyle w:val="ROMANOS"/>
        <w:spacing w:lineRule="exact" w:line="274"/>
        <w:rPr/>
      </w:pPr>
      <w:r>
        <w:rPr>
          <w:b/>
        </w:rPr>
        <w:t>B.</w:t>
      </w:r>
      <w:r>
        <w:rPr/>
        <w:tab/>
        <w:t>En términos de lo dispuesto en el artículo 69 de la Ley General de Contabilidad Gubernamental, establecer una cuenta bancaria productiva específica para la administración de los recursos del “SUBSIDIO” que le sean transferidos, para efectos de su fiscalización, a que se refiere el artículo 9, cuarto párrafo, fracción I del “PRESUPUESTO DE EGRESOS”;</w:t>
      </w:r>
    </w:p>
    <w:p>
      <w:pPr>
        <w:pStyle w:val="ROMANOS"/>
        <w:spacing w:lineRule="exact" w:line="274"/>
        <w:rPr/>
      </w:pPr>
      <w:r>
        <w:rPr>
          <w:b/>
        </w:rPr>
        <w:t>C.</w:t>
      </w:r>
      <w:r>
        <w:rPr/>
        <w:tab/>
        <w:t>Ejercer los recursos del “SUBSIDIO” para el objeto del presente “CONVENIO”;</w:t>
      </w:r>
    </w:p>
    <w:p>
      <w:pPr>
        <w:pStyle w:val="ROMANOS"/>
        <w:spacing w:lineRule="exact" w:line="274"/>
        <w:rPr/>
      </w:pPr>
      <w:r>
        <w:rPr>
          <w:b/>
        </w:rPr>
        <w:t>D.</w:t>
      </w:r>
      <w:r>
        <w:rPr/>
        <w:tab/>
        <w:t>Registrar los recursos que por el “SUBSIDIO” reciba en su respectivo presupuesto e informar para efectos de la cuenta pública local y demás informes previstos en la legislación local y federal;</w:t>
      </w:r>
    </w:p>
    <w:p>
      <w:pPr>
        <w:pStyle w:val="ROMANOS"/>
        <w:spacing w:lineRule="exact" w:line="274"/>
        <w:rPr/>
      </w:pPr>
      <w:r>
        <w:rPr>
          <w:b/>
        </w:rPr>
        <w:t>E.</w:t>
      </w:r>
      <w:r>
        <w:rPr/>
        <w:tab/>
        <w:t>Informar trimestralmente a la Secretaría de Gobernación a través de “EL SECRETARIADO”, lo siguiente:</w:t>
      </w:r>
    </w:p>
    <w:p>
      <w:pPr>
        <w:pStyle w:val="Texto"/>
        <w:spacing w:lineRule="exact" w:line="274"/>
        <w:ind w:left="720" w:hanging="0"/>
        <w:rPr/>
      </w:pPr>
      <w:r>
        <w:rPr>
          <w:b/>
        </w:rPr>
        <w:t>a)</w:t>
      </w:r>
      <w:r>
        <w:rPr/>
        <w:t xml:space="preserve"> La información sobre el ejercicio, destino y resultados obtenidos con los recursos del “SUBSIDIO”;</w:t>
      </w:r>
    </w:p>
    <w:p>
      <w:pPr>
        <w:pStyle w:val="Texto"/>
        <w:spacing w:lineRule="exact" w:line="274"/>
        <w:ind w:left="720" w:hanging="0"/>
        <w:rPr/>
      </w:pPr>
      <w:r>
        <w:rPr>
          <w:b/>
        </w:rPr>
        <w:t>b)</w:t>
      </w:r>
      <w:r>
        <w:rPr/>
        <w:t xml:space="preserve"> Las disponibilidades financieras del “SUBSIDIO” con las que cuente en su momento, y</w:t>
      </w:r>
    </w:p>
    <w:p>
      <w:pPr>
        <w:pStyle w:val="Texto"/>
        <w:spacing w:lineRule="exact" w:line="274"/>
        <w:ind w:left="720" w:hanging="0"/>
        <w:rPr/>
      </w:pPr>
      <w:r>
        <w:rPr>
          <w:b/>
        </w:rPr>
        <w:t>c)</w:t>
      </w:r>
      <w:r>
        <w:rPr/>
        <w:t xml:space="preserve"> El presupuesto comprometido, devengado y pagado correspondiente.</w:t>
      </w:r>
    </w:p>
    <w:p>
      <w:pPr>
        <w:pStyle w:val="ROMANOS"/>
        <w:spacing w:lineRule="exact" w:line="274"/>
        <w:rPr/>
      </w:pPr>
      <w:r>
        <w:rPr>
          <w:b/>
        </w:rPr>
        <w:t>F.</w:t>
      </w:r>
      <w:r>
        <w:rPr/>
        <w:tab/>
        <w:t>Incorporar en el sistema de información que opere “EL SECRETARIADO”, la fecha en que recibió los recursos del “SUBSIDIO”, en la que éstos fueron finalmente ejercidos, así como los destinos y conceptos específicos en los cuales fueron aplicados;</w:t>
      </w:r>
    </w:p>
    <w:p>
      <w:pPr>
        <w:pStyle w:val="ROMANOS"/>
        <w:spacing w:lineRule="exact" w:line="274"/>
        <w:rPr/>
      </w:pPr>
      <w:r>
        <w:rPr>
          <w:b/>
        </w:rPr>
        <w:t>G.</w:t>
      </w:r>
      <w:r>
        <w:rPr/>
        <w:tab/>
        <w:t>Entregar a “EL SECRETARIADO” toda la información que solicite en los términos, plazos y formatos que al efecto establezca;</w:t>
      </w:r>
    </w:p>
    <w:p>
      <w:pPr>
        <w:pStyle w:val="ROMANOS"/>
        <w:spacing w:lineRule="exact" w:line="274"/>
        <w:rPr/>
      </w:pPr>
      <w:r>
        <w:rPr>
          <w:b/>
        </w:rPr>
        <w:t>H.</w:t>
      </w:r>
      <w:r>
        <w:rPr/>
        <w:tab/>
        <w:t>Reportar a la Dirección General de Vinculación y Seguimiento, mediante la entrega de informes mensuales y trimestrales, el ejercicio, destino y resultados obtenidos con los recursos del “SUBSIDIO”; las disponibilidades financieras con las que en su caso cuente, el presupuesto comprometido, devengado y/o pagado, e</w:t>
      </w:r>
    </w:p>
    <w:p>
      <w:pPr>
        <w:pStyle w:val="ROMANOS"/>
        <w:spacing w:lineRule="exact" w:line="274"/>
        <w:rPr/>
      </w:pPr>
      <w:r>
        <w:rPr>
          <w:b/>
        </w:rPr>
        <w:t>I.</w:t>
      </w:r>
      <w:r>
        <w:rPr/>
        <w:tab/>
        <w:t>Para transparentar el ejercicio de los recursos, “LA ENTIDAD FEDERATIVA” publicará en su página de internet, el avance en el ejercicio de los recursos que le fueron asignados.</w:t>
      </w:r>
    </w:p>
    <w:p>
      <w:pPr>
        <w:pStyle w:val="Texto"/>
        <w:spacing w:lineRule="exact" w:line="274"/>
        <w:rPr/>
      </w:pPr>
      <w:r>
        <w:rPr>
          <w:b/>
        </w:rPr>
        <w:t xml:space="preserve">CUARTA.- </w:t>
      </w:r>
      <w:r>
        <w:rPr/>
        <w:t>TRANSFERENCIA DE LOS RECURSOS. “EL SECRETARIADO” iniciará los trámites para la primera ministración, la cual corresponderá al 40 (cuarenta) por ciento del monto total convenido y asciende a la cantidad de $38,585,083.60 (TREINTA Y OCHO MILLONES QUINIENTOS OCHENTA Y CINCO MIL OCHENTA Y TRES PESOS 60/100 M.N.), previo cumplimiento de “LA ENTIDAD FEDERATIVA” a lo dispuesto por los artículos 16, 17 y 19 de los “LINEAMIENTOS”.</w:t>
      </w:r>
    </w:p>
    <w:p>
      <w:pPr>
        <w:pStyle w:val="Texto"/>
        <w:spacing w:lineRule="exact" w:line="274"/>
        <w:rPr/>
      </w:pPr>
      <w:r>
        <w:rPr/>
        <w:t>“</w:t>
      </w:r>
      <w:r>
        <w:rPr/>
        <w:t>LA ENTIDAD FEDERATIVA” podrá solicitar la segunda ministración a más tardar el 30 de junio de 2015, previo cumplimiento a lo establecido en los artículos 20 y 22 de los “LINEAMIENTOS”, la cual corresponderá al 40 (cuarenta) por ciento del monto total convenido y asciende a la cantidad de $38,585,083.60 (TREINTA Y OCHO MILLONES QUINIENTOS OCHENTA Y CINCO MIL OCHENTA Y TRES PESOS 60/100 M.N.).</w:t>
      </w:r>
    </w:p>
    <w:p>
      <w:pPr>
        <w:pStyle w:val="Texto"/>
        <w:spacing w:lineRule="exact" w:line="256"/>
        <w:rPr/>
      </w:pPr>
      <w:r>
        <w:rPr/>
        <w:t>“</w:t>
      </w:r>
      <w:r>
        <w:rPr/>
        <w:t>LA ENTIDAD FEDERATIVA” podrá solicitar la tercera ministración a más tardar el 31 de agosto de 2015, cumpliendo con lo establecido en los artículos 21 y 22 de los “LINEAMIENTOS”, la cual corresponderá al 20 (veinte) por ciento del monto total convenido y asciende a la cantidad de $19,292,541.80 (DIECINUEVE MILLONES DOSCIENTOS NOVENTA Y DOS MIL QUINIENTOS CUARENTA Y UN PESOS 80/100 M.N.).</w:t>
      </w:r>
    </w:p>
    <w:p>
      <w:pPr>
        <w:pStyle w:val="Texto"/>
        <w:spacing w:lineRule="exact" w:line="256"/>
        <w:rPr/>
      </w:pPr>
      <w:r>
        <w:rPr/>
        <w:t>“</w:t>
      </w:r>
      <w:r>
        <w:rPr/>
        <w:t>EL SECRETARIADO” se sujetará a la disponibilidad presupuestaria y a la calendarización del gasto dispuesta por la Secretaría de Hacienda y Crédito Público para la transferencia de recursos.</w:t>
      </w:r>
    </w:p>
    <w:p>
      <w:pPr>
        <w:pStyle w:val="Texto"/>
        <w:spacing w:lineRule="exact" w:line="256"/>
        <w:rPr/>
      </w:pPr>
      <w:r>
        <w:rPr>
          <w:b/>
        </w:rPr>
        <w:t xml:space="preserve">QUINTA. </w:t>
      </w:r>
      <w:r>
        <w:rPr/>
        <w:t>OPERACIÓN, FUNCIONAMIENTO Y SEGUIMIENTO. La Dirección General de Vinculación y Seguimiento, y el Secretario de Seguridad Pública y Secretario Técnico del Consejo Estatal de Seguridad Pública, en el ámbito de su respectiva competencia, serán los responsables de reportar la operación, funcionamiento y seguimiento del “SUBSIDIO”.</w:t>
      </w:r>
    </w:p>
    <w:p>
      <w:pPr>
        <w:pStyle w:val="Texto"/>
        <w:spacing w:lineRule="exact" w:line="256"/>
        <w:rPr/>
      </w:pPr>
      <w:r>
        <w:rPr/>
        <w:t>En caso de que “LA ENTIDAD FEDERATIVA” incumpla con alguna de las obligaciones establecidas en el presente “CONVENIO” o su Anexo Único se estarán a lo dispuesto por el Capítulo VII de los “LINEAMIENTOS”.</w:t>
      </w:r>
    </w:p>
    <w:p>
      <w:pPr>
        <w:pStyle w:val="Texto"/>
        <w:spacing w:lineRule="exact" w:line="256"/>
        <w:rPr/>
      </w:pPr>
      <w:r>
        <w:rPr>
          <w:b/>
        </w:rPr>
        <w:t xml:space="preserve">SEXTA. </w:t>
      </w:r>
      <w:r>
        <w:rPr/>
        <w:t>VIGENCIA. El presente “CONVENIO” tendrá vigencia a partir de la fecha de suscripción al 31 de diciembre de 2015, con excepción de los plazos correspondientes a las obligaciones de “LA ENTIDAD FEDERATIVA” en cuanto a informar y documentar la aplicación y evaluación de los recursos federales ministrados.</w:t>
      </w:r>
    </w:p>
    <w:p>
      <w:pPr>
        <w:pStyle w:val="Texto"/>
        <w:spacing w:lineRule="exact" w:line="256"/>
        <w:rPr/>
      </w:pPr>
      <w:r>
        <w:rPr>
          <w:b/>
        </w:rPr>
        <w:t xml:space="preserve">SÉPTIMA. </w:t>
      </w:r>
      <w:r>
        <w:rPr/>
        <w:t>CASO FORTUITO O FUERZA MAYOR. El cumplimiento de las obligaciones establecidas en los “LINEAMIENTOS”, el presente “CONVENIO” y su Anexo Único, serán suspendidas sin responsabilidad para “LOS PARTICIPANTES” cuando ocurra un caso fortuito o de fuerza mayor, debidamente demostrado por la parte correspondiente. Dichas obligaciones podrán reanudarse en el momento que desaparezcan las causas que dieron origen a la suspensión.</w:t>
      </w:r>
    </w:p>
    <w:p>
      <w:pPr>
        <w:pStyle w:val="Texto"/>
        <w:spacing w:lineRule="exact" w:line="246"/>
        <w:rPr/>
      </w:pPr>
      <w:r>
        <w:rPr>
          <w:b/>
        </w:rPr>
        <w:t xml:space="preserve">OCTAVA. </w:t>
      </w:r>
      <w:r>
        <w:rPr/>
        <w:t>TRANSPARENCIA. Con la finalidad de dar transparencia al ejercicio de los recursos federales del “SUBSIDIO”, “EL SECRETARIADO” hará públicos el diseño, ejecución, montos asignados, criterios de acceso y los resultados de la evaluación del desempeño de los recursos.</w:t>
      </w:r>
    </w:p>
    <w:p>
      <w:pPr>
        <w:pStyle w:val="Texto"/>
        <w:spacing w:lineRule="exact" w:line="246"/>
        <w:rPr/>
      </w:pPr>
      <w:r>
        <w:rPr/>
        <w:t>“</w:t>
      </w:r>
      <w:r>
        <w:rPr/>
        <w:t>EL SECRETARIADO” y “LA ENTIDAD FEDERATIVA” harán públicos el presente instrumento y su Anexo Único, conforme a los “LINEAMIENTOS” y la normatividad aplicable.</w:t>
      </w:r>
    </w:p>
    <w:p>
      <w:pPr>
        <w:pStyle w:val="Texto"/>
        <w:spacing w:lineRule="exact" w:line="246"/>
        <w:rPr>
          <w:b/>
          <w:b/>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6"/>
        <w:rPr/>
      </w:pPr>
      <w:r>
        <w:rPr>
          <w:b/>
        </w:rPr>
        <w:t xml:space="preserve">DÉCIMA. </w:t>
      </w:r>
      <w:r>
        <w:rPr/>
        <w:t>JURISDICCIÓN. “LOS PARTICIPANTES” resolverán de común acuerdo, en el ámbito de sus respectivas competencias, todo lo relativo a la ejecución y cumplimiento del presente “CONVENIO” y de su Anexo Único, de conformidad con las leyes federales.</w:t>
      </w:r>
    </w:p>
    <w:p>
      <w:pPr>
        <w:pStyle w:val="Texto"/>
        <w:spacing w:lineRule="exact" w:line="246"/>
        <w:rPr/>
      </w:pPr>
      <w:r>
        <w:rPr/>
        <w:t>Es voluntad de “LOS PARTICIPANTES” que los conflictos que se llegasen a presentar en relación con la interpretación, formalización y cumplimiento del presente “CONVENIO” y de su Anexo Ú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46"/>
        <w:rPr/>
      </w:pPr>
      <w:r>
        <w:rPr/>
        <w:t xml:space="preserve">Estando enterados los Participan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 </w:t>
      </w:r>
      <w:r>
        <w:rPr>
          <w:b/>
        </w:rPr>
        <w:t>Jorge Carlos Hurtado Valdez</w:t>
      </w:r>
      <w:r>
        <w:rPr/>
        <w:t xml:space="preserve">.- Rúbrica.- Por la Entidad Federativa: el Gobernador Constitucional del Estado de Sonora, </w:t>
      </w:r>
      <w:r>
        <w:rPr>
          <w:b/>
        </w:rPr>
        <w:t>Guillermo Padrés Elías</w:t>
      </w:r>
      <w:r>
        <w:rPr/>
        <w:t xml:space="preserve">.- Rúbrica.- El Secretario de Gobierno, </w:t>
      </w:r>
      <w:r>
        <w:rPr>
          <w:b/>
        </w:rPr>
        <w:t>Roberto Romero López</w:t>
      </w:r>
      <w:r>
        <w:rPr/>
        <w:t xml:space="preserve">.- Rúbrica.- El Secretario de Seguridad Pública y Secretario Técnico del Consejo Estatal de Seguridad Pública, </w:t>
      </w:r>
      <w:r>
        <w:rPr>
          <w:b/>
        </w:rPr>
        <w:t>Ernesto Munro Palacio</w:t>
      </w:r>
      <w:r>
        <w:rPr/>
        <w:t xml:space="preserve">.- Rúbrica.- El Secretario de Hacienda, </w:t>
      </w:r>
      <w:r>
        <w:rPr>
          <w:b/>
        </w:rPr>
        <w:t>Carlos Manuel Villalobos Organista</w:t>
      </w:r>
      <w:r>
        <w:rPr/>
        <w:t xml:space="preserve">.- Rúbrica.- </w:t>
        <w:br/>
        <w:t xml:space="preserve">El Procurador General de Justicia, </w:t>
      </w:r>
      <w:r>
        <w:rPr>
          <w:b/>
        </w:rPr>
        <w:t>Carlos Alberto Navarro Sugich</w:t>
      </w:r>
      <w:r>
        <w:rPr/>
        <w:t>.- Rúbrica.</w:t>
      </w:r>
    </w:p>
    <w:p>
      <w:pPr>
        <w:pStyle w:val="Titulo1"/>
        <w:rPr/>
      </w:pPr>
      <w:r>
        <w:rPr/>
        <w:t>CONVENIO Específico de Adhesión para el otorgamiento del subsidio a las entidades federativas para el fortalecimiento de sus instituciones de seguridad pública en materia de mando policial, que celebran</w:t>
        <w:br/>
        <w:t>el Secretariado Ejecutivo del Sistema Nacional de Seguridad Pública y el Estado de Veracruz de Ignacio de la Llave.</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52"/>
        <w:rPr>
          <w:sz w:val="16"/>
        </w:rPr>
      </w:pPr>
      <w:r>
        <w:rPr>
          <w:sz w:val="16"/>
        </w:rPr>
        <w:t>CONVENIO ESPECÍFICO DE ADHESIÓN, EN LO SUCESIVO “CONVENIO” PARA EL OTORGAMIENTO DEL “SUBSIDIO A LAS ENTIDADES FEDERATIVAS PARA EL FORTALECIMIENTO DE SUS INSTITUCIONES DE SEGURIDAD PÚBLICA EN MATERIA DE MANDO POLICIAL”, EN LO SUCESIVO “SUBSIDIO”, QUE CELEBRAN EL EJECUTIVO FEDERAL, POR CONDUCTO DEL SECRETARIADO EJECUTIVO DEL SISTEMA NACIONAL DE SEGURIDAD PÚBLICA, EN LO SUCESIVO “EL SECRETARIADO”, REPRESENTADO POR EL SECRETARIO EJECUTIVO DEL SISTEMA NACIONAL DE SEGURIDAD PÚBLICA, EL C. JORGE CARLOS HURTADO VALDEZ, Y EL PODER EJECUTIVO DEL ESTADO LIBRE Y SOBERANO DE VERACRUZ DE IGNACIO DE LA LLAVE, EN LO SUCESIVO “LA ENTIDAD FEDERATIVA”, REPRESENTADA POR SU GOBERNADOR CONSTITUCIONAL, EL C. JAVIER DUARTE DE OCHOA, ASISTIDO POR EL SECRETARIO EJECUTIVO DEL SISTEMA Y DEL CONSEJO ESTATAL DE SEGURIDAD PÚBLICA, EL C. LUIS FELIPE CASTILLO LÓPEZ, A QUIENES CONJUNTAMENTE SE LES DENOMINARÁ “LOS PARTICIPANTES” DE CONFORMIDAD CON EL MARCO LEGAL, DECLARACIONES Y CLÁUSULAS SIGUIENTES:</w:t>
      </w:r>
    </w:p>
    <w:p>
      <w:pPr>
        <w:pStyle w:val="ANOTACION"/>
        <w:spacing w:lineRule="exact" w:line="252"/>
        <w:rPr/>
      </w:pPr>
      <w:r>
        <w:rPr/>
        <w:t>MARCO LEGAL</w:t>
      </w:r>
    </w:p>
    <w:p>
      <w:pPr>
        <w:pStyle w:val="Texto"/>
        <w:spacing w:lineRule="exact" w:line="252"/>
        <w:rPr/>
      </w:pPr>
      <w:r>
        <w:rPr/>
        <w:t>“</w:t>
      </w:r>
      <w:r>
        <w:rPr/>
        <w:t>LOS PARTICIPANTES” protestaron cumplir y hacer cumplir en el ámbito de sus respectivas competencias, lo dispuesto por los artículos 134 de la Constitución Política de los Estados Unidos Mexicanos; 74 de la Ley Federal de Presupuesto y Responsabilidad Hacendaria, así como 7 y 9 apartado A, del Presupuesto de Egresos de la Federación para el ejercicio fiscal 2015, en lo sucesivo, “PRESUPUESTO DE EGRESOS”, y las demás disposiciones jurídicas aplicables al presente “CONVENIO”, razón por la cual se obligan a él como si estuviera inserto a la letra en este documento, con todos los efectos legales y administrativos conducentes.</w:t>
      </w:r>
    </w:p>
    <w:p>
      <w:pPr>
        <w:pStyle w:val="ANOTACION"/>
        <w:spacing w:lineRule="exact" w:line="252"/>
        <w:rPr/>
      </w:pPr>
      <w:r>
        <w:rPr/>
        <w:t>DECLARACIONES:</w:t>
      </w:r>
    </w:p>
    <w:p>
      <w:pPr>
        <w:pStyle w:val="Texto"/>
        <w:spacing w:lineRule="exact" w:line="252"/>
        <w:rPr>
          <w:b/>
          <w:b/>
        </w:rPr>
      </w:pPr>
      <w:r>
        <w:rPr>
          <w:b/>
        </w:rPr>
        <w:t>I. DECLARA “EL SECRETARIADO”, A TRAVÉS DE SU REPRESENTANTE QUE:</w:t>
      </w:r>
    </w:p>
    <w:p>
      <w:pPr>
        <w:pStyle w:val="ROMANOS"/>
        <w:spacing w:lineRule="exact" w:line="252"/>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52"/>
        <w:rPr/>
      </w:pPr>
      <w:r>
        <w:rPr>
          <w:b/>
        </w:rPr>
        <w:t>I.2</w:t>
      </w:r>
      <w:r>
        <w:rPr/>
        <w:tab/>
        <w:t>Su Titular fue designado como Secretario Ejecutivo del Sistema Nacional de Seguridad Pública por el C. Presidente de la República en su carácter de Presidente del Consejo Nacional de Seguridad Pública, ratificado por el Senado de la República el 29 de abril de 2014,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52"/>
        <w:rPr/>
      </w:pPr>
      <w:r>
        <w:rPr>
          <w:b/>
        </w:rPr>
        <w:t>I.3</w:t>
      </w:r>
      <w:r>
        <w:rPr/>
        <w:tab/>
        <w:t>Está facultado para celebrar el presente “CONVENIO”, de conformidad con los artículos 17 y 18, fracciones VII y XXV de la “LEY GENERAL”; 9 del “PRESUPUESTO DE EGRESOS”; 69, párrafo segundo y 70, fracción V del Reglamento Interior de la Secretaría de Gobernación; 5 y 8, fracción XII del Reglamento del Secretariado Ejecutivo del Sistema Nacional de Seguridad Pública, y 17 de los Lineamientos para el otorgamiento del subsidio a las entidades federativas para el fortalecimiento de sus instituciones de seguridad pública en materia de mando policial para el ejercicio fiscal 2015, publicados en el Diario Oficial de la Federación el 13 de Febrero de 2015, en lo sucesivo “LINEAMIENTOS”.</w:t>
      </w:r>
    </w:p>
    <w:p>
      <w:pPr>
        <w:pStyle w:val="ROMANOS"/>
        <w:spacing w:lineRule="exact" w:line="252"/>
        <w:rPr/>
      </w:pPr>
      <w:r>
        <w:rPr>
          <w:b/>
        </w:rPr>
        <w:t>I.4</w:t>
      </w:r>
      <w:r>
        <w:rPr/>
        <w:tab/>
        <w:t>Para todos los efectos legales relacionado con este “CONVENIO”, señala como su domicilio el ubicado en avenida General Mariano Escobedo, número 456, piso 12, colonia Nueva Anzures, delegación Miguel Hidalgo, Código Postal 11590, México, Distrito Federal.</w:t>
      </w:r>
    </w:p>
    <w:p>
      <w:pPr>
        <w:pStyle w:val="ROMANOS"/>
        <w:spacing w:lineRule="exact" w:line="258"/>
        <w:rPr/>
      </w:pPr>
      <w:r>
        <w:rPr>
          <w:b/>
        </w:rPr>
        <w:t>I.5</w:t>
      </w:r>
      <w:r>
        <w:rPr/>
        <w:tab/>
        <w:t>Para efectos de operación, funcionamiento y seguimiento del “SUBSIDIO” designa a la Dirección General de Vinculación y Seguimiento, sita en: avenida General Mariano Escobedo número 456,</w:t>
        <w:br/>
        <w:t>piso 1, colonia Nueva Anzures, delegación Miguel Hidalgo, código postal 11590, México,</w:t>
        <w:br/>
        <w:t>Distrito Federal.</w:t>
      </w:r>
    </w:p>
    <w:p>
      <w:pPr>
        <w:pStyle w:val="Texto"/>
        <w:spacing w:lineRule="exact" w:line="258"/>
        <w:rPr>
          <w:b/>
          <w:b/>
        </w:rPr>
      </w:pPr>
      <w:r>
        <w:rPr>
          <w:b/>
        </w:rPr>
        <w:t>II. DECLARA “LA ENTIDAD FEDERATIVA”, A TRAVÉS DE SU REPRESENTANTE QUE:</w:t>
      </w:r>
    </w:p>
    <w:p>
      <w:pPr>
        <w:pStyle w:val="ROMANOS"/>
        <w:spacing w:lineRule="exact" w:line="258"/>
        <w:rPr/>
      </w:pPr>
      <w:r>
        <w:rPr>
          <w:b/>
        </w:rPr>
        <w:t>II.1</w:t>
      </w:r>
      <w:r>
        <w:rPr/>
        <w:tab/>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y 17 de la Constitución Política del Estado Libre y Soberano de Veracruz de Ignacio de la Llave.</w:t>
      </w:r>
    </w:p>
    <w:p>
      <w:pPr>
        <w:pStyle w:val="ROMANOS"/>
        <w:spacing w:lineRule="exact" w:line="264"/>
        <w:rPr/>
      </w:pPr>
      <w:r>
        <w:rPr>
          <w:b/>
        </w:rPr>
        <w:t>II.2</w:t>
        <w:tab/>
      </w:r>
      <w:r>
        <w:rPr/>
        <w:t>Asumió el cargo de Gobernador Constitucional del Estado Libre y Soberano de Veracruz de Ignacio de la Llave, a partir del 1 de diciembre de 2010; por lo que cuenta con facultades para celebrar el presente “CONVENIO”, en términos de los artículos 42 y 49 fracciones XVII y XXIII de la Constitución Política del Estado Libre y Soberano de Veracruz de Ignacio de la Llave, 8, fracción XIV de la Ley Orgánica del Administración Pública del Estado de Veracruz de Ignacio de la Llave y 16 de la Ley del Sistema Estatal de Seguridad Pública para el Estado de Veracruz de Ignacio de la Llave, y demás disposiciones aplicables.</w:t>
      </w:r>
    </w:p>
    <w:p>
      <w:pPr>
        <w:pStyle w:val="ROMANOS"/>
        <w:spacing w:lineRule="exact" w:line="264"/>
        <w:rPr/>
      </w:pPr>
      <w:r>
        <w:rPr>
          <w:b/>
        </w:rPr>
        <w:t>II.3</w:t>
        <w:tab/>
      </w:r>
      <w:r>
        <w:rPr/>
        <w:t>Para todos los efectos legales relacionados con este “CONVENIO”, señala como su domicilio, el ubicado en Av. Enríquez esquina con Leandro Valle, col. Centro, C.P. 91000, Xalapa-Enríquez, Veracruz de Ignacio de la Llave.</w:t>
      </w:r>
    </w:p>
    <w:p>
      <w:pPr>
        <w:pStyle w:val="ROMANOS"/>
        <w:spacing w:lineRule="exact" w:line="264"/>
        <w:rPr/>
      </w:pPr>
      <w:r>
        <w:rPr>
          <w:b/>
        </w:rPr>
        <w:t>II.4</w:t>
        <w:tab/>
      </w:r>
      <w:r>
        <w:rPr/>
        <w:t>Para efectos de operación, funcionamiento y seguimiento del “SUBSIDIO” designa a la Secretaria Ejecutiva del Sistema Estatal de Seguridad Pública y del Consejo Estatal de Seguridad Pública , sito en Avenida Rafael Guízar y Valencia s/n colonia Reserva Territorial, C.P. 91197, Xalapa-Enríquez, Veracruz de Ignacio de la Llave.</w:t>
      </w:r>
    </w:p>
    <w:p>
      <w:pPr>
        <w:pStyle w:val="Texto"/>
        <w:spacing w:lineRule="exact" w:line="264"/>
        <w:rPr>
          <w:b/>
          <w:b/>
        </w:rPr>
      </w:pPr>
      <w:r>
        <w:rPr>
          <w:b/>
        </w:rPr>
        <w:t>III. DECLARAN “LOS PARTICIPANTES”, A TRAVÉS DE SUS REPRESENTANTES QUE:</w:t>
      </w:r>
    </w:p>
    <w:p>
      <w:pPr>
        <w:pStyle w:val="ROMANOS"/>
        <w:spacing w:lineRule="exact" w:line="264"/>
        <w:rPr/>
      </w:pPr>
      <w:r>
        <w:rPr>
          <w:b/>
        </w:rPr>
        <w:t>III.1</w:t>
      </w:r>
      <w:r>
        <w:rPr/>
        <w:tab/>
        <w:t>Se reconocen mutuamente la personalidad que ostentan.</w:t>
      </w:r>
    </w:p>
    <w:p>
      <w:pPr>
        <w:pStyle w:val="ROMANOS"/>
        <w:spacing w:lineRule="exact" w:line="264"/>
        <w:rPr/>
      </w:pPr>
      <w:r>
        <w:rPr>
          <w:b/>
        </w:rPr>
        <w:t>III.2</w:t>
        <w:tab/>
      </w:r>
      <w:r>
        <w:rPr/>
        <w:t>Celebran el presente “CONVENIO” de acuerdo con el marco jurídico aplicable adhiriéndose a las siguientes:</w:t>
      </w:r>
    </w:p>
    <w:p>
      <w:pPr>
        <w:pStyle w:val="ANOTACION"/>
        <w:spacing w:lineRule="exact" w:line="258"/>
        <w:rPr/>
      </w:pPr>
      <w:r>
        <w:rPr/>
        <w:t>CLÁUSULAS</w:t>
      </w:r>
    </w:p>
    <w:p>
      <w:pPr>
        <w:pStyle w:val="Texto"/>
        <w:spacing w:lineRule="exact" w:line="278"/>
        <w:rPr/>
      </w:pPr>
      <w:r>
        <w:rPr>
          <w:b/>
        </w:rPr>
        <w:t xml:space="preserve">PRIMERA.- </w:t>
      </w:r>
      <w:r>
        <w:rPr/>
        <w:t>OBJETO Y NATURALEZA DE LOS</w:t>
      </w:r>
      <w:r>
        <w:rPr>
          <w:b/>
        </w:rPr>
        <w:t xml:space="preserve"> </w:t>
      </w:r>
      <w:r>
        <w:rPr/>
        <w:t>RECURSOS.</w:t>
      </w:r>
      <w:r>
        <w:rPr>
          <w:b/>
        </w:rPr>
        <w:t xml:space="preserve"> </w:t>
      </w:r>
      <w:r>
        <w:rPr/>
        <w:t>El presente “CONVENIO” tiene por objeto que “EL SECRETARIADO” transfiera recursos presupuestarios federales del “SUBSIDIO” a “LA ENTIDAD FEDERATIVA”, por conducto de la Secretaría de Finanzas y Planeación, para apoyar sus programas en materia de equipamiento y reorganización de estructuras de mando policial, y con ello, contribuir a fortalecer sus instituciones de seguridad pública en materia de mando policial, conforme a los Programas con Prioridad Nacional, de conformidad con lo dispuesto por el artículo 9, apartado A del “PRESUPUESTO DE EGRESOS”.</w:t>
      </w:r>
    </w:p>
    <w:p>
      <w:pPr>
        <w:pStyle w:val="Texto"/>
        <w:spacing w:lineRule="exact" w:line="270"/>
        <w:rPr/>
      </w:pPr>
      <w:r>
        <w:rPr/>
        <w:t>Los recursos del “SUBSIDIO” a que se refiere el objeto del presente “CONVENIO”, son no regularizables, parcialmente concursables, y no pierden el carácter federal al ser transferidos según lo dispuesto en el artículo 4 de los “LINEAMIENTOS”. “LA ENTIDAD FEDERATIVA” libera a “EL SECRETARIADO” de la obligación de ministrarlos en ejercicios fiscales subsecuentes, aun y cuando los requiera para completar las acciones derivadas del presente “CONVENIO”, o para cubrir cualquier otro concepto vinculado con el objeto del mismo, conforme lo previsto en el “PRESUPUESTO DE EGRESOS”.</w:t>
      </w:r>
    </w:p>
    <w:p>
      <w:pPr>
        <w:pStyle w:val="Texto"/>
        <w:spacing w:lineRule="exact" w:line="258"/>
        <w:rPr/>
      </w:pPr>
      <w:r>
        <w:rPr>
          <w:b/>
        </w:rPr>
        <w:t xml:space="preserve">SEGUNDA.- </w:t>
      </w:r>
      <w:r>
        <w:rPr/>
        <w:t>MONTOS Y DESTINOS DE GASTO DEL “SUBSIDIO”. De conformidad con el “PRESUPUESTO DE EGRESOS” y los “LINEAMIENTOS”, “LA ENTIDAD FEDERATIVA” podrá recibir la cantidad de $119,211,819.00 (CIENTO DIECINUEVE MILLONES DOSCIENTOS ONCE MIL OCHOCIENTOS DIECINUEVE PESOS 00/100 M.N.) de los recursos del “SUBSIDIO”, salvo que participe en la bolsa de recursos concursables, en cuyo caso podrá recibir recursos adicionales. Recursos que deberán ser depositados en una cuenta bancaria específica productiva, de conformidad con lo dispuesto en el artículo 69 de la Ley General de Contabilidad Gubernamental, que permita su identificación para efectos de comprobación de su ejercicio y fiscalización a que se refiere el inciso B) de la Cláusula Tercera del presente “CONVENIO”.</w:t>
      </w:r>
    </w:p>
    <w:p>
      <w:pPr>
        <w:pStyle w:val="Texto"/>
        <w:spacing w:lineRule="exact" w:line="268"/>
        <w:rPr/>
      </w:pPr>
      <w:r>
        <w:rPr/>
        <w:t>Los destinos de gasto, rubros, acciones, metas, cuadros de conceptos y montos, así como cronogramas de trabajo de los recursos convenidos, se incluirán en el Anexo Único, el cual una vez firmado por los servidores públicos normativamente facultados formará parte integrante del presente “CONVENIO”.</w:t>
      </w:r>
    </w:p>
    <w:p>
      <w:pPr>
        <w:pStyle w:val="Texto"/>
        <w:spacing w:lineRule="exact" w:line="268"/>
        <w:rPr/>
      </w:pPr>
      <w:r>
        <w:rPr>
          <w:b/>
        </w:rPr>
        <w:t xml:space="preserve">TERCERA.- </w:t>
      </w:r>
      <w:r>
        <w:rPr/>
        <w:t>OBLIGACIONES DE “LA ENTIDAD FEDERATIVA”.</w:t>
      </w:r>
    </w:p>
    <w:p>
      <w:pPr>
        <w:pStyle w:val="ROMANOS"/>
        <w:spacing w:lineRule="exact" w:line="268"/>
        <w:rPr/>
      </w:pPr>
      <w:r>
        <w:rPr>
          <w:b/>
        </w:rPr>
        <w:t>A.</w:t>
        <w:tab/>
      </w:r>
      <w:r>
        <w:rPr/>
        <w:t>Cumplir con lo señalado en los artículos 7 y 9 del “PRESUPUESTO DE EGRESOS”, la normativa en materia presupuestaria, de adquisiciones y de rendición de cuentas que correspondan a los distintos órdenes de gobierno, la “LEY GENERAL” y demás disposiciones aplicables;</w:t>
      </w:r>
    </w:p>
    <w:p>
      <w:pPr>
        <w:pStyle w:val="ROMANOS"/>
        <w:spacing w:lineRule="exact" w:line="268"/>
        <w:rPr/>
      </w:pPr>
      <w:r>
        <w:rPr>
          <w:b/>
        </w:rPr>
        <w:t>B.</w:t>
      </w:r>
      <w:r>
        <w:rPr/>
        <w:tab/>
        <w:t>En términos de lo dispuesto en el artículo 69 de la Ley General de Contabilidad Gubernamental, establecer una cuenta bancaria productiva específica para la administración de los recursos del “SUBSIDIO” que le sean transferidos, para efectos de su fiscalización, a que se refiere el artículo 9, cuarto párrafo, fracción I del “PRESUPUESTO DE EGRESOS”;</w:t>
      </w:r>
    </w:p>
    <w:p>
      <w:pPr>
        <w:pStyle w:val="ROMANOS"/>
        <w:spacing w:lineRule="exact" w:line="268"/>
        <w:rPr/>
      </w:pPr>
      <w:r>
        <w:rPr>
          <w:b/>
        </w:rPr>
        <w:t>C.</w:t>
      </w:r>
      <w:r>
        <w:rPr/>
        <w:tab/>
        <w:t>Ejercer los recursos del “SUBSIDIO” para el objeto del presente “CONVENIO”;</w:t>
      </w:r>
    </w:p>
    <w:p>
      <w:pPr>
        <w:pStyle w:val="ROMANOS"/>
        <w:spacing w:lineRule="exact" w:line="268"/>
        <w:rPr/>
      </w:pPr>
      <w:r>
        <w:rPr>
          <w:b/>
        </w:rPr>
        <w:t>D.</w:t>
      </w:r>
      <w:r>
        <w:rPr/>
        <w:tab/>
        <w:t>Registrar los recursos que por el “SUBSIDIO” reciba en su respectivo presupuesto e informar para efectos de la cuenta pública local y demás informes previstos en la legislación local y federal;</w:t>
      </w:r>
    </w:p>
    <w:p>
      <w:pPr>
        <w:pStyle w:val="ROMANOS"/>
        <w:spacing w:lineRule="exact" w:line="268"/>
        <w:rPr/>
      </w:pPr>
      <w:r>
        <w:rPr>
          <w:b/>
        </w:rPr>
        <w:t>E.</w:t>
      </w:r>
      <w:r>
        <w:rPr/>
        <w:tab/>
        <w:t>Informar trimestralmente a la Secretaría de Gobernación a través de “EL SECRETARIADO”, lo siguiente:</w:t>
      </w:r>
    </w:p>
    <w:p>
      <w:pPr>
        <w:pStyle w:val="INCISO"/>
        <w:spacing w:lineRule="exact" w:line="268"/>
        <w:rPr/>
      </w:pPr>
      <w:r>
        <w:rPr>
          <w:b/>
        </w:rPr>
        <w:t>a)</w:t>
      </w:r>
      <w:r>
        <w:rPr/>
        <w:t xml:space="preserve"> La información sobre el ejercicio, destino y resultados obtenidos con los recursos del “SUBSIDIO”;</w:t>
      </w:r>
    </w:p>
    <w:p>
      <w:pPr>
        <w:pStyle w:val="INCISO"/>
        <w:spacing w:lineRule="exact" w:line="268"/>
        <w:rPr/>
      </w:pPr>
      <w:r>
        <w:rPr>
          <w:b/>
        </w:rPr>
        <w:t>b)</w:t>
      </w:r>
      <w:r>
        <w:rPr/>
        <w:t xml:space="preserve"> Las disponibilidades financieras del “SUBSIDIO” con las que cuente en su momento, y</w:t>
      </w:r>
    </w:p>
    <w:p>
      <w:pPr>
        <w:pStyle w:val="INCISO"/>
        <w:spacing w:lineRule="exact" w:line="268"/>
        <w:rPr/>
      </w:pPr>
      <w:r>
        <w:rPr>
          <w:b/>
        </w:rPr>
        <w:t>c)</w:t>
      </w:r>
      <w:r>
        <w:rPr/>
        <w:t xml:space="preserve"> El presupuesto comprometido, devengado y pagado correspondiente.</w:t>
      </w:r>
    </w:p>
    <w:p>
      <w:pPr>
        <w:pStyle w:val="ROMANOS"/>
        <w:spacing w:lineRule="exact" w:line="268"/>
        <w:rPr/>
      </w:pPr>
      <w:r>
        <w:rPr>
          <w:b/>
        </w:rPr>
        <w:t>F.</w:t>
      </w:r>
      <w:r>
        <w:rPr/>
        <w:tab/>
        <w:t>Incorporar en el sistema de información que opere “EL SECRETARIADO”, la fecha en que recibió los recursos del “SUBSIDIO”, en la que éstos fueron finalmente ejercidos, así como los destinos y conceptos específicos en los cuales fueron aplicados;</w:t>
      </w:r>
    </w:p>
    <w:p>
      <w:pPr>
        <w:pStyle w:val="ROMANOS"/>
        <w:spacing w:lineRule="exact" w:line="268"/>
        <w:rPr/>
      </w:pPr>
      <w:r>
        <w:rPr>
          <w:b/>
        </w:rPr>
        <w:t>G.</w:t>
      </w:r>
      <w:r>
        <w:rPr/>
        <w:tab/>
        <w:t>Entregar a “EL SECRETARIADO” toda la información que solicite en los términos, plazos y formatos que al efecto establezca;</w:t>
      </w:r>
    </w:p>
    <w:p>
      <w:pPr>
        <w:pStyle w:val="ROMANOS"/>
        <w:spacing w:lineRule="exact" w:line="268"/>
        <w:rPr/>
      </w:pPr>
      <w:r>
        <w:rPr>
          <w:b/>
        </w:rPr>
        <w:t>H.</w:t>
      </w:r>
      <w:r>
        <w:rPr/>
        <w:tab/>
        <w:t>Reportar a la Dirección General de Vinculación y Seguimiento, mediante la entrega de informes mensuales y trimestrales, el ejercicio, destino y resultados obtenidos con los recursos del “SUBSIDIO”; las disponibilidades financieras con las que en su caso cuente, el presupuesto comprometido, devengado y/o pagado, e</w:t>
      </w:r>
    </w:p>
    <w:p>
      <w:pPr>
        <w:pStyle w:val="ROMANOS"/>
        <w:spacing w:lineRule="exact" w:line="268"/>
        <w:rPr/>
      </w:pPr>
      <w:r>
        <w:rPr>
          <w:b/>
        </w:rPr>
        <w:t>I.</w:t>
      </w:r>
      <w:r>
        <w:rPr/>
        <w:tab/>
        <w:t>Para transparentar el ejercicio de los recursos, “LA ENTIDAD FEDERATIVA” publicará en su página de internet, el avance en el ejercicio de los recursos que le fueron asignados.</w:t>
      </w:r>
    </w:p>
    <w:p>
      <w:pPr>
        <w:pStyle w:val="Texto"/>
        <w:spacing w:lineRule="exact" w:line="268"/>
        <w:rPr/>
      </w:pPr>
      <w:r>
        <w:rPr>
          <w:b/>
        </w:rPr>
        <w:t xml:space="preserve">CUARTA.- </w:t>
      </w:r>
      <w:r>
        <w:rPr/>
        <w:t>TRANSFERENCIA DE LOS RECURSOS. “EL SECRETARIADO” iniciará los trámites para la primera ministración, la cual corresponderá al 40 (cuarenta) por ciento del monto total convenido y asciende a la cantidad de $47,684,727.60, (CUARENTA Y SIETE MILLONES SEISCIENTOS OCHENTA Y CUATRO MIL SETECIENTOS VEINTISIETE PESOS 60/100 M.N.), previo cumplimiento de “LA ENTIDAD FEDERATIVA” a lo dispuesto por los artículos 16, 17 y 19 de los “LINEAMIENTOS”.</w:t>
      </w:r>
    </w:p>
    <w:p>
      <w:pPr>
        <w:pStyle w:val="Texto"/>
        <w:spacing w:lineRule="exact" w:line="268"/>
        <w:rPr/>
      </w:pPr>
      <w:r>
        <w:rPr/>
        <w:t>“</w:t>
      </w:r>
      <w:r>
        <w:rPr/>
        <w:t>LA ENTIDAD FEDERATIVA” podrá solicitar la segunda ministración a más tardar el 30 de junio de 2015, previo cumplimiento a lo establecido en los artículos 20 y 22 de los “LINEAMIENTOS”, la cual corresponderá al 40 (cuarenta) por ciento del monto total convenido y asciende a la cantidad de $47,684,727.60, (CUARENTA Y SIETE MILLONES SEISCIENTOS OCHENTA Y CUATRO MIL SETECIENTOS VEINTISIETE PESOS 60/100 M.N.).</w:t>
      </w:r>
    </w:p>
    <w:p>
      <w:pPr>
        <w:pStyle w:val="Texto"/>
        <w:spacing w:lineRule="exact" w:line="256"/>
        <w:rPr/>
      </w:pPr>
      <w:r>
        <w:rPr/>
        <w:t>“</w:t>
      </w:r>
      <w:r>
        <w:rPr/>
        <w:t xml:space="preserve">LA ENTIDAD FEDERATIVA” podrá solicitar la tercera ministración a más tardar el 31 de agosto de 2015, cumpliendo con lo establecido en los artículos 21 y 22 de los “LINEAMIENTOS”, la cual corresponderá al </w:t>
        <w:br/>
        <w:t>20 (veinte) por ciento del monto total convenido y asciende a la cantidad de $23,842,363.80 (VEINTITRÉS MILLONES OCHOCIENTOS CUARENTA Y DOS MIL TRESCIENTOS SESENTA Y TRES PESOS</w:t>
        <w:br/>
        <w:t>80/100 M.N.).</w:t>
      </w:r>
    </w:p>
    <w:p>
      <w:pPr>
        <w:pStyle w:val="Texto"/>
        <w:spacing w:lineRule="exact" w:line="256"/>
        <w:rPr/>
      </w:pPr>
      <w:r>
        <w:rPr/>
        <w:t>“</w:t>
      </w:r>
      <w:r>
        <w:rPr/>
        <w:t>EL SECRETARIADO” se sujetará a la disponibilidad presupuestaria y a la calendarización del gasto dispuesta por la Secretaría de Hacienda y Crédito Público para la transferencia de recursos.</w:t>
      </w:r>
    </w:p>
    <w:p>
      <w:pPr>
        <w:pStyle w:val="Texto"/>
        <w:spacing w:lineRule="exact" w:line="256"/>
        <w:rPr/>
      </w:pPr>
      <w:r>
        <w:rPr>
          <w:b/>
        </w:rPr>
        <w:t xml:space="preserve">QUINTA. </w:t>
      </w:r>
      <w:r>
        <w:rPr/>
        <w:t>OPERACIÓN, FUNCIONAMIENTO Y SEGUIMIENTO. La Dirección General de Vinculación y Seguimiento y la Secretaría Ejecutiva del Sistema Estatal de Seguridad Pública y del Consejo Estatal de Seguridad Pública, en el ámbito de su respectiva competencia, serán las Unidades Administrativas responsables de reportar la operación, funcionamiento y seguimiento del “SUBSIDIO”.</w:t>
      </w:r>
    </w:p>
    <w:p>
      <w:pPr>
        <w:pStyle w:val="Texto"/>
        <w:spacing w:lineRule="exact" w:line="256"/>
        <w:rPr/>
      </w:pPr>
      <w:r>
        <w:rPr/>
        <w:t>En caso de que “LA ENTIDAD FEDERATIVA” incumpla con alguna de las obligaciones establecidas en el presente “CONVENIO” o su Anexo Único se estarán a lo dispuesto por el Capítulo VII de los “LINEAMIENTOS”.</w:t>
      </w:r>
    </w:p>
    <w:p>
      <w:pPr>
        <w:pStyle w:val="Texto"/>
        <w:spacing w:lineRule="exact" w:line="256"/>
        <w:rPr/>
      </w:pPr>
      <w:r>
        <w:rPr>
          <w:b/>
        </w:rPr>
        <w:t xml:space="preserve">SEXTA. </w:t>
      </w:r>
      <w:r>
        <w:rPr/>
        <w:t>VIGENCIA. El presente “CONVENIO” tendrá vigencia a partir de la fecha de suscripción al 31 de diciembre de 2015, con excepción de los plazos correspondientes a las obligaciones de “LA ENTIDAD FEDERATIVA” en cuanto a informar y documentar la aplicación y evaluación de los recursos federales ministrados.</w:t>
      </w:r>
    </w:p>
    <w:p>
      <w:pPr>
        <w:pStyle w:val="Texto"/>
        <w:spacing w:lineRule="exact" w:line="256"/>
        <w:rPr/>
      </w:pPr>
      <w:r>
        <w:rPr>
          <w:b/>
        </w:rPr>
        <w:t xml:space="preserve">SÉPTIMA. </w:t>
      </w:r>
      <w:r>
        <w:rPr/>
        <w:t>CASO FORTUITO O FUERZA MAYOR. El cumplimiento de las obligaciones establecidas en los “LINEAMIENTOS”, el presente “CONVENIO” y su Anexo Único, serán suspendidas sin responsabilidad para “LOS PARTICIPANTES” cuando ocurra un caso fortuito o de fuerza mayor, debidamente demostrado por la parte correspondiente. Dichas obligaciones podrán reanudarse en el momento que desaparezcan las causas que dieron origen a la suspensión.</w:t>
      </w:r>
    </w:p>
    <w:p>
      <w:pPr>
        <w:pStyle w:val="Texto"/>
        <w:spacing w:lineRule="exact" w:line="256"/>
        <w:rPr/>
      </w:pPr>
      <w:r>
        <w:rPr>
          <w:b/>
        </w:rPr>
        <w:t xml:space="preserve">OCTAVA. </w:t>
      </w:r>
      <w:r>
        <w:rPr/>
        <w:t>TRANSPARENCIA. Con la finalidad de dar transparencia al ejercicio de los recursos federales del “SUBSIDIO”, “EL SECRETARIADO” hará públicos el diseño, ejecución, montos asignados, criterios de acceso y los resultados de la evaluación del desempeño de los recursos.</w:t>
      </w:r>
    </w:p>
    <w:p>
      <w:pPr>
        <w:pStyle w:val="Texto"/>
        <w:spacing w:lineRule="exact" w:line="244"/>
        <w:rPr/>
      </w:pPr>
      <w:r>
        <w:rPr/>
        <w:t>“</w:t>
      </w:r>
      <w:r>
        <w:rPr/>
        <w:t>EL SECRETARIADO” y “LA ENTIDAD FEDERATIVA” harán públicos el presente instrumento y su Anexo Único, conforme a los “LINEAMIENTOS” y la normatividad aplicable.”</w:t>
      </w:r>
    </w:p>
    <w:p>
      <w:pPr>
        <w:pStyle w:val="Texto"/>
        <w:spacing w:lineRule="exact" w:line="256"/>
        <w:rPr>
          <w:b/>
          <w:b/>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6"/>
        <w:rPr/>
      </w:pPr>
      <w:r>
        <w:rPr>
          <w:b/>
        </w:rPr>
        <w:t xml:space="preserve">DÉCIMA. </w:t>
      </w:r>
      <w:r>
        <w:rPr/>
        <w:t>JURISDICCIÓN. “LOS PARTICIPANTES” resolverán de común acuerdo, en el ámbito de sus respectivas competencias, todo lo relativo a la ejecución y cumplimiento del presente “CONVENIO” y de su Anexo Único, de conformidad con las leyes federales.</w:t>
      </w:r>
    </w:p>
    <w:p>
      <w:pPr>
        <w:pStyle w:val="Texto"/>
        <w:spacing w:lineRule="exact" w:line="256"/>
        <w:rPr/>
      </w:pPr>
      <w:r>
        <w:rPr/>
        <w:t>Es voluntad de los participantes que los conflictos que se llegasen a presentar en relación con la interpretación, formalización y cumplimiento del presente “CONVENIO” y de su Anexo Único, serán resueltos de mutuo acuerdo. En el supuesto de que subsista discrepancia, “LOS PARTICIPANTES” están de acuerdo en someterse a la jurisdicción de los Tribunales Federales competentes con residencia en la Ciudad de México, Distrito Federal.</w:t>
      </w:r>
    </w:p>
    <w:p>
      <w:pPr>
        <w:pStyle w:val="Texto"/>
        <w:spacing w:lineRule="exact" w:line="256"/>
        <w:rPr/>
      </w:pPr>
      <w:r>
        <w:rPr/>
        <w:t>Estando enterados los Participantes del contenido y alcance jurídico del presente Convenio, y por no existir dolo, lesión, error, mala fe o cualquier otro vicio del consentimiento que pudiera afectar su validez, lo firman en cinco tantos, en la Ciudad de México, Distrito Federal, a los veintiséis días del mes de febrero de dos mil quince.- Por el Secretariado: el Secretario Ejecutivo del Sistema Nacional de Seguridad Pública,</w:t>
        <w:br/>
      </w:r>
      <w:r>
        <w:rPr>
          <w:b/>
        </w:rPr>
        <w:t>Jorge Carlos Hurtado Valdez</w:t>
      </w:r>
      <w:r>
        <w:rPr/>
        <w:t xml:space="preserve">.- Rúbrica.- Por la Entidad Federativa: el Gobernador Constitucional del Estado Libre y Soberano de Veracruz de Ignacio de la Llave, </w:t>
      </w:r>
      <w:r>
        <w:rPr>
          <w:b/>
        </w:rPr>
        <w:t>Javier Duarte de Ochoa</w:t>
      </w:r>
      <w:r>
        <w:rPr/>
        <w:t xml:space="preserve">.- Rúbrica.- El Secretario Ejecutivo del Sistema y del Consejo Estatal de Seguridad Pública, </w:t>
      </w:r>
      <w:r>
        <w:rPr>
          <w:b/>
        </w:rPr>
        <w:t>Luis Felipe Castillo López</w:t>
      </w:r>
      <w:r>
        <w:rPr/>
        <w:t>.- Rúbrica.</w:t>
      </w:r>
    </w:p>
    <w:p>
      <w:pPr>
        <w:pStyle w:val="Titulo1"/>
        <w:rPr/>
      </w:pPr>
      <w:r>
        <w:rPr/>
        <w:t>AVISO de Término de la Emergencia por la presencia de lluvia severa ocurrida los días 21, 22 y 23 de marzo de 2015, en 8 municipios del Estado de Veracruz de Ignacio de la Llave.</w:t>
      </w:r>
    </w:p>
    <w:p>
      <w:pPr>
        <w:pStyle w:val="Titulo2"/>
        <w:rPr/>
      </w:pPr>
      <w:r>
        <w:rPr/>
        <w:t>Al margen un sello con el Escudo Nacional, que dice: Estados Unidos Mexicanos.- Secretaría</w:t>
        <w:br/>
        <w:t>de Gobernación.</w:t>
      </w:r>
    </w:p>
    <w:p>
      <w:pPr>
        <w:pStyle w:val="Texto"/>
        <w:spacing w:lineRule="exact" w:line="334"/>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34"/>
        <w:rPr/>
      </w:pPr>
      <w:r>
        <w:rPr/>
        <w:t>CONSIDERANDO</w:t>
      </w:r>
    </w:p>
    <w:p>
      <w:pPr>
        <w:pStyle w:val="Texto"/>
        <w:spacing w:lineRule="exact" w:line="334"/>
        <w:rPr/>
      </w:pPr>
      <w:r>
        <w:rPr>
          <w:szCs w:val="21"/>
        </w:rPr>
        <w:t>Que el 24 de marzo de 2015 se emitió el Boletín de Prensa número 220, mediante el cual se dio a conocer que la Coordinación Nacional de Protección Civil (CNPC), declaró en emergencia a los municipios de Colipa, Ixtaczoquitlán, Juchique de Ferrer, Misantla, Tenochtitlán, Tlilapan, Vega de Alatorre y Yecuatla del Estado de Veracruz de Ignacio de la Llave, por la presencia de lluvia severa ocurrida los días 21, 22 y 23 de marzo</w:t>
        <w:br/>
        <w:t>de 2015, publicado en el Diario Oficial de la Federación el 1 de abril de 2015.</w:t>
      </w:r>
    </w:p>
    <w:p>
      <w:pPr>
        <w:pStyle w:val="Texto"/>
        <w:spacing w:lineRule="exact" w:line="334"/>
        <w:rPr/>
      </w:pPr>
      <w:r>
        <w:rPr>
          <w:szCs w:val="21"/>
        </w:rPr>
        <w:t>Que mediante oficio número DGPC/379/2015, de fecha 3 de abril de 2015, la Dirección General de Protección Civil (DGPC) comunica que de acuerdo al más reciente análisis realizado por la Dirección</w:t>
        <w:br/>
        <w:t>de Administración de Emergencias de esa Unidad Administrativa, las causas de la Declaratoria ya no persisten; por lo que con base en el artículo 12, fracción II de los LINEAMIENTOS, en opinión de la propia DGPC se puede finalizar la vigencia de la Declaratoria de Emergencia, debido a que ha desaparecido la situación de emergencia por la cual fue emitida.</w:t>
      </w:r>
    </w:p>
    <w:p>
      <w:pPr>
        <w:pStyle w:val="Texto"/>
        <w:spacing w:lineRule="exact" w:line="334"/>
        <w:rPr>
          <w:szCs w:val="21"/>
        </w:rPr>
      </w:pPr>
      <w:r>
        <w:rPr>
          <w:szCs w:val="21"/>
        </w:rPr>
        <w:t>Que el  3 de abril de 2015, la CNPC emitió el Boletín de Prensa número 244, a través del cual dio a conocer el Aviso de Término de la Declaratoria de Emergencia para los municipios de Colipa, Ixtaczoquitlán, Juchique de Ferrer, Misantla, Tenochtitlán, Tlilapan, Vega de Alatorre y Yecuatla del Estado de Veracruz de Ignacio de la Llave, por la presencia de lluvia severa ocurrida los días 21, 22 y 23 de marzo de 2015.</w:t>
      </w:r>
    </w:p>
    <w:p>
      <w:pPr>
        <w:pStyle w:val="Texto"/>
        <w:spacing w:lineRule="exact" w:line="334"/>
        <w:rPr>
          <w:szCs w:val="21"/>
        </w:rPr>
      </w:pPr>
      <w:r>
        <w:rPr>
          <w:szCs w:val="21"/>
        </w:rPr>
        <w:t>Que tomando en cuenta lo anterior, se determinó procedente expedir el siguiente:</w:t>
      </w:r>
    </w:p>
    <w:p>
      <w:pPr>
        <w:pStyle w:val="ANOTACION"/>
        <w:spacing w:lineRule="exact" w:line="334"/>
        <w:rPr/>
      </w:pPr>
      <w:r>
        <w:rPr/>
        <w:t>AVISO DE TÉRMINO DE LA EMERGENCIA, POR LA PRESENCIA</w:t>
        <w:br/>
        <w:t>DE LLUVIA SEVERA OCURRIDA LOS DÍAS 21, 22 Y 23 DE MARZO DE 2015,</w:t>
        <w:br/>
        <w:t>EN 8 MUNICIPIOS DEL ESTADO DE VERACRUZ DE IGNACIO DE LA LLAVE</w:t>
      </w:r>
    </w:p>
    <w:p>
      <w:pPr>
        <w:pStyle w:val="Texto"/>
        <w:spacing w:lineRule="exact" w:line="334"/>
        <w:rPr/>
      </w:pPr>
      <w:r>
        <w:rPr>
          <w:b/>
          <w:szCs w:val="21"/>
        </w:rPr>
        <w:t>Artículo 1o.-</w:t>
      </w:r>
      <w:r>
        <w:rPr>
          <w:szCs w:val="21"/>
        </w:rPr>
        <w:t xml:space="preserve"> De conformidad con el artículo 12, fracción I de los LINEAMIENTOS, se da por concluida la Declaratoria de Emergencia para los municipios de Colipa, Ixtaczoquitlán, Juchique de Ferrer, Misantla, Tenochtitlán, Tlilapan, Vega de Alatorre y Yecuatla del Estado de Veracruz de Ignacio de la Llave,</w:t>
        <w:br/>
        <w:t>por la presencia de lluvia severa ocurrida los días 21, 22 y 23 de marzo de 2015.</w:t>
      </w:r>
    </w:p>
    <w:p>
      <w:pPr>
        <w:pStyle w:val="Texto"/>
        <w:spacing w:lineRule="exact" w:line="334"/>
        <w:rPr/>
      </w:pPr>
      <w:r>
        <w:rPr>
          <w:b/>
          <w:szCs w:val="21"/>
        </w:rPr>
        <w:t>Artículo 2.-</w:t>
      </w:r>
      <w:r>
        <w:rPr>
          <w:szCs w:val="21"/>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334"/>
        <w:rPr/>
      </w:pPr>
      <w:r>
        <w:rPr>
          <w:szCs w:val="21"/>
        </w:rPr>
        <w:t xml:space="preserve">México, Distrito Federal, a tres de abril de dos mil quince.-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pPr>
      <w:r>
        <w:rPr/>
        <w:t>EXTRACTO de la solicitud de registro de la entidad interna denominada Iglesia Adventista del Séptimo Día Unión del Sureste para constituirse en asociación religiosa; derivada de Iglesia Adventista del Séptimo Día, A.R.,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8"/>
        <w:rPr/>
      </w:pPr>
      <w:r>
        <w:rPr>
          <w:sz w:val="16"/>
        </w:rPr>
        <w:t>EXTRACTO DE LA SOLICITUD DE REGISTRO CONSTITUTIVO COMO ASOCIACIÓN RELIGIOSA DE UNA ENTIDAD INTERNA DE IGLESIA ADVENTISTA DEL SÉPTIMO DÍA, A.R., A.R., DENOMINADA IGLESIA ADVENTISTA DEL SÉPTIMO DÍA UNIÓN DEL SURESTE</w:t>
      </w:r>
      <w:r>
        <w:rPr/>
        <w:t>.</w:t>
      </w:r>
    </w:p>
    <w:p>
      <w:pPr>
        <w:pStyle w:val="Texto"/>
        <w:spacing w:lineRule="exact" w:line="278"/>
        <w:rPr/>
      </w:pPr>
      <w:r>
        <w:rPr/>
        <w:t xml:space="preserve">En cumplimiento a lo dispuesto por el último párrafo del artículo 7o. de la Ley de Asociaciones Religiosas </w:t>
        <w:br/>
        <w:t>y Culto Público y 10 de su Reglamento, se publica el correspondiente extracto de la solicitud de registro de la entidad interna denominada IGLESIA ADVENTISTA DEL SÉPTIMO DÍA UNIÓN DEL SURESTE para constituirse en asociación religiosa; derivada de IGLESIA ADVENTISTA DEL SÉPTIMO DÍA, A.R., A.R., solicitud presentada en la Dirección General de Asociaciones Religiosas, para su trámite respectivo; cuyos datos principales son los que a continuación se señalan:</w:t>
      </w:r>
    </w:p>
    <w:p>
      <w:pPr>
        <w:pStyle w:val="Texto"/>
        <w:spacing w:lineRule="exact" w:line="278"/>
        <w:rPr/>
      </w:pPr>
      <w:r>
        <w:rPr>
          <w:b/>
        </w:rPr>
        <w:t>I.-</w:t>
      </w:r>
      <w:r>
        <w:rPr/>
        <w:t xml:space="preserve"> Domicilio: calle 60 número 329, por calle 35 y Avenida Colón, colonia Centro, municipio de Mérida, Estado de Yucatán, código postal 97000.</w:t>
      </w:r>
    </w:p>
    <w:p>
      <w:pPr>
        <w:pStyle w:val="Texto"/>
        <w:spacing w:lineRule="exact" w:line="278"/>
        <w:rPr/>
      </w:pPr>
      <w:r>
        <w:rPr>
          <w:b/>
        </w:rPr>
        <w:t>II.-</w:t>
      </w:r>
      <w:r>
        <w:rPr/>
        <w:t xml:space="preserve"> Bienes inmuebles: Se relacionó para cumplir con su objeto un inmueble bajo contrato de comodato, ubicado en calle 35 número 119, interior 53, colonia Chuburná, municipio de Mérida, Estado de Yucatán, código postal 97205.</w:t>
      </w:r>
    </w:p>
    <w:p>
      <w:pPr>
        <w:pStyle w:val="Texto"/>
        <w:spacing w:lineRule="exact" w:line="278"/>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Enseñar y proclamar el Evangelio Eterno de nuestro Señor y Salvador Jesucristo”.</w:t>
      </w:r>
    </w:p>
    <w:p>
      <w:pPr>
        <w:pStyle w:val="Texto"/>
        <w:spacing w:lineRule="exact" w:line="278"/>
        <w:rPr/>
      </w:pPr>
      <w:r>
        <w:rPr>
          <w:b/>
        </w:rPr>
        <w:t>IV.-</w:t>
      </w:r>
      <w:r>
        <w:rPr/>
        <w:t xml:space="preserve"> Representantes: Deyvi Díaz Rojas y Esaú Córdoba Cruz.</w:t>
      </w:r>
    </w:p>
    <w:p>
      <w:pPr>
        <w:pStyle w:val="Texto"/>
        <w:spacing w:lineRule="exact" w:line="278"/>
        <w:rPr/>
      </w:pPr>
      <w:r>
        <w:rPr>
          <w:b/>
        </w:rPr>
        <w:t>V.-</w:t>
      </w:r>
      <w:r>
        <w:rPr/>
        <w:t xml:space="preserve"> Relación de asociados: Tomás Isaías Espinoza Hernández, David Celis Aguilar y Pedro </w:t>
        <w:br/>
        <w:t>León Argüelles.</w:t>
      </w:r>
    </w:p>
    <w:p>
      <w:pPr>
        <w:pStyle w:val="Texto"/>
        <w:spacing w:lineRule="exact" w:line="278"/>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8"/>
        <w:rPr/>
      </w:pPr>
      <w:r>
        <w:rPr>
          <w:b/>
        </w:rPr>
        <w:t>VII.-</w:t>
      </w:r>
      <w:r>
        <w:rPr/>
        <w:t xml:space="preserve"> Órgano de Administración y Dirección: De conformidad con los estatutos exhibidos, se denomina “Consejo Directivo”, integrado por las personas y cargos siguientes: Tomás Isaías Espinoza Hernández, Presidente; David Celis Aguilar, Secretario; Pedro León Argüelles, Tesorero; José Luis Méndez Zetina, Vocal; Felipe Domínguez Perez, Vocal; Deyvi Díaz Rojas, Representante Legal; y Esaú Córdoba Cruz, Representante Legal.</w:t>
      </w:r>
    </w:p>
    <w:p>
      <w:pPr>
        <w:pStyle w:val="Texto"/>
        <w:spacing w:lineRule="exact" w:line="278"/>
        <w:rPr/>
      </w:pPr>
      <w:r>
        <w:rPr>
          <w:b/>
        </w:rPr>
        <w:t>VIII.-</w:t>
      </w:r>
      <w:r>
        <w:rPr/>
        <w:t xml:space="preserve"> Ministro de Culto: Eugenio Mendoza Sarmiento y Felipe Domínguez Pérez.</w:t>
      </w:r>
    </w:p>
    <w:p>
      <w:pPr>
        <w:pStyle w:val="Texto"/>
        <w:spacing w:lineRule="exact" w:line="278"/>
        <w:rPr/>
      </w:pPr>
      <w:r>
        <w:rPr>
          <w:b/>
        </w:rPr>
        <w:t>IX.-</w:t>
      </w:r>
      <w:r>
        <w:rPr/>
        <w:t xml:space="preserve"> Credo Religioso: Cristiano Evangélico Adventista del Séptimo Día.</w:t>
      </w:r>
    </w:p>
    <w:p>
      <w:pPr>
        <w:pStyle w:val="Texto"/>
        <w:spacing w:lineRule="exact" w:line="278"/>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rPr/>
      </w:pPr>
      <w:r>
        <w:rPr/>
        <w:t xml:space="preserve">Expedido en la Ciudad de México, Distrito Federal, a los treinta días del mes de marzo de dos </w:t>
        <w:br/>
        <w:t xml:space="preserve">mil quince.- El Director General de Asociaciones Religiosas de la Secretaría de Gobernación, </w:t>
      </w:r>
      <w:r>
        <w:rPr>
          <w:b/>
        </w:rPr>
        <w:t>Arturo Manuel Díaz León</w:t>
      </w:r>
      <w:r>
        <w:rPr/>
        <w:t>.- Rúbrica.</w:t>
      </w:r>
    </w:p>
    <w:p>
      <w:pPr>
        <w:pStyle w:val="Titulo1"/>
        <w:rPr/>
      </w:pPr>
      <w:r>
        <w:rPr/>
        <w:t>EXTRACTO de la solicitud de registro de la entidad interna denominada Comunidad Cristiana de México en Satélite para constituirse en asociación religiosa; derivada de Comunidad Cristiana de México,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3"/>
        <w:rPr/>
      </w:pPr>
      <w:r>
        <w:rPr>
          <w:sz w:val="16"/>
        </w:rPr>
        <w:t xml:space="preserve">EXTRACTO DE LA SOLICITUD DE REGISTRO CONSTITUTIVO COMO ASOCIACIÓN RELIGIOSA DE UNA </w:t>
        <w:br/>
        <w:t>ENTIDAD INTERNA DE COMUNIDAD CRISTIANA DE MÉXICO, A.R., DENOMINADA COMUNIDAD CRISTIANA DE MÉXICO EN SATÉLITE</w:t>
      </w:r>
      <w:r>
        <w:rPr/>
        <w:t>.</w:t>
      </w:r>
    </w:p>
    <w:p>
      <w:pPr>
        <w:pStyle w:val="Texto"/>
        <w:spacing w:lineRule="exact" w:line="273"/>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COMUNIDAD CRISTIANA DE MÉXICO EN SATÉLITE para constituirse </w:t>
        <w:br/>
        <w:t>en asociación religiosa; derivada de COMUNIDAD CRISTIANA DE MÉXICO, A.R., solicitud presentada en la Dirección General de Asociaciones Religiosas, para su trámite respectivo; cuyos datos principales son los que a continuación se señalan:</w:t>
      </w:r>
    </w:p>
    <w:p>
      <w:pPr>
        <w:pStyle w:val="Texto"/>
        <w:spacing w:lineRule="exact" w:line="273"/>
        <w:rPr/>
      </w:pPr>
      <w:r>
        <w:rPr>
          <w:b/>
        </w:rPr>
        <w:t>I.-</w:t>
      </w:r>
      <w:r>
        <w:rPr/>
        <w:t xml:space="preserve"> Domicilio: calle Yaquis número 67, Santa Cruz Acatlán, municipio de Naucalpan de Juárez, Estado de México, código postal 53000.</w:t>
      </w:r>
    </w:p>
    <w:p>
      <w:pPr>
        <w:pStyle w:val="Texto"/>
        <w:spacing w:lineRule="exact" w:line="273"/>
        <w:rPr/>
      </w:pPr>
      <w:r>
        <w:rPr>
          <w:b/>
        </w:rPr>
        <w:t>II.-</w:t>
      </w:r>
      <w:r>
        <w:rPr/>
        <w:t xml:space="preserve"> Bienes inmuebles: Se relacionó para cumplir con su objeto un inmueble bajo contrato </w:t>
        <w:br/>
        <w:t xml:space="preserve">de arrendamiento, denominado Comunidad Cristiana de México en Satélite, ubicado en calle Yaquis </w:t>
        <w:br/>
        <w:t>número 67, Santa Cruz Acatlán, municipio naucalpan de Juárez, Estado de México, código postal 53000.</w:t>
      </w:r>
    </w:p>
    <w:p>
      <w:pPr>
        <w:pStyle w:val="Texto"/>
        <w:spacing w:lineRule="exact" w:line="273"/>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El adorar a Dios y proclamar sus virtudes, a fin de buscar y lograr la salvación de todos los hombres mediante la aceptación de nuestro Señor Jesucristo como su Salvador”.</w:t>
      </w:r>
    </w:p>
    <w:p>
      <w:pPr>
        <w:pStyle w:val="Texto"/>
        <w:spacing w:lineRule="exact" w:line="273"/>
        <w:rPr/>
      </w:pPr>
      <w:r>
        <w:rPr>
          <w:b/>
        </w:rPr>
        <w:t>IV.-</w:t>
      </w:r>
      <w:r>
        <w:rPr/>
        <w:t xml:space="preserve"> Representantes: Ignacio Romero Velázquez, Sandra del Carmen Ríos Escobar y Erik Esaú </w:t>
        <w:br/>
        <w:t>Garnica Melo.</w:t>
      </w:r>
    </w:p>
    <w:p>
      <w:pPr>
        <w:pStyle w:val="Texto"/>
        <w:spacing w:lineRule="exact" w:line="273"/>
        <w:rPr/>
      </w:pPr>
      <w:r>
        <w:rPr>
          <w:b/>
        </w:rPr>
        <w:t>V.-</w:t>
      </w:r>
      <w:r>
        <w:rPr/>
        <w:t xml:space="preserve"> Relación de asociados: Ignacio Romero Velázquez, Sandra del Carmen Ríos Escobar y Erik </w:t>
        <w:br/>
        <w:t>Esaú Garnica Melo.</w:t>
      </w:r>
    </w:p>
    <w:p>
      <w:pPr>
        <w:pStyle w:val="Texto"/>
        <w:spacing w:lineRule="exact" w:line="273"/>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3"/>
        <w:rPr/>
      </w:pPr>
      <w:r>
        <w:rPr>
          <w:b/>
        </w:rPr>
        <w:t>VII.-</w:t>
      </w:r>
      <w:r>
        <w:rPr/>
        <w:t xml:space="preserve"> Órgano de Administración y Dirección: De conformidad con los estatutos exhibidos, se denomina “Consejo Pastoral”, integrado por las personas y cargos siguientes: Ignacio Romero Velázquez, Presidente; Sandra del Carmen Ríos Escobar, Secretaria; y Erik Esaú Garnica Melo, Tesorero.</w:t>
      </w:r>
    </w:p>
    <w:p>
      <w:pPr>
        <w:pStyle w:val="Texto"/>
        <w:spacing w:lineRule="exact" w:line="273"/>
        <w:rPr/>
      </w:pPr>
      <w:r>
        <w:rPr>
          <w:b/>
        </w:rPr>
        <w:t>VIII.-</w:t>
      </w:r>
      <w:r>
        <w:rPr/>
        <w:t xml:space="preserve"> Ministro de Culto: Ignacio Romero Velázquez, Sandra del Carmen Ríos Escobar y Erik Esaú </w:t>
        <w:br/>
        <w:t>Garnica Melo.</w:t>
      </w:r>
    </w:p>
    <w:p>
      <w:pPr>
        <w:pStyle w:val="Texto"/>
        <w:spacing w:lineRule="exact" w:line="273"/>
        <w:rPr/>
      </w:pPr>
      <w:r>
        <w:rPr>
          <w:b/>
        </w:rPr>
        <w:t>IX.-</w:t>
      </w:r>
      <w:r>
        <w:rPr/>
        <w:t xml:space="preserve"> Credo Religioso: Cristiano Evangélico.</w:t>
      </w:r>
    </w:p>
    <w:p>
      <w:pPr>
        <w:pStyle w:val="Texto"/>
        <w:spacing w:lineRule="exact" w:line="273"/>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3"/>
        <w:rPr/>
      </w:pPr>
      <w:r>
        <w:rPr/>
        <w:t xml:space="preserve">Expedido en la Ciudad de México, Distrito Federal, a los treinta días del mes de marzo de dos </w:t>
        <w:br/>
        <w:t xml:space="preserve">mil quince.- El Director General de Asociaciones Religiosas de la Secretaría de Gobernación, </w:t>
      </w:r>
      <w:r>
        <w:rPr>
          <w:b/>
        </w:rPr>
        <w:t>Arturo Manuel Díaz León</w:t>
      </w:r>
      <w:r>
        <w:rPr/>
        <w:t>.- Rúbrica.</w:t>
      </w:r>
    </w:p>
    <w:p>
      <w:pPr>
        <w:pStyle w:val="Titulo1"/>
        <w:rPr/>
      </w:pPr>
      <w:r>
        <w:rPr/>
        <w:t>EXTRACTO de la solicitud de registro de la agrupación denominada Ministerio Salvando Vidas en Tabasco,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57"/>
        <w:rPr/>
      </w:pPr>
      <w:r>
        <w:rPr>
          <w:sz w:val="16"/>
        </w:rPr>
        <w:t>EXTRACTO DE LA SOLICITUD DE REGISTRO CONSTITUTIVO COMO ASOCIACIÓN RELIGIOSA QUE PRESENTÓ EL C. JESÚS ALBERTO OLMOS BEULO Y FIRMANTES DE LA AGRUPACIÓN DENOMINADA MINISTERIO SALVANDO VIDAS EN TABASCO</w:t>
      </w:r>
      <w:r>
        <w:rPr/>
        <w:t>.</w:t>
      </w:r>
    </w:p>
    <w:p>
      <w:pPr>
        <w:pStyle w:val="Texto"/>
        <w:spacing w:lineRule="exact" w:line="257"/>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MINISTERIO SALVANDO VIDAS EN TABASCO, para constituirse en asociación religiosa; solicitud presentada en la Dirección General de Asociaciones Religiosas, para su trámite respectivo; cuyos datos principales son los que a continuación se señalan:</w:t>
      </w:r>
    </w:p>
    <w:p>
      <w:pPr>
        <w:pStyle w:val="Texto"/>
        <w:spacing w:lineRule="exact" w:line="257"/>
        <w:rPr/>
      </w:pPr>
      <w:r>
        <w:rPr>
          <w:b/>
        </w:rPr>
        <w:t>I.-</w:t>
      </w:r>
      <w:r>
        <w:rPr/>
        <w:t xml:space="preserve"> Domicilio: avenida La Ceiba, identificado como lote 17, manzana 9, fraccionamiento Brisas del Carrizal, municipio de Nacajuca, Estado de Tabasco, código postal 86039.</w:t>
      </w:r>
    </w:p>
    <w:p>
      <w:pPr>
        <w:pStyle w:val="Texto"/>
        <w:spacing w:lineRule="exact" w:line="257"/>
        <w:rPr/>
      </w:pPr>
      <w:r>
        <w:rPr>
          <w:b/>
        </w:rPr>
        <w:t>II.-</w:t>
      </w:r>
      <w:r>
        <w:rPr/>
        <w:t xml:space="preserve"> Bienes inmuebles: Se relacionó para cumplir con su objeto un inmueble bajo contrato de </w:t>
        <w:br/>
        <w:t xml:space="preserve">comodato, denominado Ministerio Salvando Vidas en Tabasco, ubicado en avenida La Ceiba, </w:t>
        <w:br/>
        <w:t>identificado como lote 17, manzana 9, fraccionamiento Brisas del Carrizal, municipio de Nacajuca, Estado de Tabasco, código postal 86039.</w:t>
      </w:r>
    </w:p>
    <w:p>
      <w:pPr>
        <w:pStyle w:val="Texto"/>
        <w:spacing w:lineRule="exact" w:line="257"/>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Propagar el evangelio de la Gracia de Dios, según los preceptos de nuestro Señor Jesucristo y sus apóstoles, contenidos en las Sagradas Escrituras”.</w:t>
      </w:r>
    </w:p>
    <w:p>
      <w:pPr>
        <w:pStyle w:val="Texto"/>
        <w:spacing w:lineRule="exact" w:line="257"/>
        <w:rPr/>
      </w:pPr>
      <w:r>
        <w:rPr>
          <w:b/>
        </w:rPr>
        <w:t>IV.-</w:t>
      </w:r>
      <w:r>
        <w:rPr/>
        <w:t xml:space="preserve"> Se exhiben las pruebas suficientes que acreditan que la agrupación religiosa cuenta con notorio arraigo entre la población.</w:t>
      </w:r>
    </w:p>
    <w:p>
      <w:pPr>
        <w:pStyle w:val="Texto"/>
        <w:spacing w:lineRule="exact" w:line="257"/>
        <w:rPr/>
      </w:pPr>
      <w:r>
        <w:rPr>
          <w:b/>
        </w:rPr>
        <w:t>V.-</w:t>
      </w:r>
      <w:r>
        <w:rPr/>
        <w:t xml:space="preserve"> Representantes: Jesús Alberto Olmos Beulo y Yanette Vázquez Iglecias.</w:t>
      </w:r>
    </w:p>
    <w:p>
      <w:pPr>
        <w:pStyle w:val="Texto"/>
        <w:spacing w:lineRule="exact" w:line="257"/>
        <w:rPr/>
      </w:pPr>
      <w:r>
        <w:rPr>
          <w:b/>
        </w:rPr>
        <w:t>VI.-</w:t>
      </w:r>
      <w:r>
        <w:rPr/>
        <w:t xml:space="preserve"> Relación de asociados: Jesús Alberto Olmos Beulo, Yanette Vázquez Iglecias, Erix Pérez Mejías, José Esteban Olmos Pérez, Adaly Ramírez Gómez, Ana Karen Hernández Reyes, Luisa Beulo Pérez y Juan Hernández Montejo.</w:t>
      </w:r>
    </w:p>
    <w:p>
      <w:pPr>
        <w:pStyle w:val="Texto"/>
        <w:spacing w:lineRule="exact" w:line="257"/>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7"/>
        <w:rPr/>
      </w:pPr>
      <w:r>
        <w:rPr>
          <w:b/>
        </w:rPr>
        <w:t>VIII.-</w:t>
      </w:r>
      <w:r>
        <w:rPr/>
        <w:t xml:space="preserve"> Órgano de Administración y Dirección: De conformidad con los estatutos exhibidos, se denomina “Comité Ejecutivo Nacional”, integrado por las personas y cargos siguientes: Jesús Alberto Olmos Beulo, Presidente; Yanette Vázquez Iglecias, Vicepresidente; José Esteban Olmos Pérez, Secretario; y Erix Pérez Mejías, Tesorero.</w:t>
      </w:r>
    </w:p>
    <w:p>
      <w:pPr>
        <w:pStyle w:val="Texto"/>
        <w:spacing w:lineRule="exact" w:line="257"/>
        <w:rPr/>
      </w:pPr>
      <w:r>
        <w:rPr>
          <w:b/>
        </w:rPr>
        <w:t>IX.-</w:t>
      </w:r>
      <w:r>
        <w:rPr/>
        <w:t xml:space="preserve"> Ministros de culto: Jesús Alberto Olmos Beulo y Yanette Vázquez Iglecias.</w:t>
      </w:r>
    </w:p>
    <w:p>
      <w:pPr>
        <w:pStyle w:val="Texto"/>
        <w:spacing w:lineRule="exact" w:line="257"/>
        <w:rPr/>
      </w:pPr>
      <w:r>
        <w:rPr>
          <w:b/>
        </w:rPr>
        <w:t>X.-</w:t>
      </w:r>
      <w:r>
        <w:rPr/>
        <w:t xml:space="preserve"> Credo religioso: Cristiano Evangélico.</w:t>
      </w:r>
    </w:p>
    <w:p>
      <w:pPr>
        <w:pStyle w:val="Texto"/>
        <w:spacing w:lineRule="exact" w:line="25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7"/>
        <w:rPr/>
      </w:pPr>
      <w:r>
        <w:rPr/>
        <w:t xml:space="preserve">Expedido en la Ciudad de México, Distrito Federal, a los treinta días del mes de marzo de dos </w:t>
        <w:br/>
        <w:t xml:space="preserve">mil quince.- El Director General de Asociaciones Religiosas de la Secretaría de Gobernación, </w:t>
      </w:r>
      <w:r>
        <w:rPr>
          <w:b/>
        </w:rPr>
        <w:t>Arturo Manuel Díaz León</w:t>
      </w:r>
      <w:r>
        <w:rPr/>
        <w:t>.- Rúbrica.</w:t>
      </w:r>
    </w:p>
    <w:p>
      <w:pPr>
        <w:pStyle w:val="Titulo1"/>
        <w:rPr/>
      </w:pPr>
      <w:r>
        <w:rPr/>
        <w:t>EXTRACTO de la solicitud de registro de la entidad interna denominada Primera Iglesia Bautista Estrella de Belén, de Acapulco, Gro. para constituirse en asociación religiosa; derivada de Convención Nacional Bautista de México,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33"/>
        <w:rPr/>
      </w:pPr>
      <w:r>
        <w:rPr>
          <w:sz w:val="16"/>
        </w:rPr>
        <w:t>EXTRACTO DE LA SOLICITUD DE REGISTRO CONSTITUTIVO COMO ASOCIACIÓN RELIGIOSA DE UNA ENTIDAD INTERNA DE CONVENCIÓN NACIONAL BAUTISTA DE MÉXICO, A.R., DENOMINADA PRIMERA IGLESIA BAUTISTA ESTRELLA DE BELÉN, DE ACAPULCO, GRO</w:t>
      </w:r>
      <w:r>
        <w:rPr/>
        <w:t>.</w:t>
      </w:r>
    </w:p>
    <w:p>
      <w:pPr>
        <w:pStyle w:val="Texto"/>
        <w:spacing w:lineRule="exact" w:line="233"/>
        <w:rPr/>
      </w:pPr>
      <w:r>
        <w:rPr/>
        <w:t xml:space="preserve">En cumplimiento a lo dispuesto por el último párrafo del artículo 7o. de la Ley de Asociaciones Religiosas </w:t>
        <w:br/>
        <w:t>y Culto Público y 10 de su Reglamento, se publica el correspondiente extracto de la solicitud de registro de la entidad interna denominada PRIMERA IGLESIA BAUTISTA ESTRELLA DE BELÉN, DE ACAPULCO, GRO. para constituirse en asociación religiosa; derivada de CONVENCIÓN NACIONAL BAUTISTA DE MÉXICO, A.R., solicitud presentada en la Dirección General de Asociaciones Religiosas, para su trámite respectivo; cuyos datos principales son los que a continuación se señalan:</w:t>
      </w:r>
    </w:p>
    <w:p>
      <w:pPr>
        <w:pStyle w:val="Texto"/>
        <w:spacing w:lineRule="exact" w:line="233"/>
        <w:rPr/>
      </w:pPr>
      <w:r>
        <w:rPr>
          <w:b/>
        </w:rPr>
        <w:t>I.-</w:t>
      </w:r>
      <w:r>
        <w:rPr/>
        <w:t xml:space="preserve"> Domicilio: calle de Durango número 11, identificado como lote 170, sección VI, colonia Progreso, municipio de Acapulco, Estado de Guerrero, código postal 39350.</w:t>
      </w:r>
    </w:p>
    <w:p>
      <w:pPr>
        <w:pStyle w:val="Texto"/>
        <w:spacing w:lineRule="exact" w:line="233"/>
        <w:rPr/>
      </w:pPr>
      <w:r>
        <w:rPr>
          <w:b/>
        </w:rPr>
        <w:t>II.-</w:t>
      </w:r>
      <w:r>
        <w:rPr/>
        <w:t xml:space="preserve"> Bienes inmuebles: Se relacionó para cumplir con su objeto un inmueble manifestado unilateralmente como propiedad de la Nación, ubicado en calle de Durango número 11, identificado como lote 170, sección VI, colonia Progreso, municipio de Acapulco, Estado de Guerrero, código postal 39350, registrado en el expediente de Convención Regional Bautista Guerrero, A.R., con número de registro constitutivo SGAR/13:32/94.</w:t>
      </w:r>
    </w:p>
    <w:p>
      <w:pPr>
        <w:pStyle w:val="Texto"/>
        <w:spacing w:lineRule="exact" w:line="233"/>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Realizar los congregantes, sistemáticamente, cultos devocionales o de adoración al único Dios Vivo y Verdadero, en los cuales se predique el Evangelio de Jesucristo, teniendo como objetivo que quien no lo conozca lo acepte como su único y suficiente Salvador...”</w:t>
      </w:r>
    </w:p>
    <w:p>
      <w:pPr>
        <w:pStyle w:val="Texto"/>
        <w:spacing w:lineRule="exact" w:line="233"/>
        <w:rPr/>
      </w:pPr>
      <w:r>
        <w:rPr>
          <w:b/>
        </w:rPr>
        <w:t>IV.-</w:t>
      </w:r>
      <w:r>
        <w:rPr/>
        <w:t xml:space="preserve"> Representantes: Maria Semei Torres Ponce, Merary Hernández Gil, Yazmín García Guerrero, Ciro Hidalgo Morales y Alejandro Castañeda Reyes.</w:t>
      </w:r>
    </w:p>
    <w:p>
      <w:pPr>
        <w:pStyle w:val="Texto"/>
        <w:spacing w:lineRule="exact" w:line="233"/>
        <w:rPr/>
      </w:pPr>
      <w:r>
        <w:rPr>
          <w:b/>
        </w:rPr>
        <w:t>V.-</w:t>
      </w:r>
      <w:r>
        <w:rPr/>
        <w:t xml:space="preserve"> Relación de asociados: Luis Bernardo Gómez Reyes, María Semei Torres Ponce, Merary Hernández Gil, Yazmín García Guerrero, Ciro Hidalgo Morales, Alejandro Castañeda Reyes, Yordi Arizmendi Valdez, Carlos Martínez Sierra, Osiris Ramírez Flores, Dora Constantino Torres, Francisco Antonio González Márquez, Ramiro Vargas Hernández, Morelia Martha Estrada Duarte, Alejandro Segura Rangel, Lambertina Flores Galeana, Martín Fernando Sánchez Ibarra y María de los Ángeles Montejo Ojeda.</w:t>
      </w:r>
    </w:p>
    <w:p>
      <w:pPr>
        <w:pStyle w:val="Texto"/>
        <w:spacing w:lineRule="exact" w:line="233"/>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3"/>
        <w:rPr/>
      </w:pPr>
      <w:r>
        <w:rPr>
          <w:b/>
        </w:rPr>
        <w:t>VII.-</w:t>
      </w:r>
      <w:r>
        <w:rPr/>
        <w:t xml:space="preserve"> Órgano de Administración y Dirección: De conformidad con los estatutos exhibidos, se denomina “Mesa Directiva”, integrado por las personas y cargos siguientes: María Semei Torres Ponce, Presidente; Merary Hernández Gil, Secretaria; Yazmín García Guerrero, Tesorera; Ciro Hidalgo Morales, Primer Vocal; </w:t>
        <w:br/>
        <w:t>y Alejandro Castañeda Reyes, Segundo Vocal.</w:t>
      </w:r>
    </w:p>
    <w:p>
      <w:pPr>
        <w:pStyle w:val="Texto"/>
        <w:spacing w:lineRule="exact" w:line="233"/>
        <w:rPr/>
      </w:pPr>
      <w:r>
        <w:rPr>
          <w:b/>
        </w:rPr>
        <w:t>VIII.-</w:t>
      </w:r>
      <w:r>
        <w:rPr/>
        <w:t xml:space="preserve"> Ministro de Culto: Luis Bernardo Gómez Reyes.</w:t>
      </w:r>
    </w:p>
    <w:p>
      <w:pPr>
        <w:pStyle w:val="Texto"/>
        <w:spacing w:lineRule="exact" w:line="233"/>
        <w:rPr/>
      </w:pPr>
      <w:r>
        <w:rPr>
          <w:b/>
        </w:rPr>
        <w:t>IX.-</w:t>
      </w:r>
      <w:r>
        <w:rPr/>
        <w:t xml:space="preserve"> Credo Religioso: Cristiano Evangélico Bautista</w:t>
      </w:r>
    </w:p>
    <w:p>
      <w:pPr>
        <w:pStyle w:val="Texto"/>
        <w:spacing w:lineRule="exact" w:line="233"/>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3"/>
        <w:rPr/>
      </w:pPr>
      <w:r>
        <w:rPr/>
        <w:t xml:space="preserve">Expedido en la Ciudad de México, Distrito Federal, a los treinta días del mes de marzo de dos </w:t>
        <w:br/>
        <w:t xml:space="preserve">mil quince.- El Director General de Asociaciones Religiosas de la Secretaría de Gobernación, </w:t>
      </w:r>
      <w:r>
        <w:rPr>
          <w:b/>
        </w:rPr>
        <w:t>Arturo Manuel Díaz León</w:t>
      </w:r>
      <w:r>
        <w:rPr/>
        <w:t>.- Rúbrica.</w:t>
      </w:r>
    </w:p>
    <w:p>
      <w:pPr>
        <w:pStyle w:val="Titulo1"/>
        <w:rPr/>
      </w:pPr>
      <w:r>
        <w:rPr/>
        <w:t>EXTRACTO de la solicitud de registro de la entidad interna denominada Parroquia de Corpus Christi, Durango, Dgo. para constituirse en asociación religiosa; derivada de Arquidiócesis de Durango,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6"/>
        <w:rPr/>
      </w:pPr>
      <w:r>
        <w:rPr>
          <w:sz w:val="16"/>
        </w:rPr>
        <w:t xml:space="preserve">EXTRACTO DE LA SOLICITUD DE REGISTRO CONSTITUTIVO COMO ASOCIACIÓN RELIGIOSA DE UNA </w:t>
        <w:br/>
        <w:t>ENTIDAD INTERNA DE ARQUIDIÓCESIS DE DURANGO, A.R., DENOMINADA PARROQUIA DE CORPUS CHRISTI, DURANGO, DGO</w:t>
      </w:r>
      <w:r>
        <w:rPr/>
        <w:t>.</w:t>
      </w:r>
    </w:p>
    <w:p>
      <w:pPr>
        <w:pStyle w:val="Texto"/>
        <w:spacing w:lineRule="exact" w:line="266"/>
        <w:rPr/>
      </w:pPr>
      <w:r>
        <w:rPr/>
        <w:t xml:space="preserve">En cumplimiento a lo dispuesto por el último párrafo del artículo 7o. de la Ley de Asociaciones Religiosas </w:t>
        <w:br/>
        <w:t>y Culto Público y 10 de su Reglamento, se publica el correspondiente extracto de la solicitud de registro de la entidad interna denominada PARROQUIA DE CORPUS CHRISTI, DURANGO, DGO. para constituirse en asociación religiosa; derivada de ARQUIDIÓCESIS DE DURANGO, A.R., solicitud presentada en la Dirección General de Asociaciones Religiosas, para su trámite respectivo; cuyos datos principales son los que a continuación se señalan:</w:t>
      </w:r>
    </w:p>
    <w:p>
      <w:pPr>
        <w:pStyle w:val="Texto"/>
        <w:spacing w:lineRule="exact" w:line="266"/>
        <w:rPr/>
      </w:pPr>
      <w:r>
        <w:rPr>
          <w:b/>
        </w:rPr>
        <w:t>I.-</w:t>
      </w:r>
      <w:r>
        <w:rPr/>
        <w:t xml:space="preserve"> Domicilio: calle Mercurio número 120, fraccionamiento 20 de noviembre II, municipio y Estado de Durango, código postal 34234.</w:t>
      </w:r>
    </w:p>
    <w:p>
      <w:pPr>
        <w:pStyle w:val="Texto"/>
        <w:spacing w:lineRule="exact" w:line="266"/>
        <w:rPr/>
      </w:pPr>
      <w:r>
        <w:rPr>
          <w:b/>
        </w:rPr>
        <w:t>II.-</w:t>
      </w:r>
      <w:r>
        <w:rPr/>
        <w:t xml:space="preserve"> Bienes inmuebles: Se relacionó para cumplir con su objeto un inmueble manifestado unilateralmente como propiedad de la Nación, denominado Capellanía Santo Domingo Savio, ubicada en calle 6, sin número, entre calles C y D, fraccionamiento Bosques del Valle, municipio de Victoria de Durango, Estado de Durango, código postal 34208, registrado en el expediente de Templo Sagrada Familia de Durango, Dgo. A. R., con número de registro constitutivo SGAR/29:4/94.</w:t>
      </w:r>
    </w:p>
    <w:p>
      <w:pPr>
        <w:pStyle w:val="Texto"/>
        <w:spacing w:lineRule="exact" w:line="266"/>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 xml:space="preserve">objeto, el siguiente: “la propagación de la verdad Evangélica en todo su territorio, con pleno respeto a la libertad de las conciencias de todos los hombres, así como la enseñanza y práctica de sus creencias </w:t>
        <w:br/>
        <w:t>y la difusión de las mismas por cualquier medio permitido por la Ley y el sostenimiento y la formación de los Ministros de Culto”</w:t>
      </w:r>
    </w:p>
    <w:p>
      <w:pPr>
        <w:pStyle w:val="Texto"/>
        <w:spacing w:lineRule="exact" w:line="266"/>
        <w:rPr/>
      </w:pPr>
      <w:r>
        <w:rPr>
          <w:b/>
        </w:rPr>
        <w:t>IV.-</w:t>
      </w:r>
      <w:r>
        <w:rPr/>
        <w:t xml:space="preserve"> Representante: José de la Luz Guerrero Haro.</w:t>
      </w:r>
    </w:p>
    <w:p>
      <w:pPr>
        <w:pStyle w:val="Texto"/>
        <w:spacing w:lineRule="exact" w:line="266"/>
        <w:rPr/>
      </w:pPr>
      <w:r>
        <w:rPr>
          <w:b/>
        </w:rPr>
        <w:t>V.-</w:t>
      </w:r>
      <w:r>
        <w:rPr/>
        <w:t xml:space="preserve"> Relación de asociados: Herminia Talavera Cárdenas y José de la Luz Guerrero Haro.</w:t>
      </w:r>
    </w:p>
    <w:p>
      <w:pPr>
        <w:pStyle w:val="Texto"/>
        <w:spacing w:lineRule="exact" w:line="266"/>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6"/>
        <w:rPr/>
      </w:pPr>
      <w:r>
        <w:rPr>
          <w:b/>
        </w:rPr>
        <w:t>VII.-</w:t>
      </w:r>
      <w:r>
        <w:rPr/>
        <w:t xml:space="preserve"> Órgano de Administración y Dirección: De conformidad con los estatutos exhibidos, se denomina “Órgano de Gobierno”, integrada por las personas y cargos siguientes: José Antonio Fernández Hurtado, Arzobispo de Arquidiócesis de Durango, A. R.; y José de la Luz Guerrero Haro, Párroco.</w:t>
      </w:r>
    </w:p>
    <w:p>
      <w:pPr>
        <w:pStyle w:val="Texto"/>
        <w:spacing w:lineRule="exact" w:line="266"/>
        <w:rPr/>
      </w:pPr>
      <w:r>
        <w:rPr>
          <w:b/>
        </w:rPr>
        <w:t>VIII.-</w:t>
      </w:r>
      <w:r>
        <w:rPr/>
        <w:t xml:space="preserve"> Ministros de Culto: Herminio Talavera Cárdenas y José de la Luz Guerrero Haro.</w:t>
      </w:r>
    </w:p>
    <w:p>
      <w:pPr>
        <w:pStyle w:val="Texto"/>
        <w:spacing w:lineRule="exact" w:line="266"/>
        <w:rPr/>
      </w:pPr>
      <w:r>
        <w:rPr>
          <w:b/>
        </w:rPr>
        <w:t>IX.-</w:t>
      </w:r>
      <w:r>
        <w:rPr/>
        <w:t xml:space="preserve"> Credo Religiosa: Cristiano Católico Apostólico Romano.</w:t>
      </w:r>
    </w:p>
    <w:p>
      <w:pPr>
        <w:pStyle w:val="Texto"/>
        <w:spacing w:lineRule="exact" w:line="266"/>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rPr/>
      </w:pPr>
      <w:r>
        <w:rPr/>
        <w:t xml:space="preserve">Expedido en la Ciudad de México, Distrito Federal, a los veintiséis días del mes de marzo de dos </w:t>
        <w:br/>
        <w:t xml:space="preserve">mil quince.- El Director General de Asociaciones Religiosas de la Secretaría de Gobernación, </w:t>
      </w:r>
      <w:r>
        <w:rPr>
          <w:b/>
        </w:rPr>
        <w:t>Arturo Manuel Díaz León</w:t>
      </w:r>
      <w:r>
        <w:rPr/>
        <w:t>.- Rúbrica.</w:t>
      </w:r>
    </w:p>
    <w:p>
      <w:pPr>
        <w:pStyle w:val="Titulo1"/>
        <w:rPr/>
      </w:pPr>
      <w:r>
        <w:rPr/>
        <w:t>EXTRACTO de la solicitud de registro de la agrupación denominada Aliento del Cielo México,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pPr>
      <w:r>
        <w:rPr>
          <w:sz w:val="16"/>
        </w:rPr>
        <w:t xml:space="preserve">EXTRACTO DE LA SOLICITUD DE REGISTRO CONSTITUTIVO COMO ASOCIACIÓN RELIGIOSA QUE </w:t>
        <w:br/>
        <w:t xml:space="preserve">PRESENTÓ EL C. GILBERTO GONZÁLEZ ROCHA Y FIRMANTES DE LA AGRUPACIÓN DENOMINADA ALIENTO </w:t>
        <w:br/>
        <w:t>DEL CIELO MÉXICO</w:t>
      </w:r>
      <w:r>
        <w:rPr/>
        <w:t>.</w:t>
      </w:r>
    </w:p>
    <w:p>
      <w:pPr>
        <w:pStyle w:val="Texto"/>
        <w:spacing w:lineRule="exact" w:line="264"/>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ALIENTO DEL CIELO MÉXICO, para constituirse en asociación religiosa; solicitud presentada en la Dirección General de Asociaciones Religiosas, para su trámite respectivo; cuyos datos principales son los que a continuación se señalan:</w:t>
      </w:r>
    </w:p>
    <w:p>
      <w:pPr>
        <w:pStyle w:val="Texto"/>
        <w:spacing w:lineRule="exact" w:line="264"/>
        <w:rPr/>
      </w:pPr>
      <w:r>
        <w:rPr>
          <w:b/>
        </w:rPr>
        <w:t>I.-</w:t>
      </w:r>
      <w:r>
        <w:rPr/>
        <w:t xml:space="preserve"> Domicilio: calle San José número 105-2, delegación Carrillo Puerto, ciudad, municipio y Estado </w:t>
        <w:br/>
        <w:t>de Querétaro, código postal 76138.</w:t>
      </w:r>
    </w:p>
    <w:p>
      <w:pPr>
        <w:pStyle w:val="Texto"/>
        <w:spacing w:lineRule="exact" w:line="264"/>
        <w:rPr/>
      </w:pPr>
      <w:r>
        <w:rPr>
          <w:b/>
        </w:rPr>
        <w:t>II.-</w:t>
      </w:r>
      <w:r>
        <w:rPr/>
        <w:t xml:space="preserve"> Bienes inmuebles: Se relacionó para cumplir con su objeto un inmueble bajo contrato de arrendamiento, denominado Aliento del Cielo Querétaro, ubicado en calle San José número 105-2, delegación Carrillo Puerto, ciudad, municipio y Estado de Querétaro, código postal 76138.</w:t>
      </w:r>
    </w:p>
    <w:p>
      <w:pPr>
        <w:pStyle w:val="Texto"/>
        <w:spacing w:lineRule="exact" w:line="264"/>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Predicar la Palabra de Dios a toda persona y hacer de Jesús el Mesías un tema ineludible para todo el mundo.”</w:t>
      </w:r>
    </w:p>
    <w:p>
      <w:pPr>
        <w:pStyle w:val="Texto"/>
        <w:spacing w:lineRule="exact" w:line="264"/>
        <w:rPr/>
      </w:pPr>
      <w:r>
        <w:rPr>
          <w:b/>
        </w:rPr>
        <w:t>IV.-</w:t>
      </w:r>
      <w:r>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 Gilberto González Rocha.</w:t>
      </w:r>
    </w:p>
    <w:p>
      <w:pPr>
        <w:pStyle w:val="Texto"/>
        <w:spacing w:lineRule="exact" w:line="264"/>
        <w:rPr/>
      </w:pPr>
      <w:r>
        <w:rPr>
          <w:b/>
        </w:rPr>
        <w:t>VI.-</w:t>
      </w:r>
      <w:r>
        <w:rPr/>
        <w:t xml:space="preserve"> Relación de asociados: Gilberto González Rocha, Mirta lliana García Villafaña, Jonathan Gil González García, Juan Carlos Ramírez Navarrete, Susana Griselda Ortega Vazquez, Daniel Cárdenas de Jesús </w:t>
        <w:br/>
        <w:t>y Antonio López Sánchez.</w:t>
      </w:r>
    </w:p>
    <w:p>
      <w:pPr>
        <w:pStyle w:val="Texto"/>
        <w:spacing w:lineRule="exact" w:line="264"/>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4"/>
        <w:rPr/>
      </w:pPr>
      <w:r>
        <w:rPr>
          <w:b/>
        </w:rPr>
        <w:t>VIII.-</w:t>
      </w:r>
      <w:r>
        <w:rPr/>
        <w:t xml:space="preserve"> Órgano de Administración y Dirección: De conformidad con los estatutos exhibidos, se denomina “Comité Ejecutivo Nacional”, integrado por las personas y cargos siguientes: Gilberto González Rocha, Presidente; Mirta Iliana García Villafaña, Secretaria; y Jonathan Gil González García, Tesorero.</w:t>
      </w:r>
    </w:p>
    <w:p>
      <w:pPr>
        <w:pStyle w:val="Texto"/>
        <w:spacing w:lineRule="exact" w:line="264"/>
        <w:rPr/>
      </w:pPr>
      <w:r>
        <w:rPr>
          <w:b/>
        </w:rPr>
        <w:t>IX.-</w:t>
      </w:r>
      <w:r>
        <w:rPr/>
        <w:t xml:space="preserve"> Ministros de culto: Gilberto González Rocha, Mirta lliana García Villafaña, Jonathan Gil González García y Víctor Alan González García.</w:t>
      </w:r>
    </w:p>
    <w:p>
      <w:pPr>
        <w:pStyle w:val="Texto"/>
        <w:spacing w:lineRule="exact" w:line="264"/>
        <w:rPr/>
      </w:pPr>
      <w:r>
        <w:rPr>
          <w:b/>
        </w:rPr>
        <w:t>X.-</w:t>
      </w:r>
      <w:r>
        <w:rPr/>
        <w:t xml:space="preserve"> Credo religioso: Cristiano Evangélico.</w:t>
      </w:r>
    </w:p>
    <w:p>
      <w:pPr>
        <w:pStyle w:val="Texto"/>
        <w:spacing w:lineRule="exact" w:line="26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before="0" w:after="101"/>
        <w:rPr/>
      </w:pPr>
      <w:r>
        <w:rPr/>
        <w:t xml:space="preserve">Expedido en la Ciudad de México, Distrito Federal, a los treinta días del mes de marzo de dos </w:t>
        <w:br/>
        <w:t xml:space="preserve">mil quince.-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Lunes 1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abril de 2015</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37:00Z</dcterms:created>
  <dc:creator/>
  <dc:description/>
  <cp:keywords/>
  <dc:language>en-US</dc:language>
  <cp:lastModifiedBy>Chuerta</cp:lastModifiedBy>
  <cp:lastPrinted>2015-04-10T10:37:00Z</cp:lastPrinted>
  <dcterms:modified xsi:type="dcterms:W3CDTF">2015-04-13T11:12:00Z</dcterms:modified>
  <cp:revision>23</cp:revision>
  <dc:subject/>
  <dc:title> </dc:title>
</cp:coreProperties>
</file>