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EXTRACTO de Modificación al Título de Concesión para administrar las devoluciones del Impuesto al Valor Agregado (IVA), a los extranjeros con calidad de turistas, de conformidad con la Ley General de Población, que retornen al extranjero por vía aérea o marítima, que les haya sido trasladado en la adquisición de mercancías.</w:t>
      </w:r>
    </w:p>
    <w:p>
      <w:pPr>
        <w:pStyle w:val="Titulo2"/>
        <w:rPr>
          <w:bCs/>
          <w:szCs w:val="18"/>
        </w:rPr>
      </w:pPr>
      <w:r>
        <w:rPr/>
        <w:t xml:space="preserve">Al margen un sello con el Escudo Nacional, que dice: Estados Unidos Mexicanos.- Secretaría de Hacienda y Crédito Público.- Servicio de Administración Tributaria.- </w:t>
      </w:r>
      <w:r>
        <w:rPr>
          <w:bCs/>
          <w:szCs w:val="18"/>
        </w:rPr>
        <w:t>SAT.AGRS.CONCESIÓN.002/07-005-MV.</w:t>
      </w:r>
    </w:p>
    <w:p>
      <w:pPr>
        <w:pStyle w:val="Texto"/>
        <w:spacing w:lineRule="exact" w:line="198" w:before="0" w:after="40"/>
        <w:rPr/>
      </w:pPr>
      <w:r>
        <w:rPr/>
        <w:t>Extracto de modificación al Título de Concesión para administrar las devoluciones del Impuesto al Valor Agregado (IVA), a los extranjeros con calidad de turistas, de conformidad con la Ley General de Población, que retornen al extranjero por vía aérea o marítima, que les haya sido trasladado en la adquisición de mercancías.</w:t>
      </w:r>
    </w:p>
    <w:p>
      <w:pPr>
        <w:pStyle w:val="Texto"/>
        <w:spacing w:lineRule="exact" w:line="198" w:before="0" w:after="40"/>
        <w:rPr/>
      </w:pPr>
      <w:r>
        <w:rPr/>
        <w:t>A efecto de dar cumplimiento a lo dispuesto por la condición 26 (veintiséis) del Título de Concesión</w:t>
        <w:br/>
        <w:t>No. SAT.AGRS.CONCESIÓN.002/07-005, se realiza la presente publicación en los siguientes términos:</w:t>
      </w:r>
    </w:p>
    <w:p>
      <w:pPr>
        <w:pStyle w:val="Texto"/>
        <w:spacing w:lineRule="exact" w:line="200" w:before="0" w:after="40"/>
        <w:rPr/>
      </w:pPr>
      <w:r>
        <w:rPr>
          <w:sz w:val="16"/>
        </w:rPr>
        <w:t xml:space="preserve">MODIFICACIÓN AL TÍTULO DE CONCESIÓN “PARA ADMINISTRAR LAS DEVOLUCIONES DEL IMPUESTO AL VALOR AGREGADO (IVA), A LOS EXTRANJEROS CON CALIDAD DE TURISTAS DE CONFORMIDAD CON LA LEY GENERAL DE POBLACIÓN, QUE RETORNEN AL EXTRANJERO POR VÍA AÉREA O MARÍTIMA, QUE LES HAYA SIDO TRASLADADO EN LA ADQUISICIÓN DE MERCANCÍAS”, NÚMERO SAT.AGRS.CONCESIÓN.002/07-005, OTORGADO POR EL GOBIERNO FEDERAL, POR CONDUCTO DEL SERVICIO DE ADMINISTRACIÓN TRIBUTARIA (SAT) ÓRGANO DESCONCENTRADO DE LA SECRETARÍA DE HACIENDA Y CRÉDITO PÚBLICO, REPRESENTADO POR LA </w:t>
        <w:br/>
        <w:t>LIC. PAULA CORONA VERDUZCO, EN SU CARÁCTER DE ADMINISTRADORA CENTRAL DE APOYO JURÍDICO</w:t>
        <w:br/>
        <w:t>DE LA ADMINISTRACIÓN GENERAL DE RECURSOS Y SERVICIOS A FAVOR DE LA EMPRESA ADAMANT CORPORATION, S.A. DE C.V., REPRESENTADA POR LA LIC. ANA MARÍA ORTÉS RODRÍGUEZ, EN SU CARÁCTER DE APODERADA LEGAL, A QUIENES EN LO SUCESIVO SE LES DENOMINARÁ “EL CONCEDENTE”</w:t>
        <w:br/>
        <w:t>Y “EL CONCESIONARIO” RESPECTIVAMENTE.</w:t>
      </w:r>
    </w:p>
    <w:p>
      <w:pPr>
        <w:pStyle w:val="Texto"/>
        <w:spacing w:lineRule="exact" w:line="198" w:before="0" w:after="40"/>
        <w:rPr/>
      </w:pPr>
      <w:r>
        <w:rPr>
          <w:b/>
        </w:rPr>
        <w:t xml:space="preserve">Fecha de otorgamiento.- </w:t>
      </w:r>
      <w:r>
        <w:rPr/>
        <w:t>10 de marzo de 2015.</w:t>
      </w:r>
    </w:p>
    <w:p>
      <w:pPr>
        <w:pStyle w:val="Texto"/>
        <w:spacing w:lineRule="exact" w:line="200" w:before="0" w:after="40"/>
        <w:rPr/>
      </w:pPr>
      <w:r>
        <w:rPr>
          <w:b/>
        </w:rPr>
        <w:t>PRIMERA.- CONTINUIDAD DE LOS DERECHOS Y OBLIGACIONES.- “EL CONCESIONARIO”</w:t>
        <w:br/>
        <w:t xml:space="preserve">Y “EL CONCEDENTE”, </w:t>
      </w:r>
      <w:r>
        <w:rPr/>
        <w:t xml:space="preserve">aceptan y se obligan a que además de lo estipulado en la presente modificación, continuarán vigentes con toda su fuerza legal, las condiciones contenidas en el Título de Concesión </w:t>
      </w:r>
      <w:r>
        <w:rPr>
          <w:b/>
        </w:rPr>
        <w:t>SAT.AGRS.CONCESIÓN.002/07-005</w:t>
      </w:r>
      <w:r>
        <w:rPr/>
        <w:t>, por lo que resultan de observancia obligatoria en todos sus términos, incluyendo aquellas condiciones referentes a los plazos de la concesión.</w:t>
      </w:r>
    </w:p>
    <w:p>
      <w:pPr>
        <w:pStyle w:val="Texto"/>
        <w:spacing w:lineRule="exact" w:line="198" w:before="0" w:after="40"/>
        <w:rPr/>
      </w:pPr>
      <w:r>
        <w:rPr>
          <w:b/>
        </w:rPr>
        <w:t xml:space="preserve">SEGUNDA.- OBJETO DE LA MODIFICACIÓN.- </w:t>
      </w:r>
      <w:r>
        <w:rPr/>
        <w:t xml:space="preserve">El Gobierno Federal a través de </w:t>
      </w:r>
      <w:r>
        <w:rPr>
          <w:b/>
        </w:rPr>
        <w:t xml:space="preserve">“EL CONCEDENTE” </w:t>
      </w:r>
      <w:r>
        <w:rPr/>
        <w:t xml:space="preserve">modifica la condición 3 (TRES) del Título de Concesión </w:t>
      </w:r>
      <w:r>
        <w:rPr>
          <w:b/>
        </w:rPr>
        <w:t xml:space="preserve">SAT.AGRS.CONCESIÓN.002/07-005, </w:t>
      </w:r>
      <w:r>
        <w:rPr/>
        <w:t>adicionando a los diecinueve puntos autorizados, los siguientes:</w:t>
      </w:r>
    </w:p>
    <w:p>
      <w:pPr>
        <w:pStyle w:val="Texto"/>
        <w:spacing w:lineRule="exact" w:line="198" w:before="0" w:after="40"/>
        <w:rPr/>
      </w:pPr>
      <w:r>
        <w:rPr>
          <w:b/>
        </w:rPr>
        <w:t>a) Aeropuerto Internacional en Guanajuato, Gto.</w:t>
      </w:r>
    </w:p>
    <w:p>
      <w:pPr>
        <w:pStyle w:val="Texto"/>
        <w:spacing w:lineRule="exact" w:line="198" w:before="0" w:after="40"/>
        <w:rPr/>
      </w:pPr>
      <w:r>
        <w:rPr>
          <w:b/>
        </w:rPr>
        <w:t>b) Aeropuerto Internacional en Querétaro, Qro.</w:t>
      </w:r>
    </w:p>
    <w:p>
      <w:pPr>
        <w:pStyle w:val="Texto"/>
        <w:spacing w:lineRule="exact" w:line="198" w:before="0" w:after="40"/>
        <w:rPr/>
      </w:pPr>
      <w:r>
        <w:rPr>
          <w:b/>
        </w:rPr>
        <w:t>c) Terminal Marítima en Ensenada, B.C.</w:t>
      </w:r>
    </w:p>
    <w:p>
      <w:pPr>
        <w:pStyle w:val="Texto"/>
        <w:spacing w:lineRule="exact" w:line="198" w:before="0" w:after="40"/>
        <w:rPr/>
      </w:pPr>
      <w:r>
        <w:rPr>
          <w:b/>
        </w:rPr>
        <w:t xml:space="preserve">TERCERA.- PRESTACIÓN DE SERVICIOS.- </w:t>
      </w:r>
      <w:r>
        <w:rPr/>
        <w:t xml:space="preserve">De conformidad con la propia condición 3 (tres) del Título de Concesión y la Séptima Regla de Operación, </w:t>
      </w:r>
      <w:r>
        <w:rPr>
          <w:b/>
        </w:rPr>
        <w:t xml:space="preserve">“EL CONCESIONARIO” </w:t>
      </w:r>
      <w:r>
        <w:rPr/>
        <w:t>deberá iniciar operaciones en: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198" w:before="0" w:after="40"/>
        <w:ind w:left="720" w:hanging="432"/>
        <w:rPr/>
      </w:pPr>
      <w:r>
        <w:rPr/>
        <w:t>Aeropuerto Internacional en Guanajuato, Gto., dentro de los 180 días naturales contados a partir</w:t>
        <w:br/>
        <w:t>del otorgamiento de la presente concesión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198" w:before="0" w:after="40"/>
        <w:ind w:left="720" w:hanging="432"/>
        <w:rPr/>
      </w:pPr>
      <w:r>
        <w:rPr/>
        <w:t>Aeropuerto Internacional en Querétaro, Qro., dentro de los 720 días naturales contados a partir del otorgamiento de la presente concesión.</w:t>
      </w:r>
    </w:p>
    <w:p>
      <w:pPr>
        <w:pStyle w:val="Texto"/>
        <w:numPr>
          <w:ilvl w:val="0"/>
          <w:numId w:val="2"/>
        </w:numPr>
        <w:tabs>
          <w:tab w:val="clear" w:pos="706"/>
          <w:tab w:val="left" w:pos="720" w:leader="none"/>
        </w:tabs>
        <w:spacing w:lineRule="exact" w:line="198" w:before="0" w:after="40"/>
        <w:ind w:left="720" w:hanging="432"/>
        <w:rPr/>
      </w:pPr>
      <w:r>
        <w:rPr/>
        <w:t>Terminal Marítima en Ensenada, B.C., dentro de los 720 días naturales contados a partir</w:t>
        <w:br/>
        <w:t>del otorgamiento de la presente concesión.</w:t>
      </w:r>
    </w:p>
    <w:p>
      <w:pPr>
        <w:pStyle w:val="Texto"/>
        <w:spacing w:lineRule="exact" w:line="200" w:before="0" w:after="40"/>
        <w:rPr/>
      </w:pPr>
      <w:r>
        <w:rPr>
          <w:b/>
        </w:rPr>
        <w:t xml:space="preserve">CUARTA.- COMISIÓN.- </w:t>
      </w:r>
      <w:r>
        <w:rPr/>
        <w:t xml:space="preserve">Con relación en lo dispuesto en la condición 5 (cinco) del Título de Concesión y el segundo párrafo de la Regla Décima Segunda de las Reglas de Operación, </w:t>
      </w:r>
      <w:r>
        <w:rPr>
          <w:b/>
        </w:rPr>
        <w:t xml:space="preserve">“EL CONCESIONARIO”, </w:t>
      </w:r>
      <w:r>
        <w:rPr/>
        <w:t>deberá registrar el esquema de comisión que aplicará en los puntos adicionales concedidos, previo a la aplicación de los mismos, así como realizar la publicación en su portal de Internet y en el Módulo de Atención, referente a los puntos concedidos.</w:t>
      </w:r>
    </w:p>
    <w:p>
      <w:pPr>
        <w:pStyle w:val="Texto"/>
        <w:spacing w:lineRule="exact" w:line="200" w:before="0" w:after="40"/>
        <w:rPr/>
      </w:pPr>
      <w:r>
        <w:rPr>
          <w:b/>
        </w:rPr>
        <w:t xml:space="preserve">QUINTA.- MODIFICACIÓN DE LA GARANTÍA.- “EL CONCESIONARIO” </w:t>
      </w:r>
      <w:r>
        <w:rPr/>
        <w:t xml:space="preserve">deberá presentar en el término de 20 días hábiles a partir del otorgamiento de la presente Modificación al Título de Concesión </w:t>
      </w:r>
      <w:r>
        <w:rPr>
          <w:b/>
        </w:rPr>
        <w:t xml:space="preserve">SAT.AGRS.CONCESIÓN.002/07-005-MV, </w:t>
      </w:r>
      <w:r>
        <w:rPr/>
        <w:t>el documento en el que se reconozca por parte de la Afianzadora “Fianzas Dorama, S.A.,” la presente Modificación y garantice el cumplimiento de las obligaciones contenidas tanto en el Título como en la presente Modificación.</w:t>
      </w:r>
    </w:p>
    <w:p>
      <w:pPr>
        <w:pStyle w:val="Texto"/>
        <w:spacing w:lineRule="exact" w:line="200" w:before="0" w:after="40"/>
        <w:rPr/>
      </w:pPr>
      <w:r>
        <w:rPr/>
        <w:t>Se expide la presente constancia en la Ciudad de México, Distrito Federal, a los 17 días de marzo de dos mil quince.</w:t>
      </w:r>
    </w:p>
    <w:p>
      <w:pPr>
        <w:pStyle w:val="Texto"/>
        <w:spacing w:lineRule="exact" w:line="198" w:before="0" w:after="40"/>
        <w:rPr/>
      </w:pPr>
      <w:r>
        <w:rPr/>
        <w:t>Atentamente.</w:t>
      </w:r>
    </w:p>
    <w:p>
      <w:pPr>
        <w:pStyle w:val="Texto"/>
        <w:spacing w:lineRule="exact" w:line="200" w:before="0" w:after="40"/>
        <w:rPr/>
      </w:pPr>
      <w:r>
        <w:rPr/>
        <w:t xml:space="preserve">Por ausencia de la Administradora Central de Apoyo Jurídico y de la Administradora de Apoyo Jurídico “1”, con fundamento en lo dispuesto por los artículos 2, apartado B, fracción VII, inciso d), 8 quinto párrafo y 28 penúltimo párrafo, numeral 5, inciso b), del Reglamento Interior del Servicio de Administración Tributaria, en vigor, firma en suplencia el Administrador de Apoyo Jurídico “2”, </w:t>
      </w:r>
      <w:r>
        <w:rPr>
          <w:b/>
        </w:rPr>
        <w:t>César Erasmo Tintos Funcke</w:t>
      </w:r>
      <w:r>
        <w:rPr/>
        <w:t>.- Rúbrica.</w:t>
      </w:r>
    </w:p>
    <w:p>
      <w:pPr>
        <w:pStyle w:val="Texto"/>
        <w:spacing w:lineRule="exact" w:line="190" w:before="0" w:after="40"/>
        <w:jc w:val="right"/>
        <w:rPr>
          <w:b/>
          <w:b/>
        </w:rPr>
      </w:pPr>
      <w:r>
        <w:rPr>
          <w:b/>
        </w:rPr>
        <w:t>(R.- 409828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3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3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44:00Z</dcterms:created>
  <dc:creator/>
  <dc:description/>
  <cp:keywords/>
  <dc:language>en-US</dc:language>
  <cp:lastModifiedBy>Chuerta</cp:lastModifiedBy>
  <dcterms:modified xsi:type="dcterms:W3CDTF">2015-04-13T11:12:00Z</dcterms:modified>
  <cp:revision>10</cp:revision>
  <dc:subject/>
  <dc:title> </dc:title>
</cp:coreProperties>
</file>