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I-25021-NYCE-2015, NMX-I-27001-NYCE-2015 y NMX-I-27002-NYCE-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8"/>
        <w:rPr/>
      </w:pPr>
      <w:r>
        <w:rPr>
          <w:spacing w:val="-4"/>
          <w:sz w:val="16"/>
          <w:szCs w:val="16"/>
        </w:rPr>
        <w:t>DECLARATORIA DE VIGENCIA DE LAS NORMAS MEXICANAS, NMX-I-25021-NYCE-2015, NMX-I-27001-NYCE-2015</w:t>
      </w:r>
      <w:r>
        <w:rPr>
          <w:sz w:val="16"/>
          <w:szCs w:val="16"/>
        </w:rPr>
        <w:t xml:space="preserve"> (CANCELA A LA NMX-I-27001-NYCE-2009), NMX-I-27002-NYCE-2015 (CANCELA A LA NMX-I-27002-NYCE-2009).</w:t>
      </w:r>
    </w:p>
    <w:p>
      <w:pPr>
        <w:pStyle w:val="Texto"/>
        <w:spacing w:lineRule="exact" w:line="238"/>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Normalización y Certificación Electrónica, S.C. (NYCE)", lo que se hace del conocimiento de los productores, distribuidores, consumidores y del público en general. El texto completo de las normas que se indican puede ser adquirido en la sede de dicho organismo ubicado en Avenida Lomas de Sotelo número 1097, colonia Lomas de Sotelo, Delegación Miguel Hidalgo, código postal 11200, México, D.F., y/o al correo electrónico: nyce@nyce.org.mx., o consultarlo gratuitamente en la biblioteca de la Dirección General de Normas de esta Secretaría, ubicada en Puente de Tecamachalco número 6, colonia Lomas de Tecamachalco, Sección Fuentes, Naucalpan de Juárez,</w:t>
        <w:br/>
        <w:t>código postal 53950, Estado de México.</w:t>
      </w:r>
    </w:p>
    <w:p>
      <w:pPr>
        <w:pStyle w:val="Texto"/>
        <w:spacing w:lineRule="exact" w:line="238"/>
        <w:rPr/>
      </w:pPr>
      <w:r>
        <w:rPr/>
        <w:t>Las presentes normas NMX-I-25021-NYCE-2015, NMX-I-27001-NYCE-2015 (CANCELA A LA</w:t>
        <w:br/>
        <w:t>NMX-I-27001-NYCE-2009), NMX-I-27002-NYCE-2015 (CANCELA A LA NMX-I-27002-NYCE-2009), entrarán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668"/>
        <w:gridCol w:w="6044"/>
      </w:tblGrid>
      <w:tr>
        <w:trPr>
          <w:trHeight w:val="23" w:hRule="atLeast"/>
        </w:trPr>
        <w:tc>
          <w:tcPr>
            <w:tcW w:w="26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CLAVE O CÓDIGO</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b/>
                <w:b/>
              </w:rPr>
            </w:pPr>
            <w:r>
              <w:rPr>
                <w:b/>
              </w:rPr>
              <w:t>TÍTULO DE LA NORMA</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 w:val="16"/>
                <w:szCs w:val="16"/>
              </w:rPr>
            </w:pPr>
            <w:r>
              <w:rPr>
                <w:b/>
                <w:sz w:val="16"/>
                <w:szCs w:val="16"/>
              </w:rPr>
              <w:t>NMX-I-25021-NYCE-2015</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 w:val="16"/>
                <w:szCs w:val="16"/>
              </w:rPr>
            </w:pPr>
            <w:r>
              <w:rPr>
                <w:sz w:val="16"/>
                <w:szCs w:val="16"/>
              </w:rPr>
              <w:t>TECNOLOGÍAS DE LA INFORMACIÓN SISTEMAS E INGENIERÍA DE SOFTWARE-REQUISITOS DE CALIDAD Y EVALUACIÓN DE SISTEMAS y SOFTWARE (SQuaRE)-ELEMENTOS DE MEDICIÓN DE LA CAL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b/>
                <w:b/>
              </w:rPr>
            </w:pPr>
            <w:r>
              <w:rPr>
                <w:b/>
              </w:rPr>
              <w:t>Objetivo y campo de aplicación</w:t>
            </w:r>
          </w:p>
          <w:p>
            <w:pPr>
              <w:pStyle w:val="Texto"/>
              <w:spacing w:lineRule="exact" w:line="238"/>
              <w:ind w:hanging="0"/>
              <w:rPr>
                <w:lang w:val="es-ES_tradnl"/>
              </w:rPr>
            </w:pPr>
            <w:r>
              <w:rPr>
                <w:lang w:val="es-ES_tradnl"/>
              </w:rPr>
              <w:t>Esta Norma Mexicana contiene la siguiente información:</w:t>
            </w:r>
          </w:p>
          <w:p>
            <w:pPr>
              <w:pStyle w:val="Texto"/>
              <w:spacing w:lineRule="exact" w:line="238"/>
              <w:ind w:left="432" w:hanging="432"/>
              <w:rPr/>
            </w:pPr>
            <w:r>
              <w:rPr/>
              <w:t>-</w:t>
              <w:tab/>
              <w:t>Requisitos para definir con ejemplos los QME´s como parte de la especificación de requisitos de calidad del producto (véanse las tablas 1 y 2);</w:t>
            </w:r>
          </w:p>
          <w:p>
            <w:pPr>
              <w:pStyle w:val="Texto"/>
              <w:spacing w:lineRule="exact" w:line="238"/>
              <w:ind w:hanging="0"/>
              <w:rPr>
                <w:lang w:val="es-ES_tradnl"/>
              </w:rPr>
            </w:pPr>
            <w:r>
              <w:rPr>
                <w:lang w:val="es-ES_tradnl"/>
              </w:rPr>
              <w:t>NOTA: La calidad del producto incluye el sistema de calidad, la calidad del producto de software, la calidad de los datos y eventualmente la calidad del servicio de los sistemas.</w:t>
            </w:r>
          </w:p>
          <w:p>
            <w:pPr>
              <w:pStyle w:val="Texto"/>
              <w:spacing w:lineRule="exact" w:line="238"/>
              <w:ind w:left="432" w:hanging="432"/>
              <w:rPr/>
            </w:pPr>
            <w:r>
              <w:rPr/>
              <w:t>-</w:t>
              <w:tab/>
              <w:t>Ejemplos de un conjunto inicial de QME´s (véase el apéndice “A” tabla A.1);</w:t>
            </w:r>
          </w:p>
          <w:p>
            <w:pPr>
              <w:pStyle w:val="Texto"/>
              <w:spacing w:lineRule="exact" w:line="238"/>
              <w:ind w:left="432" w:hanging="432"/>
              <w:rPr/>
            </w:pPr>
            <w:r>
              <w:rPr/>
              <w:t>-</w:t>
              <w:tab/>
              <w:t>Una guía para definir y cuantificar la propiedad del producto (entidad objetivo) para los QME´s (véase el apéndice “B”).</w:t>
            </w:r>
          </w:p>
          <w:p>
            <w:pPr>
              <w:pStyle w:val="Texto"/>
              <w:spacing w:lineRule="exact" w:line="240"/>
              <w:ind w:hanging="0"/>
              <w:rPr>
                <w:lang w:val="es-ES_tradnl"/>
              </w:rPr>
            </w:pPr>
            <w:r>
              <w:rPr>
                <w:lang w:val="es-ES_tradnl"/>
              </w:rPr>
              <w:t>Este documento está dirigido para, pero no limitado a, desarrolladores, compradores y evaluadores independientes de productos; en particular, los responsables de definir los requisitos de calidad del producto, así como los responsables de la evaluación del producto.</w:t>
            </w:r>
          </w:p>
          <w:p>
            <w:pPr>
              <w:pStyle w:val="Texto"/>
              <w:spacing w:lineRule="exact" w:line="238" w:before="0" w:after="101"/>
              <w:ind w:hanging="0"/>
              <w:rPr>
                <w:lang w:val="es-ES_tradnl"/>
              </w:rPr>
            </w:pPr>
            <w:r>
              <w:rPr>
                <w:lang w:val="es-ES_tradnl"/>
              </w:rPr>
              <w:t>Esta Norma Mexicana es aplicable cuando se definen los QME´s que se utilizan para implementar las métricas de cal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lang w:val="en-US"/>
              </w:rPr>
            </w:pPr>
            <w:r>
              <w:rPr>
                <w:b/>
                <w:lang w:val="en-US"/>
              </w:rPr>
              <w:t>Concordancia con Normas Internacionales</w:t>
            </w:r>
          </w:p>
          <w:p>
            <w:pPr>
              <w:pStyle w:val="Texto"/>
              <w:spacing w:lineRule="exact" w:line="240" w:before="0" w:after="101"/>
              <w:ind w:hanging="0"/>
              <w:rPr/>
            </w:pPr>
            <w:r>
              <w:rPr>
                <w:lang w:val="en-US"/>
              </w:rPr>
              <w:t>Esta Norma Mexicana coincide totalmente con la Norma Internacional 25021:2012 Systems and Software Engineering-Systems and Software Quality Requirements and Evaluation (SQuaRE)-Quality Measure Element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2" w:after="40"/>
              <w:ind w:hanging="0"/>
              <w:jc w:val="center"/>
              <w:rPr>
                <w:b/>
                <w:b/>
                <w:lang w:val="en-US"/>
              </w:rPr>
            </w:pPr>
            <w:r>
              <w:rPr>
                <w:b/>
                <w:lang w:val="en-US"/>
              </w:rPr>
              <w:t>Bibliografía</w:t>
            </w:r>
          </w:p>
          <w:p>
            <w:pPr>
              <w:pStyle w:val="Texto"/>
              <w:spacing w:before="22" w:after="40"/>
              <w:ind w:hanging="0"/>
              <w:rPr/>
            </w:pPr>
            <w:r>
              <w:rPr>
                <w:lang w:val="en-US"/>
              </w:rPr>
              <w:t>ISO / IEC 25021:2012</w:t>
            </w:r>
            <w:r>
              <w:rPr>
                <w:b/>
                <w:lang w:val="en-US"/>
              </w:rPr>
              <w:t xml:space="preserve"> </w:t>
            </w:r>
            <w:r>
              <w:rPr>
                <w:lang w:val="en-US"/>
              </w:rPr>
              <w:t>Systems and Software Engineering-Systems and Software Quality Requirements and Evaluation (SQuaRE)-Quality Measure Elements.</w:t>
            </w:r>
          </w:p>
          <w:p>
            <w:pPr>
              <w:pStyle w:val="Texto"/>
              <w:spacing w:before="22" w:after="40"/>
              <w:ind w:hanging="0"/>
              <w:rPr/>
            </w:pPr>
            <w:r>
              <w:rPr>
                <w:lang w:val="en-US"/>
              </w:rPr>
              <w:t>PMI (Project Management Institute):2008 A Guide to the Project Management Body of Knowledge (PMBOK® Guide)-Fourth Edition.</w:t>
            </w:r>
          </w:p>
          <w:p>
            <w:pPr>
              <w:pStyle w:val="Texto"/>
              <w:spacing w:before="22" w:after="40"/>
              <w:ind w:hanging="0"/>
              <w:rPr>
                <w:lang w:val="en-US"/>
              </w:rPr>
            </w:pPr>
            <w:r>
              <w:rPr>
                <w:lang w:val="en-US"/>
              </w:rPr>
              <w:t>Advanced Research Project on Software Metrics by Ministry of Economy, Trade and Industry, Japan -Investigative Report on Measure for System/Software Product Quality Requirement Definition and Evaluation 2011.</w:t>
            </w:r>
          </w:p>
          <w:p>
            <w:pPr>
              <w:pStyle w:val="Texto"/>
              <w:spacing w:before="22" w:after="40"/>
              <w:ind w:hanging="0"/>
              <w:rPr>
                <w:b/>
                <w:b/>
                <w:lang w:val="en-US"/>
              </w:rPr>
            </w:pPr>
            <w:r>
              <w:rPr>
                <w:lang w:val="en-US"/>
              </w:rPr>
              <w:t>Desharnais, J-M., Abran A., Suryn W., ‘Attributes and Related Base Measures within ISO 9126: A Pareto Analysis’, Software Quality Management 2009 and INSPIRE 2009 Conferences, British Computer Society, April 2009.</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40"/>
              <w:ind w:hanging="0"/>
              <w:jc w:val="center"/>
              <w:rPr>
                <w:b/>
                <w:b/>
                <w:sz w:val="16"/>
                <w:szCs w:val="16"/>
              </w:rPr>
            </w:pPr>
            <w:r>
              <w:rPr>
                <w:b/>
                <w:sz w:val="16"/>
                <w:szCs w:val="16"/>
              </w:rPr>
              <w:t>NMX-I-27001-NYCE-2015</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before="22" w:after="40"/>
              <w:ind w:hanging="0"/>
              <w:rPr>
                <w:b/>
                <w:b/>
                <w:sz w:val="16"/>
                <w:szCs w:val="16"/>
              </w:rPr>
            </w:pPr>
            <w:r>
              <w:rPr>
                <w:sz w:val="16"/>
                <w:szCs w:val="16"/>
              </w:rPr>
              <w:t>TECNOLOGÍAS DE LA INFORMACIÓN-TÉCNICAS DE SEGURIDAD-SISTEMAS DE GESTIÓN DE SEGURIDAD DE LA INFORMACIÓN-REQUISITOS (CANCELA A LA NMX-I-27001-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2" w:after="40"/>
              <w:ind w:hanging="0"/>
              <w:jc w:val="center"/>
              <w:rPr>
                <w:b/>
                <w:b/>
              </w:rPr>
            </w:pPr>
            <w:r>
              <w:rPr>
                <w:b/>
              </w:rPr>
              <w:t>Objetivo y campo de aplicación</w:t>
            </w:r>
          </w:p>
          <w:p>
            <w:pPr>
              <w:pStyle w:val="Texto"/>
              <w:spacing w:before="22" w:after="40"/>
              <w:ind w:hanging="0"/>
              <w:rPr/>
            </w:pPr>
            <w:r>
              <w:rPr>
                <w:lang w:val="es-ES_tradnl"/>
              </w:rPr>
              <w:t>Esta Norma Mexicana especifica los requisitos para establecer, implementar, mantener y mejorar continuamente un Sistema de Gestión de Seguridad de la Información en el contexto de la organización. Esta Norma Mexicana también incluye requisitos para la valoración y tratamiento de riesgos de seguridad de la información a la medida de las necesidades de la organización. Los requisitos establecidos en esta Norma Mexicana son genéricos y se pretende que sean aplicables a todas las organizaciones, sin importar su tipo, tamaño o naturaleza. La exclusión de cualquiera de los requisitos especificados en los capítulos del 4 al 10 no es aceptable cuando una organización pretende la conformidad con esta Norm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2" w:after="40"/>
              <w:ind w:hanging="0"/>
              <w:jc w:val="center"/>
              <w:rPr>
                <w:b/>
                <w:b/>
              </w:rPr>
            </w:pPr>
            <w:r>
              <w:rPr>
                <w:b/>
              </w:rPr>
              <w:t>Concordancia con Normas Internacionales</w:t>
            </w:r>
          </w:p>
          <w:p>
            <w:pPr>
              <w:pStyle w:val="Texto"/>
              <w:spacing w:before="22" w:after="40"/>
              <w:ind w:hanging="0"/>
              <w:rPr/>
            </w:pPr>
            <w:r>
              <w:rPr/>
              <w:t>Esta Norma Mexicana coincide totalmente con la Norma Internacional ISO/IEC 27001:2013 “Information Technology-Security Techniques-Information Security Management Systems-Requirement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2" w:after="40"/>
              <w:ind w:hanging="0"/>
              <w:jc w:val="center"/>
              <w:rPr>
                <w:b/>
                <w:b/>
                <w:lang w:val="en-US"/>
              </w:rPr>
            </w:pPr>
            <w:r>
              <w:rPr>
                <w:b/>
                <w:lang w:val="en-US"/>
              </w:rPr>
              <w:t>Bibliografía</w:t>
            </w:r>
          </w:p>
          <w:p>
            <w:pPr>
              <w:pStyle w:val="Texto"/>
              <w:spacing w:before="22" w:after="40"/>
              <w:ind w:hanging="0"/>
              <w:rPr/>
            </w:pPr>
            <w:r>
              <w:rPr>
                <w:lang w:val="en-US"/>
              </w:rPr>
              <w:t>ISO/IEC Directives, Part 1, Consolidated ISO Supplement-Procedures specific to ISO, 2012.</w:t>
            </w:r>
          </w:p>
          <w:p>
            <w:pPr>
              <w:pStyle w:val="Texto"/>
              <w:spacing w:before="22" w:after="40"/>
              <w:ind w:hanging="0"/>
              <w:rPr/>
            </w:pPr>
            <w:r>
              <w:rPr>
                <w:lang w:val="en-US"/>
              </w:rPr>
              <w:t>ISO/IEC 27001:2013 “Information Technology-Security Techniques-Information Security Management Systems-Requirements”.</w:t>
            </w:r>
          </w:p>
        </w:tc>
      </w:tr>
      <w:tr>
        <w:trPr>
          <w:trHeight w:val="23" w:hRule="atLeast"/>
        </w:trPr>
        <w:tc>
          <w:tcPr>
            <w:tcW w:w="2668" w:type="dxa"/>
            <w:tcBorders>
              <w:top w:val="single" w:sz="6" w:space="0" w:color="000000"/>
              <w:left w:val="single" w:sz="6" w:space="0" w:color="000000"/>
              <w:bottom w:val="single" w:sz="6" w:space="0" w:color="000000"/>
              <w:right w:val="single" w:sz="6" w:space="0" w:color="000000"/>
            </w:tcBorders>
            <w:vAlign w:val="center"/>
          </w:tcPr>
          <w:p>
            <w:pPr>
              <w:pStyle w:val="Texto"/>
              <w:spacing w:before="22" w:after="40"/>
              <w:ind w:hanging="0"/>
              <w:jc w:val="center"/>
              <w:rPr>
                <w:b/>
                <w:b/>
                <w:sz w:val="16"/>
                <w:szCs w:val="16"/>
              </w:rPr>
            </w:pPr>
            <w:r>
              <w:rPr>
                <w:b/>
                <w:sz w:val="16"/>
                <w:szCs w:val="16"/>
              </w:rPr>
              <w:t>NMX-I-27002-NYCE-2015</w:t>
            </w:r>
          </w:p>
        </w:tc>
        <w:tc>
          <w:tcPr>
            <w:tcW w:w="6044" w:type="dxa"/>
            <w:tcBorders>
              <w:top w:val="single" w:sz="6" w:space="0" w:color="000000"/>
              <w:left w:val="single" w:sz="6" w:space="0" w:color="000000"/>
              <w:bottom w:val="single" w:sz="6" w:space="0" w:color="000000"/>
              <w:right w:val="single" w:sz="6" w:space="0" w:color="000000"/>
            </w:tcBorders>
          </w:tcPr>
          <w:p>
            <w:pPr>
              <w:pStyle w:val="Texto"/>
              <w:spacing w:before="22" w:after="40"/>
              <w:ind w:hanging="0"/>
              <w:rPr>
                <w:b/>
                <w:b/>
                <w:sz w:val="16"/>
                <w:szCs w:val="16"/>
              </w:rPr>
            </w:pPr>
            <w:r>
              <w:rPr>
                <w:sz w:val="16"/>
                <w:szCs w:val="16"/>
              </w:rPr>
              <w:t>TECNOLOGÍAS DE LA INFORMACIÓN-TÉCNICAS DE SEGURIDAD-CÓDIGO DE BUENAS PRÁCTICAS PARA EL CONTROL DE LA SEGURIDAD DE LA INFORMACIÓN (CANCELA A LA NMX-I-27002-NYCE-2009).</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2" w:after="40"/>
              <w:ind w:hanging="0"/>
              <w:jc w:val="center"/>
              <w:rPr>
                <w:b/>
                <w:b/>
              </w:rPr>
            </w:pPr>
            <w:r>
              <w:rPr>
                <w:b/>
              </w:rPr>
              <w:t>Objetivo y campo de aplicación</w:t>
            </w:r>
          </w:p>
          <w:p>
            <w:pPr>
              <w:pStyle w:val="Texto"/>
              <w:spacing w:before="22" w:after="40"/>
              <w:ind w:hanging="0"/>
              <w:rPr/>
            </w:pPr>
            <w:r>
              <w:rPr/>
              <w:t>Esta Norma Mexicana proporciona lineamientos para las normas de seguridad de la información</w:t>
              <w:br/>
              <w:t>y prácticas de gestión de seguridad de la información, incluyendo la selección, implementación y administración de los controles, teniendo en cuenta el(los) entorno(s) de riesgos de seguridad de la información de la organización.</w:t>
            </w:r>
          </w:p>
          <w:p>
            <w:pPr>
              <w:pStyle w:val="Texto"/>
              <w:spacing w:before="22" w:after="40"/>
              <w:ind w:hanging="0"/>
              <w:rPr/>
            </w:pPr>
            <w:r>
              <w:rPr/>
              <w:t>Esta Norma Mexicana está diseñada para ser utilizada por las organizaciones que pretenden:</w:t>
            </w:r>
          </w:p>
          <w:p>
            <w:pPr>
              <w:pStyle w:val="Texto"/>
              <w:spacing w:before="22" w:after="40"/>
              <w:ind w:left="432" w:hanging="432"/>
              <w:rPr/>
            </w:pPr>
            <w:r>
              <w:rPr/>
              <w:t>a)</w:t>
              <w:tab/>
              <w:t>Seleccionar los controles dentro del proceso de implementación de un Sistema de Gestión de Seguridad de la Información basado en la NMX-I-27001-NYCE;</w:t>
            </w:r>
          </w:p>
          <w:p>
            <w:pPr>
              <w:pStyle w:val="Texto"/>
              <w:spacing w:before="22" w:after="40"/>
              <w:ind w:left="432" w:hanging="432"/>
              <w:rPr/>
            </w:pPr>
            <w:r>
              <w:rPr/>
              <w:t>b)</w:t>
              <w:tab/>
              <w:t>Implementar controles de seguridad de la información generalmente aceptadas; y</w:t>
            </w:r>
          </w:p>
          <w:p>
            <w:pPr>
              <w:pStyle w:val="Texto"/>
              <w:spacing w:before="22" w:after="40"/>
              <w:ind w:left="432" w:hanging="432"/>
              <w:rPr/>
            </w:pPr>
            <w:r>
              <w:rPr/>
              <w:t>c)</w:t>
              <w:tab/>
              <w:t>Desarrollar sus propios lineamientos de gestión seguridad de la inform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22" w:after="40"/>
              <w:ind w:hanging="0"/>
              <w:jc w:val="center"/>
              <w:rPr>
                <w:b/>
                <w:b/>
                <w:lang w:val="es-ES_tradnl"/>
              </w:rPr>
            </w:pPr>
            <w:r>
              <w:rPr>
                <w:b/>
                <w:lang w:val="es-ES_tradnl"/>
              </w:rPr>
              <w:t>Concordancia con Normas Internacionales</w:t>
            </w:r>
          </w:p>
          <w:p>
            <w:pPr>
              <w:pStyle w:val="Texto"/>
              <w:spacing w:before="22" w:after="40"/>
              <w:ind w:hanging="0"/>
              <w:rPr/>
            </w:pPr>
            <w:r>
              <w:rPr/>
              <w:t>Esta norma coincide totalmente con la Norma Internacional ISO/IEC 27002:2013 “Information Technology-Security Techniques-Code of Practice for Information Security Control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jc w:val="center"/>
              <w:rPr>
                <w:b/>
                <w:b/>
                <w:lang w:val="fr-FR"/>
              </w:rPr>
            </w:pPr>
            <w:r>
              <w:rPr>
                <w:b/>
                <w:lang w:val="fr-FR"/>
              </w:rPr>
              <w:t>Bibliografía</w:t>
            </w:r>
          </w:p>
          <w:p>
            <w:pPr>
              <w:pStyle w:val="Texto"/>
              <w:spacing w:before="0" w:after="84"/>
              <w:ind w:hanging="0"/>
              <w:rPr>
                <w:lang w:val="fr-FR"/>
              </w:rPr>
            </w:pPr>
            <w:r>
              <w:rPr>
                <w:lang w:val="fr-FR"/>
              </w:rPr>
              <w:t>ISO/IEC Directives, Part 2.</w:t>
            </w:r>
          </w:p>
          <w:p>
            <w:pPr>
              <w:pStyle w:val="Texto"/>
              <w:spacing w:before="0" w:after="84"/>
              <w:ind w:hanging="0"/>
              <w:rPr/>
            </w:pPr>
            <w:r>
              <w:rPr/>
              <w:t>NMX-I-20000-1-NYCE-2012, Tecnologías de la información-Gestión del servicio-Parte 1: Requisitos del sistema de gestión del servicio.</w:t>
            </w:r>
          </w:p>
          <w:p>
            <w:pPr>
              <w:pStyle w:val="Texto"/>
              <w:spacing w:before="0" w:after="84"/>
              <w:ind w:hanging="0"/>
              <w:rPr/>
            </w:pPr>
            <w:r>
              <w:rPr/>
              <w:t>NMX-I-20000/02-NYCE-2014, Tecnologías de la información-Gestión del servicio-Parte 2: Guía en la aplicación de los sistemas de gestión del servicio.</w:t>
            </w:r>
          </w:p>
        </w:tc>
      </w:tr>
    </w:tbl>
    <w:p>
      <w:pPr>
        <w:pStyle w:val="Texto"/>
        <w:rPr>
          <w:szCs w:val="14"/>
        </w:rPr>
      </w:pPr>
      <w:r>
        <w:rPr>
          <w:szCs w:val="14"/>
        </w:rPr>
      </w:r>
    </w:p>
    <w:p>
      <w:pPr>
        <w:pStyle w:val="Texto"/>
        <w:rPr/>
      </w:pPr>
      <w:r>
        <w:rPr/>
        <w:t xml:space="preserve">México, D.F., a 27 de febrero de 2015.-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PROY-NMX-C-503-ONNCCE-2014, </w:t>
        <w:br/>
        <w:t>PROY-NMX-C-507-ONNCCE-2014 y PROY-NMX-C-504-ONNCCE-2014.</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220"/>
        <w:rPr/>
      </w:pPr>
      <w:r>
        <w:rPr>
          <w:spacing w:val="-4"/>
          <w:sz w:val="16"/>
          <w:szCs w:val="16"/>
        </w:rPr>
        <w:t>AVISO DE CONSULTA PÚBLICA DE LOS PROYECTOS DE NORMAS MEXICANAS PROY-NMX-C-503-ONNCCE-2014,</w:t>
      </w:r>
      <w:r>
        <w:rPr>
          <w:sz w:val="16"/>
          <w:szCs w:val="16"/>
        </w:rPr>
        <w:t xml:space="preserve"> PROY-NMX-C-507-ONNCCE-2014 y PROY-NMX-C-504-ONNCCE-2014.</w:t>
      </w:r>
    </w:p>
    <w:p>
      <w:pPr>
        <w:pStyle w:val="Texto"/>
        <w:spacing w:lineRule="exact" w:line="220"/>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Organismo Nacional de Normalización denominado "Organismo Nacional de Normalización y Certificación de la Construcción y Edificación, S.C. (ONNCCE)”.</w:t>
      </w:r>
    </w:p>
    <w:p>
      <w:pPr>
        <w:pStyle w:val="Texto"/>
        <w:spacing w:lineRule="exact" w:line="22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México, D.F., o al correo electrónico: normas@mail.onncce.org.mx.</w:t>
      </w:r>
    </w:p>
    <w:p>
      <w:pPr>
        <w:pStyle w:val="Texto"/>
        <w:spacing w:lineRule="exact" w:line="220"/>
        <w:rPr/>
      </w:pPr>
      <w:r>
        <w:rPr/>
        <w:t>El texto completo de los documentos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5" w:type="dxa"/>
        <w:tblLayout w:type="fixed"/>
        <w:tblCellMar>
          <w:top w:w="0" w:type="dxa"/>
          <w:left w:w="72" w:type="dxa"/>
          <w:bottom w:w="0" w:type="dxa"/>
          <w:right w:w="72" w:type="dxa"/>
        </w:tblCellMar>
      </w:tblPr>
      <w:tblGrid>
        <w:gridCol w:w="3119"/>
        <w:gridCol w:w="5593"/>
      </w:tblGrid>
      <w:tr>
        <w:trPr>
          <w:trHeight w:val="23" w:hRule="atLeast"/>
        </w:trPr>
        <w:tc>
          <w:tcPr>
            <w:tcW w:w="31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CLAVE O CÓDIGO</w:t>
            </w:r>
          </w:p>
        </w:tc>
        <w:tc>
          <w:tcPr>
            <w:tcW w:w="5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jc w:val="center"/>
              <w:rPr>
                <w:b/>
                <w:b/>
              </w:rPr>
            </w:pPr>
            <w:r>
              <w:rPr>
                <w:b/>
              </w:rPr>
              <w:t>TITULO DEL PROYECTO DE NORMA MEXICANA</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PROY-NMX-C-503-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USTRIA DE LA CONSTRUCCIÓN-GEOTECNIA-MATERIALES TÉRREOS-DETERMINACIÓN DEL CONTENIDO DE AGUA DE SUELOS MEDIANTE SECADO RÁPI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Síntesis</w:t>
            </w:r>
          </w:p>
          <w:p>
            <w:pPr>
              <w:pStyle w:val="Texto"/>
              <w:spacing w:lineRule="exact" w:line="220"/>
              <w:ind w:hanging="0"/>
              <w:rPr/>
            </w:pPr>
            <w:r>
              <w:rPr/>
              <w:t>Este proyecto de norma mexicana describe el procedimiento para determinar el contenido de agua, mediante el secado rápido.</w:t>
            </w:r>
          </w:p>
          <w:p>
            <w:pPr>
              <w:pStyle w:val="Texto"/>
              <w:spacing w:lineRule="exact" w:line="220" w:before="0" w:after="101"/>
              <w:ind w:hanging="0"/>
              <w:rPr/>
            </w:pPr>
            <w:r>
              <w:rPr/>
              <w:t>Este proyecto de norma mexicana aplica a materiales térreos.</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PROY-NMX-C-507-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USTRIA DE LA CONSTRUCCIÓN-GEOTECNIA-MASA VOLUMÉTRICA SECA DEL LUGAR POR EL MÉTODO DE TROMPA Y ARENA-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Síntesis</w:t>
            </w:r>
          </w:p>
          <w:p>
            <w:pPr>
              <w:pStyle w:val="Texto"/>
              <w:spacing w:lineRule="exact" w:line="220"/>
              <w:ind w:hanging="0"/>
              <w:rPr/>
            </w:pPr>
            <w:r>
              <w:rPr/>
              <w:t>Este proyecto de norma mexicana, establece el método de ensayo para la determinación de la masa volumétrica de material térreo en el lugar.</w:t>
            </w:r>
          </w:p>
          <w:p>
            <w:pPr>
              <w:pStyle w:val="Texto"/>
              <w:spacing w:lineRule="exact" w:line="220" w:before="0" w:after="101"/>
              <w:ind w:hanging="0"/>
              <w:rPr/>
            </w:pPr>
            <w:r>
              <w:rPr/>
              <w:t>Este proyecto de norma mexicana aplica a materiales térreos en estado compacto, los resultados obtenidos ayudarán a determinar los coeficientes de variación volumétrica y el grado de compactación en el lugar.</w:t>
            </w:r>
          </w:p>
        </w:tc>
      </w:tr>
      <w:tr>
        <w:trPr>
          <w:trHeight w:val="23" w:hRule="atLeast"/>
        </w:trPr>
        <w:tc>
          <w:tcPr>
            <w:tcW w:w="3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6"/>
                <w:szCs w:val="16"/>
              </w:rPr>
            </w:pPr>
            <w:r>
              <w:rPr>
                <w:b/>
                <w:sz w:val="16"/>
                <w:szCs w:val="16"/>
              </w:rPr>
              <w:t>PROY-NMX-C-504-ONNCCE-2014</w:t>
            </w:r>
          </w:p>
        </w:tc>
        <w:tc>
          <w:tcPr>
            <w:tcW w:w="5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rPr>
              <w:t>INDUSTRIA DE LA CONSTRUCCIÓN-DETERMINACIÓN DE LA ABSORCIÓN CAPILAR EN CONCRETO HIDRÁULICO-MÉTODO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rPr>
            </w:pPr>
            <w:r>
              <w:rPr>
                <w:b/>
              </w:rPr>
              <w:t>Síntesis</w:t>
            </w:r>
          </w:p>
          <w:p>
            <w:pPr>
              <w:pStyle w:val="Texto"/>
              <w:spacing w:lineRule="exact" w:line="220"/>
              <w:ind w:hanging="0"/>
              <w:rPr/>
            </w:pPr>
            <w:r>
              <w:rPr/>
              <w:t>El objetivo de este proyecto de norma es establecer el método de ensayo para la medición de las características de absorción capilar (sortividad), en el concreto hidráulico.</w:t>
            </w:r>
          </w:p>
          <w:p>
            <w:pPr>
              <w:pStyle w:val="Texto"/>
              <w:spacing w:lineRule="exact" w:line="220" w:before="0" w:after="101"/>
              <w:ind w:hanging="0"/>
              <w:rPr/>
            </w:pPr>
            <w:r>
              <w:rPr/>
              <w:t xml:space="preserve">Este proyecto de norma mexicana es aplicable al concreto hidráulico en general, endurecido y en cualquier etapa de su vida de servicio, tanto en el laboratorio como en el campo. </w:t>
            </w:r>
          </w:p>
        </w:tc>
      </w:tr>
    </w:tbl>
    <w:p>
      <w:pPr>
        <w:pStyle w:val="Texto"/>
        <w:spacing w:lineRule="exact" w:line="220"/>
        <w:rPr>
          <w:b/>
          <w:b/>
        </w:rPr>
      </w:pPr>
      <w:r>
        <w:rPr>
          <w:b/>
        </w:rPr>
      </w:r>
    </w:p>
    <w:p>
      <w:pPr>
        <w:pStyle w:val="Texto"/>
        <w:spacing w:lineRule="exact" w:line="220"/>
        <w:rPr/>
      </w:pPr>
      <w:r>
        <w:rPr/>
        <w:t xml:space="preserve">México, D.F., a 26 de marzo de 2015.- El Director General de Normas y Secretariado Técnico de la Comisión Nacional de Normalización, </w:t>
      </w:r>
      <w:r>
        <w:rPr>
          <w:b/>
        </w:rPr>
        <w:t>Alberto Ulises Esteban Marina</w:t>
      </w:r>
      <w:r>
        <w:rPr/>
        <w:t>.- Rúbrica.</w:t>
      </w:r>
    </w:p>
    <w:p>
      <w:pPr>
        <w:pStyle w:val="Titulo1"/>
        <w:rPr/>
      </w:pPr>
      <w:r>
        <w:rPr/>
        <w:t xml:space="preserve">AVISO de consulta pública de los proyectos de normas mexicanas PROY-NMX-W-166-SCFI-2015 y </w:t>
        <w:br/>
        <w:t>PROY-NMX-W-167-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Texto"/>
        <w:spacing w:lineRule="exact" w:line="305"/>
        <w:rPr>
          <w:sz w:val="16"/>
          <w:szCs w:val="16"/>
        </w:rPr>
      </w:pPr>
      <w:r>
        <w:rPr>
          <w:sz w:val="16"/>
          <w:szCs w:val="16"/>
        </w:rPr>
        <w:t>AVISO DE CONSULTA PÚBLICA DE LOS PROYECTOS DE NORMAS MEXICANAS PROY-NMX-W-166-SCFI-2015 Y PROY-NMX-W-167-SCFI-2015.</w:t>
      </w:r>
    </w:p>
    <w:p>
      <w:pPr>
        <w:pStyle w:val="Texto"/>
        <w:spacing w:lineRule="exact" w:line="305"/>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Comité Técnico de Normalización Nacional del Aluminio y sus Aleaciones.</w:t>
      </w:r>
    </w:p>
    <w:p>
      <w:pPr>
        <w:pStyle w:val="Texto"/>
        <w:spacing w:lineRule="exact" w:line="305"/>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Francisco Petrarca número 133, 9o. piso, colonia Polanco, código postal 11560, México, D.F., o a los correos electrónicos: imedal@imedal.com.mx y gerente@imedal.org.mx.</w:t>
      </w:r>
    </w:p>
    <w:p>
      <w:pPr>
        <w:pStyle w:val="Texto"/>
        <w:spacing w:lineRule="exact" w:line="305"/>
        <w:rPr/>
      </w:pPr>
      <w:r>
        <w:rPr/>
        <w:t>El texto completo de los documentos pueden ser consultados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0" w:type="dxa"/>
          <w:bottom w:w="0" w:type="dxa"/>
          <w:right w:w="70" w:type="dxa"/>
        </w:tblCellMar>
      </w:tblPr>
      <w:tblGrid>
        <w:gridCol w:w="3163"/>
        <w:gridCol w:w="5549"/>
      </w:tblGrid>
      <w:tr>
        <w:trPr>
          <w:trHeight w:val="23" w:hRule="atLeast"/>
        </w:trPr>
        <w:tc>
          <w:tcPr>
            <w:tcW w:w="31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5" w:before="0" w:after="101"/>
              <w:ind w:hanging="0"/>
              <w:jc w:val="center"/>
              <w:rPr>
                <w:b/>
                <w:b/>
              </w:rPr>
            </w:pPr>
            <w:r>
              <w:rPr>
                <w:b/>
              </w:rPr>
              <w:t>CLAVE O CÓDIGO</w:t>
            </w:r>
          </w:p>
        </w:tc>
        <w:tc>
          <w:tcPr>
            <w:tcW w:w="55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5" w:before="0" w:after="101"/>
              <w:ind w:hanging="0"/>
              <w:jc w:val="center"/>
              <w:rPr>
                <w:b/>
                <w:b/>
              </w:rPr>
            </w:pPr>
            <w:r>
              <w:rPr>
                <w:b/>
              </w:rPr>
              <w:t>TÍTULO DEL PROYECTO DE NORMA MEXICANA</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center"/>
              <w:rPr>
                <w:sz w:val="16"/>
                <w:szCs w:val="16"/>
              </w:rPr>
            </w:pPr>
            <w:r>
              <w:rPr>
                <w:b/>
                <w:sz w:val="16"/>
                <w:szCs w:val="16"/>
              </w:rPr>
              <w:t>PROY-NMX-W-166-SCFI-2015</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305" w:before="0" w:after="101"/>
              <w:ind w:hanging="0"/>
              <w:rPr/>
            </w:pPr>
            <w:r>
              <w:rPr>
                <w:sz w:val="16"/>
                <w:szCs w:val="16"/>
              </w:rPr>
              <w:t>ALUMINIO Y SUS ALEACIONES-FUNDICIÓN-ALEACIONES DE ALUMINIO EN FORMA DE PIEZAS FUNDIDAS-SISTEMA DE CLASIFICACIÓN Y DESIG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5"/>
              <w:ind w:hanging="0"/>
              <w:jc w:val="center"/>
              <w:rPr>
                <w:b/>
                <w:b/>
              </w:rPr>
            </w:pPr>
            <w:r>
              <w:rPr>
                <w:b/>
              </w:rPr>
              <w:t>Síntesis</w:t>
            </w:r>
          </w:p>
          <w:p>
            <w:pPr>
              <w:pStyle w:val="Texto"/>
              <w:spacing w:lineRule="exact" w:line="305" w:before="0" w:after="101"/>
              <w:ind w:hanging="0"/>
              <w:rPr>
                <w:b/>
                <w:b/>
              </w:rPr>
            </w:pPr>
            <w:r>
              <w:rPr/>
              <w:t>Este Proyecto de Norma Mexicana establece un sistema de clasificación y designación de aleaciones de aluminio en forma de piezas fundidas, de acuerdo a su composición química.</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5" w:before="0" w:after="101"/>
              <w:ind w:hanging="0"/>
              <w:jc w:val="center"/>
              <w:rPr>
                <w:b/>
                <w:b/>
                <w:sz w:val="16"/>
                <w:szCs w:val="16"/>
              </w:rPr>
            </w:pPr>
            <w:r>
              <w:rPr>
                <w:b/>
                <w:sz w:val="16"/>
                <w:szCs w:val="16"/>
              </w:rPr>
              <w:t>PROY-NMX-W-167-SCFI-2015</w:t>
            </w:r>
          </w:p>
        </w:tc>
        <w:tc>
          <w:tcPr>
            <w:tcW w:w="5549" w:type="dxa"/>
            <w:tcBorders>
              <w:top w:val="single" w:sz="6" w:space="0" w:color="000000"/>
              <w:left w:val="single" w:sz="6" w:space="0" w:color="000000"/>
              <w:bottom w:val="single" w:sz="6" w:space="0" w:color="000000"/>
              <w:right w:val="single" w:sz="6" w:space="0" w:color="000000"/>
            </w:tcBorders>
          </w:tcPr>
          <w:p>
            <w:pPr>
              <w:pStyle w:val="Texto"/>
              <w:spacing w:lineRule="exact" w:line="305" w:before="0" w:after="101"/>
              <w:ind w:hanging="0"/>
              <w:rPr/>
            </w:pPr>
            <w:r>
              <w:rPr>
                <w:sz w:val="16"/>
                <w:szCs w:val="16"/>
              </w:rPr>
              <w:t>ALUMINIO Y SUS ALEACIONES-FUNDICIÓN-ALUMINIO DE PRIMERA FUSIÓN PURO Y ALEADO PARA TRATAMIENTO MECÁNICO-SISTEMA DE CLASIFICACIÓN Y DESIGN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5"/>
              <w:ind w:hanging="0"/>
              <w:jc w:val="center"/>
              <w:rPr>
                <w:b/>
                <w:b/>
              </w:rPr>
            </w:pPr>
            <w:r>
              <w:rPr>
                <w:b/>
              </w:rPr>
              <w:t>Síntesis</w:t>
            </w:r>
          </w:p>
          <w:p>
            <w:pPr>
              <w:pStyle w:val="Texto"/>
              <w:spacing w:lineRule="exact" w:line="305" w:before="0" w:after="101"/>
              <w:ind w:hanging="0"/>
              <w:rPr>
                <w:b/>
                <w:b/>
              </w:rPr>
            </w:pPr>
            <w:r>
              <w:rPr/>
              <w:t>Este Proyecto de Norma Mexicana establece un sistema de clasificación y designación del aluminio de primera fusión, puro y aleado de acuerdo a su composición química, destinado a ser tratado mecánicamente.</w:t>
            </w:r>
          </w:p>
        </w:tc>
      </w:tr>
    </w:tbl>
    <w:p>
      <w:pPr>
        <w:pStyle w:val="Texto"/>
        <w:spacing w:lineRule="exact" w:line="305"/>
        <w:rPr>
          <w:b/>
          <w:b/>
        </w:rPr>
      </w:pPr>
      <w:r>
        <w:rPr>
          <w:b/>
        </w:rPr>
      </w:r>
    </w:p>
    <w:p>
      <w:pPr>
        <w:pStyle w:val="Texto"/>
        <w:spacing w:lineRule="exact" w:line="305"/>
        <w:rPr/>
      </w:pPr>
      <w:r>
        <w:rPr/>
        <w:t xml:space="preserve">México, D.F., a 30 de marzo de 2015.- El Director General de Normas y Secretariado Técnico de la Comisión Nacional de Normalización, </w:t>
      </w:r>
      <w:r>
        <w:rPr>
          <w:b/>
        </w:rPr>
        <w:t>Alberto Ulises Esteban Marina</w:t>
      </w:r>
      <w:r>
        <w:rPr/>
        <w:t>.- Rúbrica.</w:t>
      </w:r>
    </w:p>
    <w:p>
      <w:pPr>
        <w:pStyle w:val="Titulo1"/>
        <w:rPr/>
      </w:pPr>
      <w:r>
        <w:rPr/>
        <w:t>LISTADO de documentos en revisión, dictaminados, autorizados, exentos y con opinión por parte de la Comisión Federal de Mejora Regulatoria en el periodo comprendido entre el 1 y el 31 de marzo de 2015.</w:t>
      </w:r>
    </w:p>
    <w:p>
      <w:pPr>
        <w:pStyle w:val="Titulo2"/>
        <w:rPr>
          <w:lang w:eastAsia="es-MX"/>
        </w:rPr>
      </w:pPr>
      <w:r>
        <w:rPr>
          <w:lang w:eastAsia="es-MX"/>
        </w:rPr>
        <w:t>Al margen un sello con el Escudo Nacional, que dice: Estados Unidos Mexicanos.- Secretaría de Economía.- Comisión Federal de Mejora Regulatoria.</w:t>
      </w:r>
    </w:p>
    <w:p>
      <w:pPr>
        <w:pStyle w:val="Normal"/>
        <w:spacing w:lineRule="exact" w:line="228" w:before="0" w:after="101"/>
        <w:ind w:firstLine="288"/>
        <w:jc w:val="both"/>
        <w:rPr>
          <w:rFonts w:ascii="Arial" w:hAnsi="Arial" w:cs="Arial"/>
          <w:sz w:val="18"/>
          <w:szCs w:val="18"/>
        </w:rPr>
      </w:pPr>
      <w:r>
        <w:rPr>
          <w:rFonts w:cs="Arial" w:ascii="Arial" w:hAnsi="Arial"/>
          <w:sz w:val="18"/>
          <w:szCs w:val="18"/>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28"/>
        <w:rPr/>
      </w:pPr>
      <w:r>
        <w:rPr/>
        <w:t>CONSIDERANDO</w:t>
      </w:r>
    </w:p>
    <w:p>
      <w:pPr>
        <w:pStyle w:val="Texto"/>
        <w:spacing w:lineRule="exact" w:line="228"/>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28"/>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28"/>
        <w:rPr/>
      </w:pPr>
      <w:r>
        <w:rPr/>
        <w:t>LISTADO DE DOCUMENTOS EN REVISIÓN, DICTAMINADOS, AUTORIZADOS,</w:t>
        <w:br/>
        <w:t>EXENTOS Y CON OPINIÓN POR PARTE DE LA COMISIÓN FEDERAL</w:t>
        <w:br/>
        <w:t>DE MEJORA REGULATORIA EN EL PERIODO COMPRENDIDO</w:t>
        <w:br/>
        <w:t>ENTRE EL 1 Y EL 31 DE MARZO DE 2015</w:t>
      </w:r>
    </w:p>
    <w:p>
      <w:pPr>
        <w:pStyle w:val="Texto"/>
        <w:spacing w:lineRule="exact" w:line="228"/>
        <w:rPr/>
      </w:pPr>
      <w:r>
        <w:rPr/>
        <w:t>El objeto del presente listado es dar a conocer cada mes, los títulos de los anteproyectos de disposiciones jurídicas y las manifestaciones de impacto regulatorio que la Comisión Federal de Mejora Regulatoria 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28"/>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28"/>
        <w:rPr/>
      </w:pPr>
      <w:r>
        <w:rPr/>
        <w:t>Una lista actualizada en línea puede consultarse en el sitio de Internet: www.cofemer.gob.mx.</w:t>
      </w:r>
    </w:p>
    <w:p>
      <w:pPr>
        <w:pStyle w:val="Texto"/>
        <w:spacing w:lineRule="exact" w:line="228"/>
        <w:rPr/>
      </w:pPr>
      <w:r>
        <w:rPr/>
        <w:t>Atentamente</w:t>
      </w:r>
    </w:p>
    <w:p>
      <w:pPr>
        <w:pStyle w:val="Texto"/>
        <w:spacing w:lineRule="exact" w:line="228"/>
        <w:rPr/>
      </w:pPr>
      <w:r>
        <w:rPr/>
        <w:t xml:space="preserve">México, D.F., a 13 de abril de 2015.- El Director General, </w:t>
      </w:r>
      <w:r>
        <w:rPr>
          <w:b/>
        </w:rPr>
        <w:t>Mario Emilio Gutiérrez Caballero</w:t>
      </w:r>
      <w:r>
        <w:rPr/>
        <w:t>.- Rúbrica.</w:t>
      </w:r>
    </w:p>
    <w:tbl>
      <w:tblPr>
        <w:tblW w:w="8721" w:type="dxa"/>
        <w:jc w:val="left"/>
        <w:tblInd w:w="67" w:type="dxa"/>
        <w:tblLayout w:type="fixed"/>
        <w:tblCellMar>
          <w:top w:w="0" w:type="dxa"/>
          <w:left w:w="72" w:type="dxa"/>
          <w:bottom w:w="0" w:type="dxa"/>
          <w:right w:w="72" w:type="dxa"/>
        </w:tblCellMar>
      </w:tblPr>
      <w:tblGrid>
        <w:gridCol w:w="5389"/>
        <w:gridCol w:w="29"/>
        <w:gridCol w:w="1051"/>
        <w:gridCol w:w="2238"/>
        <w:gridCol w:w="14"/>
      </w:tblGrid>
      <w:tr>
        <w:trPr>
          <w:trHeight w:val="2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b/>
                <w:b/>
                <w:color w:val="333333"/>
                <w:sz w:val="16"/>
                <w:szCs w:val="16"/>
                <w:lang w:eastAsia="es-MX"/>
              </w:rPr>
            </w:pPr>
            <w:r>
              <w:rPr>
                <w:rFonts w:cs="Arial" w:ascii="Arial" w:hAnsi="Arial"/>
                <w:b/>
                <w:color w:val="333333"/>
                <w:sz w:val="16"/>
                <w:szCs w:val="16"/>
                <w:lang w:eastAsia="es-MX"/>
              </w:rPr>
              <w:t>LISTADO DE DOCUMENTOS EN REVISIÓN DICTAMINADOS AUTORIZADOS EXENTOS Y CON OPINIÓN POR PARTE DE LA COMISIÓN FEDERAL DE MEJORA REGULATORIA EN EL PERIODO COMPRENDIDO ENTRE EL PRIMERO Y EL TREINTA Y UNO DE MARZO DE 2015.</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b/>
                <w:b/>
                <w:bCs/>
                <w:color w:val="000000"/>
                <w:sz w:val="16"/>
                <w:szCs w:val="16"/>
                <w:lang w:eastAsia="es-MX"/>
              </w:rPr>
            </w:pPr>
            <w:r>
              <w:rPr>
                <w:rFonts w:cs="Arial" w:ascii="Arial" w:hAnsi="Arial"/>
                <w:b/>
                <w:bCs/>
                <w:color w:val="000000"/>
                <w:sz w:val="16"/>
                <w:szCs w:val="16"/>
                <w:lang w:eastAsia="es-MX"/>
              </w:rPr>
              <w:t>ASUNTOS RECIBID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b/>
                <w:b/>
                <w:bCs/>
                <w:color w:val="000000"/>
                <w:sz w:val="16"/>
                <w:szCs w:val="16"/>
              </w:rPr>
            </w:pPr>
            <w:r>
              <w:rPr>
                <w:rFonts w:cs="Arial" w:ascii="Arial" w:hAnsi="Arial"/>
                <w:b/>
                <w:bCs/>
                <w:color w:val="000000"/>
                <w:sz w:val="16"/>
                <w:szCs w:val="16"/>
              </w:rPr>
              <w:t>SECRETARÍA DE ENERGÍA</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b/>
                <w:b/>
                <w:color w:val="333333"/>
                <w:sz w:val="16"/>
                <w:szCs w:val="16"/>
              </w:rPr>
            </w:pPr>
            <w:r>
              <w:rPr>
                <w:rFonts w:cs="Arial" w:ascii="Arial" w:hAnsi="Arial"/>
                <w:b/>
                <w:color w:val="333333"/>
                <w:sz w:val="16"/>
                <w:szCs w:val="16"/>
              </w:rPr>
              <w:t>ASUNT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pPr>
            <w:r>
              <w:rPr>
                <w:rFonts w:cs="Arial" w:ascii="Arial" w:hAnsi="Arial"/>
                <w:color w:val="333333"/>
                <w:sz w:val="16"/>
                <w:szCs w:val="16"/>
              </w:rPr>
              <w:t>PROY-NOM-006-ENER-2014, EFICIENCIA ELECTROMECÁNICA EN SISTEMAS DE BOMBEO PARA POZO PROFUNDO EN OPERACIÓ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color w:val="333333"/>
                <w:sz w:val="16"/>
                <w:szCs w:val="16"/>
              </w:rPr>
            </w:pPr>
            <w:r>
              <w:rPr>
                <w:rFonts w:cs="Arial" w:ascii="Arial" w:hAnsi="Arial"/>
                <w:color w:val="333333"/>
                <w:sz w:val="16"/>
                <w:szCs w:val="16"/>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RESPUESTA A DICTAMEN</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BASES DEL MERCAD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NUEVA VERSIÓN</w:t>
            </w:r>
            <w:hyperlink r:id="rId2" w:tgtFrame="_blank">
              <w:r>
                <w:rPr>
                  <w:rStyle w:val="InternetLink"/>
                  <w:rFonts w:cs="Arial" w:ascii="Arial" w:hAnsi="Arial"/>
                  <w:sz w:val="16"/>
                  <w:szCs w:val="16"/>
                </w:rPr>
                <w:t xml:space="preserve"> </w:t>
              </w:r>
            </w:hyperlink>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DISPOSICIONES ADMINISTRATIVAS DE CARÁCTER GENERAL SOBRE LA EVALUACIÓN DE IMPACTO SOCIAL EN EL SECTOR ENERGÉTIC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color w:val="333333"/>
                <w:sz w:val="16"/>
                <w:szCs w:val="16"/>
              </w:rPr>
            </w:pPr>
            <w:r>
              <w:rPr>
                <w:rFonts w:cs="Arial" w:ascii="Arial" w:hAnsi="Arial"/>
                <w:color w:val="333333"/>
                <w:sz w:val="16"/>
                <w:szCs w:val="16"/>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MIR ORDINARIA</w:t>
            </w:r>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AVISO POR EL QUE SE DA A CONOCER EL REQUISITO PARA LA ADQUISICIÓN DE CERTIFICADOS DE ENERGÍAS LIMPIAS EN 2018, ESTABLECIDOS POR LA SECRETARÍA DE ENERGÍ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color w:val="333333"/>
                <w:sz w:val="16"/>
                <w:szCs w:val="16"/>
              </w:rPr>
            </w:pPr>
            <w:r>
              <w:rPr>
                <w:rFonts w:cs="Arial" w:ascii="Arial" w:hAnsi="Arial"/>
                <w:color w:val="333333"/>
                <w:sz w:val="16"/>
                <w:szCs w:val="16"/>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MIR ORDINARIA</w:t>
            </w:r>
            <w:hyperlink r:id="rId3" w:tgtFrame="_blank">
              <w:r>
                <w:rPr>
                  <w:rStyle w:val="InternetLink"/>
                  <w:rFonts w:cs="Arial" w:ascii="Arial" w:hAnsi="Arial"/>
                  <w:sz w:val="16"/>
                  <w:szCs w:val="16"/>
                </w:rPr>
                <w:t xml:space="preserve"> </w:t>
              </w:r>
            </w:hyperlink>
          </w:p>
        </w:tc>
      </w:tr>
      <w:tr>
        <w:trPr>
          <w:trHeight w:val="23" w:hRule="atLeast"/>
        </w:trPr>
        <w:tc>
          <w:tcPr>
            <w:tcW w:w="5389"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AVISO POR EL QUE SE DA A CONOCER EL REQUISITO PARA LA ADQUISICIÓN DE CERTIFICADOS DE ENERGÍAS LIMPIAS EN 2018, ESTABLECIDOS POR LA SECRETARÍA DE ENERGÍ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center"/>
              <w:rPr>
                <w:rFonts w:ascii="Arial" w:hAnsi="Arial" w:cs="Arial"/>
                <w:color w:val="333333"/>
                <w:sz w:val="16"/>
                <w:szCs w:val="16"/>
              </w:rPr>
            </w:pPr>
            <w:r>
              <w:rPr>
                <w:rFonts w:cs="Arial" w:ascii="Arial" w:hAnsi="Arial"/>
                <w:color w:val="333333"/>
                <w:sz w:val="16"/>
                <w:szCs w:val="16"/>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8" w:before="0" w:after="101"/>
              <w:jc w:val="both"/>
              <w:rPr>
                <w:rFonts w:ascii="Arial" w:hAnsi="Arial" w:cs="Arial"/>
                <w:color w:val="333333"/>
                <w:sz w:val="16"/>
                <w:szCs w:val="16"/>
              </w:rPr>
            </w:pPr>
            <w:r>
              <w:rPr>
                <w:rFonts w:cs="Arial" w:ascii="Arial" w:hAnsi="Arial"/>
                <w:color w:val="333333"/>
                <w:sz w:val="16"/>
                <w:szCs w:val="16"/>
              </w:rPr>
              <w:t>RESPUESTA A DICTAMEN</w:t>
            </w:r>
            <w:hyperlink r:id="rId4" w:tgtFrame="_blank">
              <w:r>
                <w:rPr>
                  <w:rStyle w:val="InternetLink"/>
                  <w:rFonts w:cs="Arial" w:ascii="Arial" w:hAnsi="Arial"/>
                  <w:sz w:val="16"/>
                  <w:szCs w:val="16"/>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ENTRO NACIONAL DE CONTROL DEL GAS NATUR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ESTATUTO ORGÁNICO DEL CENTRO NACIONAL DE CONTROL DEL GAS NATU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RESPUESTA A DICTAME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AGENCIA ESPACIAL MEXICAN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CUERDO POR EL QUE SE EXPIDE EL PROGRAMA NACIONAL</w:t>
              <w:br/>
              <w:t>DE ACTIVIDADES ESPACIALES 2013-20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XPIDE EL PROGRAMA NACIONAL DE ACTIVIDADES ESPACIALES 2013-20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CUERDO POR EL QUE SE EXPIDE EL PROGRAMA NACIONAL</w:t>
              <w:br/>
              <w:t>DE ACTIVIDADES ESPACIALES 2013-20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BAJA DE EXPEDIENTE</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XPIDE EL PROGRAMA NACIONAL DE ACTIVIDADES ESPACIA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COMUNICACIONES Y TRANSPORT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POR EL QUE SE MODIFICA, REDUCE O AMPLÍA LA CLASIFICACIÓN DE LAS CARRETERAS, PREVISTAS EN EL APÉNDICE REFERIDO EN EL ARTÍCULO 6O. DEL REGLAMENTO SOBRE EL PESO, DIMENSIONES Y CAPACIDAD DE LOS VEHÍCULOS DE AUTOTRANSPORTE QUE TRANSITAN EN LOS CAMINOS Y PUENTES DE JURISDICCIÓN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RESPUESTA A DICTAMEN</w:t>
            </w:r>
            <w:hyperlink r:id="rId5"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VISO, POR EL QUE SE MODIFICA, REDUCE O AMPLÍA LA CLASIFICACIÓN DE LAS CARRETERAS, PREVISTAS EN EL APÉNDICE REFERIDO EN EL ARTÍCULO 6O. DEL REGLAMENTO SOBRE EL PESO, DIMENSIONES Y CAPACIDAD DE LOS VEHÍCULOS DE AUTOTRANSPORTE QUE TRANSITAN EN LOS CAMINOS Y PUENTES DE JURISDICCIÓN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RESPUESTA A DICTAMEN</w:t>
            </w:r>
            <w:hyperlink r:id="rId6"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N MODALIDADES EN LA PRESTACIÓN DEL SERVICIO DE AUTOTRANSPORTE FEDERAL DE PAJEROS Y TURISMO, ASÍ COMO PARA LA OPERACIÓN DEL TRANSPORTE PRIVADO DE PERSONAS, PARA LOS EFECTOS DEL INGRESO Y FECHA LÍMITE DE OPERACIÓN DE UNIDADES VEHICULARES EN DICHOS SERVIC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7"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color w:val="333333"/>
                <w:sz w:val="16"/>
                <w:szCs w:val="16"/>
                <w:lang w:eastAsia="es-MX"/>
              </w:rPr>
            </w:pPr>
            <w:r>
              <w:rPr>
                <w:rFonts w:cs="Arial" w:ascii="Arial" w:hAnsi="Arial"/>
                <w:color w:val="333333"/>
                <w:sz w:val="16"/>
                <w:szCs w:val="16"/>
                <w:lang w:eastAsia="es-MX"/>
              </w:rPr>
              <w:t>ACTUALIZACIÓN DE LOS PROGRAMAS INTEGRALES DE CAPACITACIÓN PARA EL SERVICIO DEL AUTOTRANSPORTE FEDERAL Y TRANSPORTE PRIV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center"/>
              <w:rPr>
                <w:rFonts w:ascii="Arial" w:hAnsi="Arial" w:cs="Arial"/>
                <w:color w:val="333333"/>
                <w:sz w:val="16"/>
                <w:szCs w:val="16"/>
                <w:lang w:eastAsia="es-MX"/>
              </w:rPr>
            </w:pPr>
            <w:r>
              <w:rPr>
                <w:rFonts w:cs="Arial" w:ascii="Arial" w:hAnsi="Arial"/>
                <w:color w:val="333333"/>
                <w:sz w:val="16"/>
                <w:szCs w:val="16"/>
                <w:lang w:eastAsia="es-MX"/>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4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8"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TUALIZACIÓN DE LOS PROGRAMAS INTEGRALES DE CAPACITACIÓN PARA EL SERVICIO DEL AUTOTRANSPORTE FEDERAL Y TRANSPORTE PRIV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9"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pPr>
            <w:r>
              <w:rPr>
                <w:rFonts w:cs="Arial" w:ascii="Arial" w:hAnsi="Arial"/>
                <w:color w:val="333333"/>
                <w:sz w:val="16"/>
                <w:szCs w:val="16"/>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27 DE MARZO DE 2015, A LAS 23:59 HORAS DEL 12 DE ABRIL DE 2015, DE CONFORMIDAD CON EL NUMERAL 5.6 DE LA NOM-040-SCT-2-2012 VIGEN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MIR DE ACTUALIZACIONES PERIÓDICAS</w:t>
            </w:r>
            <w:hyperlink r:id="rId10"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NTEPROYECTO DE REGLAMENTO DE LA LEY DE CAMINOS Y PUENTES Y AUTOTRANSPORTE FEDERAL EN MATERIA DE CONCESIONES DE CAMINOS Y PUENTES DE JURISDICCIÓN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11"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NTEPROYECTO DE REGLAMENTO DE LA LEY DE CAMINOS Y PUENTES Y AUTOTRANSPORTE FEDERAL EN MATERIA DE CONCESIONES DE CAMINOS Y PUENTES DE JURISDICCIÓN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12" w:tgtFrame="_blank">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POR EL QUE SE HACEN DEL CONOCIMIENTO A LOS USUARIOS DEL AUTOTRANSPORTE, PERMISIONARIOS Y CONDUCTORES DE VEHÍCULOS DE AUTOTRANSPORTE FEDERAL Y TRANSPORTE PRIVADO DE CARGA, PASAJEROS Y TURISMO, ASÍ COMO A LAS CÁMARAS, ASOCIACIONES Y CONFEDERACIONES DE AUTOTRANSPORTISTAS DEL PAÍS, LOS FORMATOS QUE DEBERÁN UTILIZAR PARA SOLICITAR DIVERSAS AUTORIZACIONES ESPECIALES Y PERMISOS QUE SE ESTABLECEN EN LA NORMA OFICIAL MEXICANA NOM-012-SCT-2-2014, SOBRE EL PESO Y DIMENSIONES MÁXIMAS CON LOS QUE PUEDEN CIRCULAR LOS VEHÍCULOS DE AUTOTRANSPORTE QUE TRANSITAN EN LAS VÍAS GENERALES DE COMUNICACIÓN DE JURISDICCIÓN FEDERAL, PUBLICADA EN EL DIARIO OFICIAL DE LA FEDERACIÓN EL 14 DE NOV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13" w:tgtFrame="_blank">
              <w:r>
                <w:rPr>
                  <w:rStyle w:val="InternetLink"/>
                  <w:rFonts w:cs="Arial" w:ascii="Arial" w:hAnsi="Arial"/>
                  <w:sz w:val="16"/>
                  <w:szCs w:val="16"/>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COMISIÓN REGULADORA DE ENERG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RESOLUCIÓN POR LA QUE LA COMISIÓN REGULADORA DE ENERGÍA EXPIDE LAS DISPOSICIONES ADMINISTRATIVAS DE CARÁCTER GENERAL QUE ESTABLECEN LOS MODELOS DE LOS TÍTULOS DE PERMISOS DEFINITIVOS PARA LAS ACTIVIDADES DE TRANSPORTE, ALMACENAMIENTO, DISTRIBUCIÓN, EXPENDIO AL PÚBLICO DE PETRÓLEO, GAS NATURAL SIN PROCESAR, PETROLÍFEROS, PETROQUÍMICOS Y BIOENERGÉTICOS, ASÍ COMO DE GESTOR DE SISTEMAS INTEGRAD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14">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RESOLUCIÓN POR LA QUE LA COMISIÓN REGULADORA DE ENERGÍA EXPIDE LAS DISPOSICIONES ADMINISTRATIVAS DE CARÁCTER GENERAL QUE ESTABLECEN LOS REQUISITOS PARA LA PRESENTACIÓN DE LAS SOLICITUDES DE PERMISOS DE COMERCIALIZACIÓN DE GAS NATURAL, PETROLÍFEROS Y PETROQUÍMIC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center"/>
              <w:rPr>
                <w:rFonts w:ascii="Arial" w:hAnsi="Arial" w:cs="Arial"/>
                <w:color w:val="333333"/>
                <w:sz w:val="16"/>
                <w:szCs w:val="16"/>
                <w:lang w:eastAsia="es-MX"/>
              </w:rPr>
            </w:pPr>
            <w:r>
              <w:rPr>
                <w:rFonts w:cs="Arial" w:ascii="Arial" w:hAnsi="Arial"/>
                <w:color w:val="333333"/>
                <w:sz w:val="16"/>
                <w:szCs w:val="16"/>
                <w:lang w:eastAsia="es-MX"/>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15">
              <w:r>
                <w:rPr>
                  <w:rStyle w:val="InternetLink"/>
                  <w:rFonts w:cs="Arial" w:ascii="Arial" w:hAnsi="Arial"/>
                  <w:sz w:val="16"/>
                  <w:szCs w:val="16"/>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RVICIO POSTAL MEXICAN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REFORMAN Y ADICIONAN DIVERSAS DISPOSICIONES DEL DECRETO POR EL QUE SE CREA EL ORGANISMO DESCENTRALIZADO DENOMINADO SERVICIO POSTAL MEXICA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16">
              <w:r>
                <w:rPr>
                  <w:rStyle w:val="InternetLink"/>
                  <w:rFonts w:cs="Arial" w:ascii="Arial" w:hAnsi="Arial"/>
                  <w:sz w:val="16"/>
                  <w:szCs w:val="16"/>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REFORMAN Y ADICIONAN DIVERSAS DISPOSICIONES DEL REGLAMENTO PARA LA OPERACIÓN DEL ORGANISMO SERVICIO POSTAL MEXICA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17">
              <w:r>
                <w:rPr>
                  <w:rStyle w:val="InternetLink"/>
                  <w:rFonts w:cs="Arial" w:ascii="Arial" w:hAnsi="Arial"/>
                  <w:sz w:val="16"/>
                  <w:szCs w:val="16"/>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COLEGIO NACIONAL DE EDUCACIÓN PROFESIONAL TÉCNIC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DG-04/DCAJ-04/SA-02/2015 MEDIANTE EL QUE SE INFORMA DE LA PUBLICACIÓN EN LA NORMATECA DEL CONALEP DE LOS LINEAMIENTOS PARA LA ADMINISTRACIÓN DE LOS INGRESOS PROPIOS DEL COLEGIO NACIONAL DE EDUCACIÓN PROFESIONAL TÉCNICA. CONALEP-NIARU-RRFF-00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1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DG-01/DCAJ-01/SA-01/2015 MEDIANTE EL QUE SE INFORMA DE LA PUBLICACIÓN EN LA NORMATECA DEL CONALEP DEL MANUAL DE INTEGRACIÓN Y FUNCIONAMIENTO DEL COMITÉ DE ADQUISICIONES, ARRENDAMIENTOS Y SERVICIOS DEL COLEGIO NACIONAL DE EDUCACIÓN PROFESIONAL TÉCN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1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ACUERDO NÚMERO DG-06/DCAJ-06/SA-04/2015 MEDIANTE EL QUE SE INFORMA DE LA PUBLICACIÓN EN LA NORMATECA DEL CONALEP DE LAS POLÍTICAS, BASES Y LINEAMIENTOS EN MATERIA DE ADQUISICIONES, ARRENDAMIENTOS Y SERVICIOS DEL COLEGIO NACIONAL DE EDUCACIÓN PROFESIONAL TÉCNICA. CONALEP-NIARU-ADQS-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ACUERDO DG-05/DCAJ-05/SA-02/2014, POR EL QUE SE ACTUALIZAN LOS LINEAMIENTOS PARA LA ADMINISTRACIÓN DE PERSONAL DEL COLEGIO NACIONAL DE EDUCACIÓN PROFESIONAL TÉCNICA. CONALEP-NIARU-RRHH-000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center"/>
              <w:rPr>
                <w:rFonts w:ascii="Arial" w:hAnsi="Arial" w:cs="Arial"/>
                <w:color w:val="333333"/>
                <w:sz w:val="16"/>
                <w:szCs w:val="16"/>
                <w:lang w:eastAsia="es-MX"/>
              </w:rPr>
            </w:pPr>
            <w:r>
              <w:rPr>
                <w:rFonts w:cs="Arial" w:ascii="Arial" w:hAnsi="Arial"/>
                <w:color w:val="333333"/>
                <w:sz w:val="16"/>
                <w:szCs w:val="16"/>
                <w:lang w:eastAsia="es-MX"/>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4"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rFonts w:ascii="Arial" w:hAnsi="Arial" w:cs="Arial"/>
                <w:b/>
                <w:b/>
                <w:bCs/>
                <w:color w:val="000000"/>
                <w:sz w:val="16"/>
                <w:szCs w:val="16"/>
                <w:lang w:eastAsia="es-MX"/>
              </w:rPr>
            </w:pPr>
            <w:r>
              <w:rPr>
                <w:rFonts w:cs="Arial" w:ascii="Arial" w:hAnsi="Arial"/>
                <w:b/>
                <w:bCs/>
                <w:color w:val="000000"/>
                <w:sz w:val="16"/>
                <w:szCs w:val="16"/>
                <w:lang w:eastAsia="es-MX"/>
              </w:rPr>
              <w:t>CONSEJO NACIONAL DE CIENCIA Y TECNOLOG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REFORMA EL ARTÍCULOS 42, DEL ESTATUTO ORGÁNICO DEL CONSEJO NACIONAL DE CIENCIA Y TECNOLOGÍ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CALENDARIO DE LABORES Y VACACIONES DEL CENTRO DE INVESTIGACIÓN CIENTÍFICA Y DE EDUCACIÓN SUPERIOR DE ENSENADA, BAJA CALIFORNIA (CICES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REGLAS DE OPERACIÓN DEL FONDO DE INVESTIGACIÓN CIENTÍFICA Y DESARROLLO TECNOLÓGICO DEL CENTRO DE INVESTIGACIÓN CIENTÍFICA Y DE EDUCACIÓN SUPERIOR DE ENSENADA, BAJA CALIFORNIA (CICES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RELACIONES EXTERIOR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rFonts w:ascii="Arial" w:hAnsi="Arial" w:cs="Arial"/>
                <w:color w:val="333333"/>
                <w:sz w:val="16"/>
                <w:szCs w:val="16"/>
                <w:lang w:eastAsia="es-MX"/>
              </w:rPr>
            </w:pPr>
            <w:r>
              <w:rPr>
                <w:rFonts w:cs="Arial" w:ascii="Arial" w:hAnsi="Arial"/>
                <w:color w:val="333333"/>
                <w:sz w:val="16"/>
                <w:szCs w:val="16"/>
                <w:lang w:eastAsia="es-MX"/>
              </w:rPr>
              <w:t>CONVENIO DE COOPERACIÓN CIENTÍFICA Y TÉCNICA ENTRE LOS ESTADOS UNIDOS MEXICANOS Y LA REPÚBLICA ISLÁMICA DE PAKISTÁ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rFonts w:ascii="Arial" w:hAnsi="Arial" w:cs="Arial"/>
                <w:color w:val="333333"/>
                <w:sz w:val="16"/>
                <w:szCs w:val="16"/>
                <w:lang w:eastAsia="es-MX"/>
              </w:rPr>
            </w:pPr>
            <w:r>
              <w:rPr>
                <w:rFonts w:cs="Arial" w:ascii="Arial" w:hAnsi="Arial"/>
                <w:color w:val="333333"/>
                <w:sz w:val="16"/>
                <w:szCs w:val="16"/>
                <w:lang w:eastAsia="es-MX"/>
              </w:rPr>
              <w:t>SOLICITUD DE OPINIÓN SOBRE TRATADOS INTERNACIONALES</w:t>
            </w:r>
            <w:hyperlink r:id="rId2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both"/>
              <w:rPr/>
            </w:pPr>
            <w:r>
              <w:rPr>
                <w:rFonts w:cs="Arial" w:ascii="Arial" w:hAnsi="Arial"/>
                <w:b/>
                <w:bCs/>
                <w:color w:val="000000"/>
                <w:sz w:val="16"/>
                <w:szCs w:val="16"/>
                <w:lang w:eastAsia="es-MX"/>
              </w:rPr>
              <w:t>SECRETARÍA DE DESARROLLO SOC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E INSTITUCIONES DE EDUCACIÓN SUPERIOR Y CENTROS DE INVESTIGACIÓN PARA PRESENTAR PROYECTOS DE INVESTIGACIÓN (VI),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E INSTITUCIONES DE EDUCACIÓN SUPERIOR Y CENTROS DE INVESTIGACIÓN PARA PRESENTAR PROYECTOS DE INCLUSIÓN SOCIAL (IS),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CON DOMICILIO FISCAL EN EL ESTADO DE YUCATÁN PARA PRESENTAR PROYECTOS DE COINVERSIÓN SOCIAL PARA EL BIENESTAR SOCIAL EN EL ESTADO DE YUCATÁN (BS),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CUYO OBJETO SOCIAL CONSIDERE TRABAJO EN EL TEMA DE DERECHOS HUMANOS, E INSTITUCIONES DE EDUCACIÓN SUPERIOR Y CENTROS DE INVESTIGACIÓN PARA PRESENTAR PROYECTOS DE INICIATIVAS CIUDADANAS EN MATERIA DE EDUCACIÓN Y PROMOCIÓN DE LOS DERECHOS HUMANOS EN EL DISTRITO FEDERAL (DH),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center"/>
              <w:rPr>
                <w:rFonts w:ascii="Arial" w:hAnsi="Arial" w:cs="Arial"/>
                <w:color w:val="333333"/>
                <w:sz w:val="16"/>
                <w:szCs w:val="16"/>
                <w:lang w:eastAsia="es-MX"/>
              </w:rPr>
            </w:pPr>
            <w:r>
              <w:rPr>
                <w:rFonts w:cs="Arial" w:ascii="Arial" w:hAnsi="Arial"/>
                <w:color w:val="333333"/>
                <w:sz w:val="16"/>
                <w:szCs w:val="16"/>
                <w:lang w:eastAsia="es-MX"/>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6"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2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3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3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DEL PROGRAMA 3X1 PARA MIGRANTES, PARA EL EJERCICIO FISCAL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DEL PROGRAMA PARA EL DESARROLLO DE ZONAS PRIORITARIAS, PARA EL EJERCICIO FISCAL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LOS INTEGRANTES DEL COMITÉ TÉCNICO DEL PROGRAMA DE EMPLEO TEMPORAL EMITEN LAS REGLAS DE OPERACIÓN DEL PROGRAMA DE EMPLEO TEMPORAL, PARA EL EJERCICIO FISCAL 2015, PUBLICADO EN EL DIARIO OFICIAL DE LA FEDERACIÓN EL 31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ATENCIÓN A JORNALEROS AGRÍCOLAS,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PENSIÓN PARA ADULTOS MAYORES,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S DE APOYO A LAS INSTANCIAS DE MUJERES EN LAS ENTIDADES FEDERATIVAS PARA IMPLEMENTAR Y EJECUTAR PROGRAMAS DE PREVENCIÓN DE LA VIOLENCIA CONTRA LAS MUJERES PARA EL EJERCICIO FISCAL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COINVERSIÓN SOCIAL PARA EL EJERCICIO FISCAL 2015, PUBLICADO EN EL DIARIO OFICIAL DE LA FEDERACIÓN EL 23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FONDO NACIONAL PARA EL FOMENTO DE LAS ARTESANÍAS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PARA EL EJERCICIO 2015 DE PROSPERA PROGRAMA DE INCLUSIÓN SOCIAL, PUBLICADAS EN EL DIARIO OFICIAL DE LA FEDERACIÓN EL 30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3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PARA EL EJERCICIO 2015 DEL PROGRAMA DE APOYO ALIMENTARIO, PUBLICADAS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4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ABASTO RURAL A CARGO DE DICONSA, S.A. DE C.V. PARA EL EJERCICIO FISCAL 2015, PUBLICADO EN EL DIARIO OFICIAL DE LA FEDERACIÓN EL 28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4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ABASTO SOCIAL DE LECHE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4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OPCIONES PRODUCTIVAS PARA EL EJERCICIO FISCAL 2015, PUBLICADO EN EL DIARIO OFICIAL DE LA FEDERACIÓN EL 24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4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ODIFICACIÓN A LAS REGLAS DE OPERACIÓN DEL PROGRAMA SEGURO DE VIDA PARA JEFAS DE FAMILIA PARA EL EJERCICIO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4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ESTANCIAS INFANTILES PARA APOYAR A MADRES TRABAJADORAS PARA EL EJERCICIO FISCAL 2015, PUBLICADO EN EL DIARIO OFICIAL DE LA FEDERACIÓN EL 29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DICTAMEN REGULATORIO SOBRE REGLAS DE OPERACIÓN</w:t>
            </w:r>
            <w:hyperlink r:id="rId4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DESARROLLO AGRARIO, TERRITORIAL Y URBAN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LINEAMIENTOS DEL PROGRAMA DE MODERNIZACIÓN DE LOS REGISTROS PÚBLICOS DE LA PROPIEDAD Y CATASTR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EDUCACIÓN PÚBLIC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POR EL QUE SE ABROGAN LAS DISPOSICIONES QUE SE INDIC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4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ADICIONAN Y REFORMAN DIVERSAS DISPOSICIONES DE LA LEY DE PREMIOS, ESTÍMULOS Y RECOMPENSAS CIVI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4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LISTA DE PERSONAS AUTORIZADAS PARA FUNGIR COMO ÁRBITROS EN EL PROCEDIMIENTO ARBITRAL REGULADO POR LA LEY FEDERAL DEL DERECHO DE AU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4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RANCEL DEL PROCEDIMIENTO ARBITRAL EN MATERIA DE DERECHOS DE AU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4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INFORMA DE LA PUBLICACIÓN EN LA NORMATECA INTERNA DE IMPRESORA Y ENCUADERNADORA PROGRESO, S. A. DE C.V., DEL MANUAL DE INTEGRACIÓN Y FUNCIONAMIENTO DEL COMITÉ DE ADQUISICIONES, ARRENDAMIENTOS Y SERVICIOS RELACIONADOS CON BIENES MUEB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5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INFORMA DE LA PUBLICACIÓN EN LA NORMATECA INTERNA DE IMPRESORA Y ENCUADERNADORA PROGRESO, S.A. DE C.V., DE LAS POLÍTICAS, BASES Y LINEAMIENTOS EN MATERIA DE ADQUISICIONES DE BIENES MUEBLES, ARRENDAMIENTOS DE BIENES MUEBLES, PRESTACIÓN DE SERVICIOS DE CUALQUIER NATURALEZA Y OBRAS PÚBLIC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5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LA FUNCIÓN PÚBLIC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ACUERDO POR EL QUE SE CONSTITUYE LA INTEGRACIÓN Y FUNCIONAMIENTO DEL COMITÉ DE ASIGNACIÓN DE TRABAJOS Y EVALUACIÓN DE PERITOS VALUAD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SOLICITUD DE BAJA DE EXPEDIENTE</w:t>
            </w:r>
            <w:hyperlink r:id="rId5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REFORMAN LAS FRACCIONES I Y III DEL ARTÍCULO PRIMER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27 DE SEPTIEMBRE DE 2011, Y REFORMADO POR ACUERDOS PUBLICADOS EN EL CITADO ÓRGANO DE DIFUSIÓN OFICIAL EL 28 DE ENERO Y EL 13 DE JUNIO, AMBOS DE 20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color w:val="333333"/>
                <w:sz w:val="16"/>
                <w:szCs w:val="16"/>
                <w:lang w:eastAsia="es-MX"/>
              </w:rPr>
            </w:pPr>
            <w:r>
              <w:rPr>
                <w:rFonts w:cs="Arial" w:ascii="Arial" w:hAnsi="Arial"/>
                <w:color w:val="333333"/>
                <w:sz w:val="16"/>
                <w:szCs w:val="16"/>
                <w:lang w:eastAsia="es-MX"/>
              </w:rPr>
              <w:t>0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color w:val="333333"/>
                <w:sz w:val="16"/>
                <w:szCs w:val="16"/>
                <w:lang w:eastAsia="es-MX"/>
              </w:rPr>
            </w:pPr>
            <w:r>
              <w:rPr>
                <w:rFonts w:cs="Arial" w:ascii="Arial" w:hAnsi="Arial"/>
                <w:color w:val="333333"/>
                <w:sz w:val="16"/>
                <w:szCs w:val="16"/>
                <w:lang w:eastAsia="es-MX"/>
              </w:rPr>
              <w:t>SOLICITUD DE BAJA DE EXPEDIENTE</w:t>
            </w:r>
            <w:hyperlink r:id="rId5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REFORMAN LAS FRACCIONES I Y III DEL ARTÍCULO PRIMER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27 DE SEPTIEMBRE DE 2011, Y REFORMADO POR ACUERDOS PUBLICADOS EN EL CITADO ÓRGANO DE DIFUSIÓN OFICIAL EL 28 DE ENERO Y EL 13 DE JUNIO, AMBOS DE 20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5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color w:val="333333"/>
                <w:sz w:val="16"/>
                <w:szCs w:val="16"/>
                <w:lang w:eastAsia="es-MX"/>
              </w:rPr>
            </w:pPr>
            <w:r>
              <w:rPr>
                <w:rFonts w:cs="Arial" w:ascii="Arial" w:hAnsi="Arial"/>
                <w:color w:val="333333"/>
                <w:sz w:val="16"/>
                <w:szCs w:val="16"/>
                <w:lang w:eastAsia="es-MX"/>
              </w:rPr>
              <w:t>MODIFICACIONES Y ADICIONES A LAS REGLAS PARA EL OTORGAMIENTO, REVALIDACIÓN, SUSPENSIÓN Y REVOCACIÓN DEL REGISTRO DE PERITOS, EN EL PADRÓN NACIONAL DE PERITOS VALUADORES DEL INSTITUTO DE ADMINISTRACIÓN Y AVALÚOS DE BIENES NACIONA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color w:val="333333"/>
                <w:sz w:val="16"/>
                <w:szCs w:val="16"/>
                <w:lang w:eastAsia="es-MX"/>
              </w:rPr>
            </w:pPr>
            <w:r>
              <w:rPr>
                <w:rFonts w:cs="Arial" w:ascii="Arial" w:hAnsi="Arial"/>
                <w:color w:val="333333"/>
                <w:sz w:val="16"/>
                <w:szCs w:val="16"/>
                <w:lang w:eastAsia="es-MX"/>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5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color w:val="333333"/>
                <w:sz w:val="16"/>
                <w:szCs w:val="16"/>
                <w:lang w:eastAsia="es-MX"/>
              </w:rPr>
            </w:pPr>
            <w:r>
              <w:rPr>
                <w:rFonts w:cs="Arial" w:ascii="Arial" w:hAnsi="Arial"/>
                <w:color w:val="333333"/>
                <w:sz w:val="16"/>
                <w:szCs w:val="16"/>
                <w:lang w:eastAsia="es-MX"/>
              </w:rPr>
              <w:t>MODIFICACIONES Y ADICIONES A LAS REGLAS PARA EL OTORGAMIENTO, REVALIDACIÓN, SUSPENSIÓN Y REVOCACIÓN DEL REGISTRO DE PERITOS, EN EL PADRÓN NACIONAL DE PERITOS VALUADORES DEL INSTITUTO DE ADMINISTRACIÓN Y AVALÚOS DE BIENES NACIONA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rFonts w:ascii="Arial" w:hAnsi="Arial" w:cs="Arial"/>
                <w:color w:val="333333"/>
                <w:sz w:val="16"/>
                <w:szCs w:val="16"/>
                <w:lang w:eastAsia="es-MX"/>
              </w:rPr>
            </w:pPr>
            <w:r>
              <w:rPr>
                <w:rFonts w:cs="Arial" w:ascii="Arial" w:hAnsi="Arial"/>
                <w:color w:val="333333"/>
                <w:sz w:val="16"/>
                <w:szCs w:val="16"/>
                <w:lang w:eastAsia="es-MX"/>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both"/>
              <w:rPr>
                <w:rFonts w:ascii="Arial" w:hAnsi="Arial" w:cs="Arial"/>
                <w:color w:val="333333"/>
                <w:sz w:val="16"/>
                <w:szCs w:val="16"/>
                <w:lang w:eastAsia="es-MX"/>
              </w:rPr>
            </w:pPr>
            <w:r>
              <w:rPr>
                <w:rFonts w:cs="Arial" w:ascii="Arial" w:hAnsi="Arial"/>
                <w:color w:val="333333"/>
                <w:sz w:val="16"/>
                <w:szCs w:val="16"/>
                <w:lang w:eastAsia="es-MX"/>
              </w:rPr>
              <w:t>SOLICITUD DE BAJA DE EXPEDIENTE</w:t>
            </w:r>
            <w:hyperlink r:id="rId5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rPr>
                <w:rFonts w:ascii="Arial" w:hAnsi="Arial" w:cs="Arial"/>
                <w:b/>
                <w:b/>
                <w:bCs/>
                <w:color w:val="000000"/>
                <w:sz w:val="16"/>
                <w:szCs w:val="16"/>
                <w:lang w:eastAsia="es-MX"/>
              </w:rPr>
            </w:pPr>
            <w:r>
              <w:rPr>
                <w:rFonts w:cs="Arial" w:ascii="Arial" w:hAnsi="Arial"/>
                <w:b/>
                <w:bCs/>
                <w:color w:val="000000"/>
                <w:sz w:val="16"/>
                <w:szCs w:val="16"/>
                <w:lang w:eastAsia="es-MX"/>
              </w:rPr>
              <w:t>INSTITUTO DE SEGURIDAD Y SERVICIOS SOCIALES DE LOS TRABAJADORES DEL ESTAD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REGLAMENTO ORGÁNICO DEL CENTRO MÉDICO NACIONAL “20 DE NOVIEMBRE” DEL ISSS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5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REGLAMENTO ORGÁNICO DE LOS HOSPITALES REGIONALES DEL ISSS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5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b/>
                <w:b/>
                <w:bCs/>
                <w:color w:val="000000"/>
                <w:sz w:val="16"/>
                <w:szCs w:val="16"/>
                <w:lang w:eastAsia="es-MX"/>
              </w:rPr>
            </w:pPr>
            <w:r>
              <w:rPr>
                <w:rFonts w:cs="Arial" w:ascii="Arial" w:hAnsi="Arial"/>
                <w:b/>
                <w:bCs/>
                <w:color w:val="000000"/>
                <w:sz w:val="16"/>
                <w:szCs w:val="16"/>
                <w:lang w:eastAsia="es-MX"/>
              </w:rPr>
              <w:t>INSTITUTO DEL FONDO NACIONAL DE LA VIVIENDA PARA LOS TRABAJADOR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AVISO DE LOS DÍAS INHÁBILES DEL INSTITUTO DEL FONDO NACIONAL DE LA VIVIENDA PARA LOS TRABAJAD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5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APRUEBAN LAS ADECUACIONES AL ESTATUTO ORGÁNICO DEL INSTITUTO DEL FONDO NACIONAL DE LA VIVIENDA PARA LOS TRABAJAD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b/>
                <w:b/>
                <w:bCs/>
                <w:color w:val="000000"/>
                <w:sz w:val="16"/>
                <w:szCs w:val="16"/>
                <w:lang w:eastAsia="es-MX"/>
              </w:rPr>
            </w:pPr>
            <w:r>
              <w:rPr>
                <w:rFonts w:cs="Arial" w:ascii="Arial" w:hAnsi="Arial"/>
                <w:b/>
                <w:bCs/>
                <w:color w:val="000000"/>
                <w:sz w:val="16"/>
                <w:szCs w:val="16"/>
                <w:lang w:eastAsia="es-MX"/>
              </w:rPr>
              <w:t>INSTITUTO MEXICANO DE LA PROPIEDAD INDUSTR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AL DIVERSO QUE ESTABLECE LAS REGLAS PARA LA PRESENTACIÓN DE SOLICITUDES ANTE EL INSTITUTO MEXICANO DE LA PROPIEDAD INDUSTR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INSTITUTO MEXICANO DEL SEGURO SOC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pPr>
            <w:r>
              <w:rPr>
                <w:rFonts w:cs="Arial" w:ascii="Arial" w:hAnsi="Arial"/>
                <w:color w:val="333333"/>
                <w:sz w:val="16"/>
                <w:szCs w:val="16"/>
                <w:lang w:eastAsia="es-MX"/>
              </w:rPr>
              <w:t>AVISO MEDIANTE EL CUAL SE DA A CONOCER ACUERDO DEL DIRECTOR DE LA UNIDAD MÉDICA DE ALTA ESPECIALIDAD (UMAE): DR. VICTORIO DE LA FUENTE NARVÁEZ, EN EL DISTRITO FEDERAL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ACUERDO DEL DIRECTOR DE LA UNIDAD MÉDICA DE ALTA ESPECIALIDAD, HOSPITAL DE ESPECIALIDADES NÚMERO UNO DEL CENTRO MÉDICO NACIONAL DEL BAJÍO, LEÓN GUANAJUATO DEL “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2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ACUERDO DEL DIRECTOR DE LA UNIDAD MÉDICA DE ALTA ESPECIALIDAD (UMAE): HOSPITAL DE GINECO PEDIATRÍA NÚMERO 48, DEL CENTRO MÉDICO NACIONAL DEL BAJÍO, EN LEÓN, GUANAJUATO,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DEL H. CONSEJO TÉCNICO ACDO.SA2.HCT.040315/49.P.DPES, MEDIANTE EL CUAL SE AUTORIZA LA MODIFICACIÓN DE LA LEYENDA DE INFORMACIÓN EN EL FORMATO DE LA “SOLICITUD DE INSCRIPCIÓN A GUARDERÍA DEL IM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VISO MEDIANTE EL CUAL SE DA A CONOCER ACUERDO DEL DIRECTOR DE LA UNIDAD MÉDICA DE ALTA ESPECIALIDAD, HOSPITAL DE CARDIOLOGÍA No. 34 DEL INSTITUTO MEXICANO DEL SEGURO SOCIAL EN MONTERREY, NUEVO LEÓN, PARA SUPLIR SUS AUSENCIAS Y AUTORIZAR LA FIRMA Y DESPACHO DE DOCUMENTACIÓN ÚNICAMENTE DURANTE EL PERIODO QUE DURE SU AUSENC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VISO MEDIANTE EL CUAL SE DA A CONOCER ACUERDO DEL DIRECTOR DE LA UNIDAD MÉDICA DE ALTA ESPECIALIDAD (UMAE): HOSPITAL DE ESPECIALIDADES No. 71 EN TORREÓN, COAHUILA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ACUERDO DEL DIRECTOR DE LA UNIDAD MÉDICA DE ALTA ESPECIALIDAD (UMAE): HOSPITAL DE ESPECIALIDADES DEL CENTRO MÉDICO NACIONAL “LIC. IGNACIO GARCÍA TÉLLEZ” EN MÉRIDA, YUCATÁN,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VISO MEDIANTE EL CUAL SE DA A CONOCER ACUERDO DEL DIRECTOR DE LA UNIDAD MÉDICA DE ALTA ESPECIALIDAD # 23, HOSPITAL DE GINECOLOGÍA Y OBSTETRICIA DR. IGNACIO MORONES PRIETO DEL INSTITUTO MEXICANO DEL SEGURO SOCIAL EN LA CIUDAD DE MONTERREY, NUEVO LEÓN,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6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VISO MEDIANTE EL CUAL SE DA A CONOCER ACUERDO DEL DR. HUGO RICARDO HERNÁNDEZ GARCÍA, DIRECTOR DE LA UNIDAD MÉDICA DE ALTA ESPECIALIDAD (UMAE): HOSPITAL DE ESPECIALIDADES DEL CENTRO MÉDICO NACIONAL DE OCCIDENTE “LIC. IGNACIO GARCÍA TÉLLEZ” EN GUADALAJARA, JALISCO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7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PROCURADURÍA FEDERAL DEL CONSUMIDO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REFORMAN Y ADICIONAN DIVERSAS DISPOSICIONES DEL REGLAMENTO DE LA PROCURADURÍA FEDERAL DEL CONSUMID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7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ECONOM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PROY-NOM-195-SCFI-2014 PRODUCTOS DE HIERRO Y ACERO– ESPECIFICACIONES DE SEGURIDA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7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DA A CONOCER EL CUPO Y MECANISMO DE ASIGNACIÓN PARA IMPORTAR JUGUETES Y PRODUCTOS PARA BEBÉ</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RESPUESTA A DICTAMEN</w:t>
            </w:r>
            <w:hyperlink r:id="rId7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SOLICITUD DE AUTORIZACIÓN PARA EMERGENCIAS PARA LA NORMA OFICIAL MEXICANA DE EMERGENCIA NOM-EM-015-SCFI-2015, PRODUCTOS. EQUIPOS TERMINALES QUE SE CONECTEN O INTERCONECTEN A TRAVÉS DE UN ACCESO ALÁMBRICO A UNA RED PÚBLICA DE TELECOMUNICA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7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MODIFICA EL DIVERSO PARA EL FOMENTO DE LA INDUSTRIA MANUFACTURERA, MAQUILADORA Y DE SERVICIOS DE EXPORT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7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MODIFICA EL DIVERSO PARA EL FOMENTO DE LA INDUSTRIA MANUFACTURERA, MAQUILADORA Y DE SERVICIOS DE EXPORT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7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MODIFICA EL DIVERSO PARA EL FOMENTO DE LA INDUSTRIA MANUFACTURERA, MAQUILADORA Y DE SERVICIOS DE EXPORT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7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MODIFICA EL DIVERSO PARA EL FOMENTO DE LA INDUSTRIA MANUFACTURERA, MAQUILADORA Y DE SERVICIOS DE EXPORT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7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DETERMINAN LOS REQUISITOS PARA AUTORIZAR LA OPERACIÓN DE ENTIDADES BINACIONALES EN TÉRMINOS DE LA LEY DE CÁMARAS EMPRESARIALES Y SUS CONFEDERA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SOLICITUD DE BAJA DE EXPEDIENTE</w:t>
            </w:r>
            <w:hyperlink r:id="rId7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lang w:eastAsia="es-MX"/>
              </w:rPr>
              <w:t>AVISO POR EL QUE SE COMUNICA LA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BRASIL Y MÉXICO DEL ACUERDO DE COMPLEMENTACIÓN ECONÓMICA No. 55 CELEBRADO ENTRE EL MERCOSUR Y LOS ESTADOS UNIDOS MEXICANOS”, PUBLICADO EN EL DIARIO OFICIAL DE LA FEDERACIÓN EL 30 DE ABRIL DE 2012 Y SUS MODIFICA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8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8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8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8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SOBRE LOS INDICADORES PARA DAR SEGUIMIENTO Y EVALUAR LOS RESULTADOS RELACIONADOS CON LA IMPLEMENTACIÓN DE LA ESTRATEGIA INTEGRAL DE MEJORA REGULATORIA DEL GOBIERNO FEDERAL Y DE SIMPLIFICACIÓN DE TRÁMITES Y SERVIC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8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SOBRE LOS INDICADORES PARA DAR SEGUIMIENTO Y EVALUAR LOS RESULTADOS RELACIONADOS CON LA IMPLEMENTACIÓN DE LA ESTRATEGIA INTEGRAL DE MEJORA REGULATORIA DEL GOBIERNO FEDERAL Y DE SIMPLIFICACIÓN DE TRÁMITES Y SERVIC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8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SOBRE LOS INDICADORES PARA DAR SEGUIMIENTO Y EVALUAR LOS RESULTADOS RELACIONADOS CON LA IMPLEMENTACIÓN DE LA ESTRATEGIA INTEGRAL DE MEJORA REGULATORIA DEL GOBIERNO FEDERAL Y DE SIMPLIFICACIÓN DE TRÁMITES Y SERVIC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8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QUE MODIFICA AL DIVERSO POR EL QUE LA SECRETARÍA DE ECONOMÍA EMITE REGLAS Y CRITERIOS DE CARÁCTER GENERAL EN MATERIA DE COMERCIO EXTERI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8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both"/>
              <w:rPr>
                <w:rFonts w:ascii="Arial" w:hAnsi="Arial" w:cs="Arial"/>
                <w:color w:val="333333"/>
                <w:sz w:val="16"/>
                <w:szCs w:val="16"/>
                <w:lang w:eastAsia="es-MX"/>
              </w:rPr>
            </w:pPr>
            <w:r>
              <w:rPr>
                <w:rFonts w:cs="Arial" w:ascii="Arial" w:hAnsi="Arial"/>
                <w:color w:val="333333"/>
                <w:sz w:val="16"/>
                <w:szCs w:val="16"/>
                <w:lang w:eastAsia="es-MX"/>
              </w:rPr>
              <w:t>ACUERDO QUE MODIFICA AL DIVERSO POR EL QUE LA SECRETARÍA DE ECONOMÍA EMITE REGLAS Y CRITERIOS DE CARÁCTER GENERAL EN MATERIA DE COMERCIO EXTERI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both"/>
              <w:rPr>
                <w:rFonts w:ascii="Arial" w:hAnsi="Arial" w:cs="Arial"/>
                <w:color w:val="333333"/>
                <w:sz w:val="16"/>
                <w:szCs w:val="16"/>
                <w:lang w:eastAsia="es-MX"/>
              </w:rPr>
            </w:pPr>
            <w:r>
              <w:rPr>
                <w:rFonts w:cs="Arial" w:ascii="Arial" w:hAnsi="Arial"/>
                <w:color w:val="333333"/>
                <w:sz w:val="16"/>
                <w:szCs w:val="16"/>
                <w:lang w:eastAsia="es-MX"/>
              </w:rPr>
              <w:t>NUEVA VERSIÓN</w:t>
            </w:r>
            <w:hyperlink r:id="rId8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DETERMINAN LOS REQUISITOS PARA AUTORIZAR LA OPERACIÓN DE ENTIDADES BINACIONALES EN TÉRMINOS DE LA LEY DE CÁMARAS EMPRESARIALES Y SUS CONFEDERA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8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both"/>
              <w:rPr>
                <w:rFonts w:ascii="Arial" w:hAnsi="Arial" w:cs="Arial"/>
                <w:color w:val="333333"/>
                <w:sz w:val="16"/>
                <w:szCs w:val="16"/>
                <w:lang w:eastAsia="es-MX"/>
              </w:rPr>
            </w:pPr>
            <w:r>
              <w:rPr>
                <w:rFonts w:cs="Arial" w:ascii="Arial" w:hAnsi="Arial"/>
                <w:color w:val="333333"/>
                <w:sz w:val="16"/>
                <w:szCs w:val="16"/>
                <w:lang w:eastAsia="es-MX"/>
              </w:rPr>
              <w:t>ACUERDO QUE MODIFICA AL DIVERSO QUE ESTABLECE LA CLASIFICACIÓN Y CODIFICACIÓN DE MERCANCÍAS CUYA IMPORTACIÓN Y EXPORTACIÓN ESTÁ SUJETA A REGULACIÓN POR PARTE DE LA SECRETARÍA DE MEDIO AMBIENTE Y RECURSOS NATURALES, PUBLICADO EN EL DIARIO OFICIAL DE LA FEDERACIÓN EL 19 DE DICIEMBRE DE 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8"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9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EL AJUSTE DEL CUPO MÁXIMO PARA EXPORTAR AZÚCAR A LOS ESTADOS UNIDOS DE AMÉR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9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lang w:eastAsia="es-MX"/>
              </w:rPr>
              <w:t>ACUERDO POR EL QUE SE DA A CONOCER EL QUINTO PROTOCOLO ADICIONAL AL APÉNDICE I “SOBRE EL COMERCIO EN EL SECTOR AUTOMOTOR ENTRE LA ARGENTINA Y MÉXICO”, DEL ACUERDO DE COMPLEMENTACIÓN ECONÓMICA No. 55 CELEBRADO ENTRE EL MERCOSUR Y LOS ESTADOS UNIDOS MEXICAN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9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before="40" w:after="20"/>
              <w:jc w:val="both"/>
              <w:rPr/>
            </w:pPr>
            <w:r>
              <w:rPr>
                <w:rFonts w:cs="Arial" w:ascii="Arial" w:hAnsi="Arial"/>
                <w:color w:val="333333"/>
                <w:sz w:val="16"/>
                <w:szCs w:val="16"/>
                <w:lang w:eastAsia="es-MX"/>
              </w:rPr>
              <w:t>ACUERDO POR EL QUE SE DA A CONOCER EL QUINTO PROTOCOLO ADICIONAL AL APÉNDICE II “SOBRE EL COMERCIO EN EL SECTOR AUTOMOTOR ENTRE BRASIL Y MÉXICO”, DEL ACUERDO DE COMPLEMENTACIÓN ECONÓMICA No. 55 CELEBRADO ENTRE EL MERCOSUR Y LOS ESTADOS UNIDOS MEXICAN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20"/>
              <w:jc w:val="center"/>
              <w:rPr>
                <w:rFonts w:ascii="Arial" w:hAnsi="Arial" w:cs="Arial"/>
                <w:color w:val="333333"/>
                <w:sz w:val="16"/>
                <w:szCs w:val="16"/>
                <w:lang w:eastAsia="es-MX"/>
              </w:rPr>
            </w:pPr>
            <w:r>
              <w:rPr>
                <w:rFonts w:cs="Arial" w:ascii="Arial" w:hAnsi="Arial"/>
                <w:color w:val="333333"/>
                <w:sz w:val="16"/>
                <w:szCs w:val="16"/>
                <w:lang w:eastAsia="es-MX"/>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4"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93"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DA A CONOCER EL CUPO PARA IMPORTAR PRODUCTOS LAMINADOS PLANOS DE HIERRO O ACERO SIN ALEAR, CHAPADOS O REVESTIDOS, ORIGINARIOS DE LA REPÚBLICA DE COSTA R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94"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CONSULTA PÚBLICA EN MATERIA DE COMERCIO EXTERI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95"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EXPORTAR VEHÍCULOS LIGEROS NUEVOS HACIA LA REPÚBLICA ARGENTI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96"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EXPORTAR VEHÍCULOS LIGEROS NUEVOS HACIA LA REPÚBLICA FEDERATIVA DEL 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97"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IMPORTAR VEHÍCULOS LIGEROS NUEVOS PROVENIENTES DE LA REPÚBLICA FEDERATIVA DEL 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98"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IMPORTAR VEHÍCULOS LIGEROS NUEVOS PROVENIENTES DE LA REPÚBLICA ARGENTI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99"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IMPORTAR VEHÍCULOS LIGEROS NUEVOS PROVENIENTES DE LA REPÚBLICA FEDERATIVA DEL 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ORDINARIA</w:t>
            </w:r>
            <w:hyperlink r:id="rId100"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pPr>
            <w:r>
              <w:rPr>
                <w:rFonts w:cs="Arial" w:ascii="Arial" w:hAnsi="Arial"/>
                <w:color w:val="333333"/>
                <w:sz w:val="16"/>
                <w:szCs w:val="16"/>
                <w:lang w:eastAsia="es-MX"/>
              </w:rPr>
              <w:t>RESOLUCIÓN GENERAL NÚMERO 16, QUE DETERMINA EL MONTO ACTUALIZADO DEL VALOR TOTAL DE LOS ACTIVOS A QUE HACE REFERENCIA EL ARTÍCULO 9o. DE LA LEY DE INVERSIÓN EXTRANJER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101"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DECRETO QUE MODIFICA EL DIVERSO PARA EL APOYO DE LA COMPETITIVIDAD DE LA INDUSTRIA AUTOMOTRIZ TERMINAL Y EL IMPULSO AL DESARROLLO DEL MERCADO INTERNO DE AUTOMÓVI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lang w:eastAsia="es-MX"/>
              </w:rPr>
            </w:pPr>
            <w:r>
              <w:rPr>
                <w:rFonts w:cs="Arial" w:ascii="Arial" w:hAnsi="Arial"/>
                <w:color w:val="333333"/>
                <w:sz w:val="16"/>
                <w:szCs w:val="16"/>
                <w:lang w:eastAsia="es-MX"/>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lang w:eastAsia="es-MX"/>
              </w:rPr>
            </w:pPr>
            <w:r>
              <w:rPr>
                <w:rFonts w:cs="Arial" w:ascii="Arial" w:hAnsi="Arial"/>
                <w:color w:val="333333"/>
                <w:sz w:val="16"/>
                <w:szCs w:val="16"/>
                <w:lang w:eastAsia="es-MX"/>
              </w:rPr>
              <w:t>MIR POR NO COSTOS</w:t>
            </w:r>
            <w:hyperlink r:id="rId102" w:tgtFrame="_blank">
              <w:r>
                <w:rPr>
                  <w:rStyle w:val="InternetLink"/>
                  <w:rFonts w:cs="Arial" w:ascii="Arial" w:hAnsi="Arial"/>
                  <w:color w:val="0000FF"/>
                  <w:sz w:val="16"/>
                  <w:szCs w:val="16"/>
                  <w:u w:val="single"/>
                  <w:lang w:eastAsia="es-MX"/>
                </w:rPr>
                <w:t xml:space="preserve"> </w:t>
              </w:r>
            </w:hyperlink>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OMISIÓN EJECUTIVA DE ATENCIÓN A VÍCTIMA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ACUERDO POR EL QUE SE DELEGA EN LA PERSONA TITULAR DE LA DIRECCIÓN GENERAL DE LA ASESORÍA JURÍDICA FEDERAL, DE LA UNIDAD DE ATENCIÓN INMEDIATA Y PRIMER CONTACTO Y DE LA COORDINACIÓN GENERAL DE DELEGACIONES, LA FACULTAD QUE SE MENCIO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rPr>
            </w:pPr>
            <w:r>
              <w:rPr>
                <w:rFonts w:cs="Arial" w:ascii="Arial" w:hAnsi="Arial"/>
                <w:color w:val="333333"/>
                <w:sz w:val="16"/>
                <w:szCs w:val="16"/>
              </w:rPr>
              <w:t>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ACUERDO DEL PLENO POR EL QUE SE DETERMINA EL CALENDARIO DE LABORES DE LA COMISIÓN EJECUTIVA DE ATENCIÓN A VÍCTIMAS PARA EL AÑO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OMISIÓN NACIONAL PARA LA PROTECCIÓN Y DEFENSA DE LOS USUARIOS DE SERVICIOS FINANCIER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REFORMAS Y ADICIONES A LAS DISPOSICIONES DE CARÁCTER GENERAL PARA LA ORGANIZACIÓN Y FUNCIONAMIENTO DEL BURÓ DE ENTIDADES FINANCIER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OMITÉ NACIONAL PARA EL DESARROLLO SUSTENTABLE DE LA CAÑA DE AZÚCA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AVISO MEDIANTE EL CUAL SE DA CONOCER LA DIRECCIÓN ELECTRÓNICA EN LA QUE SE PUEDEN CONSULTAR LAS MODIFICACIONES Y ADICIONES AL FORMATO DEL CONTRATO UNIFORME DE COMPRAVENTA Y DE SIEMBRA, CULTIVO, COSECHA, ENTREGA Y RECEPCIÓN DE CAÑA DE AZÚCAR, PREVISTO POR LA LEY DE DESARROLLO SUSTENTABLE DE LA CAÑA DE AZÚCA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HOSPITAL JUÁREZ DE MÉXIC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POLÍTICAS, BASES Y LINEAMIENTOS DE ADQUISICIONES, ARRENDAMIENTOS Y CONTRATACIÓN DE SERVICIOS DEL HOSPITAL JUÁREZ DE MÉXIC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ECRETARÍA DE HACIENDA Y CRÉDITO PÚBLIC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SOLUCIÓN POR LA QUE S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ORDINAR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INSTITUCIONES DE CRÉD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ORDINAR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INSTITUCIONES DE CRÉD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GLAMENTO INTERIOR DE LA COMISIÓN NACIONAL DE SEGUROS Y FIANZ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GLAMENTO INTERIOR DE LA COMISIÓN NACIONAL DE SEGUROS Y FIANZ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color w:val="333333"/>
                <w:sz w:val="16"/>
                <w:szCs w:val="16"/>
              </w:rPr>
            </w:pPr>
            <w:r>
              <w:rPr>
                <w:rFonts w:cs="Arial" w:ascii="Arial" w:hAnsi="Arial"/>
                <w:color w:val="333333"/>
                <w:sz w:val="16"/>
                <w:szCs w:val="16"/>
              </w:rPr>
              <w:t>SOLICITUD DE CONSTANCIA DE PUBLICIDAD</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DI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DI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ORDINAR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REDES DE MEDIOS DE DISPOSI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CONVOCATORIA DIRIGIDA A LAS ADMINISTRADORAS DE FONDOS PARA EL RETIRO INTERESADAS EN FUNGIR COMO PRESTADORAS DE SERVICIO PARA LLEVAR EL REGISTRO Y CONTROL DE LOS RECURSOS DE CUENTAS INDIVIDUALES PENDIENTES DE SER ASIGNADAS Y CUENTAS INDIVIDUALES INACTIVAS, EN TÉRMINOS DEL ARTÍCULO 76 DE LA LEY DE LOS SISTEMAS DE AHORRO PARA EL RETIR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ORDINARIA</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ECRETARÍA DE AGRICULTURA, GANADERÍA, DESARROLLO RURAL, PESCA Y ALIMENT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ORMA OFICIAL MEXICANA NOM-001-SAG/GAN-2015, SISTEMA NACIONAL DE IDENTIFICACIÓN ANIMAL PARA BOVINOS Y COLMEN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REGULAN LAS ACTIVIDADES PARA LA TRANSFORMACIÓN DE DESPOJOS ANIMALES, Y SU EMPLEO EN LA ALIMENTACIÓN ANIMAL, A FIN DE EVITAR EL INGRESO Y ESTABLECIMIENTO DEL AGENTE CAUSAL DE LA ENCEFALOPATÍA ESPONGIFORME BOVINA Y DE OTRAS ENCEFALOPATÍAS ESPONGIFORMES TRANSMISIB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RESPUESTA A DICTAME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SUSPENDE TEMPORALMENTE LA PESCA COMERCIAL MEDIANTE EL USO DE REDES DE ENMALLE, CIMBRAS Y/O PALANGRES OPERADAS CON EMBARCACIONES MENORES, EN EL NORTE DEL GOLFO DE CALIFORN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QUE MODIFICA EL SIMILAR POR EL QUE SE DA A CONOCER EL PROCEDIMIENTO PARA OBTENER, A TRAVÉS DE MEDIOS ELECTRÓNICOS, LOS CERTIFICADOS DE IMPORTACIÓN Y DE EXPORTACIÓN DE MERCANCÍAS AGRÍCOLAS, PECUARIAS, ACUÍCOLAS Y PESQUERAS, PUBLICADO EN EL DIARIO OFICIAL DE LA FEDERACIÓN EL 9 DE AGOSTO DE 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color w:val="333333"/>
                <w:sz w:val="16"/>
                <w:szCs w:val="16"/>
              </w:rPr>
            </w:pPr>
            <w:r>
              <w:rPr>
                <w:rFonts w:cs="Arial" w:ascii="Arial" w:hAnsi="Arial"/>
                <w:color w:val="333333"/>
                <w:sz w:val="16"/>
                <w:szCs w:val="16"/>
              </w:rPr>
              <w:t>RESPUESTA A AMPLIACIONES Y CORRECCION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rPr>
              <w:t>ANTEPROYECTO DE MODIFICACIÓN A LA NORMA OFICIAL MEXICANA NOM-032-PESC-2003, PESCA RESPONSABLE EN EL LAGO DE CHAPALA, UBICADO EN LOS ESTADOS DE JALISCO Y MICHOACÁN. ESPECIFICACIONES PARA EL APROVECHAMIENTO DE LOS RECURSOS PESQUER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NTEPROYECTO DE MODIFICACIÓN A LA NORMA OFICIAL MEXICANA NOM-036-PESC-2007, PESCA RESPONSABLE EN EL LAGO DE PÁTZCUARO UBICADO EN EL ESTADO DE MICHOACÁN. ESPECIFICACIONES PARA EL APROVECHAMIENTO DE LOS RECURSOS PESQUER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ARA DAR A CONOCER LOS INCENTIVOS PARA RESOLVER PROBLEMAS ESPECÍFICOS DE COMERCIALIZACIÓN DE MAÍZ, SORGO, SOYA Y TRIGO DEL CICLO AGRÍCOLA PRIMAVERA-VERANO 2014, PARA LAS ENTIDADES FEDERATIVAS QUE SE INDICAN, DEL COMPONENTE INCENTIVOS A LA COMERCIALIZ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VISO DE CANCELACIÓN DE LA NORMA OFICIAL MEXICANA NOM-013-ZOO-1994, CAMPAÑA NACIONAL CONTRA LA ENFERMEDAD DE NEWCASTLE, PRESENTACIÓN VELOGÉNICA, PUBLICADA EN EL DIARIO OFICIAL DE LA FEDERACIÓN EL 28 DE FEBRERO DE 19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VISO DE CANCELACIÓN DE LA NORMA OFICIAL MEXICANA NOM-007-ZOO-1994, CAMPAÑA NACIONAL CONTRA LA ENFERMEDAD DE AUJESZKY, PUBLICADA EN EL DIARIO OFICIAL DE LA FEDERACIÓN EL 19 DE SEPTIEMBRE DE 1994 Y SUS MODIFICACIONES PUBLICADAS EL 12 DE JUNIO DE 1995, EL 15 DE AGOSTO DE 1996 Y EL 3 DE JUNIO DE 19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MEDIANTE EL CUAL SE DETERMINA LA ADSCRIPCIÓN DE LAS UNIDADES ADMINISTRATIVAS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MEDIANTE EL CUAL SE DETERMINA LA INTEGRACIÓN DEL CONSEJO TÉCNICO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MEDIANTE EL CUAL SE DETERMINA LA INTEGRACIÓN DEL CONSEJO TÉCNICO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MEDIANTE EL CUAL SE DETERMINA LA INTEGRACIÓN DEL CONSEJO TÉCNICO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OR EL QUE SE DA A CONOCER INFORMACIÓN RELATIVA A SOLICITUDES DE TÍTULOS DE OBTENTOR DE VARIEDADES VEGETALES, CORRESPONDIENTE AL MES DE FEBRERO DE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ARA DAR A CONOCER LOS INCENTIVOS A LA INDUCCIÓN PRODUCTIVA, INCENTIVO COMPLEMENTARIO AL INGRESO OBJETIVO E INCENTIVOS POR COMPENSACIÓN DE BASES EN AGRICULTURA POR CONTRATO, PARA EL CICLO AGRÍCOLA PRIMAVERA-VERANO 2014, CONFORME A LOS PRODUCTOS ELEGIBLES Y ENTIDADES FEDERATIVAS QUE SE INDICAN, DEL COMPONENTE INCENTIVOS A LA COMERCIALIZ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N A CONOCER LOS LINEAMIENTOS GENERALES DE OPERACIÓN DEL CONSEJO PENINSULAR DE SANIDAD E INOCUIDAD AGROALIMENTAR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rPr>
              <w:t xml:space="preserve">ACUERDO POR EL QUE SE DECLARA COMO ZONAS DE BAJA PREVALENCIA DE MOSCAS DE LA FRUTA DEL GÉNERO </w:t>
            </w:r>
            <w:r>
              <w:rPr>
                <w:rFonts w:cs="Arial" w:ascii="Arial" w:hAnsi="Arial"/>
                <w:i/>
                <w:color w:val="333333"/>
                <w:sz w:val="16"/>
                <w:szCs w:val="16"/>
              </w:rPr>
              <w:t>ANASTREPHA</w:t>
            </w:r>
            <w:r>
              <w:rPr>
                <w:rFonts w:cs="Arial" w:ascii="Arial" w:hAnsi="Arial"/>
                <w:color w:val="333333"/>
                <w:sz w:val="16"/>
                <w:szCs w:val="16"/>
              </w:rPr>
              <w:t xml:space="preserve"> DE IMPORTANCIA CUARENTENARIA Y </w:t>
            </w:r>
            <w:r>
              <w:rPr>
                <w:rFonts w:cs="Arial" w:ascii="Arial" w:hAnsi="Arial"/>
                <w:i/>
                <w:color w:val="333333"/>
                <w:sz w:val="16"/>
                <w:szCs w:val="16"/>
              </w:rPr>
              <w:t>RHAGOLETIS POMONELLA</w:t>
            </w:r>
            <w:r>
              <w:rPr>
                <w:rFonts w:cs="Arial" w:ascii="Arial" w:hAnsi="Arial"/>
                <w:color w:val="333333"/>
                <w:sz w:val="16"/>
                <w:szCs w:val="16"/>
              </w:rPr>
              <w:t xml:space="preserve"> A LOS MUNICIPIOS DE ALJOJUCA, SAN NICOLÁS BUENOS AIRES, TEPEYAHUALCO Y LAS COMUNIDADES DE TEXCAL EN EL MUNICIPIO DE CUYOACO Y JOSÉ MARÍA MORELOS EN EL MUNICIPIO DE TLACHICHUCA DEL ESTADO DE PUEBL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ECLARA A LOS ESTADOS UNIDOS MEXICANOS, COMO ZONA LIBRE DE LA ENFERMEDAD DE NEWCASTLE EN SU PRESENTACIÓN VELOGÉN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ECLARA A LOS ESTADOS UNIDOS MEXICANOS, COMO PAÍS LIBRE DE LA ENFERMEDAD DE AUJESZKY EN LA PORCICULTURA NACION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ECRETARÍA DE MEDIO AMBIENTE Y RECURSOS NATURAL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RANCHO EL ASTILLERO, CLAVE 0851,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hyperlink r:id="rId103" w:tgtFrame="_blank">
              <w:r>
                <w:rPr>
                  <w:rStyle w:val="InternetLink"/>
                  <w:rFonts w:eastAsia="Arial" w:cs="Arial" w:ascii="Arial" w:hAnsi="Arial"/>
                  <w:sz w:val="16"/>
                  <w:szCs w:val="16"/>
                </w:rPr>
                <w:t xml:space="preserve"> </w:t>
              </w:r>
            </w:hyperlink>
            <w:r>
              <w:rPr>
                <w:rFonts w:cs="Arial" w:ascii="Arial" w:hAnsi="Arial"/>
                <w:color w:val="333333"/>
                <w:sz w:val="16"/>
                <w:szCs w:val="16"/>
              </w:rPr>
              <w:t>ACUERDO POR EL QUE SE DA A CONOCER EL RESULTADO DE LOS ESTUDIOS TÉCNICOS DE AGUAS NACIONALES SUBTERRÁNEAS DEL ACUÍFERO PARRAL-VALLE DEL VERANO, CLAVE 0834,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OS LAMENTOS, CLAVE 0826,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TRES CASTILLOS, CLAVE 0813,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GENERAL POR EL QUE SE DA A CONOCER LA IDENTIFICACIÓN Y EL DOMICILIO OFICIALES DE LA AGENCIA NACIONAL DE SEGURIDAD INDUSTRIAL Y DE PROTECCIÓN AL MEDIO AMBIENTE DEL SECTOR HIDROCARBUROS, ASÍ COMO LA UBICACIÓN DE SUS VENTANILLAS DE TRÁMIT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EL COYOTE, CLAVE 0518, EN EL ESTADO DE COAHUILA DE ZARAGOZ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MEXICANOS, CLAVE 0809,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HORMIGAS, CLAVE 0824,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EL CUARENTA, CLAVE 0827,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EL SABINAL, CLAVE 0825,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PATOS, CLAVE 0817, EN EL ESTADO DE CHIHUAHU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JACO, CLAVE 0852,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MOCTEZUMA, CLAVE 2210, EN EL ESTADO DE QUERÉTARO, REGIÓN HIDROLÓGICO-ADMINISTRATIVA GOLFO NOR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rPr>
              <w:t>ACUERDO POR EL QUE SE DA A CONOCER EL RESULTADO DE LOS ESTUDIOS TÉCNICOS DE AGUAS NACIONALES SUBTERRÁNEAS DEL ACUÍFERO VALLE DE AMEALCO, CLAVE 2209, ESTADO DE QUERÉTARO, REGIÓN HIDROLÓGICO-ADMINISTRATIVA GOLFO NOR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CASTAÑOS, CLAVE 0519, EN EL ESTADO DE COAHUILA DE ZARAGOZ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PRESA LA AMISTAD, CLAVE 0522, EN EL ESTADO DE COAHUILA DE ZARAGOZ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VILLALBA, CLAVE 0840,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4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RANCHO LA GLORIA, CLAVE 0853,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ALDAMA-SAN DIEGO, CLAVE 0836,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S PAMPAS, CLAVE 0850,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ACUERDO POR EL SE DA A CONOCER EL RESULTADO DE LOS ESTUDIOS TÉCNICOS DE AGUAS NACIONALES SUBTERRÁNEAS DEL ACUÍFERO SOTO LA MARINA, CLAVE 1915, EN EL ESTADO DE NUEVO LEÓN,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color w:val="333333"/>
                <w:sz w:val="16"/>
                <w:szCs w:val="16"/>
              </w:rPr>
            </w:pPr>
            <w:r>
              <w:rPr>
                <w:rFonts w:cs="Arial" w:ascii="Arial" w:hAnsi="Arial"/>
                <w:color w:val="333333"/>
                <w:sz w:val="16"/>
                <w:szCs w:val="16"/>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CAMPO JARITAS, CLAVE 1918, EN EL ESTADO DE NUEVO LEÓN,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rFonts w:ascii="Arial" w:hAnsi="Arial" w:cs="Arial"/>
                <w:color w:val="333333"/>
                <w:sz w:val="16"/>
                <w:szCs w:val="16"/>
              </w:rPr>
            </w:pPr>
            <w:r>
              <w:rPr>
                <w:rFonts w:cs="Arial" w:ascii="Arial" w:hAnsi="Arial"/>
                <w:color w:val="333333"/>
                <w:sz w:val="16"/>
                <w:szCs w:val="16"/>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w:rPr>
                <w:rFonts w:cs="Arial" w:ascii="Arial" w:hAnsi="Arial"/>
                <w:color w:val="333333"/>
                <w:sz w:val="16"/>
                <w:szCs w:val="16"/>
              </w:rPr>
              <w:t>ACUERDO POR EL QUE SE DA A CONOCER EL RESULTADO DE LOS ESTUDIOS TÉCNICOS DE LAS AGUAS NACIONALES SUBTERRÁNEAS DEL ACUÍFERO OSTUTA, CLAVE 2008, EN EL ESTADO DE OAXACA, REGIÓN HIDROLÓGICO-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BAJA BABÍCORA, CLAVE 0803, EN EL ESTADO DE CHIHUAHU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MORRO-MAZATÁN, CLAVE 2021, EN EL ESTADO DE OAXACA, REGIÓN HIDROLÓGICO 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LAS AGUAS NACIONALES SUBTERRÁNEAS DEL ACUÍFERO RÍO VERDE-EJUTLA, CLAVE 2009, EN EL ESTADO DE OAXACA, REGIÓN HIDROLÓGICO-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VISO DE PRÓRROGA DE VIGENCIA CON MOTIVO DE LA EXPEDICIÓN POR SEGUNDA OCASIÓN DE LA NORMA OFICIAL MEXICANA DE EMERGENCIA NOM-EM-004-SECRE-2014, TRANSPORTE POR MEDIO DE DUCTOS DE GAS LICUADO DE PETRÓLEO Y OTROS HIDROCARBUROS LÍQUIDOS OBTENIDOS DE LA REFINACIÓN DEL PETRÓLE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EMERGENCIA</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ECRETARÍA DE SALUD</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PROYECTO NORMA OFICIAL MEXICANA PROY-NOM-039-SSA2-2014, PARA LA PREVENCIÓN Y CONTROL DE LAS INFECCIONES DE TRANSMISIÓN SEXU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RESPUESTA A DICTAME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PROYECTO NORMA OFICIAL MEXICANA PROY-NOM-039-SSA2-2014, PARA LA PREVENCIÓN Y CONTROL DE LAS INFECCIONES DE TRANSMISIÓN SEXU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SOLICITUD DE BAJA DE EXPEDIENTE</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PROYECTO DE NORMA OFICIAL MEXICANA PROY-NOM-259-SSA1-2014, PRODUCTOS Y SERVICIOS. BUENAS PRÁCTICAS DE FABRICACIÓN EN PRODUCTOS COSMÉTIC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LINEAMIENTOS DEL CERTIFICADO ELECTRÓNICO DE NACIMIE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0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NUEVA VERS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DECRETO POR EL QUE SE CREA LA COMISIÓN NACIONAL CONTRA LAS ADIC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REGLAMENTO INTERNO DE LA COMISIÓN NACIONAL DE PROTECCIÓN SOCIAL EN SALU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MEDIANTE EL CUAL SE ESTABLECEN LOS LINEAMIENTOS PARA LA COMPENSACIÓN ECONÓMICA DEL SISTEMA DE PROTECCIÓN SOCIAL EN SALU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ECRETARÍA DEL TRABAJO Y PREVISIÓN SOC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PROCEDIMIENTO ALTERNATIVO AUTORIZADO POR LA SECRETARÍA DEL TRABAJO Y PREVISIÓN SOCIAL PARA LA NORMA OFICIAL MEXICANA NOM-010-STPS-1999, CONDICIONES DE SEGURIDAD E HIGIENE EN LOS CENTROS DE TRABAJO DONDE SE MANEJEN, TRANSPORTEN, PROCESEN O ALMACENEN SUSTANCIAS QUÍMICAS CAPACES DE GENERAR CONTAMINACIÓN EN EL MEDIO AMBIENTE LABO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ISTEMA NACIONAL PARA EL DESARROLLO INTEGRAL DE LA FAMIL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ESTATUTO ORGÁNICO DEL SISTEMA NACIONAL PARA EL DESARROLLO INTEGRAL DE LA FAMIL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NOTA ACLARATORIA AL ACUERDO POR EL QUE SE EMITEN LAS REGLAS DE OPERACIÓN DEL PROGRAMA DE ATENCIÓN A PERSONAS CON DISCAPACIDAD, PARA EL EJERCICIO FISCAL 2015, PUBLICADO EN EL DIARIO OFICIAL DE LA FEDERACIÓN EL 29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NOTA ACLARATORIA AL ACUERDO POR EL QUE SE EMITEN LAS REGLAS DE OPERACIÓN DEL PROGRAMA DE ATENCIÓN A PERSONAS CON DISCAPACIDAD, PARA EL EJERCICIO FISCAL 2015, PUBLICADO EN EL DIARIO OFICIAL DE LA FEDERACIÓN EL 29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SOLICITUD DE BAJA DE EXPEDIENTE</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POLÍTICAS, BASES Y LINEAMIENTOS EN MATERIA DE ADQUISICIONES, ARRENDAMIENTOS Y SERVICIOS DEL SISTEMA NACIONAL PARA EL DESARROLLO INTEGRAL DE LA FAMILIA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MIR POR NO COSTO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NOTA ACLARATORIA AL ACUERDO POR EL QUE SE EMITEN LAS REGLAS DE OPERACIÓN DEL PROGRAMA DE ATENCIÓN A PERSONAS CON DISCAPACIDAD, PARA EL EJERCICIO FISCAL 2015, PUBLICADO EN EL DIARIO OFICIAL DE LA FEDERACIÓN EL 29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SOLICITUD DE DICTAMEN REGULATORIO SOBRE REGLAS DE OPERAC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rPr>
            </w:pPr>
            <w:r>
              <w:rPr>
                <w:rFonts w:cs="Arial" w:ascii="Arial" w:hAnsi="Arial"/>
                <w:b/>
                <w:bCs/>
                <w:color w:val="000000"/>
                <w:sz w:val="16"/>
                <w:szCs w:val="16"/>
              </w:rPr>
              <w:t>OFICIOS EMITIDOS</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rPr>
            </w:pPr>
            <w:r>
              <w:rPr>
                <w:rFonts w:cs="Arial" w:ascii="Arial" w:hAnsi="Arial"/>
                <w:b/>
                <w:bCs/>
                <w:color w:val="000000"/>
                <w:sz w:val="16"/>
                <w:szCs w:val="16"/>
              </w:rPr>
              <w:t>SECRETARÍA DE ENERG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PROY-NOM-006-ENER-2014, EFICIENCIA ELECTROMECÁNICA EN SISTEMAS DE BOMBEO PARA POZO PROFUNDO EN OPER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SPOSICIONES ADMINISTRATIVAS DE CARÁCTER GENERAL SOBRE LA EVALUACIÓN DE IMPACTO SOCIAL EN EL SECTOR ENERGÉTIC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NO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OR EL QUE SE DA A CONOCER EL REQUISITO PARA LA ADQUISICIÓN DE CERTIFICADOS DE ENERGÍAS LIMPIAS EN 2018, ESTABLECIDOS POR LA SECRETARÍA DE ENERGÍ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NO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BASES DEL MERC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ACUERDO DE CALIDAD REGULATOR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OR EL QUE SE DA A CONOCER EL REQUISITO PARA LA ADQUISICIÓN DE CERTIFICADOS DE ENERGÍAS LIMPIAS EN 2018, ESTABLECIDOS POR LA SECRETARÍA DE ENERGÍ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AGENCIA ESPACIAL MEXICAN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XPIDE EL PROGRAMA NACIONAL DE ACTIVIDADES ESPACIA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SECRETARÍA DE COMUNICACIONES Y TRANSPORT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POR EL QUE SE MODIFICA, REDUCE O AMPLÍA LA CLASIFICACIÓN DE LAS CARRETERAS, PREVISTAS EN EL APÉNDICE REFERIDO EN EL ARTÍCULO 6O. DEL REGLAMENTO SOBRE EL PESO, DIMENSIONES Y CAPACIDAD DE LOS VEHÍCULOS DE AUTOTRANSPORTE QUE TRANSITAN EN LOS CAMINOS Y PUENTES DE JURISDICCIÓN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N MODALIDADES EN LA PRESTACIÓN DEL SERVICIO DE AUTOTRANSPORTE FEDERAL DE PAJEROS Y TURISMO, ASÍ COMO PARA LA OPERACIÓN DEL TRANSPORTE PRIVADO DE PERSONAS, PARA LOS EFECTOS DEL INGRESO Y FECHA LÍMITE DE OPERACIÓN DE UNIDADES VEHICULARES EN DICHOS SERVIC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SE HACEN DE SU CONOCIMIENTO LOS HORARIOS DE OPERACIÓN QUE SE APLICARÁN EN EL PERIODO VACACIONAL COMPRENDIDO DE LAS 00:00 HORAS DEL 27 DE MARZO DE 2015 , A LAS 23:59 HORAS DEL 12 DE ABRIL DE 2015, DE CONFORMIDAD CON EL NUMERAL 5.6 DE LA NOM-040-SCT-2-2012 VIGEN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COMISIÓN REGULADORA DE ENERG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RESOLUCIÓN POR LA QUE LA COMISIÓN REGULADORA DE ENERGÍA EXPIDE LAS DISPOSICIONES ADMINISTRATIVAS DE CARÁCTER GENERAL QUE ESTABLECEN LOS TÉRMINOS PARA PRESENTAR LA INFORMACIÓN RELATIVA AL OBJETO SOCIAL, CAPACIDAD LEGAL, TÉCNICA Y FINANCIERA Y LA DESCRIPCIÓN DEL PROYECTO, Y FORMATO DE LA SOLICITUD DE PERMISOS DE GENERACIÓN DE ENERGÍA ELÉCTR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RESOLUCIÓN POR LA QUE LA COMISIÓN REGULADORA DE ENERGÍA EXPIDE LAS DISPOSICIONES ADMINISTRATIVAS DE CARÁCTER GENERAL QUE ESTABLECEN LOS REQUISITOS PARA LA PRESENTACIÓN DE LAS SOLICITUDES DE PERMISOS DE COMERCIALIZACIÓN DE GAS NATURAL, PETROLÍFEROS Y PETROQUÍMIC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NO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b/>
                <w:b/>
                <w:bCs/>
                <w:color w:val="000000"/>
                <w:sz w:val="16"/>
                <w:szCs w:val="16"/>
                <w:lang w:eastAsia="es-MX"/>
              </w:rPr>
            </w:pPr>
            <w:r>
              <w:rPr>
                <w:rFonts w:cs="Arial" w:ascii="Arial" w:hAnsi="Arial"/>
                <w:b/>
                <w:bCs/>
                <w:color w:val="000000"/>
                <w:sz w:val="16"/>
                <w:szCs w:val="16"/>
                <w:lang w:eastAsia="es-MX"/>
              </w:rPr>
              <w:t>SERVICIO POSTAL MEXICAN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REFORMAN Y ADICIONAN DIVERSAS DISPOSICIONES DEL DECRETO POR EL QUE SE CREA EL ORGANISMO DESCENTRALIZADO DENOMINADO SERVICIO POSTAL MEXICA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REITERACIÓN DE DICTAMEN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REFORMAN Y ADICIONAN DIVERSAS DISPOSICIONES DEL REGLAMENTO PARA LA OPERACIÓN DEL ORGANISMO SERVICIO POSTAL MEXICAN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REITERACIÓN DE DICTAMEN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b/>
                <w:b/>
                <w:bCs/>
                <w:color w:val="000000"/>
                <w:sz w:val="16"/>
                <w:szCs w:val="16"/>
                <w:lang w:eastAsia="es-MX"/>
              </w:rPr>
            </w:pPr>
            <w:r>
              <w:rPr>
                <w:rFonts w:cs="Arial" w:ascii="Arial" w:hAnsi="Arial"/>
                <w:b/>
                <w:bCs/>
                <w:color w:val="000000"/>
                <w:sz w:val="16"/>
                <w:szCs w:val="16"/>
                <w:lang w:eastAsia="es-MX"/>
              </w:rPr>
              <w:t>CONSEJO NACIONAL DE CIENCIA Y TECNOLOG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REFORMA EL ARTÍCULO 42, DEL ESTATUTO ORGÁNICO DEL CONSEJO NACIONAL DE CIENCIA Y TECNOLOGÍ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CALENDARIO DE LABORES Y VACACIONES DEL CENTRO DE INVESTIGACIÓN CIENTÍFICA Y DE EDUCACIÓN SUPERIOR DE ENSENADA, BAJA CALIFORNIA (CICES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b/>
                <w:b/>
                <w:bCs/>
                <w:color w:val="000000"/>
                <w:sz w:val="16"/>
                <w:szCs w:val="16"/>
                <w:lang w:eastAsia="es-MX"/>
              </w:rPr>
            </w:pPr>
            <w:r>
              <w:rPr>
                <w:rFonts w:cs="Arial" w:ascii="Arial" w:hAnsi="Arial"/>
                <w:b/>
                <w:bCs/>
                <w:color w:val="000000"/>
                <w:sz w:val="16"/>
                <w:szCs w:val="16"/>
                <w:lang w:eastAsia="es-MX"/>
              </w:rPr>
              <w:t>COMISIÓN NACIONAL PARA EL DESARROLLO DE LOS PUEBLOS INDÍGENA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A ORGANIZACIONES SOCIALES PARA INTEGRAR EL CONSEJO CONSULTIVO DE LA COMISIÓN NACIONAL PARA EL DESARROLLO DE LOS PUEBLOS INDÍGENAS 2015-20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VISO DE NO DICTAMINAC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rPr>
                <w:rFonts w:ascii="Arial" w:hAnsi="Arial" w:cs="Arial"/>
                <w:b/>
                <w:b/>
                <w:bCs/>
                <w:color w:val="000000"/>
                <w:sz w:val="16"/>
                <w:szCs w:val="16"/>
                <w:lang w:eastAsia="es-MX"/>
              </w:rPr>
            </w:pPr>
            <w:r>
              <w:rPr>
                <w:rFonts w:cs="Arial" w:ascii="Arial" w:hAnsi="Arial"/>
                <w:b/>
                <w:bCs/>
                <w:color w:val="000000"/>
                <w:sz w:val="16"/>
                <w:szCs w:val="16"/>
                <w:lang w:eastAsia="es-MX"/>
              </w:rPr>
              <w:t>COLEGIO NACIONAL DE EDUCACIÓN PROFESIONAL TÉCNIC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DG-04/DCAJ-04/SA-02/2015 MEDIANTE EL QUE SE INFORMA DE LA PUBLICACIÓN EN LA NORMATECA DEL CONALEP DE LOS LINEAMIENTOS PARA LA ADMINISTRACIÓN DE LOS INGRESOS PROPIOS DEL COLEGIO NACIONAL DE EDUCACIÓN PROFESIONAL TÉCNICA. CONALEP-NIARU-RRFF-000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DG-01/DCAJ-01/SA-01/2015 MEDIANTE EL QUE SE INFORMA DE LA PUBLICACIÓN EN LA NORMATECA DEL CONALEP DEL MANUAL DE INTEGRACIÓN Y FUNCIONAMIENTO DEL COMITÉ DE ADQUISICIONES, ARRENDAMIENTOS Y SERVICIOS DEL COLEGIO NACIONAL DE EDUCACIÓN PROFESIONAL TÉCN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2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DG-06/DCAJ-06/SA-04/2015 MEDIANTE EL QUE SE INFORMA DE LA PUBLICACIÓN EN LA NORMATECA DEL CONALEP DE LAS POLÍTICAS, BASES Y LINEAMIENTOS EN MATERIA DE ADQUISICIONES, ARRENDAMIENTOS Y SERVICIOS DEL COLEGIO NACIONAL DE EDUCACIÓN PROFESIONAL TÉCNICA. CONALEP-NIARU-ADQS-00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rPr>
                <w:rFonts w:ascii="Arial" w:hAnsi="Arial" w:cs="Arial"/>
                <w:b/>
                <w:b/>
                <w:bCs/>
                <w:color w:val="000000"/>
                <w:sz w:val="16"/>
                <w:szCs w:val="16"/>
                <w:lang w:eastAsia="es-MX"/>
              </w:rPr>
            </w:pPr>
            <w:r>
              <w:rPr>
                <w:rFonts w:cs="Arial" w:ascii="Arial" w:hAnsi="Arial"/>
                <w:b/>
                <w:bCs/>
                <w:color w:val="000000"/>
                <w:sz w:val="16"/>
                <w:szCs w:val="16"/>
                <w:lang w:eastAsia="es-MX"/>
              </w:rPr>
              <w:t>SECRETARIA DE DESARROLLO SOC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LA SECRETARIA DE DESARROLLO SOCIAL DELEGA EN LA TITULAR DEL INSTITUTO NACIONAL DE DESARROLLO SOCIAL, LAS FACULTADES PARA AUTORIZAR LAS EROGACIONES DE RECURSOS POR CONCEPTO DE ASESORÍAS, CONSULTORÍAS, ESTUDIOS E INVESTIGACIONES, ASÍ COMO GASTOS DE ORDEN SOCIAL, CONGRESOS, CONVENCIONES, EXPOSICIONES, SEMINARIOS, ESPECTÁCULOS CULTURALES O CUALQUIER OTRO TIPO DE FORO O EVENTO ANÁLOG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12"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E INSTITUCIONES DE EDUCACIÓN SUPERIOR Y CENTROS DE INVESTIGACIÓN PARA PRESENTAR PROYECTOS DE INVESTIGACIÓN (VI),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CON DOMICILIO FISCAL EN EL ESTADO DE YUCATÁN PARA PRESENTAR PROYECTOS DE COINVERSIÓN SOCIAL PARA EL BIENESTAR SOCIAL EN EL ESTADO DE YUCATÁN (BS),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E INSTITUCIONES DE EDUCACIÓN SUPERIOR Y CENTROS DE INVESTIGACIÓN PARA PRESENTAR PROYECTOS DE INCLUSIÓN SOCIAL (IS),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DIRIGIDA A ORGANIZACIONES DE LA SOCIEDAD CIVIL (OSC) CUYO OBJETO SOCIAL CONSIDERE TRABAJO EN EL TEMA DE DERECHOS HUMANOS, E INSTITUCIONES DE EDUCACIÓN SUPERIOR Y CENTROS DE INVESTIGACIÓN PARA PRESENTAR PROYECTOS DE INICIATIVAS CIUDADANAS EN MATERIA DE EDUCACIÓN Y PROMOCIÓN DE LOS DERECHOS HUMANOS EN EL DISTRITO FEDERAL (DH), DENTRO DEL PROGRAMA DE COINVERSIÓN SO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PARA EL EJERCICIO 2015 DE PROSPERA PROGRAMA DE INCLUSIÓN SOCIAL, PUBLICADAS EN EL DIARIO OFICIAL DE LA FEDERACIÓN EL 30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PARA EL EJERCICIO 2015 DEL PROGRAMA DE APOYO ALIMENTARIO, PUBLICADAS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DEL PROGRAMA 3X1 PARA MIGRANTES, PARA EL EJERCICIO FISCAL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N LAS REGLAS DE OPERACIÓN DEL PROGRAMA PARA EL DESARROLLO DE ZONAS PRIORITARIAS, PARA EL EJERCICIO FISCAL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PENSIÓN PARA ADULTOS MAYORES,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ATENCIÓN A JORNALEROS AGRÍCOLAS,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LOS INTEGRANTES DEL COMITÉ TÉCNICO DEL PROGRAMA DE EMPLEO TEMPORAL EMITEN LAS REGLAS DE OPERACIÓN DEL PROGRAMA DE EMPLEO TEMPORAL, PARA EL EJERCICIO FISCAL 2015, PUBLICADO EN EL DIARIO OFICIAL DE LA FEDERACIÓN EL 31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FONDO NACIONAL PARA EL FOMENTO DE LAS ARTESANÍAS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COINVERSIÓN SOCIAL PARA EL EJERCICIO FISCAL 2015, PUBLICADO EN EL DIARIO OFICIAL DE LA FEDERACIÓN EL 23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S DE APOYO A LAS INSTANCIAS DE MUJERES EN LAS ENTIDADES FEDERATIVAS PARA IMPLEMENTAR Y EJECUTAR PROGRAMAS DE PREVENCIÓN DE LA VIOLENCIA CONTRA LAS MUJERES PARA EL EJERCICIO FISCAL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lang w:eastAsia="es-MX"/>
              </w:rPr>
              <w:t>ACUERDO POR EL QUE SE MODIFICA EL DIVERSO POR EL QUE SE EMITEN LAS REGLAS DE OPERACIÓN DE PROGRAMA DE ABASTO RURAL A CARGO DE DICONSA, S.A. DE C.V. PARA EL EJERCICIO FISCAL 2015, PUBLICADO EN EL DIARIO OFICIAL DE LA FEDERACIÓN EL 28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MODIFICA EL DIVERSO POR EL QUE SE EMITEN LAS REGLAS DE OPERACIÓN DEL PROGRAMA DE ABASTO SOCIAL DE LECHE PARA EL EJERCICIO FISCAL 2015, PUBLICADO EN EL DIARIO OFICIAL DE LA FEDERACIÓN EL 27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ICTAMEN REGULATORIO SOBRE REGLAS DE OPERAC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SECRETARÍA DE EDUCACIÓN PÚBLIC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POR EL QUE SE INSTITUYE “EL PREMIO JESÚS REYES HERO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NÚMERO POR EL QUE SE ABROGAN LAS DISPOSICIONES QUE SE INDICA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INFORMA DE LA PUBLICACIÓN EN LA NORMATECA INTERNA DE IMPRESORA Y ENCUADERNADORA PROGRESO, S. A. DE C.V., DEL MANUAL DE INTEGRACIÓN Y FUNCIONAMIENTO DEL COMITÉ DE ADQUISICIONES, ARRENDAMIENTOS Y SERVICIOS RELACIONADOS CON BIENES MUEBL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RANCEL DEL PROCEDIMIENTO ARBITRAL EN MATERIA DE DERECHOS DE AU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LISTA DE PERSONAS AUTORIZADAS PARA FUNGIR COMO ÁRBITROS EN EL PROCEDIMIENTO ARBITRAL REGULADO POR LA LEY FEDERAL DEL DERECHO DE AU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INFORMA DE LA PUBLICACIÓN EN LA NORMATECA INTERNA DE IMPRESORA Y ENCUADERNADORA PROGRESO, S.A. DE C.V., DE LAS POLÍTICAS, BASES Y LINEAMIENTOS EN MATERIA DE ADQUISICIONES DE BIENES MUEBLES, ARRENDAMIENTOS DE BIENES MUEBLES, PRESTACIÓN DE SERVICIOS DE CUALQUIER NATURALEZA Y OBRAS PÚBLIC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SECRETARÍA DE LA FUNCIÓN PÚBLIC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REFORMAN LAS FRACCIONES I Y III DEL ARTÍCULO PRIMERO DEL ACUERDO POR EL QUE SE ADSCRIBEN ORGÁNICAMENTE LAS UNIDADES ADMINISTRATIVAS DE LA SECRETARÍA DE LA FUNCIÓN PÚBLICA Y SE ESTABLECE LA SUBORDINACIÓN JERÁRQUICA DE LOS SERVIDORES PÚBLICOS PREVISTOS EN SU REGLAMENTO INTERIOR, PUBLICADO EN EL DIARIO OFICIAL DE LA FEDERACIÓN EL 27 DE SEPTIEMBRE DE 2011, Y REFORMADO POR ACUERDOS PUBLICADOS EN EL CITADO ÓRGANO DE DIFUSIÓN OFICIAL EL 28 DE ENERO Y EL 13 DE JUNIO, AMBOS DE 20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0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SECRETARÍA DE DESARROLLO AGRARIO, TERRITORIAL Y URBAN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DESCRIP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DEL PROGRAMA DE MODERNIZACIÓN DE LOS REGISTROS PÚBLICOS DE LA PROPIEDAD Y CATASTR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DE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SECRETARÍA DE RELACIONES EXTERIOR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CONVENIO DE COOPERACIÓN CIENTÍFICA Y TÉCNICA ENTRE LOS ESTADOS UNIDOS MEXICANOS Y LA REPÚBLICA ISLÁMICA DE PAKISTÁ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OPINIÓN FAVORABLE AL TRATADO</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lang w:eastAsia="es-MX"/>
              </w:rPr>
            </w:pPr>
            <w:r>
              <w:rPr>
                <w:rFonts w:cs="Arial" w:ascii="Arial" w:hAnsi="Arial"/>
                <w:b/>
                <w:bCs/>
                <w:color w:val="000000"/>
                <w:sz w:val="16"/>
                <w:szCs w:val="16"/>
                <w:lang w:eastAsia="es-MX"/>
              </w:rPr>
              <w:t>INSTITUTO MEXICANO DEL SEGURO SOC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ACUERDO DEL DIRECTOR DE LA UNIDAD MÉDICA DE ALTA ESPECIALIDAD (UMAE): DR VICTORIO DE LA FUENTE NARVÁEZ, EN EL DISTRITO FEDERAL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ACUERDO DEL DIRECTOR DE LA UNIDAD MÉDICA DE ALTA ESPECIALIDAD (UMAE): HOSPITAL DE GINECO PEDIATRÍA NÚMERO 48, DEL CENTRO MÉDICO NACIONAL DEL BAJÍO, EN LEÓN, GUANAJUATO,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ACUERDO DEL DIRECTOR DE LA UNIDAD MÉDICA DE ALTA ESPECIALIDAD, HOSPITAL DE ESPECIALIDADES NÚMERO UNO DEL CENTRO MÉDICO NACIONAL DEL BAJÍO, LEÓN GUANAJUATO DEL “INSTITUTO MEXICANO DEL SEGURO SOCIAL” PARA SUPLIR SUS AUSENCIAS Y DELEGAR FACULTAD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DEL H. CONSEJO TÉCNICO ACDO.SA2.HCT.040315/49.P.DPES, MEDIANTE EL CUAL SE AUTORIZA LA MODIFICACIÓN DE LA LEYENDA DE INFORMACIÓN EN EL FORMATO DE LA “SOLICITUD DE INSCRIPCIÓN A GUARDERÍA DEL IM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INSTITUTO DEL FONDO NACIONAL DE LA VIVIENDA PARA LOS TRABAJADOR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VISO DE LOS DÍAS INHÁBILES DEL INSTITUTO DEL FONDO NACIONAL DE LA VIVIENDA PARA LOS TRABAJAD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APRUEBAN LAS ADECUACIONES AL ESTATUTO ORGÁNICO DEL INSTITUTO DEL FONDO NACIONAL DE LA VIVIENDA PARA LOS TRABAJAD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INSTITUTO DE SEGURIDAD Y SERVICIOS SOCIALES DE LOS TRABAJADORES DEL ESTAD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REGLAMENTO ORGÁNICO DEL CENTRO MÉDICO NACIONAL “20 DE NOVIEMBRE” DEL ISSS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REGLAMENTO ORGÁNICO DE LOS HOSPITALES REGIONALES DEL ISSS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PROCURADURÍA FEDERAL DEL CONSUMIDO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DECRETO POR EL QUE SE REFORMAN Y ADICIONAN DIVERSAS DISPOSICIONES DEL REGLAMENTO DE LA PROCURADURÍA FEDERAL DEL CONSUMID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lang w:eastAsia="es-MX"/>
              </w:rPr>
            </w:pPr>
            <w:r>
              <w:rPr>
                <w:rFonts w:cs="Arial" w:ascii="Arial" w:hAnsi="Arial"/>
                <w:b/>
                <w:bCs/>
                <w:color w:val="000000"/>
                <w:sz w:val="16"/>
                <w:szCs w:val="16"/>
                <w:lang w:eastAsia="es-MX"/>
              </w:rPr>
              <w:t>SECRETARÍA DE ECONOMÍ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lang w:eastAsia="es-MX"/>
              </w:rPr>
            </w:pPr>
            <w:r>
              <w:rPr>
                <w:rFonts w:cs="Arial" w:ascii="Arial" w:hAnsi="Arial"/>
                <w:b/>
                <w:color w:val="333333"/>
                <w:sz w:val="16"/>
                <w:szCs w:val="16"/>
                <w:lang w:eastAsia="es-MX"/>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SEÑALAN COMO INHÁBILES PARA LA SECRETARÍA DE ECONOMÍA LOS DÍAS DE 2015 QUE A CONTINUACIÓN SE INDICAN Y SUS EFECTOS PARA LA TRAMITACIÓN DE ASUNTOS ANTE LA MISM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VISO POR EL QUE SE COMUNICA LA REDISTRIBUCIÓN DEL CUPO PARA LA EXPORTACIÓN DE VEHÍCULOS LIGEROS NUEVOS HACIA BRASIL CONFORME AL “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BRASIL Y MÉXICO DEL ACUERDO DE COMPLEMENTACIÓN ECONÓMICA NO. 55 CELEBRADO ENTRE EL MERCOSUR Y LOS ESTADOS UNIDOS MEXICANOS”, PUBLICADO EN EL DIARIO OFICIAL DE LA FEDERACIÓN EL 30 DE ABRIL DE 2012 Y SUS MODIFICA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UERDO QUE MODIFICA AL DIVERSO POR EL QUE SE ESTABLECE LA CLASIFICACIÓN Y CODIFICACIÓN DE MERCANCÍAS CUYA IMPORTACIÓN ESTÁ SUJETA A REGULACIÓN POR PARTE DE LA SECRETARÍA DE AGRICULTURA, GANADERÍA, DESARROLLO RURAL, PESCA Y ALIMENTACIÓN, A TRAVÉS DEL SERVICIO NACIONAL DE SANIDAD, INOCUIDAD Y CALIDAD AGROALIMENTARIA, PUBLICADO EN EL DIARIO OFICIAL DE LA FEDERACIÓN EL 3 DE SEPTIEMBRE DE 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CONVOCATORIA PARA PARTICIPAR EN EL PREMIO NACIONAL DE EXPORTACIÓN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lang w:eastAsia="es-MX"/>
              </w:rPr>
              <w:t>CONVOCATORIA PARA PARTICIPAR EN EL PROCESO DE SELECCIÓN Y FORMACIÓN DEL CONSEJO CONSULTIVO</w:t>
              <w:br/>
              <w:t>DE EVALUACIÓN DEL PREMIO NACIONAL DE EXPORTACIÓN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pPr>
            <w:r>
              <w:rPr>
                <w:rFonts w:cs="Arial" w:ascii="Arial" w:hAnsi="Arial"/>
                <w:color w:val="333333"/>
                <w:sz w:val="16"/>
                <w:szCs w:val="16"/>
                <w:lang w:eastAsia="es-MX"/>
              </w:rPr>
              <w:t>ACUERDO POR EL QUE SE DA A CONOCER EL CUPO Y MECANISMO DE ASIGNACIÓN PARA IMPORTAR JUGUETES</w:t>
              <w:br/>
              <w:t>Y PRODUCTOS PARA BEBÉ</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PARA LA ELABORACIÓN DE LOS PROGRAMAS DE MEJORA REGULATORIA 2015-2016, ASÍ COMO LOS REPORTES PERIÓDICOS SOBRE LOS AVANCES CORRESPONDIENTES, Y EL CALENDARIO PARA SU PRESENTACIÓN A LA COMISIÓN FEDERAL DE MEJORA REGULATORIA POR PARTE DE LAS DEPENDENCIAS Y ORGANISMOS DESCENTRALIZADOS DE LA ADMINISTRACIÓN PÚBLICA FEDE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LINEAMIENTOS SOBRE LOS INDICADORES PARA DAR SEGUIMIENTO Y EVALUAR LOS RESULTADOS RELACIONADOS CON LA IMPLEMENTACIÓN DE LA ESTRATEGIA INTEGRAL DE MEJORA REGULATORIA DEL GOBIERNO FEDERAL Y DE SIMPLIFICACIÓN DE TRÁMITES Y SERVIC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pPr>
            <w:r>
              <w:rPr>
                <w:rFonts w:cs="Arial" w:ascii="Arial" w:hAnsi="Arial"/>
                <w:color w:val="333333"/>
                <w:sz w:val="16"/>
                <w:szCs w:val="16"/>
                <w:lang w:eastAsia="es-MX"/>
              </w:rPr>
              <w:t>ACUERDO POR EL QUE SE DA A CONOCER EL QUINTO PROTOCOLO ADICIONAL AL APÉNDICE II “SOBRE EL COMERCIO EN EL SECTOR AUTOMOTOR ENTRE BRASIL Y MÉXICO”, DEL ACUERDO DE COMPLEMENTACIÓN ECONÓMICA No. 55 CELEBRADO ENTRE EL MERCOSUR Y LOS ESTADOS UNIDOS MEXICAN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pPr>
            <w:r>
              <w:rPr>
                <w:rFonts w:cs="Arial" w:ascii="Arial" w:hAnsi="Arial"/>
                <w:color w:val="333333"/>
                <w:sz w:val="16"/>
                <w:szCs w:val="16"/>
                <w:lang w:eastAsia="es-MX"/>
              </w:rPr>
              <w:t>ACUERDO POR EL QUE SE DA A CONOCER EL QUINTO PROTOCOLO ADICIONAL AL APÉNDICE I “SOBRE EL COMERCIO EN EL SECTOR AUTOMOTOR ENTRE LA ARGENTINA Y MÉXICO”, DEL ACUERDO DE COMPLEMENTACIÓN ECONÓMICA No. 55 CELEBRADO ENTRE EL MERCOSUR Y LOS ESTADOS UNIDOS MEXICAN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VISO MEDIANTE EL CUAL SE DA A CONOCER EL AJUSTE DEL CUPO MÁXIMO PARA EXPORTAR AZÚCAR A LOS ESTADOS UNIDOS DE AMÉR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QUE MODIFICA AL DIVERSO POR EL QUE LA SECRETARÍA DE ECONOMÍA EMITE REGLAS Y CRITERIOS DE CARÁCTER GENERAL EN MATERIA DE COMERCIO EXTERI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DETERMINAN LOS REQUISITOS PARA AUTORIZAR LA OPERACIÓN DE ENTIDADES BINACIONALES EN TÉRMINOS DE LA LEY DE CÁMARAS EMPRESARIALES Y SUS CONFEDERACION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5/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NO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IMPORTAR VEHÍCULOS LIGEROS NUEVOS PROVENIENTES DE LA REPÚBLICA FEDERATIVA DEL 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EXPORTAR VEHÍCULOS LIGEROS NUEVOS HACIA LA REPÚBLICA FEDERATIVA DEL 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ESTABLECE EL CUPO PARA EXPORTAR VEHÍCULOS LIGEROS NUEVOS HACIA LA REPÚBLICA FEDERATIVA DEL BRASI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RESOLUCIÓN GENERAL NÚMERO 16, QUE DETERMINA EL MONTO ACTUALIZADO DEL VALOR TOTAL DE LOS ACTIVOS A QUE HACE REFERENCIA EL ARTÍCULO 9º DE LA LEY DE INVERSIÓN EXTRANJER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QUE MODIFICA AL DIVERSO QUE ESTABLECE LA CLASIFICACIÓN Y CODIFICACIÓN DE MERCANCÍAS CUYA IMPORTACIÓN Y EXPORTACIÓN ESTÁ SUJETA A REGULACIÓN POR PARTE DE LA SECRETARÍA DE MEDIO AMBIENTE Y RECURSOS NATURALES, PUBLICADO EN EL DIARIO OFICIAL DE LA FEDERACIÓN EL 19 DE DICIEMBRE DE 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3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ACUERDO POR EL QUE SE DA A CONOCER EL CUPO PARA IMPORTAR PRODUCTOS LAMINADOS PLANOS DE HIERRO O ACERO SIN ALEAR, CHAPADOS O REVESTIDOS, ORIGINARIOS DE LA REPÚBLICA DE COSTA R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lang w:eastAsia="es-MX"/>
              </w:rPr>
            </w:pPr>
            <w:r>
              <w:rPr>
                <w:rFonts w:cs="Arial" w:ascii="Arial" w:hAnsi="Arial"/>
                <w:color w:val="333333"/>
                <w:sz w:val="16"/>
                <w:szCs w:val="16"/>
                <w:lang w:eastAsia="es-MX"/>
              </w:rPr>
              <w:t>3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lang w:eastAsia="es-MX"/>
              </w:rPr>
            </w:pPr>
            <w:r>
              <w:rPr>
                <w:rFonts w:cs="Arial" w:ascii="Arial" w:hAnsi="Arial"/>
                <w:color w:val="333333"/>
                <w:sz w:val="16"/>
                <w:szCs w:val="16"/>
                <w:lang w:eastAsia="es-MX"/>
              </w:rPr>
              <w:t>DICTAMEN TOTAL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OMISIÓN EJECUTIVA DE ATENCIÓN A VÍCTIMA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ACUERDO POR EL QUE SE DELEGA EN LA PERSONA TITULAR DE LA DIRECCIÓN GENERAL DE LA ASESORÍA JURÍDICA FEDERAL, DE LA UNIDAD DE ATENCIÓN INMEDIATA Y PRIMER CONTACTO Y DE LA COORDINACIÓN GENERAL DE DELEGACIONES, LA FACULTAD QUE SE MENCION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ACUERDO DEL PLENO POR EL QUE SE DETERMINA EL CALENDARIO DE LABORES DE LA COMISIÓN EJECUTIVA DE ATENCIÓN A VÍCTIMAS PARA EL AÑO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LINEAMIENTOS PARA BRINDAR A LAS PERSONAS EN SITUACIÓN DE VÍCTIMAS LOS APOYOS NECESARIOS PARA SUS TRASLAD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OMITÉ NACIONAL PARA EL DESARROLLO SUSTENTABLE DE LA CAÑA DE AZÚCA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both"/>
              <w:rPr>
                <w:rFonts w:ascii="Arial" w:hAnsi="Arial" w:cs="Arial"/>
                <w:color w:val="333333"/>
                <w:sz w:val="16"/>
                <w:szCs w:val="16"/>
              </w:rPr>
            </w:pPr>
            <w:r>
              <w:rPr>
                <w:rFonts w:cs="Arial" w:ascii="Arial" w:hAnsi="Arial"/>
                <w:color w:val="333333"/>
                <w:sz w:val="16"/>
                <w:szCs w:val="16"/>
              </w:rPr>
              <w:t>AVISO MEDIANTE EL CUAL SE DA A CONOCER LA DIRECCIÓN ELECTRÓNICA EN LA QUE SE PUEDEN CONSULTAR LAS MODIFICACIONES Y ADICIONES AL FORMATO DEL CONTRATO UNIFORME DE COMPRAVENTA Y DE SIEMBRA, CULTIVO, COSECHA, ENTREGA Y RECEPCIÓN DE CAÑA DE AZÚCAR, PREVISTO POR LA LEY DE DESARROLLO SUSTENTABLE DE LA CAÑA DE AZÚCA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center"/>
              <w:rPr>
                <w:rFonts w:ascii="Arial" w:hAnsi="Arial" w:cs="Arial"/>
                <w:color w:val="333333"/>
                <w:sz w:val="16"/>
                <w:szCs w:val="16"/>
              </w:rPr>
            </w:pPr>
            <w:r>
              <w:rPr>
                <w:rFonts w:cs="Arial" w:ascii="Arial" w:hAnsi="Arial"/>
                <w:color w:val="333333"/>
                <w:sz w:val="16"/>
                <w:szCs w:val="16"/>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COMISIÓN NACIONAL PARA LA PROTECCIÓN Y DEFENSA DE LOS USUARIOS DE SERVICIOS FINANCIER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REFORMAS Y ADICIONES A LAS DISPOSICIONES DE CARÁCTER GENERAL PARA LA ORGANIZACIÓN Y FUNCIONAMIENTO DEL BURÓ DE ENTIDADES FINANCIER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rPr>
            </w:pPr>
            <w:r>
              <w:rPr>
                <w:rFonts w:cs="Arial" w:ascii="Arial" w:hAnsi="Arial"/>
                <w:color w:val="333333"/>
                <w:sz w:val="16"/>
                <w:szCs w:val="16"/>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DICTAMEN PARCIAL NO FINAL</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ISTEMA NACIONAL PARA EL DESARROLLO INTEGRAL DE LA FAMIL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both"/>
              <w:rPr>
                <w:rFonts w:ascii="Arial" w:hAnsi="Arial" w:cs="Arial"/>
                <w:color w:val="333333"/>
                <w:sz w:val="16"/>
                <w:szCs w:val="16"/>
              </w:rPr>
            </w:pPr>
            <w:r>
              <w:rPr>
                <w:rFonts w:cs="Arial" w:ascii="Arial" w:hAnsi="Arial"/>
                <w:color w:val="333333"/>
                <w:sz w:val="16"/>
                <w:szCs w:val="16"/>
              </w:rPr>
              <w:t>ESTATUTO ORGÁNICO DEL SISTEMA NACIONAL PARA EL DESARROLLO INTEGRAL DE LA FAMIL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center"/>
              <w:rPr>
                <w:rFonts w:ascii="Arial" w:hAnsi="Arial" w:cs="Arial"/>
                <w:color w:val="333333"/>
                <w:sz w:val="16"/>
                <w:szCs w:val="16"/>
              </w:rPr>
            </w:pPr>
            <w:r>
              <w:rPr>
                <w:rFonts w:cs="Arial" w:ascii="Arial" w:hAnsi="Arial"/>
                <w:color w:val="333333"/>
                <w:sz w:val="16"/>
                <w:szCs w:val="16"/>
              </w:rPr>
              <w:t>0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both"/>
              <w:rPr>
                <w:rFonts w:ascii="Arial" w:hAnsi="Arial" w:cs="Arial"/>
                <w:color w:val="333333"/>
                <w:sz w:val="16"/>
                <w:szCs w:val="16"/>
              </w:rPr>
            </w:pPr>
            <w:r>
              <w:rPr>
                <w:rFonts w:cs="Arial" w:ascii="Arial" w:hAnsi="Arial"/>
                <w:color w:val="333333"/>
                <w:sz w:val="16"/>
                <w:szCs w:val="16"/>
              </w:rPr>
              <w:t>POLÍTICAS, BASES Y LINEAMIENTOS EN MATERIA DE ADQUISICIONES, ARRENDAMIENTOS Y SERVICIOS DEL SISTEMA NACIONAL PARA EL DESARROLLO INTEGRAL DE LA FAMILIA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center"/>
              <w:rPr>
                <w:rFonts w:ascii="Arial" w:hAnsi="Arial" w:cs="Arial"/>
                <w:color w:val="333333"/>
                <w:sz w:val="16"/>
                <w:szCs w:val="16"/>
              </w:rPr>
            </w:pPr>
            <w:r>
              <w:rPr>
                <w:rFonts w:cs="Arial" w:ascii="Arial" w:hAnsi="Arial"/>
                <w:color w:val="333333"/>
                <w:sz w:val="16"/>
                <w:szCs w:val="16"/>
              </w:rPr>
              <w:t>2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NOTA ACLARATORIA AL ACUERDO POR EL QUE SE EMITEN LAS REGLAS DE OPERACIÓN DEL PROGRAMA DE ATENCIÓN A PERSONAS CON DISCAPACIDAD, PARA EL EJERCICIO FISCAL 2015, PUBLICADO EN EL DIARIO OFICIAL DE LA FEDERACIÓN EL 29 DE DICIEMBRE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26/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DICTAMEN REGULATORIO SOBRE REGLAS DE OPERACIÓN</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HOSPITAL JUÁREZ DE MÉXIC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POLÍTICAS, BASES Y LINEAMIENTOS DE ADQUISICIONES, ARRENDAMIENTOS Y CONTRATACIÓN DE SERVICIOS DEL HOSPITAL JUÁREZ DE MÉXIC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rPr>
            </w:pPr>
            <w:r>
              <w:rPr>
                <w:rFonts w:cs="Arial" w:ascii="Arial" w:hAnsi="Arial"/>
                <w:color w:val="333333"/>
                <w:sz w:val="16"/>
                <w:szCs w:val="16"/>
              </w:rPr>
              <w:t>17/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INSTITUTO NACIONAL DE REHABILIT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REFORMAS AL ESTATUTO ORGÁNICO DEL INSTITUTO NACIONAL DE REHABILIT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center"/>
              <w:rPr>
                <w:rFonts w:ascii="Arial" w:hAnsi="Arial" w:cs="Arial"/>
                <w:color w:val="333333"/>
                <w:sz w:val="16"/>
                <w:szCs w:val="16"/>
              </w:rPr>
            </w:pPr>
            <w:r>
              <w:rPr>
                <w:rFonts w:cs="Arial" w:ascii="Arial" w:hAnsi="Arial"/>
                <w:color w:val="333333"/>
                <w:sz w:val="16"/>
                <w:szCs w:val="16"/>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b/>
                <w:b/>
                <w:bCs/>
                <w:color w:val="000000"/>
                <w:sz w:val="16"/>
                <w:szCs w:val="16"/>
              </w:rPr>
            </w:pPr>
            <w:r>
              <w:rPr>
                <w:rFonts w:cs="Arial" w:ascii="Arial" w:hAnsi="Arial"/>
                <w:b/>
                <w:bCs/>
                <w:color w:val="000000"/>
                <w:sz w:val="16"/>
                <w:szCs w:val="16"/>
              </w:rPr>
              <w:t>SECRETARÍA DE AGRICULTURA, GANADERÍA, DESARROLLO RURAL, PESCA Y ALIMENT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ARA DAR A CONOCER LOS INCENTIVOS PARA RESOLVER PROBLEMAS ESPECÍFICOS DE COMERCIALIZACIÓN DE MAÍZ, SORGO, SOYA Y TRIGO DEL CICLO AGRÍCOLA PRIMAVERA-VERANO 2014, PARA LAS ENTIDADES FEDERATIVAS QUE SE INDICAN, DEL COMPONENTE INCENTIVOS A LA COMERCIALIZ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DE CANCELACIÓN DE LA NORMA OFICIAL MEXICANA NOM-013-ZOO-1994, CAMPAÑA NACIONAL CONTRA LA ENFERMEDAD DE NEWCASTLE, PRESENTACIÓN VELOGÉNICA, PUBLICADA EN EL DIARIO OFICIAL DE LA FEDERACIÓN EL 28 DE FEBRERO DE 199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pPr>
            <w:r>
              <w:rPr>
                <w:rFonts w:cs="Arial" w:ascii="Arial" w:hAnsi="Arial"/>
                <w:color w:val="333333"/>
                <w:sz w:val="16"/>
                <w:szCs w:val="16"/>
              </w:rPr>
              <w:t>AVISO DE CANCELACIÓN DE LA NORMA OFICIAL MEXICANA</w:t>
              <w:br/>
              <w:t>NOM-007-ZOO-1994, CAMPAÑA NACIONAL CONTRA LA ENFERMEDAD DE AUJESZKY, PUBLICADO EN EL DIARIO OFICIAL DE LA FEDERACIÓN EL 19 DE SEPTIEMBRE DE 1994 Y SUS MODIFICACIONES PUBLICADAS EL 12 DE JUNIO DE 1995, EL 15 DE AGOSTO DE 1996 Y EL 3 DE JUNIO DE 19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MEDIANTE EL CUAL SE DETERMINA LA ADSCRIPCIÓN DE LAS UNIDADES ADMINISTRATIVAS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N A CONOCER LOS CRITERIOS GENERALES, REQUISITOS Y PROCEDIMIENTOS PARA LA AUTORIZACIÓN, SEGUIMIENTO Y SANCIÓN DE LAS PERSONAS FÍSICAS AUTORIZADAS POR LA SECRETARÍA DE AGRICULTURA, GANADERÍA, DESARROLLO RURAL, PESCA Y ALIMENTACIÓN A TRAVÉS DEL SERVICIO NACIONAL DE SANIDAD, INOCUIDAD Y CALIDAD AGROALIMENTAR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1/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SOLICITUD DE MAYOR INFORMACIÓN PARA RESOLVER A PROPÓSITO DEL ACUERDO DE CALIDAD REGULATORI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before="40" w:after="20"/>
              <w:jc w:val="both"/>
              <w:rPr>
                <w:rFonts w:ascii="Arial" w:hAnsi="Arial" w:cs="Arial"/>
                <w:color w:val="333333"/>
                <w:sz w:val="16"/>
                <w:szCs w:val="16"/>
              </w:rPr>
            </w:pPr>
            <w:r>
              <w:rPr>
                <w:rFonts w:cs="Arial" w:ascii="Arial" w:hAnsi="Arial"/>
                <w:color w:val="333333"/>
                <w:sz w:val="16"/>
                <w:szCs w:val="16"/>
              </w:rPr>
              <w:t>ACUERDO MEDIANTE EL CUAL SE DETERMINA LA INTEGRACIÓN DEL CONSEJO TÉCNICO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2/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VISO POR EL QUE SE DA A CONOCER INFORMACIÓN RELATIVA A SOLICITUDES DE TÍTULOS DE OBTENTOR DE VARIEDADES VEGETALES, CORRESPONDIENTE AL MES DE FEBRERO DE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NTEPROYECTO DE MODIFICACIÓN A LA NORMA OFICIAL MEXICANA NOM-032-PESC-2003, PESCA RESPONSABLE EN EL LAGO DE CHAPALA, UBICADO EN LOS ESTADOS DE JALISCO Y MICHOACÁN. ESPECIFICACIONES PARA EL APROVECHAMIENTO DE LOS RECURSOS PESQUER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8/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QUE MODIFICA EL SIMILAR POR EL QUE SE DA A CONOCER EL PROCEDIMIENTO PARA OBTENER, A TRAVÉS DE MEDIOS ELECTRÓNICOS, LOS CERTIFICADOS DE IMPORTACIÓN Y DE EXPORTACIÓN DE MERCANCÍAS AGRÍCOLAS, PECUARIAS, ACUÍCOLAS Y PESQUERAS, PUBLICADO EN EL DIARIO OFICIAL DE LA FEDERACIÓN EL 9 DE AGOSTO DE 20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9/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ANTEPROYECTO DE MODIFICACIÓN A LA NORMA OFICIAL MEXICANA NOM-036-PESC-2007, PESCA RESPONSABLE EN EL LAGO DE PÁTZCUARO UBICADO EN EL ESTADO DE MICHOACÁN. ESPECIFICACIONES PARA EL APROVECHAMIENTO DE LOS RECURSOS PESQUER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color w:val="333333"/>
                <w:sz w:val="16"/>
                <w:szCs w:val="16"/>
              </w:rPr>
            </w:pPr>
            <w:r>
              <w:rPr>
                <w:rFonts w:cs="Arial" w:ascii="Arial" w:hAnsi="Arial"/>
                <w:color w:val="333333"/>
                <w:sz w:val="16"/>
                <w:szCs w:val="16"/>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ACUERDO POR EL QUE SE SUSPENDE TEMPORALMENTE LA PESCA COMERCIAL MEDIANTE EL USO DE REDES DE ENMALLE, CIMBRAS Y/O PALANGRES OPERADAS CON EMBARCACIONES MENORES, EN EL NORTE DEL GOLFO DE CALIFORN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color w:val="333333"/>
                <w:sz w:val="16"/>
                <w:szCs w:val="16"/>
              </w:rPr>
            </w:pPr>
            <w:r>
              <w:rPr>
                <w:rFonts w:cs="Arial" w:ascii="Arial" w:hAnsi="Arial"/>
                <w:color w:val="333333"/>
                <w:sz w:val="16"/>
                <w:szCs w:val="16"/>
              </w:rPr>
              <w:t>20/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AVISO PARA DAR A CONOCER LOS INCENTIVOS A LA INDUCCIÓN PRODUCTIVA, INCENTIVO COMPLEMENTARIO AL INGRESO OBJETIVO E INCENTIVOS POR COMPENSACIÓN DE BASES EN AGRICULTURA POR CONTRATO, PARA EL CICLO AGRÍCOLA PRIMAVERA-VERANO 2014, CONFORME A LOS PRODUCTOS ELEGIBLES Y ENTIDADES FEDERATIVAS QUE SE INDICAN, DEL COMPONENTE INCENTIVOS A LA COMERCIALIZA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ECLARA A LOS ESTADOS UNIDOS MEXICANOS, COMO ZONA LIBRE DE LA ENFERMEDAD DE NEWCASTLE EN SU PRESENTACIÓN VELOGÉNIC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N A CONOCER LOS LINEAMIENTOS GENERALES DE OPERACIÓN DEL CONSEJO PENINSULAR DE SANIDAD E INOCUIDAD AGROALIMENTARI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ECLARA A LOS ESTADOS UNIDOS MEXICANOS, COMO PAÍS LIBRE DE LA ENFERMEDAD DE AUJESZKY EN LA PORCICULTURA NACION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ECLARA COMO ZONAS DE BAJA PREVALENCIA DE MOSCAS DE LA FRUTA DEL GÉNERO ANASTREPHA DE IMPORTANCIA CUARENTENARIA Y RHAGOLETIS POMONELLA A LOS MUNICIPIOS DE ALJOJUCA, SAN NICOLÁS BUENOS AIRES, TEPEYAHUALCO Y LAS COMUNIDADES DE TEXCAL EN EL MUNICIPIO DE CUYOACO Y JOSÉ MARÍA MORELOS EN EL MUNICIPIO DE TLACHICHUCA DEL ESTADO DE PUEBLA</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3/03/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MEDIANTE EL CUAL SE DETERMINA LA INTEGRACIÓN DEL CONSEJO TÉCNICO DE LA AGENCIA DE SERVICIOS A LA COMERCIALIZACIÓN Y DESARROLLO DE MERCADOS AGROPECUARI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4/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NORMA OFICIAL MEXICANA NOM-001-SAG/GAN-2015, SISTEMA NACIONAL DE IDENTIFICACIÓN ANIMAL PARA BOVINOS Y COLMEN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2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b/>
                <w:b/>
                <w:bCs/>
                <w:color w:val="000000"/>
                <w:sz w:val="16"/>
                <w:szCs w:val="16"/>
              </w:rPr>
            </w:pPr>
            <w:r>
              <w:rPr>
                <w:rFonts w:cs="Arial" w:ascii="Arial" w:hAnsi="Arial"/>
                <w:b/>
                <w:bCs/>
                <w:color w:val="000000"/>
                <w:sz w:val="16"/>
                <w:szCs w:val="16"/>
              </w:rPr>
              <w:t>SECRETARÍA DE MEDIO AMBIENTE Y RECURSOS NATURALES</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b/>
                <w:b/>
                <w:color w:val="333333"/>
                <w:sz w:val="16"/>
                <w:szCs w:val="16"/>
              </w:rPr>
            </w:pPr>
            <w:r>
              <w:rPr>
                <w:rFonts w:cs="Arial" w:ascii="Arial" w:hAnsi="Arial"/>
                <w:b/>
                <w:color w:val="333333"/>
                <w:sz w:val="16"/>
                <w:szCs w:val="16"/>
              </w:rPr>
              <w:t>FECH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CERRITOS-VILLA JUÁREZ, CLAVE 2414, EN EL ESTADO DE SAN LUIS POTOSÍ, REGIÓN HIDROLÓGICO-ADMINISTRATIVA GOLFO NOR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3/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ÁLAMO CHAPO, CLAVE 0842,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center"/>
              <w:rPr>
                <w:rFonts w:ascii="Arial" w:hAnsi="Arial" w:cs="Arial"/>
                <w:color w:val="333333"/>
                <w:sz w:val="16"/>
                <w:szCs w:val="16"/>
              </w:rPr>
            </w:pPr>
            <w:r>
              <w:rPr>
                <w:rFonts w:cs="Arial" w:ascii="Arial" w:hAnsi="Arial"/>
                <w:color w:val="333333"/>
                <w:sz w:val="16"/>
                <w:szCs w:val="16"/>
              </w:rPr>
              <w:t>5/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ALDAMA-EL CUERVO, CLAVE 0816,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5/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ALTA BABÍCORA, CLAVE 0802,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5/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w:rPr>
                <w:rFonts w:cs="Arial" w:ascii="Arial" w:hAnsi="Arial"/>
                <w:color w:val="333333"/>
                <w:sz w:val="16"/>
                <w:szCs w:val="16"/>
              </w:rPr>
              <w:t>ACUERDO POR EL QUE SE DA A CONOCER EL RESULTADO DE LOS ESTUDIOS TÉCNICOS DE AGUAS NACIONALES SUBTERRÁNEAS DEL ACUÍFERO BAJO RÍO CONCHOS, CLAVE 0837, EN EL ESTADO DE CHIHUAHUA, REGIÓN HIDROLÓGICO-ADMINISTRATIVA</w:t>
              <w:br/>
              <w:t>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EL GUAJE, CLAVE 0517, EN EL ESTADO DE COAHUILA DE ZARAGOZ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pPr>
            <w:r>
              <w:rPr>
                <w:rFonts w:cs="Arial" w:ascii="Arial" w:hAnsi="Arial"/>
                <w:color w:val="333333"/>
                <w:sz w:val="16"/>
                <w:szCs w:val="16"/>
              </w:rPr>
              <w:t>ACUERDO POR EL QUE SE DA A CONOCER EL RESULTADO DE LOS ESTUDIOS TÉCNICOS DE AGUAS NACIONALES SUBTERRÁNEAS DEL ACUÍFERO MANUEL BENAVIDES, CLAVE 0839, EN EL ESTADO DE CHIHUAHUA, REGIÓN HIDROLÓGICO-ADMINISTRATIVA</w:t>
              <w:br/>
              <w:t>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MIAHUATLÁN, CLAVE 2005, EN EL ESTADO DE OAXACA, REGIÓN HIDROLÓGICO-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VILLA HIDALGO, CLAVE 2409, EN EL ESTADO DE SAN LUIS POTOSÍ, REGIÓN HIDROLÓGICO-ADMINISTRATIVA CUENCAS CENTRALES DEL NOR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OS LAMENTOS, CLAVE 0826,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VISO GENERAL POR EL QUE SE DA A CONOCER LA IDENTIFICACIÓN Y EL DOMICILIO OFICIALES DE LA AGENCIA NACIONAL DE SEGURIDAD INDUSTRIAL Y DE PROTECCIÓN AL MEDIO AMBIENTE DEL SECTOR HIDROCARBUROS, ASÍ COMO LA UBICACIÓN DE SUS VENTANILLAS DE TRÁMIT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RANCHO EL ASTILLERO, CLAVE 0851,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PARRAL-VALLE DEL VERANO, CLAVE 0834 ,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TRES CASTILLOS, CLAVE 0813,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EL COYOTE, CLAVE 0518, EN EL ESTADO DE COAHUILA DE ZARAGOZ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MEXICANOS, CLAVE 0809,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DE CARÁCTER GENERAL DE INICIO DE EMERGENCIA POR OCURRENCIA DE SEQUÍA SEVERA, EXTREMA O EXCEPCIONAL EN CUENCAS PARA EL AÑO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1/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pPr>
            <w:r>
              <w:rPr>
                <w:rFonts w:cs="Arial" w:ascii="Arial" w:hAnsi="Arial"/>
                <w:color w:val="333333"/>
                <w:sz w:val="16"/>
                <w:szCs w:val="16"/>
              </w:rPr>
              <w:t>CONSTANCIA DE</w:t>
              <w:br/>
              <w:t>PRE-PUBLICACIÓN</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EL CUARENTA, CLAVE 0827,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2/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EL SABINAL, CLAVE 0825,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2/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HORMIGAS, CLAVE 0824,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2/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pPr>
            <w:r>
              <w:rPr>
                <w:rFonts w:cs="Arial" w:ascii="Arial" w:hAnsi="Arial"/>
                <w:color w:val="333333"/>
                <w:sz w:val="16"/>
                <w:szCs w:val="16"/>
              </w:rPr>
              <w:t>ACUERDO POR EL QUE SE DA A CONOCER EL RESULTADO DE LOS ESTUDIOS TÉCNICOS DE AGUAS NACIONALES SUBTERRÁNEAS DEL ACUÍFERO VALLE DE AMEALCO, CLAVE 2209, ESTADO DE QUERÉTARO, REGIÓN HIDROLÓGICO-ADMINISTRATIVA GOLFO NOR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JACO, CLAVE 0852,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MOCTEZUMA, CLAVE 2210, EN EL ESTADO DE QUERÉTARO, REGIÓN HIDROLÓGICO-ADMINISTRATIVA GOLFO NORT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GUNA DE PATOS, CLAVE 0817, EN EL ESTADO DE CHIHUAHU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PRESA LA AMISTAD, CLAVE 0522, EN EL ESTADO DE COAHUILA DE ZARAGOZ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CASTAÑOS, CLAVE 0519, EN EL ESTADO DE COAHUILA DE ZARAGOZ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VILLALBA, CLAVE 0840,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RANCHO LA GLORIA, CLAVE 0853,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LAS PAMPAS, CLAVE 0850,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8/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ALDAMA-SAN DIEGO, CLAVE 0836, EN EL ESTADO DE CHIHUAHUA,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9/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SE DA A CONOCER EL RESULTADO DE LOS ESTUDIOS TÉCNICOS DE AGUAS NACIONALES SUBTERRÁNEAS DEL ACUÍFERO SOTO LA MARINA, CLAVE 1915, EN EL ESTADO DE NUEVO LEÓN,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4/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CAMPO JARITAS, CLAVE 1918, EN EL ESTADO DE NUEVO LEÓN, REGIÓN HIDROLÓGICO-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4/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LAS AGUAS NACIONALES SUBTERRÁNEAS DEL ACUÍFERO OSTUTA, CLAVE 2008, EN EL ESTADO DE OAXACA, REGIÓN HIDROLÓGICO-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BAJA BABÍCORA, CLAVE 0803, EN EL ESTADO DE CHIHUAHUA, REGIÓN HIDROLÓGICO ADMINISTRATIVA RÍO BRAV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AGUAS NACIONALES SUBTERRÁNEAS DEL ACUÍFERO MORRO-MAZATÁN, CLAVE 2021, EN EL ESTADO DE OAXACA, REGIÓN HIDROLÓGICO 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DA A CONOCER EL RESULTADO DE LOS ESTUDIOS TÉCNICOS DE LAS AGUAS NACIONALES SUBTERRÁNEAS DEL ACUÍFERO RÍO VERDE-EJUTLA, CLAVE 2009, EN EL ESTADO DE OAXACA, REGIÓN HIDROLÓGICO-ADMINISTRATIVA PACÍFICO SU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rPr>
                <w:rFonts w:ascii="Arial" w:hAnsi="Arial" w:cs="Arial"/>
                <w:b/>
                <w:b/>
                <w:bCs/>
                <w:color w:val="000000"/>
                <w:sz w:val="16"/>
                <w:szCs w:val="16"/>
              </w:rPr>
            </w:pPr>
            <w:r>
              <w:rPr>
                <w:rFonts w:cs="Arial" w:ascii="Arial" w:hAnsi="Arial"/>
                <w:b/>
                <w:bCs/>
                <w:color w:val="000000"/>
                <w:sz w:val="16"/>
                <w:szCs w:val="16"/>
              </w:rPr>
              <w:t>SECRETARÍA DE HACIENDA Y CRÉDITO PÚBLICO</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REGLAMENTO INTERIOR DE LA COMISIÓN NACIONAL DE SEGUROS Y FIANZA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RESOLUCIÓN POR LA QUE SE EXPIDE EL FORMATO OFICIAL PARA EL AVISO DE LA LISTA DE CLIENTES PERSONAS MORALES CON LOS QUE SE REALICEN OPERACIONES CON DÓLARES DE LOS ESTADOS UNIDOS DE AMÉRICA EN EFECTIVO, EN TÉRMINOS DE LAS DISPOSICIONES DE CARÁCTER GENERAL A QUE SE REFIERE EL ARTÍCULO 115 DE LA LEY DE INSTITUCIONES DE CRÉDITO, ASÍ COMO EL INSTRUCTIVO PARA SU LLEN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4/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CIRCULAR MODIFICATORIA 5/15 DE LA ÚNICA DE SEGUROS (ANEXO 16.35.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5/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ACUERDO POR EL QUE SE DETERMINA EL CAPITAL MÍNIMO PAGADO CON EL QUE DEBERÁN CONTAR LAS INSTITUCIONES DE SEGUROS POR CADA OPERACIÓN O RAMO QUE TENGAN AUTORIZ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9/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UERDO POR EL QUE SE EMITEN LOS FORMATOS OFICIALES PARA QUE LAS INSTITUCIONES DE CRÉDITO DEN LOS AVISOS A QUE HACEN REFERENCIA LA 62A., 62A. BIS Y 62A. TER DE LAS DISPOSICIONES DE CARÁCTER GENERAL A QUE SE REFIERE EL ARTÍCULO 115 DE LA LEY DE INSTITUCIONES DE CRÉD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CIRCULAR MODIFICATORIA 6/15 DE LA ÚNICA DE SEGUROS (ANEXO 9.6.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1/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RESOLUCIÓN POR LA QUE SE DAN A CONOCER LOS COEFICIENTES DE CARGO POR RIESGO DE MERCADO QUE DEBERÁN APLICAR LAS INSTITUCIONES DE CRÉDITO DEL 1 DE ENERO AL 30 DE SEPTIEMBRE DE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1/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RESOLUCIÓN POR LA QUE SE DAN A CONOCER LOS COEFICIENTES DE CARGO POR RIESGO DE MERCADO QUE DEBERÁN APLICAR LAS CASAS DE BOLSA DEL 1 DE ENERO AL 7 DE OCTUBRE DE 20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1/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CIRCULAR MODIFICATORIA 2/15 DE LA ÚNICA DE FIANZAS (ANEXOS 1.4.1., 1.4.2. Y 1.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1/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CIRCULAR MODIFICATORIA 7/15 DE LA ÚNICA DE SEGUROS (ANEXOS 9.2.1., 9.2.2., 9.2.3. Y 9.2.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1/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2/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EMISORAS DE VALORES Y A OTROS PARTICIPANTES DEL MERCADO DE VAL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2/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RESOLUCIÓN POR LA QUE SE EXPIDE EL FORMATO OFICIAL PARA EL INTERCAMBIO DE INFORMACIÓN DE CLIENTES Y USUARIOS CON ENTIDADES FINANCIERAS EXTRANJERAS, EN TÉRMINOS DE LAS DISPOSICIONES DE CARÁCTER GENERAL A QUE SE REFIERE EL ARTÍCULO 115 DE LA LEY DE INSTITUCIONES DE CRÉDITO, ASÍ COMO EL INSTRUCTIVO PARA SU LLEN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RESOLUCIÓN QUE ESTABLECE EL PROCEDIMIENTO PARA QUE LA SECRETARÍA DE HACIENDA Y CRÉDITO PÚBLICO DETERMINE LAS ENTIDADES FINANCIERAS EXTRANJERAS QUE PODRÁN INTERCAMBIAR LA INFORMACIÓN PREVISTA EN LA 62ª TER DE LAS DISPOSICIONES DE CARÁCTER GENERAL A QUE SE REFIERE EL ARTÍCULO 115 DE LA LEY DE INSTITUCIONES DE CRÉD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8/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INSTITUCIONES DE CRÉDI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0/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DICIONES A LAS DISPOSICIONES DE CARÁCTER GENERAL QUE ESTABLECEN EL RÉGIMEN PATRIMONIAL AL QUE SE SUJETARÁN LAS ADMINISTRADORAS DE FONDOS PARA EL RETIRO, EL PENSIONISSSTE Y LAS SOCIEDADES DE INVERSIÓN ESPECIALIZADAS DE FONDOS PARA EL RETIRO Y LA RESERVA ESPECI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24/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RESOLUCIÓN QUE MODIFICA LAS DISPOSICIONES DE CARÁCTER GENERAL APLICABLES A LAS REDES DE MEDIOS DE DISPOSICIÓN</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2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ACUERDO POR EL QUE SE DETERMINA EL CAPITAL MÍNIMO PAGADO CON EL QUE DEBERÁN CONTAR LAS INSTITUCIONES DE FIANZAS POR CADA RAMO QUE TENGAN AUTORIZAD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9/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bCs/>
                <w:color w:val="000000"/>
                <w:sz w:val="16"/>
                <w:szCs w:val="16"/>
              </w:rPr>
            </w:pPr>
            <w:r>
              <w:rPr>
                <w:rFonts w:cs="Arial" w:ascii="Arial" w:hAnsi="Arial"/>
                <w:b/>
                <w:bCs/>
                <w:color w:val="000000"/>
                <w:sz w:val="16"/>
                <w:szCs w:val="16"/>
              </w:rPr>
              <w:t>SECRETARÍA DE SALUD</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ACUERDO QUE MODIFICA EL DIVERSO POR EL QUE SE DAN A CONOCER LOS MODELOS QUE SE UTILIZARÁN COMO FORMATOS PARA LA EXPEDICIÓN DEL CERTIFICADO DE NACIMIENTO, PUBLICADO EN DIARIO OFICIAL DE LA FEDERACIÓN EL 27 DE AGOSTO DE 2014</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3/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LINEAMIENTOS DE OPERACIÓN DEL CERTIFICADO ELECTRÓNICO DE NACIMIE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5/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ACEPTAR EXENCIÓN MIR</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NORMA OFICIAL MEXICANA PROY-NOM-032-SSA2-2014, PARA LA VIGILANCIA EPIDEMIOLÓGICA, PROMOCIÓN, PREVENCIÓN, Y CONTROL DE ENFERMEDADES TRANSMITIDAS POR VEC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6/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PROYECTO DE NORMA OFICIAL MEXICANA PROY-NOM-259-SSA1-2014, PRODUCTOS Y SERVICIOS. BUENAS PRÁCTICAS DE FABRICACIÓN EN PRODUCTOS COSMÉTICO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center"/>
              <w:rPr>
                <w:rFonts w:ascii="Arial" w:hAnsi="Arial" w:cs="Arial"/>
                <w:color w:val="333333"/>
                <w:sz w:val="16"/>
                <w:szCs w:val="16"/>
              </w:rPr>
            </w:pPr>
            <w:r>
              <w:rPr>
                <w:rFonts w:cs="Arial" w:ascii="Arial" w:hAnsi="Arial"/>
                <w:color w:val="333333"/>
                <w:sz w:val="16"/>
                <w:szCs w:val="16"/>
              </w:rPr>
              <w:t>17/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40" w:after="20"/>
              <w:jc w:val="both"/>
              <w:rPr>
                <w:rFonts w:ascii="Arial" w:hAnsi="Arial" w:cs="Arial"/>
                <w:color w:val="333333"/>
                <w:sz w:val="16"/>
                <w:szCs w:val="16"/>
              </w:rPr>
            </w:pPr>
            <w:r>
              <w:rPr>
                <w:rFonts w:cs="Arial" w:ascii="Arial" w:hAnsi="Arial"/>
                <w:color w:val="333333"/>
                <w:sz w:val="16"/>
                <w:szCs w:val="16"/>
              </w:rPr>
              <w:t>DICTAMEN FINAL</w:t>
            </w:r>
          </w:p>
        </w:tc>
      </w:tr>
      <w:tr>
        <w:trPr>
          <w:trHeight w:val="23" w:hRule="atLeast"/>
        </w:trPr>
        <w:tc>
          <w:tcPr>
            <w:tcW w:w="87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bCs/>
                <w:color w:val="000000"/>
                <w:sz w:val="16"/>
                <w:szCs w:val="16"/>
              </w:rPr>
            </w:pPr>
            <w:r>
              <w:rPr>
                <w:rFonts w:cs="Arial" w:ascii="Arial" w:hAnsi="Arial"/>
                <w:b/>
                <w:bCs/>
                <w:color w:val="000000"/>
                <w:sz w:val="16"/>
                <w:szCs w:val="16"/>
              </w:rPr>
              <w:t>SECRETARÍA DEL TRABAJO Y PREVISIÓN SOCI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ASUNTO</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FECH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40" w:after="20"/>
              <w:jc w:val="center"/>
              <w:rPr>
                <w:rFonts w:ascii="Arial" w:hAnsi="Arial" w:cs="Arial"/>
                <w:b/>
                <w:b/>
                <w:color w:val="333333"/>
                <w:sz w:val="16"/>
                <w:szCs w:val="16"/>
              </w:rPr>
            </w:pPr>
            <w:r>
              <w:rPr>
                <w:rFonts w:cs="Arial" w:ascii="Arial" w:hAnsi="Arial"/>
                <w:b/>
                <w:color w:val="333333"/>
                <w:sz w:val="16"/>
                <w:szCs w:val="16"/>
              </w:rPr>
              <w:t>RESPUESTA</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pPr>
            <w:r>
              <w:rPr>
                <w:rFonts w:cs="Arial" w:ascii="Arial" w:hAnsi="Arial"/>
                <w:color w:val="333333"/>
                <w:sz w:val="16"/>
                <w:szCs w:val="16"/>
              </w:rPr>
              <w:t>ACUERDO POR EL QUE SE DAN A CONOCER LOS LINEAMIENTOS DE OPERACIÓN Y LOS FORMATOS PARA LA REALIZACIÓN DE LOS TRÁMITES ADMINISTRATIVOS, A QUE SE REFIERE EL REGLAMENTO DE AGENCIAS DE COLOCACIÓN DE TRABAJADORE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5/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DICTAMEN TOTAL FINAL</w:t>
            </w:r>
          </w:p>
        </w:tc>
      </w:tr>
      <w:tr>
        <w:trPr>
          <w:trHeight w:val="23"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PROCEDIMIENTO ALTERNATIVO AUTORIZADO POR LA SECRETARÍA DEL TRABAJO Y PREVISIÓN SOCIAL PARA LA NORMA OFICIAL MEXICANA NOM-010-STPS-1999, CONDICIONES DE SEGURIDAD E HIGIENE EN LOS CENTROS DE TRABAJO DONDE SE MANEJEN, TRANSPORTEN, PROCESEN O ALMACENEN SUSTANCIAS QUÍMICAS CAPACES DE GENERAR CONTAMINACIÓN EN EL MEDIO AMBIENTE LABORA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center"/>
              <w:rPr>
                <w:rFonts w:ascii="Arial" w:hAnsi="Arial" w:cs="Arial"/>
                <w:color w:val="333333"/>
                <w:sz w:val="16"/>
                <w:szCs w:val="16"/>
              </w:rPr>
            </w:pPr>
            <w:r>
              <w:rPr>
                <w:rFonts w:cs="Arial" w:ascii="Arial" w:hAnsi="Arial"/>
                <w:color w:val="333333"/>
                <w:sz w:val="16"/>
                <w:szCs w:val="16"/>
              </w:rPr>
              <w:t>13/03/201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20"/>
              <w:jc w:val="both"/>
              <w:rPr>
                <w:rFonts w:ascii="Arial" w:hAnsi="Arial" w:cs="Arial"/>
                <w:color w:val="333333"/>
                <w:sz w:val="16"/>
                <w:szCs w:val="16"/>
              </w:rPr>
            </w:pPr>
            <w:r>
              <w:rPr>
                <w:rFonts w:cs="Arial" w:ascii="Arial" w:hAnsi="Arial"/>
                <w:color w:val="333333"/>
                <w:sz w:val="16"/>
                <w:szCs w:val="16"/>
              </w:rPr>
              <w:t>ACEPTAR EXENCIÓN MIR</w:t>
            </w:r>
          </w:p>
        </w:tc>
      </w:tr>
    </w:tbl>
    <w:p>
      <w:pPr>
        <w:pStyle w:val="Texto"/>
        <w:spacing w:lineRule="exact" w:line="305" w:before="0" w:after="101"/>
        <w:jc w:val="center"/>
        <w:rPr>
          <w:lang w:val="en-US"/>
        </w:rPr>
      </w:pPr>
      <w:r>
        <w:rPr>
          <w:lang w:val="en-US"/>
        </w:rPr>
        <w:t>______________________________</w:t>
      </w:r>
    </w:p>
    <w:sectPr>
      <w:headerReference w:type="even" r:id="rId104"/>
      <w:headerReference w:type="default" r:id="rId10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1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abril de 2015</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eastAsia="Calibri" w:cs="Segoe UI"/>
      <w:sz w:val="18"/>
      <w:szCs w:val="18"/>
    </w:rPr>
  </w:style>
  <w:style w:type="character" w:styleId="Ttulo2Car">
    <w:name w:val="Título 2 Car"/>
    <w:qFormat/>
    <w:rPr>
      <w:rFonts w:ascii="Arial" w:hAnsi="Arial" w:cs="Helv"/>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cs="Arial"/>
      <w:sz w:val="22"/>
      <w:szCs w:val="20"/>
      <w:lang w:val="es-ES_tradnl"/>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BalloonText">
    <w:name w:val="Balloon Text"/>
    <w:basedOn w:val="Normal"/>
    <w:qFormat/>
    <w:pPr/>
    <w:rPr>
      <w:rFonts w:ascii="Segoe UI" w:hAnsi="Segoe UI" w:cs="Segoe UI"/>
      <w:sz w:val="18"/>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s.cofemer.gob.mx/cofemerapps/scd_expediente.asp?ID=13/0944/240215" TargetMode="External"/><Relationship Id="rId3" Type="http://schemas.openxmlformats.org/officeDocument/2006/relationships/hyperlink" Target="http://www.apps.cofemer.gob.mx/cofemerapps/scd_expediente.asp?ID=13/0946/060315" TargetMode="External"/><Relationship Id="rId4" Type="http://schemas.openxmlformats.org/officeDocument/2006/relationships/hyperlink" Target="http://www.apps.cofemer.gob.mx/cofemerapps/scd_expediente.asp?ID=13/0946/060315" TargetMode="External"/><Relationship Id="rId5" Type="http://schemas.openxmlformats.org/officeDocument/2006/relationships/hyperlink" Target="http://www.apps.cofemer.gob.mx/cofemerapps/scd_expediente.asp?ID=10/0698/231214" TargetMode="External"/><Relationship Id="rId6" Type="http://schemas.openxmlformats.org/officeDocument/2006/relationships/hyperlink" Target="http://www.apps.cofemer.gob.mx/cofemerapps/scd_expediente.asp?ID=10/0698/231214" TargetMode="External"/><Relationship Id="rId7" Type="http://schemas.openxmlformats.org/officeDocument/2006/relationships/hyperlink" Target="http://www.apps.cofemer.gob.mx/cofemerapps/scd_expediente.asp?ID=10/0703/020315" TargetMode="External"/><Relationship Id="rId8" Type="http://schemas.openxmlformats.org/officeDocument/2006/relationships/hyperlink" Target="http://www.apps.cofemer.gob.mx/cofemerapps/scd_expediente.asp?ID=10/0704/100315" TargetMode="External"/><Relationship Id="rId9" Type="http://schemas.openxmlformats.org/officeDocument/2006/relationships/hyperlink" Target="http://www.apps.cofemer.gob.mx/cofemerapps/scd_expediente.asp?ID=10/0704/100315" TargetMode="External"/><Relationship Id="rId10" Type="http://schemas.openxmlformats.org/officeDocument/2006/relationships/hyperlink" Target="http://www.apps.cofemer.gob.mx/cofemerapps/scd_expediente.asp?ID=10/0705/100315" TargetMode="External"/><Relationship Id="rId11" Type="http://schemas.openxmlformats.org/officeDocument/2006/relationships/hyperlink" Target="http://www.apps.cofemer.gob.mx/cofemerapps/scd_expediente.asp?ID=10/0706/130315" TargetMode="External"/><Relationship Id="rId12" Type="http://schemas.openxmlformats.org/officeDocument/2006/relationships/hyperlink" Target="http://www.apps.cofemer.gob.mx/cofemerapps/scd_expediente.asp?ID=10/0706/130315" TargetMode="External"/><Relationship Id="rId13" Type="http://schemas.openxmlformats.org/officeDocument/2006/relationships/hyperlink" Target="http://www.apps.cofemer.gob.mx/cofemerapps/scd_expediente.asp?ID=10/0707/300315" TargetMode="External"/><Relationship Id="rId14" Type="http://schemas.openxmlformats.org/officeDocument/2006/relationships/hyperlink" Target="http://207.248.177.30/regulaciones/scd_expediente_3.asp?ID=65/0033/270215" TargetMode="External"/><Relationship Id="rId15" Type="http://schemas.openxmlformats.org/officeDocument/2006/relationships/hyperlink" Target="http://207.248.177.30/regulaciones/scd_expediente_3.asp?ID=65/0031/200215" TargetMode="External"/><Relationship Id="rId16" Type="http://schemas.openxmlformats.org/officeDocument/2006/relationships/hyperlink" Target="http://207.248.177.30/regulaciones/scd_expediente_3.asp?ID=40/0040/110315" TargetMode="External"/><Relationship Id="rId17" Type="http://schemas.openxmlformats.org/officeDocument/2006/relationships/hyperlink" Target="http://207.248.177.30/regulaciones/scd_expediente_3.asp?ID=40/0041/110315" TargetMode="External"/><Relationship Id="rId18" Type="http://schemas.openxmlformats.org/officeDocument/2006/relationships/hyperlink" Target="http://www.apps.cofemer.gob.mx/cofemerapps/scd_expediente.asp?ID=87/0675/200315" TargetMode="External"/><Relationship Id="rId19" Type="http://schemas.openxmlformats.org/officeDocument/2006/relationships/hyperlink" Target="http://www.apps.cofemer.gob.mx/cofemerapps/scd_expediente.asp?ID=87/0676/230315" TargetMode="External"/><Relationship Id="rId20" Type="http://schemas.openxmlformats.org/officeDocument/2006/relationships/hyperlink" Target="http://www.apps.cofemer.gob.mx/cofemerapps/scd_expediente.asp?ID=87/0677/250315" TargetMode="External"/><Relationship Id="rId21" Type="http://schemas.openxmlformats.org/officeDocument/2006/relationships/hyperlink" Target="http://www.apps.cofemer.gob.mx/cofemerapps/scd_expediente.asp?ID=87/0678/310315" TargetMode="External"/><Relationship Id="rId22" Type="http://schemas.openxmlformats.org/officeDocument/2006/relationships/hyperlink" Target="http://www.apps.cofemer.gob.mx/cofemerapps/scd_expediente.asp?ID=20/0092/130315" TargetMode="External"/><Relationship Id="rId23" Type="http://schemas.openxmlformats.org/officeDocument/2006/relationships/hyperlink" Target="http://www.apps.cofemer.gob.mx/cofemerapps/scd_expediente.asp?ID=20/0093/260315" TargetMode="External"/><Relationship Id="rId24" Type="http://schemas.openxmlformats.org/officeDocument/2006/relationships/hyperlink" Target="http://www.apps.cofemer.gob.mx/cofemerapps/scd_expediente.asp?ID=20/0094/260315" TargetMode="External"/><Relationship Id="rId25" Type="http://schemas.openxmlformats.org/officeDocument/2006/relationships/hyperlink" Target="http://www.apps.cofemer.gob.mx/cofemerapps/scd_expediente.asp?ID=11/0461/040315" TargetMode="External"/><Relationship Id="rId26" Type="http://schemas.openxmlformats.org/officeDocument/2006/relationships/hyperlink" Target="http://www.apps.cofemer.gob.mx/cofemerapps/scd_expediente.asp?ID=07/0846/040315" TargetMode="External"/><Relationship Id="rId27" Type="http://schemas.openxmlformats.org/officeDocument/2006/relationships/hyperlink" Target="http://www.apps.cofemer.gob.mx/cofemerapps/scd_expediente.asp?ID=07/0847/060315" TargetMode="External"/><Relationship Id="rId28" Type="http://schemas.openxmlformats.org/officeDocument/2006/relationships/hyperlink" Target="http://www.apps.cofemer.gob.mx/cofemerapps/scd_expediente.asp?ID=07/0848/060315" TargetMode="External"/><Relationship Id="rId29" Type="http://schemas.openxmlformats.org/officeDocument/2006/relationships/hyperlink" Target="http://www.apps.cofemer.gob.mx/cofemerapps/scd_expediente.asp?ID=07/0849/100315" TargetMode="External"/><Relationship Id="rId30" Type="http://schemas.openxmlformats.org/officeDocument/2006/relationships/hyperlink" Target="http://www.apps.cofemer.gob.mx/cofemerapps/scd_expediente.asp?ID=07/0850/120315" TargetMode="External"/><Relationship Id="rId31" Type="http://schemas.openxmlformats.org/officeDocument/2006/relationships/hyperlink" Target="http://www.apps.cofemer.gob.mx/cofemerapps/scd_expediente.asp?ID=07/0851/180315" TargetMode="External"/><Relationship Id="rId32" Type="http://schemas.openxmlformats.org/officeDocument/2006/relationships/hyperlink" Target="http://www.apps.cofemer.gob.mx/cofemerapps/scd_expediente.asp?ID=07/0852/180315" TargetMode="External"/><Relationship Id="rId33" Type="http://schemas.openxmlformats.org/officeDocument/2006/relationships/hyperlink" Target="http://www.apps.cofemer.gob.mx/cofemerapps/scd_expediente.asp?ID=07/0853/190315" TargetMode="External"/><Relationship Id="rId34" Type="http://schemas.openxmlformats.org/officeDocument/2006/relationships/hyperlink" Target="http://www.apps.cofemer.gob.mx/cofemerapps/scd_expediente.asp?ID=07/0854/190315" TargetMode="External"/><Relationship Id="rId35" Type="http://schemas.openxmlformats.org/officeDocument/2006/relationships/hyperlink" Target="http://www.apps.cofemer.gob.mx/cofemerapps/scd_expediente.asp?ID=07/0855/190315" TargetMode="External"/><Relationship Id="rId36" Type="http://schemas.openxmlformats.org/officeDocument/2006/relationships/hyperlink" Target="http://www.apps.cofemer.gob.mx/cofemerapps/scd_expediente.asp?ID=07/0856/200315" TargetMode="External"/><Relationship Id="rId37" Type="http://schemas.openxmlformats.org/officeDocument/2006/relationships/hyperlink" Target="http://www.apps.cofemer.gob.mx/cofemerapps/scd_expediente.asp?ID=07/0857/200315" TargetMode="External"/><Relationship Id="rId38" Type="http://schemas.openxmlformats.org/officeDocument/2006/relationships/hyperlink" Target="http://www.apps.cofemer.gob.mx/cofemerapps/scd_expediente.asp?ID=07/0858/200315" TargetMode="External"/><Relationship Id="rId39" Type="http://schemas.openxmlformats.org/officeDocument/2006/relationships/hyperlink" Target="http://www.apps.cofemer.gob.mx/cofemerapps/scd_expediente.asp?ID=07/0859/230315" TargetMode="External"/><Relationship Id="rId40" Type="http://schemas.openxmlformats.org/officeDocument/2006/relationships/hyperlink" Target="http://www.apps.cofemer.gob.mx/cofemerapps/scd_expediente.asp?ID=07/0860/230315" TargetMode="External"/><Relationship Id="rId41" Type="http://schemas.openxmlformats.org/officeDocument/2006/relationships/hyperlink" Target="http://www.apps.cofemer.gob.mx/cofemerapps/scd_expediente.asp?ID=07/0861/230315" TargetMode="External"/><Relationship Id="rId42" Type="http://schemas.openxmlformats.org/officeDocument/2006/relationships/hyperlink" Target="http://www.apps.cofemer.gob.mx/cofemerapps/scd_expediente.asp?ID=07/0862/250315" TargetMode="External"/><Relationship Id="rId43" Type="http://schemas.openxmlformats.org/officeDocument/2006/relationships/hyperlink" Target="http://www.apps.cofemer.gob.mx/cofemerapps/scd_expediente.asp?ID=07/0863/270315" TargetMode="External"/><Relationship Id="rId44" Type="http://schemas.openxmlformats.org/officeDocument/2006/relationships/hyperlink" Target="http://www.apps.cofemer.gob.mx/cofemerapps/scd_expediente.asp?ID=07/0864/300315" TargetMode="External"/><Relationship Id="rId45" Type="http://schemas.openxmlformats.org/officeDocument/2006/relationships/hyperlink" Target="http://www.apps.cofemer.gob.mx/cofemerapps/scd_expediente.asp?ID=07/0865/310315" TargetMode="External"/><Relationship Id="rId46" Type="http://schemas.openxmlformats.org/officeDocument/2006/relationships/hyperlink" Target="http://www.apps.cofemer.gob.mx/cofemerapps/scd_expediente.asp?ID=01/1001/040315" TargetMode="External"/><Relationship Id="rId47" Type="http://schemas.openxmlformats.org/officeDocument/2006/relationships/hyperlink" Target="http://www.apps.cofemer.gob.mx/cofemerapps/scd_expediente.asp?ID=01/1002/120315" TargetMode="External"/><Relationship Id="rId48" Type="http://schemas.openxmlformats.org/officeDocument/2006/relationships/hyperlink" Target="http://www.apps.cofemer.gob.mx/cofemerapps/scd_expediente.asp?ID=01/1003/230315" TargetMode="External"/><Relationship Id="rId49" Type="http://schemas.openxmlformats.org/officeDocument/2006/relationships/hyperlink" Target="http://www.apps.cofemer.gob.mx/cofemerapps/scd_expediente.asp?ID=01/1004/230315" TargetMode="External"/><Relationship Id="rId50" Type="http://schemas.openxmlformats.org/officeDocument/2006/relationships/hyperlink" Target="http://www.apps.cofemer.gob.mx/cofemerapps/scd_expediente.asp?ID=01/1005/230315" TargetMode="External"/><Relationship Id="rId51" Type="http://schemas.openxmlformats.org/officeDocument/2006/relationships/hyperlink" Target="http://www.apps.cofemer.gob.mx/cofemerapps/scd_expediente.asp?ID=01/1006/230315" TargetMode="External"/><Relationship Id="rId52" Type="http://schemas.openxmlformats.org/officeDocument/2006/relationships/hyperlink" Target="http://www.apps.cofemer.gob.mx/cofemerapps/scd_expediente.asp?ID=09/0376/151214" TargetMode="External"/><Relationship Id="rId53" Type="http://schemas.openxmlformats.org/officeDocument/2006/relationships/hyperlink" Target="http://www.apps.cofemer.gob.mx/cofemerapps/scd_expediente.asp?ID=09/0380/270215" TargetMode="External"/><Relationship Id="rId54" Type="http://schemas.openxmlformats.org/officeDocument/2006/relationships/hyperlink" Target="http://www.apps.cofemer.gob.mx/cofemerapps/scd_expediente.asp?ID=09/0381/020315" TargetMode="External"/><Relationship Id="rId55" Type="http://schemas.openxmlformats.org/officeDocument/2006/relationships/hyperlink" Target="http://www.apps.cofemer.gob.mx/cofemerapps/scd_expediente.asp?ID=09/0382/250315" TargetMode="External"/><Relationship Id="rId56" Type="http://schemas.openxmlformats.org/officeDocument/2006/relationships/hyperlink" Target="http://www.apps.cofemer.gob.mx/cofemerapps/scd_expediente.asp?ID=09/0382/250315" TargetMode="External"/><Relationship Id="rId57" Type="http://schemas.openxmlformats.org/officeDocument/2006/relationships/hyperlink" Target="http://www.apps.cofemer.gob.mx/cofemerapps/scd_expediente.asp?ID=54/0104/161214" TargetMode="External"/><Relationship Id="rId58" Type="http://schemas.openxmlformats.org/officeDocument/2006/relationships/hyperlink" Target="http://www.apps.cofemer.gob.mx/cofemerapps/scd_expediente.asp?ID=54/0105/161214" TargetMode="External"/><Relationship Id="rId59" Type="http://schemas.openxmlformats.org/officeDocument/2006/relationships/hyperlink" Target="http://www.apps.cofemer.gob.mx/cofemerapps/scd_expediente.asp?ID=22/0084/020315" TargetMode="External"/><Relationship Id="rId60" Type="http://schemas.openxmlformats.org/officeDocument/2006/relationships/hyperlink" Target="http://www.apps.cofemer.gob.mx/cofemerapps/scd_expediente.asp?ID=22/0085/120315" TargetMode="External"/><Relationship Id="rId61" Type="http://schemas.openxmlformats.org/officeDocument/2006/relationships/hyperlink" Target="http://www.apps.cofemer.gob.mx/cofemerapps/scd_expediente.asp?ID=08/0147/270315" TargetMode="External"/><Relationship Id="rId62" Type="http://schemas.openxmlformats.org/officeDocument/2006/relationships/hyperlink" Target="http://www.apps.cofemer.gob.mx/cofemerapps/scd_expediente.asp?ID=26/0216/050315" TargetMode="External"/><Relationship Id="rId63" Type="http://schemas.openxmlformats.org/officeDocument/2006/relationships/hyperlink" Target="http://www.apps.cofemer.gob.mx/cofemerapps/scd_expediente.asp?ID=26/0217/120315" TargetMode="External"/><Relationship Id="rId64" Type="http://schemas.openxmlformats.org/officeDocument/2006/relationships/hyperlink" Target="http://www.apps.cofemer.gob.mx/cofemerapps/scd_expediente.asp?ID=26/0218/120315" TargetMode="External"/><Relationship Id="rId65" Type="http://schemas.openxmlformats.org/officeDocument/2006/relationships/hyperlink" Target="http://www.apps.cofemer.gob.mx/cofemerapps/scd_expediente.asp?ID=26/0219/230315" TargetMode="External"/><Relationship Id="rId66" Type="http://schemas.openxmlformats.org/officeDocument/2006/relationships/hyperlink" Target="http://www.apps.cofemer.gob.mx/cofemerapps/scd_expediente.asp?ID=26/0220/270315" TargetMode="External"/><Relationship Id="rId67" Type="http://schemas.openxmlformats.org/officeDocument/2006/relationships/hyperlink" Target="http://www.apps.cofemer.gob.mx/cofemerapps/scd_expediente.asp?ID=26/0221/270315" TargetMode="External"/><Relationship Id="rId68" Type="http://schemas.openxmlformats.org/officeDocument/2006/relationships/hyperlink" Target="http://www.apps.cofemer.gob.mx/cofemerapps/scd_expediente.asp?ID=26/0222/270315" TargetMode="External"/><Relationship Id="rId69" Type="http://schemas.openxmlformats.org/officeDocument/2006/relationships/hyperlink" Target="http://www.apps.cofemer.gob.mx/cofemerapps/scd_expediente.asp?ID=26/0223/270315" TargetMode="External"/><Relationship Id="rId70" Type="http://schemas.openxmlformats.org/officeDocument/2006/relationships/hyperlink" Target="http://www.apps.cofemer.gob.mx/cofemerapps/scd_expediente.asp?ID=26/0224/300315" TargetMode="External"/><Relationship Id="rId71" Type="http://schemas.openxmlformats.org/officeDocument/2006/relationships/hyperlink" Target="http://www.apps.cofemer.gob.mx/cofemerapps/scd_expediente.asp?ID=23/0121/130315" TargetMode="External"/><Relationship Id="rId72" Type="http://schemas.openxmlformats.org/officeDocument/2006/relationships/hyperlink" Target="http://www.apps.cofemer.gob.mx/cofemerapps/scd_expediente.asp?ID=03/2376/301014" TargetMode="External"/><Relationship Id="rId73" Type="http://schemas.openxmlformats.org/officeDocument/2006/relationships/hyperlink" Target="http://www.apps.cofemer.gob.mx/cofemerapps/scd_expediente.asp?ID=03/2391/021214" TargetMode="External"/><Relationship Id="rId74" Type="http://schemas.openxmlformats.org/officeDocument/2006/relationships/hyperlink" Target="http://www.apps.cofemer.gob.mx/cofemerapps/scd_expediente.asp?ID=03/2407/171214" TargetMode="External"/><Relationship Id="rId75" Type="http://schemas.openxmlformats.org/officeDocument/2006/relationships/hyperlink" Target="http://www.apps.cofemer.gob.mx/cofemerapps/scd_expediente.asp?ID=03/2424/120215" TargetMode="External"/><Relationship Id="rId76" Type="http://schemas.openxmlformats.org/officeDocument/2006/relationships/hyperlink" Target="http://www.apps.cofemer.gob.mx/cofemerapps/scd_expediente.asp?ID=03/2424/120215" TargetMode="External"/><Relationship Id="rId77" Type="http://schemas.openxmlformats.org/officeDocument/2006/relationships/hyperlink" Target="http://www.apps.cofemer.gob.mx/cofemerapps/scd_expediente.asp?ID=03/2424/120215" TargetMode="External"/><Relationship Id="rId78" Type="http://schemas.openxmlformats.org/officeDocument/2006/relationships/hyperlink" Target="http://www.apps.cofemer.gob.mx/cofemerapps/scd_expediente.asp?ID=03/2424/120215" TargetMode="External"/><Relationship Id="rId79" Type="http://schemas.openxmlformats.org/officeDocument/2006/relationships/hyperlink" Target="http://www.apps.cofemer.gob.mx/cofemerapps/scd_expediente.asp?ID=03/2427/250215" TargetMode="External"/><Relationship Id="rId80" Type="http://schemas.openxmlformats.org/officeDocument/2006/relationships/hyperlink" Target="http://www.apps.cofemer.gob.mx/cofemerapps/scd_expediente.asp?ID=03/2430/020315" TargetMode="External"/><Relationship Id="rId81" Type="http://schemas.openxmlformats.org/officeDocument/2006/relationships/hyperlink" Target="http://www.apps.cofemer.gob.mx/cofemerapps/scd_expediente.asp?ID=03/2431/030315" TargetMode="External"/><Relationship Id="rId82" Type="http://schemas.openxmlformats.org/officeDocument/2006/relationships/hyperlink" Target="http://www.apps.cofemer.gob.mx/cofemerapps/scd_expediente.asp?ID=03/2431/030315" TargetMode="External"/><Relationship Id="rId83" Type="http://schemas.openxmlformats.org/officeDocument/2006/relationships/hyperlink" Target="http://www.apps.cofemer.gob.mx/cofemerapps/scd_expediente.asp?ID=03/2431/030315" TargetMode="External"/><Relationship Id="rId84" Type="http://schemas.openxmlformats.org/officeDocument/2006/relationships/hyperlink" Target="http://www.apps.cofemer.gob.mx/cofemerapps/scd_expediente.asp?ID=03/2432/030315" TargetMode="External"/><Relationship Id="rId85" Type="http://schemas.openxmlformats.org/officeDocument/2006/relationships/hyperlink" Target="http://www.apps.cofemer.gob.mx/cofemerapps/scd_expediente.asp?ID=03/2432/030315" TargetMode="External"/><Relationship Id="rId86" Type="http://schemas.openxmlformats.org/officeDocument/2006/relationships/hyperlink" Target="http://www.apps.cofemer.gob.mx/cofemerapps/scd_expediente.asp?ID=03/2432/030315" TargetMode="External"/><Relationship Id="rId87" Type="http://schemas.openxmlformats.org/officeDocument/2006/relationships/hyperlink" Target="http://www.apps.cofemer.gob.mx/cofemerapps/scd_expediente.asp?ID=03/2434/060315" TargetMode="External"/><Relationship Id="rId88" Type="http://schemas.openxmlformats.org/officeDocument/2006/relationships/hyperlink" Target="http://www.apps.cofemer.gob.mx/cofemerapps/scd_expediente.asp?ID=03/2434/060315" TargetMode="External"/><Relationship Id="rId89" Type="http://schemas.openxmlformats.org/officeDocument/2006/relationships/hyperlink" Target="http://www.apps.cofemer.gob.mx/cofemerapps/scd_expediente.asp?ID=03/2435/120315" TargetMode="External"/><Relationship Id="rId90" Type="http://schemas.openxmlformats.org/officeDocument/2006/relationships/hyperlink" Target="http://www.apps.cofemer.gob.mx/cofemerapps/scd_expediente.asp?ID=03/2436/130315" TargetMode="External"/><Relationship Id="rId91" Type="http://schemas.openxmlformats.org/officeDocument/2006/relationships/hyperlink" Target="http://www.apps.cofemer.gob.mx/cofemerapps/scd_expediente.asp?ID=03/2437/130315" TargetMode="External"/><Relationship Id="rId92" Type="http://schemas.openxmlformats.org/officeDocument/2006/relationships/hyperlink" Target="http://www.apps.cofemer.gob.mx/cofemerapps/scd_expediente.asp?ID=03/2438/170315" TargetMode="External"/><Relationship Id="rId93" Type="http://schemas.openxmlformats.org/officeDocument/2006/relationships/hyperlink" Target="http://www.apps.cofemer.gob.mx/cofemerapps/scd_expediente.asp?ID=03/2439/170315" TargetMode="External"/><Relationship Id="rId94" Type="http://schemas.openxmlformats.org/officeDocument/2006/relationships/hyperlink" Target="http://www.apps.cofemer.gob.mx/cofemerapps/scd_expediente.asp?ID=03/2440/180315" TargetMode="External"/><Relationship Id="rId95" Type="http://schemas.openxmlformats.org/officeDocument/2006/relationships/hyperlink" Target="http://www.apps.cofemer.gob.mx/cofemerapps/scd_expediente.asp?ID=03/2441/200315" TargetMode="External"/><Relationship Id="rId96" Type="http://schemas.openxmlformats.org/officeDocument/2006/relationships/hyperlink" Target="http://www.apps.cofemer.gob.mx/cofemerapps/scd_expediente.asp?ID=03/2442/200315" TargetMode="External"/><Relationship Id="rId97" Type="http://schemas.openxmlformats.org/officeDocument/2006/relationships/hyperlink" Target="http://www.apps.cofemer.gob.mx/cofemerapps/scd_expediente.asp?ID=03/2443/200315" TargetMode="External"/><Relationship Id="rId98" Type="http://schemas.openxmlformats.org/officeDocument/2006/relationships/hyperlink" Target="http://www.apps.cofemer.gob.mx/cofemerapps/scd_expediente.asp?ID=03/2444/200315" TargetMode="External"/><Relationship Id="rId99" Type="http://schemas.openxmlformats.org/officeDocument/2006/relationships/hyperlink" Target="http://www.apps.cofemer.gob.mx/cofemerapps/scd_expediente.asp?ID=03/2445/240315" TargetMode="External"/><Relationship Id="rId100" Type="http://schemas.openxmlformats.org/officeDocument/2006/relationships/hyperlink" Target="http://www.apps.cofemer.gob.mx/cofemerapps/scd_expediente.asp?ID=03/2446/240315" TargetMode="External"/><Relationship Id="rId101" Type="http://schemas.openxmlformats.org/officeDocument/2006/relationships/hyperlink" Target="http://www.apps.cofemer.gob.mx/cofemerapps/scd_expediente.asp?ID=03/2447/260315" TargetMode="External"/><Relationship Id="rId102" Type="http://schemas.openxmlformats.org/officeDocument/2006/relationships/hyperlink" Target="http://www.apps.cofemer.gob.mx/cofemerapps/scd_expediente.asp?ID=03/2448/310315" TargetMode="External"/><Relationship Id="rId103" Type="http://schemas.openxmlformats.org/officeDocument/2006/relationships/hyperlink" Target="http://www.apps.cofemer.gob.mx/cofemerapps/scd_expediente.asp?ID=04/1131/030315"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39:00Z</dcterms:created>
  <dc:creator/>
  <dc:description/>
  <cp:keywords/>
  <dc:language>en-US</dc:language>
  <cp:lastModifiedBy>Chuerta</cp:lastModifiedBy>
  <cp:lastPrinted>2015-04-13T16:28:00Z</cp:lastPrinted>
  <dcterms:modified xsi:type="dcterms:W3CDTF">2015-04-14T11:16:00Z</dcterms:modified>
  <cp:revision>16</cp:revision>
  <dc:subject/>
  <dc:title> </dc:title>
</cp:coreProperties>
</file>