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Nayarit </w:t>
        <w:tab/>
        <w:tab/>
        <w:t>2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Querétaro </w:t>
        <w:tab/>
        <w:tab/>
        <w:t>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San Luis Potosí </w:t>
        <w:tab/>
        <w:tab/>
        <w:t>9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de Coordinación del Fondo de Aportaciones para la Seguridad Pública de los Estados y del Distrito Federal, que celebran el Secretariado Ejecutivo del Sistema Nacional de Seguridad Pública y el Estado de Zacatecas </w:t>
        <w:tab/>
        <w:tab/>
        <w:t>12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Chiapas </w:t>
        <w:tab/>
        <w:tab/>
        <w:t>16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Durango </w:t>
        <w:tab/>
        <w:tab/>
        <w:t>19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el </w:t>
      </w:r>
      <w:r>
        <w:rPr>
          <w:szCs w:val="18"/>
        </w:rPr>
        <w:t xml:space="preserve">otorgamiento del subsidio a las entidades federativas para el fortalecimiento de sus instituciones de seguridad pública en materia de mando policial, que celebran el Secretariado Ejecutivo del Sistema Nacional de Seguridad Pública y </w:t>
      </w:r>
      <w:r>
        <w:rPr/>
        <w:t xml:space="preserve">la Administración Pública del Distrito Federal </w:t>
        <w:tab/>
        <w:tab/>
        <w:t>2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otorgamiento del subsidio a las entidades federativas para el fortalecimiento de sus instituciones de seguridad pública en materia de mando policial, que celebran el Secretariado Ejecutivo del Sistema Nacional de Seguridad Pública y el Estado de Guanajuato </w:t>
        <w:tab/>
        <w:tab/>
        <w:t>27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Guerrero </w:t>
        <w:tab/>
        <w:tab/>
        <w:t>30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Nuevo León </w:t>
        <w:tab/>
        <w:tab/>
        <w:t>34</w:t>
      </w:r>
    </w:p>
    <w:p>
      <w:pPr>
        <w:pStyle w:val="Sum"/>
        <w:spacing w:lineRule="exact" w:line="284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Quintana Roo </w:t>
        <w:tab/>
        <w:tab/>
        <w:t>37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Oaxaca </w:t>
        <w:tab/>
        <w:tab/>
        <w:t>41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>Decreto Promulgatorio del Protocolo que Modifica el Convenio entre el Gobierno de los Estados Unidos Mexicanos y el Gobierno de la República Italiana para Evitar la Doble Imposición</w:t>
        <w:br/>
        <w:t>en Materia de Impuestos sobre la Renta y Prevenir la Evasión Fiscal, firmado en Roma,</w:t>
        <w:br/>
        <w:t xml:space="preserve">el 8 de julio de 1991 </w:t>
        <w:tab/>
        <w:tab/>
        <w:t>44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Acuerdo por el que se otorga la Condecoración de la Orden Mexicana del Águila Azteca,</w:t>
        <w:br/>
        <w:t xml:space="preserve">en grado de Insignia, al doctor Jean Van Houtte, Fundador del Centro de Estudios Mexicanos de la Universidad de Amberes, Reino de Bélgica </w:t>
        <w:tab/>
        <w:tab/>
        <w:t>46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Acuerdo por el que se otorga la Condecoración de la Orden Mexicana del Águila Azteca,</w:t>
        <w:br/>
        <w:t xml:space="preserve">en grado de Insignia, al señor Lucien Emringer, Cónsul Honorario de México en el Gran Ducado de Luxemburgo </w:t>
        <w:tab/>
        <w:tab/>
        <w:t>47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>Declaratoria de vigencia de las normas mexicanas NMX-J-515-ANCE-2014,</w:t>
        <w:br/>
        <w:t>NMX-J-527/4-ANCE-2014, NMX-J-585-ANCE-2014, NMX-J-599/2-ANCE-2014,</w:t>
        <w:br/>
        <w:t xml:space="preserve">NMX-J-684/21-ANCE-2014 y NMX-J-684/22-ANCE-2014 </w:t>
        <w:tab/>
        <w:tab/>
        <w:t>48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C. Guadalupe Nava Serrano </w:t>
        <w:tab/>
        <w:tab/>
        <w:t>54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en la materia de obra pública y servicios relacionados con las mismas, con la empresa Constructora El Crizol, S.A. de C.V. </w:t>
        <w:tab/>
        <w:tab/>
        <w:t>55</w:t>
      </w:r>
    </w:p>
    <w:p>
      <w:pPr>
        <w:pStyle w:val="Sum"/>
        <w:spacing w:lineRule="exact" w:line="28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Norma Oficial Mexicana NOM-032-SSA2-2014, Para la vigilancia epidemiológica, promoción, prevención y control de las enfermedades transmitidas por vectores </w:t>
        <w:tab/>
        <w:tab/>
        <w:t>56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Acuerdo CCNO/8/2015 de la Comisión de Creación de Nuevos Órganos del Consejo de la Judicatura Federal, relativo al período de exclusión del turno de nuevos asuntos a los Juzgados Primero y Segundo de Distrito de Procesos Penales Federales en el Estado de Tamaulipas, con residencia en Matamoros </w:t>
        <w:tab/>
        <w:tab/>
        <w:t>105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Lista de aspirantes que se presentarán a la segunda etapa del concurso de oposición para la designación de visitadores judiciales “B” </w:t>
        <w:tab/>
        <w:tab/>
        <w:t>107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jc w:val="center"/>
        <w:rPr/>
      </w:pPr>
      <w:r>
        <w:rPr/>
        <w:t>______________________________</w:t>
      </w:r>
    </w:p>
    <w:p>
      <w:pPr>
        <w:pStyle w:val="Texto"/>
        <w:spacing w:lineRule="exact" w:line="318" w:before="0" w:after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1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8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Tasas de interés interbancarias de equilibrio </w:t>
        <w:tab/>
        <w:tab/>
        <w:t>108</w:t>
      </w:r>
    </w:p>
    <w:p>
      <w:pPr>
        <w:pStyle w:val="Sum"/>
        <w:spacing w:lineRule="exact" w:line="31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1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Anexos Glosario de definiciones y acrónimos, 4, 7, 8, 9, 10, 11, 12, 15, 16, 17, 19, 21, 23, 24, 25, 26, 27, 28, 29, 30 y 31 de las Reglas Generales de Comercio Exterior para 2015, publicadas el 7 de abril de 2015 </w:t>
        <w:tab/>
        <w:tab/>
        <w:t>1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1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8"/>
        <w:rPr/>
      </w:pPr>
      <w:r>
        <w:rPr/>
        <w:t xml:space="preserve">Acuerdo por el que se establecen los Lineamientos Generales para la autorización, operación y, en su caso, reconocimiento de los establecimientos para inspección y verificación de mercancías reguladas por la Secretaría de Agricultura, Ganadería, Desarrollo Rural, Pesca y Alimentación, a través del Servicio Nacional de Sanidad, Inocuidad y Calidad Agroalimentaria, en operaciones de Comercio Exterior </w:t>
        <w:tab/>
        <w:tab/>
        <w:t>87</w:t>
      </w:r>
    </w:p>
    <w:p>
      <w:pPr>
        <w:pStyle w:val="Sum"/>
        <w:spacing w:lineRule="exact" w:line="318"/>
        <w:rPr/>
      </w:pPr>
      <w:r>
        <w:rPr/>
      </w:r>
    </w:p>
    <w:p>
      <w:pPr>
        <w:pStyle w:val="Sum"/>
        <w:spacing w:lineRule="exact" w:line="318"/>
        <w:rPr/>
      </w:pPr>
      <w:r>
        <w:rPr/>
        <w:t xml:space="preserve">Aviso de Cancelación de la Norma Oficial Mexicana NOM-058-ZOO-1999, Especificaciones para las instalaciones y operación de los puntos de verificación e inspección zoosanitaria, publicada el 17 de diciembre de 2002 </w:t>
        <w:tab/>
        <w:tab/>
        <w:t>111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León, Guanajuato </w:t>
        <w:tab/>
        <w:tab/>
        <w:t>1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cuerdo de Coordinación para la distribución y ejercicio de los subsidios del Programa Hábitat, Vertiente Centros Históricos, correspondiente al ejercicio fiscal 2014, que suscriben la Secretaría de Desarrollo Agrario, Territorial y Urbano, el Estado de Guanajuato y los municipios de Guanajuato y San Miguel de Allende </w:t>
        <w:tab/>
        <w:tab/>
        <w:t>1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San Felipe, Guanajuato </w:t>
        <w:tab/>
        <w:tab/>
        <w:t>20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jc w:val="center"/>
        <w:rPr/>
      </w:pPr>
      <w:r>
        <w:rPr/>
        <w:t>______________________________</w:t>
      </w:r>
    </w:p>
    <w:p>
      <w:pPr>
        <w:pStyle w:val="Texto"/>
        <w:spacing w:lineRule="exact" w:line="248" w:before="0" w:after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Acuerdo del Consejo General del Instituto Nacional Electoral por el que se establecen cuarenta oficinas municipales distribuidas en diecinueve entidades federativas y treinta y un distritos electorales federales </w:t>
        <w:tab/>
        <w:tab/>
        <w:t>29</w:t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48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  <w:t xml:space="preserve">Judiciales y generales </w:t>
        <w:tab/>
        <w:tab/>
        <w:t>98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Texto"/>
        <w:spacing w:lineRule="exact" w:line="248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Acuerdo SS/5/2015 por el que se reforman y adicionan diversas disposiciones del Reglamento Interior del Tribunal Federal de Justicia Fiscal y Administrativa </w:t>
        <w:tab/>
        <w:tab/>
        <w:t>1</w:t>
      </w:r>
    </w:p>
    <w:p>
      <w:pPr>
        <w:pStyle w:val="Sum"/>
        <w:spacing w:lineRule="exact" w:line="248"/>
        <w:rPr/>
      </w:pPr>
      <w:r>
        <w:rPr/>
      </w:r>
    </w:p>
    <w:p>
      <w:pPr>
        <w:pStyle w:val="Sum1"/>
        <w:spacing w:lineRule="exac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4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4</w:t>
      </w:r>
    </w:p>
    <w:p>
      <w:pPr>
        <w:pStyle w:val="Sum"/>
        <w:spacing w:lineRule="exact" w:line="248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29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60415-25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6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abril de 201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6:00Z</dcterms:created>
  <dc:creator/>
  <dc:description/>
  <cp:keywords/>
  <dc:language>en-US</dc:language>
  <cp:lastModifiedBy>Chuerta</cp:lastModifiedBy>
  <cp:lastPrinted>2015-04-08T16:55:00Z</cp:lastPrinted>
  <dcterms:modified xsi:type="dcterms:W3CDTF">2015-04-16T11:19:00Z</dcterms:modified>
  <cp:revision>15</cp:revision>
  <dc:subject/>
  <dc:title/>
</cp:coreProperties>
</file>