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marzo de 2015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,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é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marzo de 2015 como precio de referencia.</w:t>
      </w:r>
    </w:p>
    <w:p>
      <w:pPr>
        <w:pStyle w:val="Texto"/>
        <w:rPr/>
      </w:pPr>
      <w:r>
        <w:rPr>
          <w:lang w:val="es-ES_tradnl"/>
        </w:rPr>
        <w:t xml:space="preserve">México, D.F., a 9 de abril de 2015.- </w:t>
      </w:r>
      <w:r>
        <w:rPr/>
        <w:t xml:space="preserve">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ANOTACION"/>
        <w:spacing w:lineRule="auto" w:line="240" w:before="20" w:after="20"/>
        <w:rPr/>
      </w:pPr>
      <w:r>
        <w:rPr/>
        <w:t>ANEXO</w:t>
      </w:r>
    </w:p>
    <w:p>
      <w:pPr>
        <w:pStyle w:val="Texto"/>
        <w:spacing w:lineRule="auto" w:line="240" w:before="20" w:after="20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INSTITUTO NACIONAL DE ESTADÍSTICA Y GEOGRAFÍA</w:t>
      </w:r>
    </w:p>
    <w:p>
      <w:pPr>
        <w:pStyle w:val="Texto"/>
        <w:spacing w:lineRule="auto" w:line="240" w:before="20" w:after="20"/>
        <w:ind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ÍNDICE NACIONAL DE PRECIOS AL CONSUMIDOR</w:t>
      </w:r>
    </w:p>
    <w:p>
      <w:pPr>
        <w:pStyle w:val="Texto"/>
        <w:spacing w:lineRule="auto" w:line="240" w:before="20" w:after="20"/>
        <w:ind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rzo 2015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1017</w:t>
        <w:tab/>
        <w:t>A GRANEL</w:t>
        <w:tab/>
        <w:t>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3022</w:t>
        <w:tab/>
        <w:t>MINSA, HARINA DE MAIZ, LIBRE DE GLUTEN, PAQ DE 1 KG</w:t>
        <w:tab/>
        <w:t>1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3026</w:t>
        <w:tab/>
        <w:t>MAIZENA, FECULA DE MAIZ, CAJA DE 425 GR</w:t>
        <w:tab/>
        <w:t>54.1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7008</w:t>
        <w:tab/>
        <w:t>BIMBO, BLANCO, BOLSA DE 640 GR</w:t>
        <w:tab/>
        <w:t>3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7016</w:t>
        <w:tab/>
        <w:t>SIN RIVAL, INTEGRAL, MULTI CEREALES, BOLSA DE 700 GR</w:t>
        <w:tab/>
        <w:t>42.1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008002</w:t>
        <w:tab/>
        <w:t>MARINELA, PASTELILLOS, PINGÜINOS, MINI, PAQ DE 180 GR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8003</w:t>
        <w:tab/>
        <w:t>BIMBO, PASTELILLOS, MANTECADAS, PAQ DE 250 GR</w:t>
        <w:tab/>
        <w:t>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8016</w:t>
        <w:tab/>
        <w:t>BIMBO, PAN DULCE, DONITAS ESPOLVOREADAS, PAQ DE 210 GR</w:t>
        <w:tab/>
        <w:t>90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0007</w:t>
        <w:tab/>
        <w:t>NABISCO, SALADAS, RITZ, CLASICAS, PAQ DE 172.8 GR</w:t>
        <w:tab/>
        <w:t>70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0016</w:t>
        <w:tab/>
        <w:t>DARE BRETON, SALADAS, INTEGRALES, CAJA DE 250 GR</w:t>
        <w:tab/>
        <w:t>204.4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1016</w:t>
        <w:tab/>
        <w:t>YABER, ESPAGUETI, BOLSA DE 200 GR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2016</w:t>
        <w:tab/>
        <w:t>TIA ROSA, TORTILLINAS, BOLSA C/22 PZAS DE 570 GR</w:t>
        <w:tab/>
        <w:t>39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3016</w:t>
        <w:tab/>
        <w:t>TRES ESTRELLAS, DE TRIGO, SAN ANTONIO, EXTRA FINA, PAQ DE 1</w:t>
        <w:tab/>
        <w:t>17.8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4026</w:t>
        <w:tab/>
        <w:t>QUAKER, CEREAL MIXTO, CHEWY CHOCOLATE, CAJA DE 450 GR</w:t>
        <w:tab/>
        <w:t>77.7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5026</w:t>
        <w:tab/>
        <w:t>EL POZO, SUPER EXTRA, BOLSA DE 1 KG</w:t>
        <w:tab/>
        <w:t>1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7072</w:t>
        <w:tab/>
        <w:t>PIERNA, TROZO, S/HUESO, A GRANEL</w:t>
        <w:tab/>
        <w:t>8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14</w:t>
        <w:tab/>
        <w:t>BISTEC, MILANESA, A GRANEL</w:t>
        <w:tab/>
        <w:t>115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42</w:t>
        <w:tab/>
        <w:t>MOLIDA, SIRLOIN, TOP 90-10, A GRANEL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152</w:t>
        <w:tab/>
        <w:t>COSTILLA, A GRANEL</w:t>
        <w:tab/>
        <w:t>9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0016</w:t>
        <w:tab/>
        <w:t>DE CERDO, ARGENTINO, PAQ DE 700 GR</w:t>
        <w:tab/>
        <w:t>109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2016</w:t>
        <w:tab/>
        <w:t>SAN RAFAEL, DE PAVO, PAQ DE 500 GR</w:t>
        <w:tab/>
        <w:t>67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3046</w:t>
        <w:tab/>
        <w:t>TIA LENCHA, MACHACA, DE RES, PAQ DE 50 GR</w:t>
        <w:tab/>
        <w:t>7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4016</w:t>
        <w:tab/>
        <w:t>SM, DE CERD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9014</w:t>
        <w:tab/>
        <w:t>TUNY, SALMON, EN AGUA, LATA DE 140 GR</w:t>
        <w:tab/>
        <w:t>1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9016</w:t>
        <w:tab/>
        <w:t>BRUNSWICK, MEJILLONES, AHUMADOS, LATA DE 85 GR</w:t>
        <w:tab/>
        <w:t>296.4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0046</w:t>
        <w:tab/>
        <w:t>ALPURA, ULTRAPASTEURIZADA, SELECTA, ENTERA, BOTE DE 1 LT</w:t>
        <w:tab/>
        <w:t>15.3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1016</w:t>
        <w:tab/>
        <w:t>ALPURA, ENTERA, BOLSA DE 500 GR</w:t>
        <w:tab/>
        <w:t>101.6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2016</w:t>
        <w:tab/>
        <w:t>ENFAMIL, MATERNIZADA, PREMIUM 1, LATA DE 400 GR</w:t>
        <w:tab/>
        <w:t>41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3016</w:t>
        <w:tab/>
        <w:t>NUTRI YOGHURT, BEBIBLE, SABOR FRESA, BOTE DE 220 GR</w:t>
        <w:tab/>
        <w:t>25.4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4016</w:t>
        <w:tab/>
        <w:t>LALA, PANELA, PAQ DE 400 GR</w:t>
        <w:tab/>
        <w:t>1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5016</w:t>
        <w:tab/>
        <w:t>LOS VOLCANES, COTTAGE, BOTE DE 350 GR</w:t>
        <w:tab/>
        <w:t>88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7016</w:t>
        <w:tab/>
        <w:t>NESTLE, MEDIA CREMA, LATA DE 225 GR</w:t>
        <w:tab/>
        <w:t>39.2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8016</w:t>
        <w:tab/>
        <w:t>ALPURA, MANCHEGO, PAQ DE 400 GR</w:t>
        <w:tab/>
        <w:t>142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9016</w:t>
        <w:tab/>
        <w:t>PALETA, DE LECHE, VARIOS SABORES</w:t>
        <w:tab/>
        <w:t>2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0016</w:t>
        <w:tab/>
        <w:t>ALPURA, S/SAL, BARRA DE 225 GR</w:t>
        <w:tab/>
        <w:t>12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1016</w:t>
        <w:tab/>
        <w:t>FUD, AMERICANO, PAQ DE 180 GR</w:t>
        <w:tab/>
        <w:t>108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2016</w:t>
        <w:tab/>
        <w:t>BLANCO, PAQ DE 12 PZAS</w:t>
        <w:tab/>
        <w:t>28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3008</w:t>
        <w:tab/>
        <w:t>1-2-3, ACEITE VEGETAL, BOTELLA DE 1 LT</w:t>
        <w:tab/>
        <w:t>19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3036</w:t>
        <w:tab/>
        <w:t>CANOIL, ACEITE DE CANOLA, BOTELLA DE 1 LT</w:t>
        <w:tab/>
        <w:t>25.7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3046</w:t>
        <w:tab/>
        <w:t>LALA, MARGARINA, S/SAL, BARRA DE 90 GR</w:t>
        <w:tab/>
        <w:t>6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7020</w:t>
        <w:tab/>
        <w:t>MANGO, ATAULFO, A GRANEL</w:t>
        <w:tab/>
        <w:t>1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6016</w:t>
        <w:tab/>
        <w:t>LA SIERRA, REFRITOS, BAYOS, LATA DE 440 GR</w:t>
        <w:tab/>
        <w:t>24.0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7035</w:t>
        <w:tab/>
        <w:t>MP, CHILE DE ARBOL, BOLSA DE 100 GR</w:t>
        <w:tab/>
        <w:t>22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7036</w:t>
        <w:tab/>
        <w:t>EL LABRADOR, CHILE ANCHO, BOLSA DE 100 GR</w:t>
        <w:tab/>
        <w:t>1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8016</w:t>
        <w:tab/>
        <w:t>HERDEZ, JUGO, DE VERDURAS, LATA DE 335 ML</w:t>
        <w:tab/>
        <w:t>22.9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9016</w:t>
        <w:tab/>
        <w:t>LA COSTEÑA, MOLE, ROJO, DOÑA CHONITA, PAQ DE 350 GR</w:t>
        <w:tab/>
        <w:t>38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0016</w:t>
        <w:tab/>
        <w:t>HERDEZ, ELOTES, EN GRANO, LATA DE 220 GR</w:t>
        <w:tab/>
        <w:t>33.5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1016</w:t>
        <w:tab/>
        <w:t>LA PASIEGA, EN ALMIBAR, COCTEL, LATA DE 820 GR</w:t>
        <w:tab/>
        <w:t>36.2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2016</w:t>
        <w:tab/>
        <w:t>CERELAC, CEREAL, DE TRIGO C/LECHE, BOTE DE 400 GR</w:t>
        <w:tab/>
        <w:t>12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3026</w:t>
        <w:tab/>
        <w:t>DEL FUERTE, PURE DE TOMATE, CONDIMENTADO, BOTE DE 1 KG</w:t>
        <w:tab/>
        <w:t>14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4016</w:t>
        <w:tab/>
        <w:t>CUCURUMBE, ESTANDAR, BOLSA DE 2 KG 2000</w:t>
        <w:tab/>
        <w:t>15.3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5016</w:t>
        <w:tab/>
        <w:t>LOS PORTALES DE CORDOBA, S/CAFEINA, C/AZUCAR, FCO DE 180 GR</w:t>
        <w:tab/>
        <w:t>215.5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6016</w:t>
        <w:tab/>
        <w:t>LOS PORTALES DE CORDOBA, MOLIDO S/CAFEINA, GOURMET, DE 454 G</w:t>
        <w:tab/>
        <w:t>162.1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7011</w:t>
        <w:tab/>
        <w:t>PEPSI, DE COLA, BOTELLA DE 3 LT, 3000</w:t>
        <w:tab/>
        <w:t>7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7036</w:t>
        <w:tab/>
        <w:t>SQUIRT, DE SABOR, BOTELLA DE 600 ML</w:t>
        <w:tab/>
        <w:t>1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8016</w:t>
        <w:tab/>
        <w:t>CIEL, NATURAL, BOTELLA DE 1500 ML</w:t>
        <w:tab/>
        <w:t>5.0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9016</w:t>
        <w:tab/>
        <w:t>MAILLE, MOSTAZA, DIJON ORIGINAL, FCO DE 215 GR</w:t>
        <w:tab/>
        <w:t>142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0016</w:t>
        <w:tab/>
        <w:t>ALTAMAR, SAL, DE MAR, BOLSA DE 400 GR</w:t>
        <w:tab/>
        <w:t>49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1016</w:t>
        <w:tab/>
        <w:t>CATARINOS, PIMIENTA, NEGRA MOLIDA, FCO DE 58 GR</w:t>
        <w:tab/>
        <w:t>637.9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3016</w:t>
        <w:tab/>
        <w:t>PRINCESA, EN JARABE, DIFERENTES SABORES, BOTELLA DE 700 ML</w:t>
        <w:tab/>
        <w:t>51.4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4016</w:t>
        <w:tab/>
        <w:t>IBARRA, EN TABLETA, PAQ DE 360 GR</w:t>
        <w:tab/>
        <w:t>11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5016</w:t>
        <w:tab/>
        <w:t>REAL DEL POTOSI, CAJETA, ENVINADA, ENV DE 660 ML</w:t>
        <w:tab/>
        <w:t>69.3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6016</w:t>
        <w:tab/>
        <w:t>ZUKO, DE AGUA, DIFERENTES SABORES, CAJA DE 35 GR</w:t>
        <w:tab/>
        <w:t>202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7008</w:t>
        <w:tab/>
        <w:t>RON MATUSALEN, AÑEJO, BOTELLA DE 750 ML</w:t>
        <w:tab/>
        <w:t>25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06</w:t>
        <w:tab/>
        <w:t>PERTEGAZ PREMIUM, CALCETINES, 80% ALGODON - 20% POLIAMIDA</w:t>
        <w:tab/>
        <w:t>1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46</w:t>
        <w:tab/>
        <w:t>PULL &amp; BEAR, CALCETINES, 97% POLIESTER - 3% ELASTANO</w:t>
        <w:tab/>
        <w:t>1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06</w:t>
        <w:tab/>
        <w:t>PEPE JEANS, 100% ALGOD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38</w:t>
        <w:tab/>
        <w:t>NEW WAVE, 100% ALGODON</w:t>
        <w:tab/>
        <w:t>1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46</w:t>
        <w:tab/>
        <w:t>PULL &amp; BEAR, 98% ALGODON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21</w:t>
        <w:tab/>
        <w:t>JOE, TRAJE, 80% POLIESTER - 20% VISCOSA</w:t>
        <w:tab/>
        <w:t>2655.25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59</w:t>
        <w:tab/>
        <w:t>CARLO CORINTO, SACO, 100% LINO</w:t>
        <w:tab/>
        <w:t>1515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05</w:t>
        <w:tab/>
        <w:t>BRIT´S, PIJAMA, 50% ALGODON - 50% POLIESTER</w:t>
        <w:tab/>
        <w:t>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35</w:t>
        <w:tab/>
        <w:t>CTY &amp; CO, BATA DE BAÑO, 100% ALGODON</w:t>
        <w:tab/>
        <w:t>188.6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40</w:t>
        <w:tab/>
        <w:t>WILSON, PANTS, 100% POLIESTER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47</w:t>
        <w:tab/>
        <w:t>725 ORIGINAL, PIJAMA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50</w:t>
        <w:tab/>
        <w:t>CTY &amp; CO, BERMUDA, 100% POLIESTER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04</w:t>
        <w:tab/>
        <w:t>ALEXIS, BLUSA, 75% POLIESTER - 22% ALGODON - 3% ELASTAN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06</w:t>
        <w:tab/>
        <w:t>ESCORPION, BLUSA, 100% ACRILICO</w:t>
        <w:tab/>
        <w:t>5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16</w:t>
        <w:tab/>
        <w:t>AUGUSTO, BLUSA, 95% POLIESTER - 5% ELASTANO</w:t>
        <w:tab/>
        <w:t>5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36</w:t>
        <w:tab/>
        <w:t>C&amp;A WOMEN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60</w:t>
        <w:tab/>
        <w:t>CHEROKEE, BLUSA, 100% ALGODON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36</w:t>
        <w:tab/>
        <w:t>KYLIE, BRASIER, 88% POLIAMIDA - 12% ELASTANO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43</w:t>
        <w:tab/>
        <w:t>VICKY FORM, BRASIER, 79% POLIAMIDA - 21% ELASTANO</w:t>
        <w:tab/>
        <w:t>2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36</w:t>
        <w:tab/>
        <w:t>CIRCULATION, PANTIMEDIAS, 64% POLIAMIDA - 36% ALGODON</w:t>
        <w:tab/>
        <w:t>84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09</w:t>
        <w:tab/>
        <w:t>FUROR, 97% ALGODON - 3% ELASTANO</w:t>
        <w:tab/>
        <w:t>4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34</w:t>
        <w:tab/>
        <w:t>GUESS, 82% ALGODON - 16% POLIESTER - 2% ELASTANO</w:t>
        <w:tab/>
        <w:t>1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41</w:t>
        <w:tab/>
        <w:t>725 ORIGINALS, 62% ALGODON - 22% POLIESTER - 14% VISCOS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74</w:t>
        <w:tab/>
        <w:t>SIMPLY BASIC, 64% POLIESTER - 30% VISCOSA - 6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79</w:t>
        <w:tab/>
        <w:t>IVONNE, 64% POLIESTER - 34% VISCOSA - 2% ELASTANO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90</w:t>
        <w:tab/>
        <w:t>CHEROKEE, 97% ALGODON - 3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01</w:t>
        <w:tab/>
        <w:t>VAINILLA, FALDA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05</w:t>
        <w:tab/>
        <w:t>CEDOCE, VESTIDO, 100% ALGODON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09</w:t>
        <w:tab/>
        <w:t>METROPOLIS, VESTIDO, 100% VISCOSA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11</w:t>
        <w:tab/>
        <w:t>COSMO &amp; CO, VESTIDO, 100% POLIESTER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15</w:t>
        <w:tab/>
        <w:t>DELIRIUM, FALDA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16</w:t>
        <w:tab/>
        <w:t>AUGUSTO, VESTIDO, 96% POLIESTER - 4% ELASTANO</w:t>
        <w:tab/>
        <w:t>9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19</w:t>
        <w:tab/>
        <w:t>BENETTON, VESTIDO, 65% POLIESTER - 31% VISCOSA - 4% ELASTANO</w:t>
        <w:tab/>
        <w:t>1187.6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5</w:t>
        <w:tab/>
        <w:t>PERFIL, CONJUNTO, 100% POLIESTER</w:t>
        <w:tab/>
        <w:t>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35</w:t>
        <w:tab/>
        <w:t>GALIT, CONJUNTO, 100% POLIESTER</w:t>
        <w:tab/>
        <w:t>6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45</w:t>
        <w:tab/>
        <w:t>TOSSCANO, VESTIDO, 95% POLIESTER - 5% ELASTANO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46</w:t>
        <w:tab/>
        <w:t>DUPLAN, VESTIDO, 73% POLIESTER - 27% VISCOS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47</w:t>
        <w:tab/>
        <w:t>COSMO &amp; CO, FALDA, 75% POLIESTER - 21% VISCOSA - 5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51</w:t>
        <w:tab/>
        <w:t>CONTEMPO, VESTIDO, 95% POLIESTER - 5% ELASTANO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59</w:t>
        <w:tab/>
        <w:t>METROPOLIS, VESTIDO, 95% POLIESTER - 5% ELASTANO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60</w:t>
        <w:tab/>
        <w:t>VAINILLA, FALDA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76</w:t>
        <w:tab/>
        <w:t>LA MODE, VESTIDO, 97% POLIESTER - 3% ELASTANO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85</w:t>
        <w:tab/>
        <w:t>VIANNI, VESTIDO, 100% VISCOS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01</w:t>
        <w:tab/>
        <w:t>BONGO, FALDA, 95% ALGODON - 5% ELASTANO</w:t>
        <w:tab/>
        <w:t>1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09</w:t>
        <w:tab/>
        <w:t>PINK TEAM, FALDA, 100% VISCOSA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10</w:t>
        <w:tab/>
        <w:t>LOOK KOOL, VESTID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4</w:t>
        <w:tab/>
        <w:t>PERFIL, CONJUNTO, 100% POLIESTER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9</w:t>
        <w:tab/>
        <w:t>CHEROKEE, VESTIDO, 95% ALGODON - 5% ELASTANO</w:t>
        <w:tab/>
        <w:t>198.6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0</w:t>
        <w:tab/>
        <w:t>ZARA TRF, VESTIDO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4</w:t>
        <w:tab/>
        <w:t>725 ORIGINALS, VESTIDO, 98% VISCOSA - 2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6</w:t>
        <w:tab/>
        <w:t>PERFIL, CONJUNTO, 100% POLIESTER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51</w:t>
        <w:tab/>
        <w:t>SHAMBALA, FALDA, 100% POLIESTER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66</w:t>
        <w:tab/>
        <w:t>FERRIONI, FALDA, 97% ALGODON - 3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79</w:t>
        <w:tab/>
        <w:t>LEVI´S, VESTIDO, 60% CUPRO - 40% VISCOSA</w:t>
        <w:tab/>
        <w:t>1036.9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80</w:t>
        <w:tab/>
        <w:t>MARCCAIN, VESTIDO, 93% POLIESTER - 7% ELASTAN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05</w:t>
        <w:tab/>
        <w:t>THAT´S IT, BATA, 100% ALGODON</w:t>
        <w:tab/>
        <w:t>4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07</w:t>
        <w:tab/>
        <w:t>FRESCANNON, CAMISETA, 84% POLIAMIDA - 16% ELASTANO</w:t>
        <w:tab/>
        <w:t>16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24</w:t>
        <w:tab/>
        <w:t>THAISS, BATA, 100% ALGODON</w:t>
        <w:tab/>
        <w:t>4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35</w:t>
        <w:tab/>
        <w:t>CREACIONES PARISINAS, PIJAMA, 97% POLIESTER - 3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41</w:t>
        <w:tab/>
        <w:t>INTIME, PIJAMA, 50% ALGODON - 50% POLIESTER, 2 PZAS</w:t>
        <w:tab/>
        <w:t>16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50</w:t>
        <w:tab/>
        <w:t>ZARA TRAFALUC, SUDADERA, 55% ALGODON - 45% POLIESTER</w:t>
        <w:tab/>
        <w:t>399.3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07</w:t>
        <w:tab/>
        <w:t>HELLO KITTI, VESTIDO, 100% ALGODON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10</w:t>
        <w:tab/>
        <w:t>JESSY FRANZ, VESTIDO, 60% ALGODON - 38% POLIESTER - 2% SPAND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25</w:t>
        <w:tab/>
        <w:t>PETITE DOMINIQUE, VESTIDO, 100% ALGODON</w:t>
        <w:tab/>
        <w:t>5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26</w:t>
        <w:tab/>
        <w:t>CHERSI, VESTIDO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29</w:t>
        <w:tab/>
        <w:t>HELLO KITTY, VESTIDO, 97% ALGODON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34</w:t>
        <w:tab/>
        <w:t>DISNEY, VESTIDO, 100% POLIESTER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41</w:t>
        <w:tab/>
        <w:t>PETITE DOMINIQUE, VESTIDO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44</w:t>
        <w:tab/>
        <w:t>WEEKEND, VESTIDO, 100% ALGODON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46</w:t>
        <w:tab/>
        <w:t>C&amp;A TODDLER, VESTIDO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49</w:t>
        <w:tab/>
        <w:t>CHERSI, VESTIDO, 88% POLIESTER - 7% VISCOSA - 5% ELASTAN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51</w:t>
        <w:tab/>
        <w:t>DISNEY, VESTIDO, 95% ALGODON - 5% E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53</w:t>
        <w:tab/>
        <w:t>FACHA, PANTALON, 58% ALGODON - 39% POLIESTER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58</w:t>
        <w:tab/>
        <w:t>JESSY FRANZ, VESTIDO, 50% ALGODON - 5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05</w:t>
        <w:tab/>
        <w:t>OURAGAN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06</w:t>
        <w:tab/>
        <w:t>HELLO KITTY, 93% ALGODON - 7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19</w:t>
        <w:tab/>
        <w:t>FUROR, 84% ALGODON - 14% POLIESTER - 2% ELASTANO</w:t>
        <w:tab/>
        <w:t>3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29</w:t>
        <w:tab/>
        <w:t>NON STOP, 97% ALGODON - 3% ELASTANO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49</w:t>
        <w:tab/>
        <w:t>URBANT STAR, 49% ALGODON - 49% POLIESTER - 2% VISCOSA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56</w:t>
        <w:tab/>
        <w:t>CATAMARAN, 100% ALGODON</w:t>
        <w:tab/>
        <w:t>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70</w:t>
        <w:tab/>
        <w:t>YALE, 70% ALGODON - 3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29</w:t>
        <w:tab/>
        <w:t>OURAGAN, PLAYERA, 55% ALGODON - 45% POLIESTER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39</w:t>
        <w:tab/>
        <w:t>THAT´S IT, CAMISA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132046</w:t>
        <w:tab/>
        <w:t>MP, PLAYERA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3007</w:t>
        <w:tab/>
        <w:t>FRUIT OF THE LOOM, P/NIÑO, CAMISETA, 100% ALGODON, 3 PZAS</w:t>
        <w:tab/>
        <w:t>7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3016</w:t>
        <w:tab/>
        <w:t>PRIMMI, P/NIÑA, PANTALETA, 100% ALGODON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3074</w:t>
        <w:tab/>
        <w:t>BEIBY JOE, P/NIÑA, CAMISET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17</w:t>
        <w:tab/>
        <w:t>ATLETICOS, CALCETINES, 97% POLIAMIDA - 3% ELASTANO, 2 PZAS</w:t>
        <w:tab/>
        <w:t>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20</w:t>
        <w:tab/>
        <w:t>DUREX, CALCETINES, 66% ACRILICO - 33% POLIAMIDA - 1% ELASTAN</w:t>
        <w:tab/>
        <w:t>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56</w:t>
        <w:tab/>
        <w:t>DUREX, CALCETINES, 65% ACRILICO - 34% POLIAMIDA - 1% ELASTAN</w:t>
        <w:tab/>
        <w:t>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59</w:t>
        <w:tab/>
        <w:t>WILSON, CALCETINES, 94% POLIESTER - 6% OTROS, C/5 PARES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09</w:t>
        <w:tab/>
        <w:t>PICCOLO, TRAJE, 100% ACRILAN</w:t>
        <w:tab/>
        <w:t>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10</w:t>
        <w:tab/>
        <w:t>SNOOPY, MAMELUCO, 50% ALGODON - 50% POLIESTER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24</w:t>
        <w:tab/>
        <w:t>MON CARAMEL, TRAJE, 85% ALGODON - 15% LINO</w:t>
        <w:tab/>
        <w:t>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26</w:t>
        <w:tab/>
        <w:t>C&amp;A BABY, PANTALON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29</w:t>
        <w:tab/>
        <w:t>CAPPINI, TRAJE, 100% ALGODON</w:t>
        <w:tab/>
        <w:t>197.01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31</w:t>
        <w:tab/>
        <w:t>CELI, CONJUNTO, 100% ALGODON</w:t>
        <w:tab/>
        <w:t>318.2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50</w:t>
        <w:tab/>
        <w:t>GET IT, MAMELUCO, 50% ALGODON - 5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51</w:t>
        <w:tab/>
        <w:t>BABY MAGY, MAMELUCO, 87% ALGODON - 13% POLIESTER</w:t>
        <w:tab/>
        <w:t>188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54</w:t>
        <w:tab/>
        <w:t>BABY CEYSI, TRAJE, 100% ALGODON</w:t>
        <w:tab/>
        <w:t>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59</w:t>
        <w:tab/>
        <w:t>WEEKEND, TRAJE, 99% ALGODON - 1% ELASTANO</w:t>
        <w:tab/>
        <w:t>326.35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07</w:t>
        <w:tab/>
        <w:t>BABY CREYSI, CAMISETA, 50% ALGODON - 50% POLIESTER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09</w:t>
        <w:tab/>
        <w:t>CREYSI COLLECTION, CAMISETA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19</w:t>
        <w:tab/>
        <w:t>MOM CARAMEL, CAMISETA, 100% ALGODON</w:t>
        <w:tab/>
        <w:t>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36</w:t>
        <w:tab/>
        <w:t>C&amp;A BABY, 95% ALGODON - 5% ELASTANO, C/2 PZAS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04</w:t>
        <w:tab/>
        <w:t>CONTEMPO, CHAMARRA, 100% BOVINO</w:t>
        <w:tab/>
        <w:t>17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36</w:t>
        <w:tab/>
        <w:t>PRIMMI, CHAMARRA, 100% POLIESTER</w:t>
        <w:tab/>
        <w:t>625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66</w:t>
        <w:tab/>
        <w:t>AEROPOSTALE, CHAMARRA, 60% ALGODON - 4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80</w:t>
        <w:tab/>
        <w:t>ZARA KNIT, SUETER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96</w:t>
        <w:tab/>
        <w:t>BABY WEEKEND, SUETER, 52% ALGODON - 48% POLIAMIDA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09</w:t>
        <w:tab/>
        <w:t>WALL STREET, SUETER, 100% ACRILIC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16</w:t>
        <w:tab/>
        <w:t>PRIMMI, SUETER, 100% ALGODON</w:t>
        <w:tab/>
        <w:t>6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25</w:t>
        <w:tab/>
        <w:t>WILSON, CORTE PIEL - SUELA SINTETICA</w:t>
        <w:tab/>
        <w:t>48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30</w:t>
        <w:tab/>
        <w:t>CHARLY, CORTE SINTETICO - SUELA SINTETICA</w:t>
        <w:tab/>
        <w:t>50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55</w:t>
        <w:tab/>
        <w:t>PANAM, CORTE TEXTIL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15</w:t>
        <w:tab/>
        <w:t>COLOSO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46</w:t>
        <w:tab/>
        <w:t>BEBE DOGI, ZAPATOS, CORTE PIEL - SUELA SINTETICA</w:t>
        <w:tab/>
        <w:t>264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1051</w:t>
        <w:tab/>
        <w:t>FLEXI, ZAPATOS, CORTE VACUNO - SUELA SINTETICA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1056</w:t>
        <w:tab/>
        <w:t>DOROTHY GAYNOR, ZAPATOS, CORTE TEXTIL - SUELA SINTETICA,</w:t>
        <w:tab/>
        <w:t>7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10</w:t>
        <w:tab/>
        <w:t>GINO CHERRU, ZAPATOS, CORTE PIEL - SUELA SINTETICA</w:t>
        <w:tab/>
        <w:t>63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16</w:t>
        <w:tab/>
        <w:t>DOROTHY GAYNOR, ZAPATOS, CORTE PIEL - SUELA SINTETICA</w:t>
        <w:tab/>
        <w:t>10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35</w:t>
        <w:tab/>
        <w:t>EMYCO, ZAPATOS, CORTE PIEL - SUELA CUERO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46</w:t>
        <w:tab/>
        <w:t>FLEXI, ZAPATOS, CORTE PIEL - SUELA SINTETICA</w:t>
        <w:tab/>
        <w:t>79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56</w:t>
        <w:tab/>
        <w:t>EMYCO, ZAPATOS, CORTE PIEL - SUELA CUERO</w:t>
        <w:tab/>
        <w:t>61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59</w:t>
        <w:tab/>
        <w:t>DOCKERS, ZAPATOS, CORTE VACUNO - SUELA CUERO</w:t>
        <w:tab/>
        <w:t>117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01</w:t>
        <w:tab/>
        <w:t>CONFORT, ZAPATOS, CORTE TEXTIL - SUELA SINTETICA</w:t>
        <w:tab/>
        <w:t>19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25</w:t>
        <w:tab/>
        <w:t>PAOL COSS, ZAPATOS, CORTE SINTETICO - SUELA SINTETICA</w:t>
        <w:tab/>
        <w:t>5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01</w:t>
        <w:tab/>
        <w:t>RUZ, RELOJ, P/NIÑA, MOD VARIOS</w:t>
        <w:tab/>
        <w:t>199.7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09</w:t>
        <w:tab/>
        <w:t>CASIO, RELOJ, ANALOGO, MOD CAS04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11</w:t>
        <w:tab/>
        <w:t>725 ORIGINAL´S, RELOJ, P/DAMA, MOD VARIOS</w:t>
        <w:tab/>
        <w:t>193.3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15</w:t>
        <w:tab/>
        <w:t>BULOVA, RELOJ, P/MUJER, DORADO, MOD SKU43796009</w:t>
        <w:tab/>
        <w:t>65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9006</w:t>
        <w:tab/>
        <w:t>ROY, COMEDOR, 5 PZAS, (4S -1M), MADERA MDF, COLOR CHOCOLATE</w:t>
        <w:tab/>
        <w:t>43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9015</w:t>
        <w:tab/>
        <w:t>DECORA, COMEDOR, 8 PZAS (6-S-BUFET), MOD DIMAP</w:t>
        <w:tab/>
        <w:t>25192.8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9025</w:t>
        <w:tab/>
        <w:t>LISBOA, COMEDOR, 6 PZAS (M-6S-BUFET), COLOR NOGAL</w:t>
        <w:tab/>
        <w:t>3299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0006</w:t>
        <w:tab/>
        <w:t>ACROS, CAMPANA EXTRACTORA, DE 50 CM, MOD AH5500J</w:t>
        <w:tab/>
        <w:t>1118.8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181015</w:t>
        <w:tab/>
        <w:t>WHIRLPOOL, 4 QUEM, C/TAPA, ENC ELEC, HORNO 20", MOD WW531S</w:t>
        <w:tab/>
        <w:t>6936.5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181017</w:t>
        <w:tab/>
        <w:t>ACROS, 6 QUEM, ENC ELECT, 30", MOD AF5570B30" NEG</w:t>
        <w:tab/>
        <w:t>7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2017</w:t>
        <w:tab/>
        <w:t>KRUGER, AUTOMATICO, PLUS, CAP DE 51 LT, MOD 4412GE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17</w:t>
        <w:tab/>
        <w:t>RESTONIC, INDIVIDUAL, MOD HOTELERO</w:t>
        <w:tab/>
        <w:t>1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20</w:t>
        <w:tab/>
        <w:t>MIMO, MATRIMONIAL, ORTOPEDICO, MOD MSTER SLEEP TELA BCO</w:t>
        <w:tab/>
        <w:t>26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5016</w:t>
        <w:tab/>
        <w:t>MINIMALISTA, 3 PZAS, MODULAR EN ESCUADRA, TAPIZADA EN TELA</w:t>
        <w:tab/>
        <w:t>48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0</w:t>
        <w:tab/>
        <w:t>EASY, 18 KG, AUT, C/AGITADOR, 8 CICLOS, MOD LIE18300XBB</w:t>
        <w:tab/>
        <w:t>76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02</w:t>
        <w:tab/>
        <w:t>LG, AP AIRE ACONDIC, VENTANA, 11500 BTUS, MOD VM122CS</w:t>
        <w:tab/>
        <w:t>9398.9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14</w:t>
        <w:tab/>
        <w:t>WHIRPOOL, AP AIRE ACONDIC, DE 12000 BTUS, 220V, MOD WA31239</w:t>
        <w:tab/>
        <w:t>8959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1020</w:t>
        <w:tab/>
        <w:t>PROCTOR SILEX, CAFETERA, ELECTRICA, CAP 12 TAZAS, MOD 43673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03</w:t>
        <w:tab/>
        <w:t>MOTOROLA, INALAMBRICO, MOD DUO CID</w:t>
        <w:tab/>
        <w:t>81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06</w:t>
        <w:tab/>
        <w:t>RADIO SHACK, INALAMBRICO, DUO, BLUETOOTH, MOD 4300071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07</w:t>
        <w:tab/>
        <w:t>NAKAZAKI, ALAMBRICO, MOD 8340</w:t>
        <w:tab/>
        <w:t>11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13</w:t>
        <w:tab/>
        <w:t>PANASONIC, INALAMBRICO, DIGITAL, MOD KK-TG1711</w:t>
        <w:tab/>
        <w:t>5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16</w:t>
        <w:tab/>
        <w:t>NAKAZAKI, ALAMBRICO, 8063 NUM GDE, MOD VARIOS</w:t>
        <w:tab/>
        <w:t>2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3006</w:t>
        <w:tab/>
        <w:t>OSTERIZER, 10 VEL, VASO DE VIDRIO, MOD 6640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3016</w:t>
        <w:tab/>
        <w:t>TOASTMASTER, 7 VEL, VASO DE PLASTICO, MOD 7MBCH7VB</w:t>
        <w:tab/>
        <w:t>2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197013</w:t>
        <w:tab/>
        <w:t>LG, 32", PANTALLA LED, SMART TV, MOD 32LB580B</w:t>
        <w:tab/>
        <w:t>6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1 197023</w:t>
        <w:tab/>
        <w:t>SAMSUNG, 32", PANTALLA LED, SMAR TV, MOD UN32EH4303</w:t>
        <w:tab/>
        <w:t>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36</w:t>
        <w:tab/>
        <w:t>RCA, RADIOGRABADORA, AM/FM, CD, MP3, BLUETOOTH, MOD RGD133BT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0001</w:t>
        <w:tab/>
        <w:t>GE, AHORRADOR, FLUORESCENTE, ENERGY SMART, ESPIRAL, DE 11 W</w:t>
        <w:tab/>
        <w:t>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0017</w:t>
        <w:tab/>
        <w:t>MP, AHORRADOR, 15 WATTS, MOD GHT15/865A</w:t>
        <w:tab/>
        <w:t>22.8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2016</w:t>
        <w:tab/>
        <w:t>DURACEL, AAA, ALCALINA, PAQ C/4 PZAS</w:t>
        <w:tab/>
        <w:t>53.26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3011</w:t>
        <w:tab/>
        <w:t>MP, ENCENDEDOR, LARGO, MOD 0967</w:t>
        <w:tab/>
        <w:t>1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4010</w:t>
        <w:tab/>
        <w:t>SCOTCHBRITE, ESCOBA, TIPO CEPILLO, MULTIUSOS</w:t>
        <w:tab/>
        <w:t>4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5010</w:t>
        <w:tab/>
        <w:t>MOULINEX, EXPRIMIDOR, MANUAL, MOD JUICER</w:t>
        <w:tab/>
        <w:t>1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12</w:t>
        <w:tab/>
        <w:t>CRISA, CRISTALERIA, VASOS, NO 123, DE 260 ML</w:t>
        <w:tab/>
        <w:t>1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03</w:t>
        <w:tab/>
        <w:t>RUBBERMAID, BOTE P/BASURA, MOD M-21-Q</w:t>
        <w:tab/>
        <w:t>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15</w:t>
        <w:tab/>
        <w:t>ESSEVER, CONTENEDOR, HERMETICO, CAP 1000 ML, MOD 120411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9021</w:t>
        <w:tab/>
        <w:t>BABY MINK, COBERTOR, CUNERO, 100% POLIESTER, MOD 04300</w:t>
        <w:tab/>
        <w:t>2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9026</w:t>
        <w:tab/>
        <w:t>ROYAL SOFT, COBERTOR, PORTA BEBE, 100% POLIESTER, MOD VARIOS</w:t>
        <w:tab/>
        <w:t>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16</w:t>
        <w:tab/>
        <w:t>VIANNEY, ALMOHADA, 100% MICROFIBRA, MOD BALANCE</w:t>
        <w:tab/>
        <w:t>10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1016</w:t>
        <w:tab/>
        <w:t>VIANNEY, MATRIMONIAL, 50% ALGODON - 50% POLIESTER, MOD BAS</w:t>
        <w:tab/>
        <w:t>37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2016</w:t>
        <w:tab/>
        <w:t>VIANNEY, MEDIO BAÑO, 100% MICROFIBRA, 76.1X1.42 M, MOD MICRO</w:t>
        <w:tab/>
        <w:t>10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2017</w:t>
        <w:tab/>
        <w:t>HILASAL, DE MANOS, 100% ALGODON, MOD ELEGANCE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3020</w:t>
        <w:tab/>
        <w:t>CONCORD, CORTINA, 2 PANELES, 100% POLIESTER, MOD MARI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4019</w:t>
        <w:tab/>
        <w:t>ROMA, EN POLVO, BIODEGRADABLE, BOLSA DE 1 KG</w:t>
        <w:tab/>
        <w:t>2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5006</w:t>
        <w:tab/>
        <w:t>ENSUEÑO, SUAVIZANTE, BEBE, BOTELLA DE 2800 ML</w:t>
        <w:tab/>
        <w:t>16.0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9004</w:t>
        <w:tab/>
        <w:t>YASMIN, ANTICON, GRAGEAS, 21 DE 3 MG, LAB BAYER</w:t>
        <w:tab/>
        <w:t>260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9008</w:t>
        <w:tab/>
        <w:t>MICROGYNON, ANTICONC, GRAGEAS, 21 DE 0.15/0.03 MG, LAB BAYER</w:t>
        <w:tab/>
        <w:t>145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9028</w:t>
        <w:tab/>
        <w:t>NORDET, ANTICON, GRAGEAS, 21 DE 0.15 MG/0.03 MG, LAB WYETH</w:t>
        <w:tab/>
        <w:t>142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9038</w:t>
        <w:tab/>
        <w:t>TERRAMICINA, O/MED, TAB, 24 DE 125 MG, LAB PFIZER</w:t>
        <w:tab/>
        <w:t>110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9054</w:t>
        <w:tab/>
        <w:t>CYCLOFEMINA, AMPOLLETAS, DE 25/5 MG, LAB CARNOT</w:t>
        <w:tab/>
        <w:t>103.35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01</w:t>
        <w:tab/>
        <w:t>ZINNAT, TABLETAS, 14 DE 250 MG, LAB GSK</w:t>
        <w:tab/>
        <w:t>439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04</w:t>
        <w:tab/>
        <w:t>BINOTAL, CAPSULAS, 20 DE 500 MG, LAB BAYER</w:t>
        <w:tab/>
        <w:t>95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08</w:t>
        <w:tab/>
        <w:t>SPORASEC, CAPSULAS, 12 DE 200 MG, LAB JANSSEN-CILAG</w:t>
        <w:tab/>
        <w:t>315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1008</w:t>
        <w:tab/>
        <w:t>SELOPRES, GRAGEAS, ZOK, 20 DE 95/12.5 MG, LAB ASTRA ZENECA</w:t>
        <w:tab/>
        <w:t>266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2008</w:t>
        <w:tab/>
        <w:t>ANALGEN, TABLETAS, 20 DE 220 MG, LAB LIOMONT</w:t>
        <w:tab/>
        <w:t>64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3008</w:t>
        <w:tab/>
        <w:t>VITERNUM, JARABE, FCO DE 140 ML, LAB SENOSIAIN</w:t>
        <w:tab/>
        <w:t>140.5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4014</w:t>
        <w:tab/>
        <w:t>INSOGEN PLUS NF, TABLETAS, 80 DE 513/125 MG, LAB NYCOMED</w:t>
        <w:tab/>
        <w:t>268.62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5008</w:t>
        <w:tab/>
        <w:t>VONTROL, TABLETAS, 25 DE 25 MG, LAB SANFER</w:t>
        <w:tab/>
        <w:t>141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6016</w:t>
        <w:tab/>
        <w:t>DALUX, ALCOHOL, ETILICO, FCO DE 1 LT</w:t>
        <w:tab/>
        <w:t>25.72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7008</w:t>
        <w:tab/>
        <w:t>THERAFLU, POLVO, 6 SOBRES DE 9.816 GR, LAB NOVARTIS</w:t>
        <w:tab/>
        <w:t>74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7020</w:t>
        <w:tab/>
        <w:t>HISTIACIL FLU, TABLETAS, 20, LAB SANOFI AVENTIS</w:t>
        <w:tab/>
        <w:t>2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04</w:t>
        <w:tab/>
        <w:t>FLANAX, TABLETAS, 12 DE 550 MG, LAB BAYER</w:t>
        <w:tab/>
        <w:t>121.55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0006</w:t>
        <w:tab/>
        <w:t>AZOMYR, SUSPENSION, 120 ML DE 50 MG, LAB SCHERING PLOUGH</w:t>
        <w:tab/>
        <w:t>246.8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0014</w:t>
        <w:tab/>
        <w:t>ALLEGRA, TABLETAS, 10 DE 60/25 MG, D, LAB SANOFI AVENTIS</w:t>
        <w:tab/>
        <w:t>235.36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1012</w:t>
        <w:tab/>
        <w:t>PLEXUS, JARABE, P/ADULTO, C/150 ML, LAB SENOSAIN</w:t>
        <w:tab/>
        <w:t>51.7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2016</w:t>
        <w:tab/>
        <w:t>BEPANTHEN, UNGÜENTO, POMADA PROTECTORA, TUBO DE 30 GR</w:t>
        <w:tab/>
        <w:t>42.90</w:t>
        <w:tab/>
        <w:t>TUB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9004</w:t>
        <w:tab/>
        <w:t>ELECTROCARDIOGRAMA, EN REPOSO</w:t>
        <w:tab/>
        <w:t>105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06</w:t>
        <w:tab/>
        <w:t>VO5, CHAMPU, BOTELLA DE 800 ML</w:t>
        <w:tab/>
        <w:t>34.3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5016</w:t>
        <w:tab/>
        <w:t>EAU NOUVELLE, AGUA DE COLONIA, CORPORAL, FCO DE 500 ML</w:t>
        <w:tab/>
        <w:t>37.12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6002</w:t>
        <w:tab/>
        <w:t>CREST, PASTA DENTAL, PRO SALUD, TUBO DE 75 ML</w:t>
        <w:tab/>
        <w:t>31.00</w:t>
        <w:tab/>
        <w:t>M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7006</w:t>
        <w:tab/>
        <w:t>NEUTRO BALANCE, AEROSOL, BOTE DE 100 GR</w:t>
        <w:tab/>
        <w:t>4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8006</w:t>
        <w:tab/>
        <w:t>PALMOLIVE, BARRA, NEUTRO BALANCE, PAQ C/4 DE 160 GR C/U 640</w:t>
        <w:tab/>
        <w:t>69.5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9006</w:t>
        <w:tab/>
        <w:t>NUVEL, CREMA, LIQUIDA, EXTRA SECA, BOTE DE 620 ML</w:t>
        <w:tab/>
        <w:t>31.4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0016</w:t>
        <w:tab/>
        <w:t>BIC, RASTRILLO, TWIN LADY, ROSA, PAQ C/3 PZAS</w:t>
        <w:tab/>
        <w:t>3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1016</w:t>
        <w:tab/>
        <w:t>RENOVA, MAQ FACIAL, EN BARRA, PZA DE 14 GR</w:t>
        <w:tab/>
        <w:t>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1026</w:t>
        <w:tab/>
        <w:t>RENOVA, MAQ FACIAL, MASCARA DE PESTAÑAS, COLAGENO PZA DE 9 G</w:t>
        <w:tab/>
        <w:t>8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13</w:t>
        <w:tab/>
        <w:t>REVLON, CEPILLO P/CABELLO, MOD COJI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16</w:t>
        <w:tab/>
        <w:t>LESA PRODUCTOS, CEPILLO P/CABELLO, REDONDO, IMITACION MADERA</w:t>
        <w:tab/>
        <w:t>22.04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3006</w:t>
        <w:tab/>
        <w:t>LOVLY, PAPEL HIGIENICO, PAQ DE 12 ROLLOS DE 200 HOJAS</w:t>
        <w:tab/>
        <w:t>34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3026</w:t>
        <w:tab/>
        <w:t>SUAVEL, PAÑUELOS DESECHABLES, CAJA DE 160 PZAS</w:t>
        <w:tab/>
        <w:t>14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4006</w:t>
        <w:tab/>
        <w:t>HUGGIES, CHICO, ULTRA CONFORT, ETAPA 1, PAQ DE 24 PZAS</w:t>
        <w:tab/>
        <w:t>83.6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5006</w:t>
        <w:tab/>
        <w:t>KOTEX, TAMPONES, FLUJO MODERADO, PAQ DE 10 PZAS</w:t>
        <w:tab/>
        <w:t>35.61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6006</w:t>
        <w:tab/>
        <w:t>SUAVEL, PAQ DE 400 PZAS</w:t>
        <w:tab/>
        <w:t>17.6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21</w:t>
        <w:tab/>
        <w:t>SUBCOMPACTO</w:t>
        <w:tab/>
        <w:t>266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8</w:t>
        <w:tab/>
        <w:t>USOS MULTIPLES C</w:t>
        <w:tab/>
        <w:t>47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9</w:t>
        <w:tab/>
        <w:t>USOS MULTIPLES D</w:t>
        <w:tab/>
        <w:t>31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3015</w:t>
        <w:tab/>
        <w:t>MERCURIO, BICICLETA, R-26, VEL 21, MOD DH KAIZER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6003</w:t>
        <w:tab/>
        <w:t>MEXLUB, MONOGRADO, SAE 40W, BOTE DE 900 ML</w:t>
        <w:tab/>
        <w:t>67.7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6016</w:t>
        <w:tab/>
        <w:t>MOBIL, ACEITE P/TRANSMISION, ATF DM, BOTE DE 946 ML</w:t>
        <w:tab/>
        <w:t>69.7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7019</w:t>
        <w:tab/>
        <w:t>FIRESTONE, RIN 14, 185/60, FIRE HAWK</w:t>
        <w:tab/>
        <w:t>10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94004</w:t>
        <w:tab/>
        <w:t>LAVADO Y ENGRASADO, AUTO MEDIANO</w:t>
        <w:tab/>
        <w:t>25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0016</w:t>
        <w:tab/>
        <w:t>COLEGIATURAS, INSCRIPCION Y OTRAS CUOTAS PARA UN CICLO</w:t>
        <w:tab/>
        <w:t>3159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07</w:t>
        <w:tab/>
        <w:t>BIC, BOLIGRAFO, PUNTO MEDIANO, PZA</w:t>
        <w:tab/>
        <w:t>3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43</w:t>
        <w:tab/>
        <w:t>MAPED, OTROS, JGO DE GEOMETRIA, KIDS MEDIANO</w:t>
        <w:tab/>
        <w:t>38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47</w:t>
        <w:tab/>
        <w:t>MYSTIC, CUADERNO, PROFESIONAL, DE 100 HOJAS,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3016</w:t>
        <w:tab/>
        <w:t>BEBIDA, CERVEZA DE BARRIL EN JARRA</w:t>
        <w:tab/>
        <w:t>1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4026</w:t>
        <w:tab/>
        <w:t>GIMNASIO, ADULTO, PAGO MENSUAL</w:t>
        <w:tab/>
        <w:t>359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5004</w:t>
        <w:tab/>
        <w:t>LA RAZON, MATUTINO, EDICION, LUN - DOM</w:t>
        <w:tab/>
        <w:t>7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6003</w:t>
        <w:tab/>
        <w:t>VEINTITANTOS, BIMESTRAL, ED NODMUSA</w:t>
        <w:tab/>
        <w:t>3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7016</w:t>
        <w:tab/>
        <w:t>GANADOR, ALIM SECO P/PERRO, CACHORRO, BOLSA DE 2 KG 2000</w:t>
        <w:tab/>
        <w:t>7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10</w:t>
        <w:tab/>
        <w:t>SONY MUSIC, CD, Y DVD, C/3, YURI, LO ESENCIAL</w:t>
        <w:tab/>
        <w:t>26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14</w:t>
        <w:tab/>
        <w:t>UNIVERSAL, CD, DVD, JUAN GABRIEL, LOS DUO</w:t>
        <w:tab/>
        <w:t>22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16</w:t>
        <w:tab/>
        <w:t>FONOVISA RECORD, CD, + DVD, JUAN GABRIEL, LOS DUOS</w:t>
        <w:tab/>
        <w:t>18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25</w:t>
        <w:tab/>
        <w:t>WARNER MUSIC, CD, MIGUEL BOSE, AMO - 482964</w:t>
        <w:tab/>
        <w:t>219.2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9001</w:t>
        <w:tab/>
        <w:t>IMPRESION DIGITAL, MENOS DE 100 FOTOS</w:t>
        <w:tab/>
        <w:t>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9010</w:t>
        <w:tab/>
        <w:t>FUJI FILM, CAMARA DIGITAL, MOD JX660</w:t>
        <w:tab/>
        <w:t>1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9013</w:t>
        <w:tab/>
        <w:t>SONY, CAMARA DIGITAL, MOD DSC - W710</w:t>
        <w:tab/>
        <w:t>17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0026</w:t>
        <w:tab/>
        <w:t>PARTU PUZZLE, JGO DE MESA, ROMPECABEZAS, C/100 PZAS, MOD VAR</w:t>
        <w:tab/>
        <w:t>40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0030</w:t>
        <w:tab/>
        <w:t>HASBRO GAMING, JGO DE MESA, MONOPOLY HOTELES</w:t>
        <w:tab/>
        <w:t>28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2010</w:t>
        <w:tab/>
        <w:t>YAMAHA, TECLADO, PORTATIL, C/ADAPTADOR, MOD PSRE-343</w:t>
        <w:tab/>
        <w:t>46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3043</w:t>
        <w:tab/>
        <w:t>CANTINA, JOSE CUERVO TRADICIONAL, REPOSADO, CABALLITO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3087</w:t>
        <w:tab/>
        <w:t>REST, CONSOME RANCHERO, TACOS DE ARRACHERA (4) Y REFRES</w:t>
        <w:tab/>
        <w:t>21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01020</w:t>
        <w:tab/>
        <w:t>A GRANEL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03006</w:t>
        <w:tab/>
        <w:t>MAIZENA, FECULA DE MAIZ, CAJA DE 200 GR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10006</w:t>
        <w:tab/>
        <w:t>MAC´MA, DULCES, ABANICOS, CAJA DE 245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12004</w:t>
        <w:tab/>
        <w:t>WONDER, BOLSA DE 10 PZAS DE 260 GR</w:t>
        <w:tab/>
        <w:t>48.0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14001</w:t>
        <w:tab/>
        <w:t>GOLDEN FOODS, CEREAL DE ARROZ, CHOCO NUBIS, CAJA DE 500 GR</w:t>
        <w:tab/>
        <w:t>4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15006</w:t>
        <w:tab/>
        <w:t>GRANO DE ORO, SUPER EXTRA, BOLSA DE 900 GR</w:t>
        <w:tab/>
        <w:t>14.3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42003</w:t>
        <w:tab/>
        <w:t>BLANCO, A GRANEL</w:t>
        <w:tab/>
        <w:t>2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5004</w:t>
        <w:tab/>
        <w:t>GRANO DE ORO, GARBANZOS, BOLSA DE 450 GR</w:t>
        <w:tab/>
        <w:t>24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7004</w:t>
        <w:tab/>
        <w:t>VERDE VALLE, CHILE PASILLA, BOLSA DE 100 GR</w:t>
        <w:tab/>
        <w:t>1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6004</w:t>
        <w:tab/>
        <w:t>INTERNACIONAL, MOLIDO C/CAFEINA, AMERICANO, BOLSA DE 400 GR</w:t>
        <w:tab/>
        <w:t>179.8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7003</w:t>
        <w:tab/>
        <w:t>SQUIRT, REFRESCO, DE TORONJA, BOTELLA DE 600 ML</w:t>
        <w:tab/>
        <w:t>1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3003</w:t>
        <w:tab/>
        <w:t>NESTEA, POLVO, TE HELADO, SOBRE DE 39 GR</w:t>
        <w:tab/>
        <w:t>4.9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4001</w:t>
        <w:tab/>
        <w:t>FUNDADOR, SOLERA, RESERVA DE JEREZ, BOTELLA DE 700 ML</w:t>
        <w:tab/>
        <w:t>18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0005</w:t>
        <w:tab/>
        <w:t>ATLETICOS, CALCETAS, PAQ 3 PZAS, 60% ALGODON - 37% POLIESTER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0007</w:t>
        <w:tab/>
        <w:t>ACA JOE, CALCETINES, PAQ 2 PZAS 64% ALGODON - 29% POLIESTER</w:t>
        <w:tab/>
        <w:t>11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1017</w:t>
        <w:tab/>
        <w:t>CTY &amp; CO, 100% POLIESTER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3004</w:t>
        <w:tab/>
        <w:t>LYN, PAÑUELOS, PAQ 3 PZAS, 65% POLIESTER - 35% ALGODON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4003</w:t>
        <w:tab/>
        <w:t>SIMPLY BASIC, BLUSA, 82% POLIESTER - 18% ELASTANO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5002</w:t>
        <w:tab/>
        <w:t>VICKY FORM, BRASIER, 90% POLIAMIDA - 10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7001</w:t>
        <w:tab/>
        <w:t>CAPRICHO JEANS, 97% ALGODON - 3% SPANDEX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7021</w:t>
        <w:tab/>
        <w:t>MP,70% POLIESTER - 25% VISCOSA - 5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7024</w:t>
        <w:tab/>
        <w:t>WRANGLER, 97% ALGODON - 3% ELASTANO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01</w:t>
        <w:tab/>
        <w:t>SARAH BUSTANI, VESTIDO, 60% ALGODON - 40% POLIESTER</w:t>
        <w:tab/>
        <w:t>7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03</w:t>
        <w:tab/>
        <w:t>4KF, VESTIDO, 100% RAY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05</w:t>
        <w:tab/>
        <w:t>CUIDADO CON EL PERRO, VESTIDO, 95% POLIESTER - 5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06</w:t>
        <w:tab/>
        <w:t>MARGARET, CONJUNTO, 96% POLIESTER - 4% ELASTANO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19</w:t>
        <w:tab/>
        <w:t>LOOK, VESTIDO, 92% NYLON - 8% SPANDEX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24</w:t>
        <w:tab/>
        <w:t>DOCKERS, FALDA, 100% ALGODON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27</w:t>
        <w:tab/>
        <w:t>LADY ZARATOGA, VESTIDO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32</w:t>
        <w:tab/>
        <w:t>ACA WOMAN, FALDA, 55% LINO - 45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36</w:t>
        <w:tab/>
        <w:t>MOLTO BONITO, FALDA, 92% POLIESTER - 8% SPANDEX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9004</w:t>
        <w:tab/>
        <w:t>MIROSLAVA, BERMUDA, 65% POLIESTER - 35% ALGODON</w:t>
        <w:tab/>
        <w:t>1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9012</w:t>
        <w:tab/>
        <w:t>FERRIONI, SHORT, 100% ALGOD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0002</w:t>
        <w:tab/>
        <w:t>JESSY FRANZ, VESTIDO, 72% POLIESTER - 26% VISCOSA - 2% ELAST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0005</w:t>
        <w:tab/>
        <w:t>GET IT, VESTIDO, 95% ALGODON - 5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1015</w:t>
        <w:tab/>
        <w:t>NEW WAVE, 66% ALGODON - 27% POLIESTER - 7% VISCOSA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2005</w:t>
        <w:tab/>
        <w:t>GET IT, PLAYERA, 100% ALGODON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3005</w:t>
        <w:tab/>
        <w:t>PLANTS VS ZOMBIES, P/NIÑO, TRUSA, 100% ALGODON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3019</w:t>
        <w:tab/>
        <w:t>MISS, P/NIÑA, CAMISETA, 95% ALGODON - 5% ELASTANO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4002</w:t>
        <w:tab/>
        <w:t>WILSON, CALCETAS, PAQ DE 6 ARES, 71.3% ALGODON - 24.4% POLIE</w:t>
        <w:tab/>
        <w:t>8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0012</w:t>
        <w:tab/>
        <w:t>WEEKEND, ZAPATOS, CORTE TEXTIL - SUELA SINTETICA</w:t>
        <w:tab/>
        <w:t>19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1008</w:t>
        <w:tab/>
        <w:t>COMFORT FIT, ZAPATOS, CORTE SINTETICO - FORRO TEXTIL - SUELA</w:t>
        <w:tab/>
        <w:t>2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2005</w:t>
        <w:tab/>
        <w:t>GRAN EMYCO, ZAPATOS, CORTE PIEL - FORRO VACUNO - SUELA SINTE</w:t>
        <w:tab/>
        <w:t>5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2 142010</w:t>
        <w:tab/>
        <w:t>MP, ZAPATOS, CORTE VACUNO - FORRO PORCINO - SUELA SINTETICA</w:t>
        <w:tab/>
        <w:t>5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2 142011</w:t>
        <w:tab/>
        <w:t>MP, ZAPATOS, CORTE VACUNO - FORRO SINTETICO - SUELA SINTETI</w:t>
        <w:tab/>
        <w:t>5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7004</w:t>
        <w:tab/>
        <w:t>NINE WEST, BOLSA, MOD HB6035 0668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7006</w:t>
        <w:tab/>
        <w:t>CLOE, MALETA, MEDIANA, MOD RALH 625</w:t>
        <w:tab/>
        <w:t>2799.1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8005</w:t>
        <w:tab/>
        <w:t>JOYAS, ARETES DE ORO DE 14K MOD HUGGIES E14HG0001IV</w:t>
        <w:tab/>
        <w:t>13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79006</w:t>
        <w:tab/>
        <w:t>MP, ANTECOMEDOR, 5 PZAS (M-4S), MOD TEST RITE</w:t>
        <w:tab/>
        <w:t>158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1004</w:t>
        <w:tab/>
        <w:t>KOBLENZ, 6 QUEM, C/HORNO, MOD EK-501B</w:t>
        <w:tab/>
        <w:t>61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3002</w:t>
        <w:tab/>
        <w:t>HAMILTON BEACH, 2 VEL, MOD 53205</w:t>
        <w:tab/>
        <w:t>493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2 197004</w:t>
        <w:tab/>
        <w:t>SAMSUNG, 40", PANTALLA LED, MOD UN40FH62</w:t>
        <w:tab/>
        <w:t>107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9004</w:t>
        <w:tab/>
        <w:t>SAMSUNG, REPRODUCTOR BLU-RAY, 3D, MOD BD-H5900/2X, SK2002397</w:t>
        <w:tab/>
        <w:t>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0004</w:t>
        <w:tab/>
        <w:t>OSRAM, AHORRADOR, LAMPARA DE 13 WATTS, MOD DULUX VALUE TWIST</w:t>
        <w:tab/>
        <w:t>39.6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7004</w:t>
        <w:tab/>
        <w:t>IMUSA, CACEROLA, 24 CM, CALDERO C/TAPA, MOD MXCH1-00071R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1004</w:t>
        <w:tab/>
        <w:t>PRIMOR, INDIVIDUAL, JGO DE 3 PZAS, 100% ALGODON MOD DORADA</w:t>
        <w:tab/>
        <w:t>11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2003</w:t>
        <w:tab/>
        <w:t>SOLA, DE BAÑO, 100% ALGODON, 40 X 70 CM MOD TORZAL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7006</w:t>
        <w:tab/>
        <w:t>BLANCATEL, BARRA, PZA DE 350 GR</w:t>
        <w:tab/>
        <w:t>32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8001</w:t>
        <w:tab/>
        <w:t>MOSQUITO KILLER, INSECTICIDA, ESPIRALES, CAJA DE 12 PZAS</w:t>
        <w:tab/>
        <w:t>8.08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8003</w:t>
        <w:tab/>
        <w:t>RAID, INSECTICIDA, AEROSOL, CASA Y JARDIN, BOTE DE 400 ML</w:t>
        <w:tab/>
        <w:t>42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39002</w:t>
        <w:tab/>
        <w:t>HOMEOPATICA INTEGRAL DEL SURESTE, GLOBULOS, GRIPE, FCO 180</w:t>
        <w:tab/>
        <w:t>11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44006</w:t>
        <w:tab/>
        <w:t>CUIDADO DENTAL, LIMPIEZA DENTAL</w:t>
        <w:tab/>
        <w:t>5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55002</w:t>
        <w:tab/>
        <w:t>RENOVA, FRAGANCIA CORPORAL, FCO DE 245 ML</w:t>
        <w:tab/>
        <w:t>39.95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58006</w:t>
        <w:tab/>
        <w:t>ROSA VENUS, BARRA, PZA DE 100 GR</w:t>
        <w:tab/>
        <w:t>3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61001</w:t>
        <w:tab/>
        <w:t>NYX, LAPIZ LABIAL, TUBO DE 4 GR</w:t>
        <w:tab/>
        <w:t>6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65004</w:t>
        <w:tab/>
        <w:t>NATURELLA, TOALLAS, FLUJO MODERADO CON ALAS, PAQ DE 10 PZAS</w:t>
        <w:tab/>
        <w:t>17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94002</w:t>
        <w:tab/>
        <w:t>LAVADO, AUTO CHICO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15007</w:t>
        <w:tab/>
        <w:t>EDITORIAL PROARTE, PREESC, MI MUNDO ES DIVERTIDO</w:t>
        <w:tab/>
        <w:t>20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15010</w:t>
        <w:tab/>
        <w:t>UNIVERSITY PRESS, PROF, TOUCHSTONE</w:t>
        <w:tab/>
        <w:t>45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16001</w:t>
        <w:tab/>
        <w:t>KIDS BOOK, LIBRETA, PROFESIONAL, 70 HOJAS</w:t>
        <w:tab/>
        <w:t>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31003</w:t>
        <w:tab/>
        <w:t>VOIT, BALON, FUTBOL, #5, MOD LOXUS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42006</w:t>
        <w:tab/>
        <w:t>LONCHERIA, TORTA DE COCHINITA Y REFRESCO DE 355 ML</w:t>
        <w:tab/>
        <w:t>3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02001</w:t>
        <w:tab/>
        <w:t>LUZMA, TOSTADAS, ONDULADAS, PAQ DE 220 GR</w:t>
        <w:tab/>
        <w:t>70.4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04002</w:t>
        <w:tab/>
        <w:t>LOLITA, POZOLERO, PRECOCIDO, S/CABEZA, BOLSA DE 1 KG</w:t>
        <w:tab/>
        <w:t>20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13004</w:t>
        <w:tab/>
        <w:t>AUNT JEMINA, P/HOT CAKES, LIGEROS, CAJA DE 800 GR</w:t>
        <w:tab/>
        <w:t>4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32004</w:t>
        <w:tab/>
        <w:t>LA LECHERA, CONDENSADA, LATA DE 397 GR</w:t>
        <w:tab/>
        <w:t>42.1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34002</w:t>
        <w:tab/>
        <w:t>FUD, PANELA, PAQ DE 400 GR</w:t>
        <w:tab/>
        <w:t>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40001</w:t>
        <w:tab/>
        <w:t>EUGENIA, SIN SAL, BARRA DE 90 GR</w:t>
        <w:tab/>
        <w:t>124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47012</w:t>
        <w:tab/>
        <w:t>TORONJA, ROJA, A GRANEL</w:t>
        <w:tab/>
        <w:t>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52003</w:t>
        <w:tab/>
        <w:t>BLANCA, S/ SEMILLA, A GRANEL</w:t>
        <w:tab/>
        <w:t>51.9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53004</w:t>
        <w:tab/>
        <w:t>ASIATICA, A GRANEL</w:t>
        <w:tab/>
        <w:t>51.9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57004</w:t>
        <w:tab/>
        <w:t>ESMERALDA, A GRANEL</w:t>
        <w:tab/>
        <w:t>11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61001</w:t>
        <w:tab/>
        <w:t>BETABEL, A GRANEL</w:t>
        <w:tab/>
        <w:t>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78002</w:t>
        <w:tab/>
        <w:t>BOING, JUGO, DE MANGO, ENVASE DE 500 ML</w:t>
        <w:tab/>
        <w:t>18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89002</w:t>
        <w:tab/>
        <w:t>LA COSTEÑA, MAYONESA, LIGHT, ENVASE DE 370 GR</w:t>
        <w:tab/>
        <w:t>52.7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0004</w:t>
        <w:tab/>
        <w:t>KNORR SUIZA, CONCENTRADO DE POLLO, PAQ DE 370 GR</w:t>
        <w:tab/>
        <w:t>90.5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1004</w:t>
        <w:tab/>
        <w:t>CROSSE &amp; BLACKWELL, SALSA INGLESA, FCO DE 145 ML</w:t>
        <w:tab/>
        <w:t>182.7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00002</w:t>
        <w:tab/>
        <w:t>FUD, CONGELADA, DE JAMON, PAQ DE 240 GR</w:t>
        <w:tab/>
        <w:t>95.8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03001</w:t>
        <w:tab/>
        <w:t>CAMPO AZUL, AÑEJO, BOTELLA DE 750 ML</w:t>
        <w:tab/>
        <w:t>26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04003</w:t>
        <w:tab/>
        <w:t>DON PEDRO, GRAN RESERVA, ESPECIAL, BOTELLA DE 1 LT</w:t>
        <w:tab/>
        <w:t>15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0008</w:t>
        <w:tab/>
        <w:t>COSMO&amp;COMPANY, CALCETINES, 67%POLIAMIDA-30%POLIEST-3% ELASTO</w:t>
        <w:tab/>
        <w:t>28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09</w:t>
        <w:tab/>
        <w:t>SIMPLY BASIC, 100% ALGODON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13</w:t>
        <w:tab/>
        <w:t>CHAPS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3001</w:t>
        <w:tab/>
        <w:t>SOLOSOL SWEET, TRAJE DE BAÑO, 80% POLIAMIDA - 20% ELASTANO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3007</w:t>
        <w:tab/>
        <w:t>OXYGEN, PANTS, 100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3009</w:t>
        <w:tab/>
        <w:t>SIMPLY BASIC, BERMUDA, 100% ALGODON</w:t>
        <w:tab/>
        <w:t>17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4009</w:t>
        <w:tab/>
        <w:t>LORELL, BLUSA, 93% POLIESTER - 7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5011</w:t>
        <w:tab/>
        <w:t>PER TE, BRASSIER, 94% POLIESTER - 6% ELASTANO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11</w:t>
        <w:tab/>
        <w:t>GIANNI E PERAUD, 97% POLIESTER - 3% ELASTAN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2</w:t>
        <w:tab/>
        <w:t>LAVO, VESTIDO, 97% ALGODON - 3% SPANDEX</w:t>
        <w:tab/>
        <w:t>2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8</w:t>
        <w:tab/>
        <w:t>COSMO &amp; COMPANY, VESTIDO, 100% POLIESTER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19</w:t>
        <w:tab/>
        <w:t>COSMO &amp; COMPANY, FALDA, 64% ALGODON - 36% OTROS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20</w:t>
        <w:tab/>
        <w:t>THINNER, VESTIDO, 100% VISCOSA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23</w:t>
        <w:tab/>
        <w:t>SAHARA, VESTIDO, 100% POLIESTER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26</w:t>
        <w:tab/>
        <w:t>TOSCANO, VESTID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27</w:t>
        <w:tab/>
        <w:t>SIMPLY BASIC, VESTIDO, 65% POLIESTER - 35% ALGODON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30</w:t>
        <w:tab/>
        <w:t>LADY SUN, FALDA, 70.8% VISCOSA -29.2% POLIAMID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34</w:t>
        <w:tab/>
        <w:t>IVONNE, FALDA, 52% LINO - 48% ALGOD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35</w:t>
        <w:tab/>
        <w:t>D´LUO, VESTIDO, 100% POLYESTER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2</w:t>
        <w:tab/>
        <w:t>DISNEY, VESTIDO, 100% ALGODON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7</w:t>
        <w:tab/>
        <w:t>DISEÑOS REA´S, VESTIDO, 65% POLIESTER - 35% ALGODON</w:t>
        <w:tab/>
        <w:t>12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10</w:t>
        <w:tab/>
        <w:t>UP &amp; DOWN, VESTID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07</w:t>
        <w:tab/>
        <w:t>SIMPLY BASIC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15</w:t>
        <w:tab/>
        <w:t>SIMPLY BASIC, 100% ALGODON</w:t>
        <w:tab/>
        <w:t>8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23</w:t>
        <w:tab/>
        <w:t>MICHAEL KIDS, 100% ALGODON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3 132001</w:t>
        <w:tab/>
        <w:t>AMERICAN LEVEL, PLAYERA T/POLO, 100% ALGODON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2009</w:t>
        <w:tab/>
        <w:t>JNS JEANIOUS COMPANY, PLAYERA T/POLO, 100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03</w:t>
        <w:tab/>
        <w:t>MONSTER HIGH, P/NIÑA, CAMISETA, 75% POLIESTER - 25% ELASTANO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15</w:t>
        <w:tab/>
        <w:t>JOPAMAR, P/ NIÑA, PANTALETA, 100% ALGODON</w:t>
        <w:tab/>
        <w:t>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5003</w:t>
        <w:tab/>
        <w:t>CARTER´S, TRAJE, 100% ALGODON</w:t>
        <w:tab/>
        <w:t>3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5008</w:t>
        <w:tab/>
        <w:t>725 BABY, CONJUNTO, 2 PZAS, 100% ALGODON</w:t>
        <w:tab/>
        <w:t>15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8002</w:t>
        <w:tab/>
        <w:t>PC, ESCOLAR, CHAMARRA, PLAYERA Y PANTS</w:t>
        <w:tab/>
        <w:t>4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8006</w:t>
        <w:tab/>
        <w:t>PC, ESCOLAR, SUETER, CAMISA Y PANTALON</w:t>
        <w:tab/>
        <w:t>334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0005</w:t>
        <w:tab/>
        <w:t>DURANDIN, ZAPATOS, P/NIÑO, CORTE PIEL - SUELA SINTETICA</w:t>
        <w:tab/>
        <w:t>26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1008</w:t>
        <w:tab/>
        <w:t>FLEXI, ZAPATOS, CORTE PIEL - SUELA SINTETICA</w:t>
        <w:tab/>
        <w:t>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1012</w:t>
        <w:tab/>
        <w:t>DANIELLE, ZAPATOS, CORTE PIEL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3011</w:t>
        <w:tab/>
        <w:t>PANTUS CLOGG, ZAPATOS, CORTE SINTETICO - SUELA SINTETICA</w:t>
        <w:tab/>
        <w:t>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4004</w:t>
        <w:tab/>
        <w:t>RIO, LITERA, TUBULAR, INDIVIDUAL, COD 18000481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5004</w:t>
        <w:tab/>
        <w:t>AMBAR, 3-2-1, EN TELA, COD 20001001</w:t>
        <w:tab/>
        <w:t>8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6001</w:t>
        <w:tab/>
        <w:t>D´KARLA, 5 PZAS, MOD CASANDRA</w:t>
        <w:tab/>
        <w:t>48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8002</w:t>
        <w:tab/>
        <w:t>EASY, 16 KG, AUT, MOD LAE16300PBB COD 8001361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1005</w:t>
        <w:tab/>
        <w:t>SINGER, MAQUINA DE COSER, SIMPLE 3221, COD 400106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3002</w:t>
        <w:tab/>
        <w:t>MAN, 10 VEL, VASO DE CRISTAL, COD 117714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4001</w:t>
        <w:tab/>
        <w:t>LG, DE 1.4 PIES, MOD MS 1443 SWM</w:t>
        <w:tab/>
        <w:t>1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4002</w:t>
        <w:tab/>
        <w:t>OSTER, 1.4 PIES, MOD OGH31402</w:t>
        <w:tab/>
        <w:t>1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4004</w:t>
        <w:tab/>
        <w:t>LG, 1.1 PIES, MOD MS1140 SL, COD 11000832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5003</w:t>
        <w:tab/>
        <w:t>TAURUS, VAPOR, 1250W, MOD ADES, COD 108936</w:t>
        <w:tab/>
        <w:t>2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/>
      </w:pPr>
      <w:r>
        <w:rPr>
          <w:rFonts w:cs="Courier New" w:ascii="Courier New" w:hAnsi="Courier New"/>
          <w:sz w:val="10"/>
          <w:szCs w:val="10"/>
        </w:rPr>
        <w:t>03 197003</w:t>
        <w:tab/>
        <w:t>PHILIPS, PANTALLA LED, 32", MOD 32PFL 4909</w:t>
        <w:tab/>
        <w:t>47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8003</w:t>
        <w:tab/>
        <w:t>LG, MINICOMPONENTE, MOD CM 8340 COD 256384</w:t>
        <w:tab/>
        <w:t>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8004</w:t>
        <w:tab/>
        <w:t>YES, MICROCOMPONENTE, MOD MDY23 COD 2002464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9004</w:t>
        <w:tab/>
        <w:t>SAMSUNG, REPRODUCTOR, BLU RAY, MOD BD-H5500/ZX, COD 256295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4002</w:t>
        <w:tab/>
        <w:t>LUPITA, ESCOBA, ABANICO, PZA</w:t>
        <w:tab/>
        <w:t>20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04</w:t>
        <w:tab/>
        <w:t>CRISA, VAJILLA, 12 PIEZAS, MOD COLISEO</w:t>
        <w:tab/>
        <w:t>16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8004</w:t>
        <w:tab/>
        <w:t>POLIFIBRAS MEXICANAS, OTROS, PINZAS P/TENDER, PAQ C/36 PZAS</w:t>
        <w:tab/>
        <w:t>27.5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19002</w:t>
        <w:tab/>
        <w:t>GLADE, AMBIENTAL, AEROSOL, DIFERENTES AORMAS, ENVASE DE 400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33001</w:t>
        <w:tab/>
        <w:t>GLUCERNA SR, SOLUCION, FCO DE 237 ML, LAB ABBOTT GLOBAL</w:t>
        <w:tab/>
        <w:t>4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38004</w:t>
        <w:tab/>
        <w:t>REUMOPHAN, TABLETAS, C/10, LAB GRISI</w:t>
        <w:tab/>
        <w:t>8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4004</w:t>
        <w:tab/>
        <w:t>PROTESIS DENTAL, PLACA, COMPLETA, DE RESINA</w:t>
        <w:tab/>
        <w:t>4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4007</w:t>
        <w:tab/>
        <w:t>PROTESIS DENTAL, INSCRUSTACION, DE RESINA, MOLAR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5005</w:t>
        <w:tab/>
        <w:t>DURANTE EL EMBARAZO, GINECOLOGO, SUBSECUENTE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5008</w:t>
        <w:tab/>
        <w:t>DURANTE EL EMBARAZO, GINECOLOG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6003</w:t>
        <w:tab/>
        <w:t>HABITACION, SERVICIO DE ENFERNERIA, DOS DÍAS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0001</w:t>
        <w:tab/>
        <w:t>HABITACIÓN, PAQUETE DE CESAREA</w:t>
        <w:tab/>
        <w:t>15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0004</w:t>
        <w:tab/>
        <w:t>CESAREA, SERVICIO DE HOSPITALIZACION</w:t>
        <w:tab/>
        <w:t>20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5004</w:t>
        <w:tab/>
        <w:t>COTY, AGUA DE COLONIA, FCO DE 236 ML</w:t>
        <w:tab/>
        <w:t>6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6005</w:t>
        <w:tab/>
        <w:t>COLGATE, PASTA DENTAL, TRIPLE ACCION, TUBO DE 150 ML</w:t>
        <w:tab/>
        <w:t>13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1002</w:t>
        <w:tab/>
        <w:t>PROFUSION, MAQ FACIAL LIQUIDO, ENVASE DE 30 ML</w:t>
        <w:tab/>
        <w:t>4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1008</w:t>
        <w:tab/>
        <w:t>KLEANCOLOR, OTROS, ESMALTE, P/UÑAS, FCO DE 15 ML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2003</w:t>
        <w:tab/>
        <w:t>LESA, CEPILLO P/CABELLO, CON PEINE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2004</w:t>
        <w:tab/>
        <w:t>PROFUSION, PINZA, P/DEPILAR, MOD M-223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4004</w:t>
        <w:tab/>
        <w:t>KIKOLASTIC, ETAPA 2, PAQ C/4 PZAS</w:t>
        <w:tab/>
        <w:t>3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5002</w:t>
        <w:tab/>
        <w:t>SABA, TOALLAS, C/ALAS, BUENAS NOCHES, PAQ C/8 PZAS</w:t>
        <w:tab/>
        <w:t>2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5003</w:t>
        <w:tab/>
        <w:t>ALWAYS, TOALLAS, PINK, S/ ALAS, PAQ DE 10 PZAS</w:t>
        <w:tab/>
        <w:t>14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7003</w:t>
        <w:tab/>
        <w:t>GOODYEAR, R14, 185/70, MOD ASSURANCE</w:t>
        <w:tab/>
        <w:t>1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8004</w:t>
        <w:tab/>
        <w:t>BOSCH, BUJIAS, PLATINUM, 4 PZAS</w:t>
        <w:tab/>
        <w:t>16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9004</w:t>
        <w:tab/>
        <w:t>DURALAST GOLD, BATERIA, 600 AMPERIOS, 4 CIL, DEJANDO CASCO</w:t>
        <w:tab/>
        <w:t>1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92002</w:t>
        <w:tab/>
        <w:t>AFINACION, COMPLETA, PAQ BASICO, AUTO 4 CIL</w:t>
        <w:tab/>
        <w:t>13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92004</w:t>
        <w:tab/>
        <w:t>S/M LIMPIEZA DE INYECTORES, SERVICIO CON LIQUIDO INCLUIDO</w:t>
        <w:tab/>
        <w:t>3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4003</w:t>
        <w:tab/>
        <w:t>GIMNASIO, APARATOS Y PESAS, MENSUALIDAD</w:t>
        <w:tab/>
        <w:t>25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9002</w:t>
        <w:tab/>
        <w:t>SONY, CAMARA DE VIDEO, CYBERSHOT, SKU 1017572012</w:t>
        <w:tab/>
        <w:t>1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30002</w:t>
        <w:tab/>
        <w:t>FISHER-PRICE, JUEGI DIDACTICO, LLAVERO DE ACTIVIDADES</w:t>
        <w:tab/>
        <w:t>92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0002</w:t>
        <w:tab/>
        <w:t>COLEGIATURAS, INSCRIPCION Y OTRAS CUOTAS PARA UN CICLO</w:t>
        <w:tab/>
        <w:t>182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3002</w:t>
        <w:tab/>
        <w:t>COLEGIATURAS, INSCRIPCION Y OTRAS CUOTAS PARA UN CICLO</w:t>
        <w:tab/>
        <w:t>377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4001</w:t>
        <w:tab/>
        <w:t>MAIZORO, CEREAL DE MAIZ, AZUCARADAS, CAJA DE 720 GR</w:t>
        <w:tab/>
        <w:t>37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8043</w:t>
        <w:tab/>
        <w:t>CORTES ESPECIALES, SIRLOIN, A GRANEL</w:t>
        <w:tab/>
        <w:t>10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25028</w:t>
        <w:tab/>
        <w:t>ENTERO, BAGRE, A GRANEL</w:t>
        <w:tab/>
        <w:t>5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27002</w:t>
        <w:tab/>
        <w:t>PULPO, ENTERO, A GRANEL</w:t>
        <w:tab/>
        <w:t>10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41008</w:t>
        <w:tab/>
        <w:t>POMA, AMERICANO, A GRANEL</w:t>
        <w:tab/>
        <w:t>5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61007</w:t>
        <w:tab/>
        <w:t>GRUPO FRUCAT, AJO, BLANCO, BOLSA DE 3 PZAS</w:t>
        <w:tab/>
        <w:t>1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4005</w:t>
        <w:tab/>
        <w:t>SANTA ISABEL, PINTO, BOLSA DE 907 GR</w:t>
        <w:tab/>
        <w:t>14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7002</w:t>
        <w:tab/>
        <w:t>LA SURTIDORA, CHILE ANCHO, BOLSA DE 100 GR</w:t>
        <w:tab/>
        <w:t>22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3002</w:t>
        <w:tab/>
        <w:t>TANG, EN POLVO, SABOR NARANJA, SOBRE DE 15 GR</w:t>
        <w:tab/>
        <w:t>3.04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3006</w:t>
        <w:tab/>
        <w:t>JIMADOR, REPOSADO, BOTELLA DE 1 LT</w:t>
        <w:tab/>
        <w:t>15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7010</w:t>
        <w:tab/>
        <w:t>BARAIMA, BLANCO, BOTELLA DE 750 ML</w:t>
        <w:tab/>
        <w:t>10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8006</w:t>
        <w:tab/>
        <w:t>DELICADOS, C/FILTRO, BLANCOS, CAJETILLA C/15 PZAS</w:t>
        <w:tab/>
        <w:t>24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0020</w:t>
        <w:tab/>
        <w:t>DONELLI, CALCETINES, 98% POLIAMIDA - 2% ELASTANO</w:t>
        <w:tab/>
        <w:t>5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1033</w:t>
        <w:tab/>
        <w:t>SIMPLY BASIC, 100% ALGODON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05</w:t>
        <w:tab/>
        <w:t>SIMPLY BASIC, BLUSA, 10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08</w:t>
        <w:tab/>
        <w:t>LIMA LIMON, BLUSA, 65% POLIESTER - 35% VISCOSA</w:t>
        <w:tab/>
        <w:t>78.1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24</w:t>
        <w:tab/>
        <w:t>CIRCUS, BLUS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5006</w:t>
        <w:tab/>
        <w:t>CARNIVAL, BRASIER, 91% POLIAMIDA - 9% ELASTANO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30</w:t>
        <w:tab/>
        <w:t>FACHA ZERO, 98% ALGODON - 2% ELASTANO</w:t>
        <w:tab/>
        <w:t>180.0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02</w:t>
        <w:tab/>
        <w:t>NAOMI, CONJUNTO, 100% POLIESTER</w:t>
        <w:tab/>
        <w:t>4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22</w:t>
        <w:tab/>
        <w:t>GIANNI FERAUD, CONJUNTO, 100% POLIESTER</w:t>
        <w:tab/>
        <w:t>40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27</w:t>
        <w:tab/>
        <w:t>LIZMINELLI, VESTIDO, 67% POLIESTER - 33% VISCOSA</w:t>
        <w:tab/>
        <w:t>15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62</w:t>
        <w:tab/>
        <w:t>BONGO, FALDA, 95% ALGODON - 5% ELASTANO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07</w:t>
        <w:tab/>
        <w:t>CRISTINE, TRAJE DE BAÑO, 80% POLIAMIDA - 20% ELASTANO</w:t>
        <w:tab/>
        <w:t>2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01</w:t>
        <w:tab/>
        <w:t>CHERSI, VESTIDO, 97% ALGODON - 3% ELASTANO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05</w:t>
        <w:tab/>
        <w:t>FUNDERFUL, VESTIDO, 50% ALGODON - 50% POLIESTER</w:t>
        <w:tab/>
        <w:t>159.5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1</w:t>
        <w:tab/>
        <w:t>DISNEY FROZEN, FALDA, 100% ALGODON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2</w:t>
        <w:tab/>
        <w:t>BARBY, VESTIDO, 95% ALGODON - 5% ELASTANO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10</w:t>
        <w:tab/>
        <w:t>SIMPLY BASIC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44</w:t>
        <w:tab/>
        <w:t>OSCAR DE LA RENTA, 80% POLIESTER - 20% VISCOSA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2016</w:t>
        <w:tab/>
        <w:t>MI VILLANO FAVORITO, PLAYERA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3005</w:t>
        <w:tab/>
        <w:t>SKINY, P/NIÑA, PANTALET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3010</w:t>
        <w:tab/>
        <w:t>CREYSI GIRL, P/NIÑA, PANTALETA, 100% ALGODON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20</w:t>
        <w:tab/>
        <w:t>SNOOPY, CONJUNTO, 93% ALGODON - 7% POLIESTER</w:t>
        <w:tab/>
        <w:t>4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6009</w:t>
        <w:tab/>
        <w:t>CHOKALAS, CAMISETA, 100% ALGODON</w:t>
        <w:tab/>
        <w:t>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6013</w:t>
        <w:tab/>
        <w:t>PIC, CAMISETA, 50% ALGODON - 50% POLIESTER</w:t>
        <w:tab/>
        <w:t>3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6017</w:t>
        <w:tab/>
        <w:t>BABY CREYSI, CAMISETA, 75% ALGODON - 25% POLIESTER</w:t>
        <w:tab/>
        <w:t>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6020</w:t>
        <w:tab/>
        <w:t>MON COVER, CAMISETA, 100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09</w:t>
        <w:tab/>
        <w:t>DC COMICS, GORRA, 100% ALGODON, MOD BATMA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11</w:t>
        <w:tab/>
        <w:t>ADIDAS, GORR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23</w:t>
        <w:tab/>
        <w:t>IKER, CHAMARRA, 100% POLIESTER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9011</w:t>
        <w:tab/>
        <w:t>HEAD, CORTE SINTETICO - SUELA SINTETICA</w:t>
        <w:tab/>
        <w:t>1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9021</w:t>
        <w:tab/>
        <w:t>KAPPA, CORTE TEXTIL - SUELA SINTETICA</w:t>
        <w:tab/>
        <w:t>3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1022</w:t>
        <w:tab/>
        <w:t>DANIELLE, ZAPATOS, CORTE PIEL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6001</w:t>
        <w:tab/>
        <w:t>LAVADO Y SECADO, CARGA DE 5 KG, INCL DETERGENTE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05</w:t>
        <w:tab/>
        <w:t>BRUNELLA, BOLSA, 100% SINTETICO, MOD FER010</w:t>
        <w:tab/>
        <w:t>3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10</w:t>
        <w:tab/>
        <w:t>HARDY AMIES, MALETA, MOD 28600D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8008</w:t>
        <w:tab/>
        <w:t>GRUPO ORATUM, PULSERA, ORO LAMINADO, MODE LAMINAD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9002</w:t>
        <w:tab/>
        <w:t>ANTECOMEDOR, (M-6S), MOD BADEN, COLOR NOGAL</w:t>
        <w:tab/>
        <w:t>8925.14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4001</w:t>
        <w:tab/>
        <w:t>COMODA, MOD 1022 GALICIA, COLOR NOGAL</w:t>
        <w:tab/>
        <w:t>3621.3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6003</w:t>
        <w:tab/>
        <w:t>4 PZAS, MADERA PINO, MOD ARKANSAS TABACO</w:t>
        <w:tab/>
        <w:t>17882.96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1</w:t>
        <w:tab/>
        <w:t>WHIRPOOL, 18 KG, AUTOMATICA, MOD 7MWTW1899BQ0</w:t>
        <w:tab/>
        <w:t>67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7</w:t>
        <w:tab/>
        <w:t>MABE, 19 KG, AUTOMATICA, MOD LMF19380XWBB.BLA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9001</w:t>
        <w:tab/>
        <w:t>LG, AP AIRE ACONDIC, DE VENTANA, MOD W081CMTSB3BCO</w:t>
        <w:tab/>
        <w:t>409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9005</w:t>
        <w:tab/>
        <w:t>WHIRLPOOL, MINISPLIT, 1 TON, SOLO FRIO, MOD WA3025Q</w:t>
        <w:tab/>
        <w:t>6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1008</w:t>
        <w:tab/>
        <w:t>BLACK &amp; DECKER, BATIDORA, MANUAL MOD MX150</w:t>
        <w:tab/>
        <w:t>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8007</w:t>
        <w:tab/>
        <w:t>SONY, MINICOMPONENTE, CD, USB, RADIO, MOD MCH-ECL5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8009</w:t>
        <w:tab/>
        <w:t>SHARP, SISTEMA DOCK, MOD GXBT7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8010</w:t>
        <w:tab/>
        <w:t>NAKASAKI, RADIOGRABADORA, CD/MP3, MOD 8973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0005</w:t>
        <w:tab/>
        <w:t>SKY POWER, AHORRADOR, 15 WATTS</w:t>
        <w:tab/>
        <w:t>21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0006</w:t>
        <w:tab/>
        <w:t>GE, AHORRADOR, BASIC, ESPIRAL, LUZ FRIA, 18 WATTS</w:t>
        <w:tab/>
        <w:t>40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0007</w:t>
        <w:tab/>
        <w:t>GTC, AHORRADOR, ESPIRAL, LUZ FRIA, 15 WATTS, MOD 3139</w:t>
        <w:tab/>
        <w:t>3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2007</w:t>
        <w:tab/>
        <w:t>EVEREADY, AAA, PAQ C/4 PZAS</w:t>
        <w:tab/>
        <w:t>2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5003</w:t>
        <w:tab/>
        <w:t>OXO, CUCHARON, ACERO INOXIDABLE, MOD 2175800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4</w:t>
        <w:tab/>
        <w:t>DININGSTYLE, LOZA, VAJILLA DE CERAMICA, MOD 509746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7003</w:t>
        <w:tab/>
        <w:t>CINSA, SARTEN, 26 CM, MOD MAGNIFICA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9002</w:t>
        <w:tab/>
        <w:t>CONFIANZA, COLCHA, MATRIMONIAL, MOD FIORA</w:t>
        <w:tab/>
        <w:t>5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9009</w:t>
        <w:tab/>
        <w:t>MARVEL HEROES, COBIJA, FRAZADA, INDIVIDUAL, MOD AVENGERS</w:t>
        <w:tab/>
        <w:t>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1005</w:t>
        <w:tab/>
        <w:t>MAINSTAYS, INDIVIDUAL, 3 PZAS, 50% ALGODON - 50% POLIESTER</w:t>
        <w:tab/>
        <w:t>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2001</w:t>
        <w:tab/>
        <w:t>SUAVET, DE BAÑO, 100% ALGODON, 0.80 X 1.60 MT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3008</w:t>
        <w:tab/>
        <w:t>HOME DESING, CORTINA DE BAÑO, 1.80 X 1.80 MTS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5008</w:t>
        <w:tab/>
        <w:t>FLASH, LIMPIADOR, DESINFECTANTE, BOTELLA DE 1 LT</w:t>
        <w:tab/>
        <w:t>1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29030</w:t>
        <w:tab/>
        <w:t>CYMBALTA, O/MED, ANTIDEPRESIVO, 7 CAPSULAS DE 30 MG, ELI L</w:t>
        <w:tab/>
        <w:t>272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62001</w:t>
        <w:tab/>
        <w:t>COLGATE, CEPILLO DENTAL, KIDS, EXTRA SUAVE, 5 AÑOS</w:t>
        <w:tab/>
        <w:t>12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66001</w:t>
        <w:tab/>
        <w:t>MP, SERVILLETAS, PREMIUM, PAQ DE 500 PZAS</w:t>
        <w:tab/>
        <w:t>31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66003</w:t>
        <w:tab/>
        <w:t>VELVET, SERVILLETAS, PAQ DE 125 PZAS</w:t>
        <w:tab/>
        <w:t>8.3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6</w:t>
        <w:tab/>
        <w:t>SUBCOMPACTO</w:t>
        <w:tab/>
        <w:t>2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1</w:t>
        <w:tab/>
        <w:t>SUBCOMPACTO</w:t>
        <w:tab/>
        <w:t>49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4</w:t>
        <w:tab/>
        <w:t>COMPACTO A</w:t>
        <w:tab/>
        <w:t>237193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6</w:t>
        <w:tab/>
        <w:t>USOS MULTIPLES C</w:t>
        <w:tab/>
        <w:t>62895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3007</w:t>
        <w:tab/>
        <w:t>RACING, BICICLETA, R-20, 1 VEL, MOD VALERIA</w:t>
        <w:tab/>
        <w:t>15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3008</w:t>
        <w:tab/>
        <w:t>BIMEX, BICICLETA, 18 VEL, ADULTO, MOD NOVA SPORT</w:t>
        <w:tab/>
        <w:t>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6003</w:t>
        <w:tab/>
        <w:t>QUAKER STATE, MONOGRADO, SAE 5W-30, XTR-PRO, BOTE DE 946 ML</w:t>
        <w:tab/>
        <w:t>74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8001</w:t>
        <w:tab/>
        <w:t>LUK, BALATAS, DELANTERAS, PARA TSURU, JUEGO DE 4 PZAS</w:t>
        <w:tab/>
        <w:t>2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1007</w:t>
        <w:tab/>
        <w:t>LUN A DOM, DESPUES DE LAS 8 PM</w:t>
        <w:tab/>
        <w:t>34.00</w:t>
        <w:tab/>
        <w:t>BOLET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2001</w:t>
        <w:tab/>
        <w:t>CABLEVISION, PAQUETE, PACK TV, MENSUAL, 10 MEGAS</w:t>
        <w:tab/>
        <w:t>5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43017</w:t>
        <w:tab/>
        <w:t>CANTINA, CERVEZA, CARTA BLANCA</w:t>
        <w:tab/>
        <w:t>20.00</w:t>
        <w:tab/>
        <w:t>TARR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45006</w:t>
        <w:tab/>
        <w:t>INHUMACION, ATAUD METALICO, BASICO, CAPILLA DE VELACION</w:t>
        <w:tab/>
        <w:t>2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01019</w:t>
        <w:tab/>
        <w:t>SUPERIOR, P/TACOS, PAQ DE 24 PZAS</w:t>
        <w:tab/>
        <w:t>10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0005</w:t>
        <w:tab/>
        <w:t>NABISCO, SALADAS, RITZ, CAJA DE 405 GR</w:t>
        <w:tab/>
        <w:t>58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8005</w:t>
        <w:tab/>
        <w:t>BISTEC, DIESMILLO, A GRANEL</w:t>
        <w:tab/>
        <w:t>134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8026</w:t>
        <w:tab/>
        <w:t>CORTES ESPECIALES, NEW YORK, ASADOR, A GRANEL</w:t>
        <w:tab/>
        <w:t>172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0003</w:t>
        <w:tab/>
        <w:t>HERDEZ, CHAMPIÑONES, REBANADOS, LATA DE 186 GR</w:t>
        <w:tab/>
        <w:t>79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1001</w:t>
        <w:tab/>
        <w:t>LA COSTEÑA, EN ALMIBAR, DURAZNO, MITADES, LATA DE 82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1002</w:t>
        <w:tab/>
        <w:t>SPRINGFIELD, EN ALMIBAR, COCKTAIL, LATA DE 248 GR</w:t>
        <w:tab/>
        <w:t>73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95003</w:t>
        <w:tab/>
        <w:t>RICOLINO, DULCES, PANDITAS, PAQ DE 125 GR</w:t>
        <w:tab/>
        <w:t>152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98003</w:t>
        <w:tab/>
        <w:t>ASADO, AL CARBON, ORDEN DE 8 PZAS</w:t>
        <w:tab/>
        <w:t>85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02010</w:t>
        <w:tab/>
        <w:t>BOHEMIA WEIZEN, CLARA, PAQ DE 24 BOTELLAS DE 250 ML, 6000 ML</w:t>
        <w:tab/>
        <w:t>41.8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18008</w:t>
        <w:tab/>
        <w:t>HAGGAR, CAMISA, 100% ALGODON</w:t>
        <w:tab/>
        <w:t>6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0006</w:t>
        <w:tab/>
        <w:t>JSG, CALCETINES, 86% NYLON - 14% LYCRA</w:t>
        <w:tab/>
        <w:t>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1008</w:t>
        <w:tab/>
        <w:t>WESTBROOK, 65% ALGODON - 35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3006</w:t>
        <w:tab/>
        <w:t>AERO SPORT, SHORTS, 100% ALGODON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4007</w:t>
        <w:tab/>
        <w:t>PINK LOVE, BLUSA, 50% NYLON - 42% POLIESTER - 8% SPANDEX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4012</w:t>
        <w:tab/>
        <w:t>CAROLL, BLUSA, 96% POLIESTER - 4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5008</w:t>
        <w:tab/>
        <w:t>PERTE, BIKINI, 95% POLIESTER - 5% ELASTANO</w:t>
        <w:tab/>
        <w:t>1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5009</w:t>
        <w:tab/>
        <w:t>SONOTA, PANTALETA, 84% NYLON - 16% SPANDEX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05</w:t>
        <w:tab/>
        <w:t>YAK, 65% VISCOSA - 30% POLIAMIDA - 5% ELASTANO</w:t>
        <w:tab/>
        <w:t>304.9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21</w:t>
        <w:tab/>
        <w:t>CHEROKEE, 65% ALG - 23% POL - 11% VISCOSA - 1% ELAST</w:t>
        <w:tab/>
        <w:t>211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06</w:t>
        <w:tab/>
        <w:t>HOLLYWOOD, VESTIDO, 100% POLIESTER</w:t>
        <w:tab/>
        <w:t>2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09</w:t>
        <w:tab/>
        <w:t>UNDERSTAR, VESTIDO, 95% POLIESTER - 5% ELASTANO</w:t>
        <w:tab/>
        <w:t>2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16</w:t>
        <w:tab/>
        <w:t>MELANY, FALDA, 95% POLIESTER - 5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27</w:t>
        <w:tab/>
        <w:t>ZOARA, VESTIDO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28</w:t>
        <w:tab/>
        <w:t>SKY BLUE, VESTIDO, 100% POLIESTER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30</w:t>
        <w:tab/>
        <w:t>SAHIBA, FALD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9003</w:t>
        <w:tab/>
        <w:t>PAMMY, BLUSA, 96% VISCOSA - 4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0005</w:t>
        <w:tab/>
        <w:t>BUBLY, FALDA, 50% ALGODON - 50% POLIESTER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0010</w:t>
        <w:tab/>
        <w:t>MIA TEEN, PANTALON, 97% ALGODON - 3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2006</w:t>
        <w:tab/>
        <w:t>RACO, CAMISA, 50% POLIESTER - 50% ALGODON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4007</w:t>
        <w:tab/>
        <w:t>TOMMAS, CALCETAS, 75% ALGODON - 20% NYLON - 5% ELASTANO</w:t>
        <w:tab/>
        <w:t>24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5006</w:t>
        <w:tab/>
        <w:t>DINO KIDS, CONJUNTO, 100% ALGODON</w:t>
        <w:tab/>
        <w:t>11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5007</w:t>
        <w:tab/>
        <w:t>CUTIE BABY, CONJUNTO, 65% ALGODON - 35% POLIESTER</w:t>
        <w:tab/>
        <w:t>10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79003</w:t>
        <w:tab/>
        <w:t>ANTECOMEDOR, 5 PZAS (M-4S), MOD TRIPOLI</w:t>
        <w:tab/>
        <w:t>225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1001</w:t>
        <w:tab/>
        <w:t>ACROS, 6 QUEM, ENC ELECT, C/HORNO, MOD AF5570Q</w:t>
        <w:tab/>
        <w:t>6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3001</w:t>
        <w:tab/>
        <w:t>AMERICA, MATRIMONIAL, MOD SWEET, 14000401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3002</w:t>
        <w:tab/>
        <w:t>SEALY, INDIVIDUAL, MOD KENTUKY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4004</w:t>
        <w:tab/>
        <w:t>FRANCIA, MESA DE CENTRO, MOD FRANCIA</w:t>
        <w:tab/>
        <w:t>146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1002</w:t>
        <w:tab/>
        <w:t>SINGER, MAQUINA DE COSER, ELECTRICA, 50 FUNC, MOD 130029</w:t>
        <w:tab/>
        <w:t>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8001</w:t>
        <w:tab/>
        <w:t>LG, MINICOMPONENTE, MOD CM7520 2001285</w:t>
        <w:tab/>
        <w:t>37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9003</w:t>
        <w:tab/>
        <w:t>LG, REPRODUCTOR DVD, MP3, MOD DP432H</w:t>
        <w:tab/>
        <w:t>729.4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4001</w:t>
        <w:tab/>
        <w:t>SCOTCH BRITE, ESCOBA, MOD 32539</w:t>
        <w:tab/>
        <w:t>9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2001</w:t>
        <w:tab/>
        <w:t>HILASAL, DE BAÑO, DE 41 X 61 CM, COLOR VAINILLA</w:t>
        <w:tab/>
        <w:t>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5006</w:t>
        <w:tab/>
        <w:t>PINOL, LIMPIADOR, BOTE DE 828 ML</w:t>
        <w:tab/>
        <w:t>22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04003</w:t>
        <w:tab/>
        <w:t>ACT II, PALOMERO, MICROONDAS, BOLSA DE 85 GR</w:t>
        <w:tab/>
        <w:t>141.1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10001</w:t>
        <w:tab/>
        <w:t>CUETARA, SALADAS, PAQ DE 110 GR</w:t>
        <w:tab/>
        <w:t>59.0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25001</w:t>
        <w:tab/>
        <w:t>FILETE, ROJO IMPERIAL, A GRANEL</w:t>
        <w:tab/>
        <w:t>69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30002</w:t>
        <w:tab/>
        <w:t>NUTRILECHE, RECONSTITUIDA, ENTERA, BOTE DE 1 LT</w:t>
        <w:tab/>
        <w:t>14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32001</w:t>
        <w:tab/>
        <w:t>NAN, MATERNIZADA, ETAPA 1, LATA DE 400 GR</w:t>
        <w:tab/>
        <w:t>29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47005</w:t>
        <w:tab/>
        <w:t>KIWI, A GRANEL</w:t>
        <w:tab/>
        <w:t>59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62004</w:t>
        <w:tab/>
        <w:t>CHILE HABANERO, A GRANEL</w:t>
        <w:tab/>
        <w:t>74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74003</w:t>
        <w:tab/>
        <w:t>PINTO, A GRANEL</w:t>
        <w:tab/>
        <w:t>14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77003</w:t>
        <w:tab/>
        <w:t>CHILE PASILLA, BOLSA DE 250 GR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80004</w:t>
        <w:tab/>
        <w:t>HERDEZ, CHAMPIÑONES, REBANADOS, LATA DE 380 GR</w:t>
        <w:tab/>
        <w:t>71.0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82003</w:t>
        <w:tab/>
        <w:t>GERBER, PICADO DE FRUTAS, TROPICALES, ETAPA 3, FCO DE 170 GR</w:t>
        <w:tab/>
        <w:t>73.5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84004</w:t>
        <w:tab/>
        <w:t>SMART MP, ESTANDAR, BOLSA DE 1 KG</w:t>
        <w:tab/>
        <w:t>13.7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89003</w:t>
        <w:tab/>
        <w:t>HELLMANN´S, MAYONESA, FCO DE 190 GR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91004</w:t>
        <w:tab/>
        <w:t>OREGANO, ENTERO, BOLSA DE 100 GR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93003</w:t>
        <w:tab/>
        <w:t>TANG, POLVO, VARIOS SABORES, SOBRE DE 15 GR</w:t>
        <w:tab/>
        <w:t>3.2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96004</w:t>
        <w:tab/>
        <w:t>PRONTO, DE AGUA, VARIOS SABORES, CAJA DE 84 GR</w:t>
        <w:tab/>
        <w:t>96.7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01</w:t>
        <w:tab/>
        <w:t>CALVIN KLEIN, 98% ALGODON - 2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04</w:t>
        <w:tab/>
        <w:t>FRANCESCA NOVO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20</w:t>
        <w:tab/>
        <w:t>LUST PREMIUM, 98% ALGODON - 2% SPANDEX</w:t>
        <w:tab/>
        <w:t>4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05</w:t>
        <w:tab/>
        <w:t>FLAMINYES, FALDA, 96% ALGODON - 4% 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09</w:t>
        <w:tab/>
        <w:t>COSMO &amp; CO, VESTIDO, 100% POLIESTER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12</w:t>
        <w:tab/>
        <w:t>MAGGY LONDON, VESTIDO, 94% POLIESTER - 6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14</w:t>
        <w:tab/>
        <w:t>LA SCALA, VESTIDO, 95% POLIESTER - 5% ELASTANO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21</w:t>
        <w:tab/>
        <w:t>OP, VESTIDO, 100% VISCOSA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23</w:t>
        <w:tab/>
        <w:t>BOGGS, FALDA, 85% POLIESTER - 11% NYLON - 4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27</w:t>
        <w:tab/>
        <w:t>STYLE ME, VESTIDO, 95% POLIESTER - 5% ELASTANO</w:t>
        <w:tab/>
        <w:t>3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0012</w:t>
        <w:tab/>
        <w:t>GIRLS CLUB, FALDA, 75% ALGODON - 18% POLIESTER - 7% ELASTANO</w:t>
        <w:tab/>
        <w:t>52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6010</w:t>
        <w:tab/>
        <w:t>MON CARAMEL, CAMISETA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3004</w:t>
        <w:tab/>
        <w:t>BONGO, ZAPATOS, CORTE SINTETICO - SUELA SINTETICA</w:t>
        <w:tab/>
        <w:t>17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3006</w:t>
        <w:tab/>
        <w:t>DELICIA, ZAPATOS, CORTE SINTETICO - SUELA SINTETICA</w:t>
        <w:tab/>
        <w:t>2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3007</w:t>
        <w:tab/>
        <w:t>LIFE STRIDE, ZAPATOS, CORTE SINTETICO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7009</w:t>
        <w:tab/>
        <w:t>SUPRA, MALETA, DE VIAJE, COMPARTIMENTO P/LAPTOP</w:t>
        <w:tab/>
        <w:t>1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7011</w:t>
        <w:tab/>
        <w:t>PERFECT CHOICE, MALETA, P/LAPTOP, KIT-EXPRES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8001</w:t>
        <w:tab/>
        <w:t>WHIRLPOOL, 18 KG, MOD TMW-TW1805</w:t>
        <w:tab/>
        <w:t>97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8003</w:t>
        <w:tab/>
        <w:t>MABE, 17 KG, AUTOMATICA, MOD AGI INX</w:t>
        <w:tab/>
        <w:t>6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2003</w:t>
        <w:tab/>
        <w:t>RCA, INALAMBRICO, MOD 2161</w:t>
        <w:tab/>
        <w:t>5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2004</w:t>
        <w:tab/>
        <w:t>PANASONIC, INALAMBRICO, MOD KX-TG17 DUO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4003</w:t>
        <w:tab/>
        <w:t>MABE, 1.4 PIES, MOD XO-1410</w:t>
        <w:tab/>
        <w:t>207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4004</w:t>
        <w:tab/>
        <w:t>LG, 1.1 PIES, MOD 1143 XT</w:t>
        <w:tab/>
        <w:t>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9006</w:t>
        <w:tab/>
        <w:t>COBYTEX, COLCHA, ENDREDON, MOD ANDREA PINK FULL</w:t>
        <w:tab/>
        <w:t>6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7 236003</w:t>
        <w:tab/>
        <w:t>LAS CANITAS, ALCOHOL, BOTELLA DE 225 ML</w:t>
        <w:tab/>
        <w:t>9.5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27003</w:t>
        <w:tab/>
        <w:t>PURINA, ALIM, SECO P/PERRO, BENEFULL, CACHORRO, BOLSA 4 KG</w:t>
        <w:tab/>
        <w:t>5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18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5014</w:t>
        <w:tab/>
        <w:t>ENTERO, HUACHINANGO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9004</w:t>
        <w:tab/>
        <w:t>TUNY, PULPO, EN SU TINTA, LATA DE 140 GR</w:t>
        <w:tab/>
        <w:t>107.1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3006</w:t>
        <w:tab/>
        <w:t>DANONE, BEBIBLE, ACTIVIA, CIRUELA PASA, BOTE DE 240 GR</w:t>
        <w:tab/>
        <w:t>4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5003</w:t>
        <w:tab/>
        <w:t>PARMA, PARMESANO, BOTE DE 227 GR</w:t>
        <w:tab/>
        <w:t>264.3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3003</w:t>
        <w:tab/>
        <w:t>OLEICO, ACEITE VEGETAL, DE CARTAMO, BOTELLA DE 955 ML</w:t>
        <w:tab/>
        <w:t>47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9008</w:t>
        <w:tab/>
        <w:t>VALENCIA, A GRANEL</w:t>
        <w:tab/>
        <w:t>11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7004</w:t>
        <w:tab/>
        <w:t>YOLI, REFRESCO, DE SABOR, DE 355 ML</w:t>
        <w:tab/>
        <w:t>22.8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8006</w:t>
        <w:tab/>
        <w:t>SANTA MARIA, NATURAL, BOTELLA DE 1 LT</w:t>
        <w:tab/>
        <w:t>9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8009</w:t>
        <w:tab/>
        <w:t>HAGGAR, CAMISA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1015</w:t>
        <w:tab/>
        <w:t>DOCKERS, 60% ALGODON - 4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1</w:t>
        <w:tab/>
        <w:t>QUICKSILVER, BERMUDA, 92% POLIESTER - 8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2</w:t>
        <w:tab/>
        <w:t>LEE, BLUSA, 100% ALGODON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7005</w:t>
        <w:tab/>
        <w:t>OGGI JEANS, 99% ALGODON - 1% ELASTANO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05</w:t>
        <w:tab/>
        <w:t>MARCO CARODI, VESTIDO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07</w:t>
        <w:tab/>
        <w:t>CHEROKEE, VESTID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09</w:t>
        <w:tab/>
        <w:t>YENNY, VESTIDO, 96% POLIESTER - 4% ELASTANO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11</w:t>
        <w:tab/>
        <w:t>ZUCCA, VESTIDO, 96% POLIESTER - 4% ESPANDEX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17</w:t>
        <w:tab/>
        <w:t>DUPLAN, VESTIDO, 100% LI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25</w:t>
        <w:tab/>
        <w:t>VIANNI, VESTIDO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31</w:t>
        <w:tab/>
        <w:t>TOSCANO, VESTIDO, 70% POLIESTER - 30% ALGODON</w:t>
        <w:tab/>
        <w:t>8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9006</w:t>
        <w:tab/>
        <w:t>SONATA, CAMISON, 50% ALGODON - 5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4</w:t>
        <w:tab/>
        <w:t>SIMPLY BASIC, PANTALON, 75% ALGODON - 22% POLIESTER - 3% ELA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04</w:t>
        <w:tab/>
        <w:t>URBANT, 75% ALGODON - 25% POLIESTER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07</w:t>
        <w:tab/>
        <w:t>JUST 4 BOYS, 70% ALGODON - 28% POLIESTER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2001</w:t>
        <w:tab/>
        <w:t>MP,PLAYERA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4004</w:t>
        <w:tab/>
        <w:t>ATLETICOS, CALCETAS, 68% ALGODON - 28% POLIESTER - 2% POLIA</w:t>
        <w:tab/>
        <w:t>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1</w:t>
        <w:tab/>
        <w:t>DISNEY, VESTIDO, 100% ALGODON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4</w:t>
        <w:tab/>
        <w:t>BE THE BEST, VESTIDO, 100% ALGODON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9005</w:t>
        <w:tab/>
        <w:t>CHARLY, CORTE SINTETICO - SUELA SINTETICA</w:t>
        <w:tab/>
        <w:t>6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9010</w:t>
        <w:tab/>
        <w:t>CHARLY, CORTE SINTETICO - SUELA SINTETICA</w:t>
        <w:tab/>
        <w:t>6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9012</w:t>
        <w:tab/>
        <w:t>VANS, CORTE TEXTIL - SUELA SINTETICA</w:t>
        <w:tab/>
        <w:t>6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0005</w:t>
        <w:tab/>
        <w:t>JEANS, ZAPATOS, CORTE PIEL - SUELA SINTETICA</w:t>
        <w:tab/>
        <w:t>26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0006</w:t>
        <w:tab/>
        <w:t>YUYIN, ZAPATOS, CORTE PIEL - SUELA SINTETICA</w:t>
        <w:tab/>
        <w:t>3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0009</w:t>
        <w:tab/>
        <w:t>COQUETA, ZAPATOS, CORTE PIEL - SUELA SINTETICA</w:t>
        <w:tab/>
        <w:t>5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1006</w:t>
        <w:tab/>
        <w:t>WESTIES, ZAPATOS, CORTE PIEL - SUELA SINTETICA</w:t>
        <w:tab/>
        <w:t>1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8005</w:t>
        <w:tab/>
        <w:t>VIZANTI, RELOJ P/DAMA, MOD 719102, 7007003</w:t>
        <w:tab/>
        <w:t>4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0001</w:t>
        <w:tab/>
        <w:t>MABE, CAMPANA EXTRACTORA, DE 80 CM, MOD CM8091</w:t>
        <w:tab/>
        <w:t>3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/>
      </w:pPr>
      <w:r>
        <w:rPr>
          <w:rFonts w:cs="Courier New" w:ascii="Courier New" w:hAnsi="Courier New"/>
          <w:sz w:val="10"/>
          <w:szCs w:val="10"/>
        </w:rPr>
        <w:t>08 181002</w:t>
        <w:tab/>
        <w:t>MABE, 6 QUEM, 30", MOD MA07655</w:t>
        <w:tab/>
        <w:t>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0003</w:t>
        <w:tab/>
        <w:t>FAN STAR, DE PISO, 3 VEL, MOD 3349</w:t>
        <w:tab/>
        <w:t>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1004</w:t>
        <w:tab/>
        <w:t>RECORD, BATIDORA, 5 VEL, MOD HM9255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3004</w:t>
        <w:tab/>
        <w:t>OSTER, 10 VEL, MOD 4108</w:t>
        <w:tab/>
        <w:t>48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4004</w:t>
        <w:tab/>
        <w:t>LG, 1.4 PIES, MOD MS14435WM</w:t>
        <w:tab/>
        <w:t>1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/>
      </w:pPr>
      <w:r>
        <w:rPr>
          <w:rFonts w:cs="Courier New" w:ascii="Courier New" w:hAnsi="Courier New"/>
          <w:sz w:val="10"/>
          <w:szCs w:val="10"/>
        </w:rPr>
        <w:t>08 197003</w:t>
        <w:tab/>
        <w:t>SONY, 40", PANTALLA LED, COD 1002484</w:t>
        <w:tab/>
        <w:t>9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1</w:t>
        <w:tab/>
        <w:t>SAMSUNG, MICROCOMPONENTE, MOD MM - E430</w:t>
        <w:tab/>
        <w:t>3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8</w:t>
        <w:tab/>
        <w:t>SONY, RADIOGRABADORA, CD, USB, MOD ZS-RS70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9003</w:t>
        <w:tab/>
        <w:t>SONY, CONSOLA DE VIDEOJUEGOS, PLAY STATION 4</w:t>
        <w:tab/>
        <w:t>7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2</w:t>
        <w:tab/>
        <w:t>LUZ ETERNA, VELA, PAQ DE 16 PZAS</w:t>
        <w:tab/>
        <w:t>4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9003</w:t>
        <w:tab/>
        <w:t>MOSLEY CLASSIC, COLCHA, EDRECOLCHA, KING SIZE, 100% POLIESTE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9006</w:t>
        <w:tab/>
        <w:t>PROVIDENCIA, COBIJA, COBERTOR, 1.80 X 2.10M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0008</w:t>
        <w:tab/>
        <w:t>SCOTCH-BRITE, TELA MULTIUSOS, DE 33 X 58 CM, PAQ DE 5 PZAS</w:t>
        <w:tab/>
        <w:t>1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3001</w:t>
        <w:tab/>
        <w:t>TELA P/CORTINA, 100% POLIESTER, ANCHO 140 CMS, MOD 0942</w:t>
        <w:tab/>
        <w:t>19.99</w:t>
        <w:tab/>
        <w:t>M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1</w:t>
        <w:tab/>
        <w:t>ECLIPSOL. BLOQUEADOR, FPS 30, TUBO DE 125 GR</w:t>
        <w:tab/>
        <w:t>255.5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4001</w:t>
        <w:tab/>
        <w:t>CUIDADO DENTAL, CONSULTA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3005</w:t>
        <w:tab/>
        <w:t>DEPILACION, DE CEJAS</w:t>
        <w:tab/>
        <w:t>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7003</w:t>
        <w:tab/>
        <w:t>REXONA, AEROSOL, BOTE DE 105 GR</w:t>
        <w:tab/>
        <w:t>36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8006</w:t>
        <w:tab/>
        <w:t>PALMOLIVE, BARRA, PZA DE 160 GR</w:t>
        <w:tab/>
        <w:t>59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2002</w:t>
        <w:tab/>
        <w:t>ORAL B, CEPILLO DENTAL, PRO SALUD, PULSAR, SUAVE 40</w:t>
        <w:tab/>
        <w:t>8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9</w:t>
        <w:tab/>
        <w:t>SUBCOMPACTO</w:t>
        <w:tab/>
        <w:t>17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2</w:t>
        <w:tab/>
        <w:t>ITALIKA, MOTOCICLETA, ESTANDAR, MOD 150CC</w:t>
        <w:tab/>
        <w:t>1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20002</w:t>
        <w:tab/>
        <w:t>O/DIVERSIONES, SALON DE FIESTAS, RENTA, 6 HRS</w:t>
        <w:tab/>
        <w:t>120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32001</w:t>
        <w:tab/>
        <w:t>YAMAHA, GUITARRA, ELECTRICA, MOD ERG121C GIGMAKER</w:t>
        <w:tab/>
        <w:t>26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09003</w:t>
        <w:tab/>
        <w:t>PASTEL, MARQUISE, POR PZA</w:t>
        <w:tab/>
        <w:t>240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95003</w:t>
        <w:tab/>
        <w:t>YOPI, CAJETA, QUEMADA, BOLSA DE 250 GR</w:t>
        <w:tab/>
        <w:t>10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0003</w:t>
        <w:tab/>
        <w:t>FUD, CONGELADA, HAWAIANA, FAMILIAR, 784 GR, PZA</w:t>
        <w:tab/>
        <w:t>88.0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3001</w:t>
        <w:tab/>
        <w:t>JOSE CUERVO, REPOSADO, ESPECIAL, BOTELLA DE 990 ML</w:t>
        <w:tab/>
        <w:t>131.2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4001</w:t>
        <w:tab/>
        <w:t>PRESIDENTE, SOLERA, CLASICO, BOTELLA DE 940 ML</w:t>
        <w:tab/>
        <w:t>111.7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0011</w:t>
        <w:tab/>
        <w:t>REGO, CALCETAS, 98% POLIAMIDA - 2% ELASTANO</w:t>
        <w:tab/>
        <w:t>12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3003</w:t>
        <w:tab/>
        <w:t>FUNCTION, BERMU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3011</w:t>
        <w:tab/>
        <w:t>J.R.BRIT' S, PIJAMA, 100% ALGODON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4004</w:t>
        <w:tab/>
        <w:t>LOVE IMAGE, BLUSA, 100% POLIESTER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4008</w:t>
        <w:tab/>
        <w:t>LPC COLLECTION, BLUSA, 100% ALGODO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7015</w:t>
        <w:tab/>
        <w:t>MARGIE, 100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7024</w:t>
        <w:tab/>
        <w:t>CHEROKEE, 65% ALGODON - 23% POLIESTER - 11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04</w:t>
        <w:tab/>
        <w:t>DUPLAN, VESTIDO, 40% POLIESTER - 30% ALGODON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05</w:t>
        <w:tab/>
        <w:t>SIX AND SEVEN, VESTIDO 100% POLIESTER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06</w:t>
        <w:tab/>
        <w:t>SAHARA, VESTIDO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29</w:t>
        <w:tab/>
        <w:t>DAVINCHY, FALDA, 97% POLIESTER - 3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0</w:t>
        <w:tab/>
        <w:t>LADY SUN, FALDA, 75% RAYON - 25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2</w:t>
        <w:tab/>
        <w:t>PRIYA, VESTIDO, 96% RAYON - 4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4</w:t>
        <w:tab/>
        <w:t>RIMINI, VESTIDO, 97% POLIESTER - 3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5</w:t>
        <w:tab/>
        <w:t>SKY CHIC, VESTIDO, 95% POLIESTER - 5% ELASTANO</w:t>
        <w:tab/>
        <w:t>1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6</w:t>
        <w:tab/>
        <w:t>TESSUTTI, CONJUNTO, 100% POLIESTER</w:t>
        <w:tab/>
        <w:t>11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9008</w:t>
        <w:tab/>
        <w:t>AMERICAN CLOTHING, BERMUDA, 100% ALGODON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9012</w:t>
        <w:tab/>
        <w:t>SARAH TAYLOR, PIJAMA, 50% ALGODON - 50% POLIESTER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0008</w:t>
        <w:tab/>
        <w:t>FIORELLA, VESTIDO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0009</w:t>
        <w:tab/>
        <w:t>725 ORIGINALS, VESTIDO, 100% ALGODON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2001</w:t>
        <w:tab/>
        <w:t>REVOLUTION, PLAYERA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2002</w:t>
        <w:tab/>
        <w:t>MARVEL, PLAYERA, 100% ALGODON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2007</w:t>
        <w:tab/>
        <w:t>AMERICAN EAGLE, PLAYERA, 100% ALGODON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3016</w:t>
        <w:tab/>
        <w:t>DISNEY PRINCESA, P/NIÑA, CORPIÑO, 95% ALGODON - 5% ELASTANO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01</w:t>
        <w:tab/>
        <w:t>GET IT, TRAJE, 100% ALGODON</w:t>
        <w:tab/>
        <w:t>1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06</w:t>
        <w:tab/>
        <w:t>DISNEY, CONJUNTO, P/NIÑA, 100% ALGODON</w:t>
        <w:tab/>
        <w:t>1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8003</w:t>
        <w:tab/>
        <w:t>PC, ESCOLAR, BLUSA Y FALDA</w:t>
        <w:tab/>
        <w:t>44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9008</w:t>
        <w:tab/>
        <w:t>BRECKAT, CORTE SINTETICO - SUELA SINTETICA</w:t>
        <w:tab/>
        <w:t>3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3011</w:t>
        <w:tab/>
        <w:t>LUCIANA RISSO, SANDALIAS, CORTE SINTETICO - SUELA SINTETICA</w:t>
        <w:tab/>
        <w:t>356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7002</w:t>
        <w:tab/>
        <w:t>XPEDITION, BOLSA, 100% POLIESTER, 21 PULG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7010</w:t>
        <w:tab/>
        <w:t>TOMMY HILFIGER, BOLSA, 100% PVC, MOD 6925536</w:t>
        <w:tab/>
        <w:t>18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79003</w:t>
        <w:tab/>
        <w:t>POMUGAL, ANTECOMEDOR, 7 PZAS (M-6S), MOD LIVERPOOL</w:t>
        <w:tab/>
        <w:t>194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79004</w:t>
        <w:tab/>
        <w:t>COMEDOR, 7 PZAS (M-6S), RECTANGULAR, MOD CINTHIA</w:t>
        <w:tab/>
        <w:t>10771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1001</w:t>
        <w:tab/>
        <w:t>KOBLENZ, 6 QUEM, ENC ELEC, C/HORNO MOD 841913 - EKE 505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3004</w:t>
        <w:tab/>
        <w:t>THERAPEDIC, MATRIMONIAL, MOD ALAMO</w:t>
        <w:tab/>
        <w:t>54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9004</w:t>
        <w:tab/>
        <w:t>GE, MINISPLIT, 1 TONELADA, MOD AS12CABW 110V</w:t>
        <w:tab/>
        <w:t>5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4004</w:t>
        <w:tab/>
        <w:t>DAEWOO, 1.4 PIES, MOD 10000571</w:t>
        <w:tab/>
        <w:t>18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09 197005</w:t>
        <w:tab/>
        <w:t>SAMSUNG, 32", PANTALLA LED, MOD UN32EH5300FX2X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8002</w:t>
        <w:tab/>
        <w:t>PANASONIC, MINICOMPONENTE, 1 CD, MOD AK238</w:t>
        <w:tab/>
        <w:t>314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8003</w:t>
        <w:tab/>
        <w:t>SONY, MINICOMPONENTE, MOD MHC-ECL5//CMX4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8008</w:t>
        <w:tab/>
        <w:t>LG, MINICOMPONENTE, BLUETOOTH - NFC, MOD DM2740</w:t>
        <w:tab/>
        <w:t>36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0004</w:t>
        <w:tab/>
        <w:t>OSRAM, INCANDESCENTE, 40 WATTS, ACABADO CLARO, ESFERA</w:t>
        <w:tab/>
        <w:t>12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2002</w:t>
        <w:tab/>
        <w:t>DURACELL, AA, ULTRA DIGITAL, PAQ C/8 PZAS</w:t>
        <w:tab/>
        <w:t>15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8003</w:t>
        <w:tab/>
        <w:t>BAQUELITA, CESTO, BEVRY, 40 LTS, C/TAPA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9007</w:t>
        <w:tab/>
        <w:t>LALALOOPSY, COBIJA, FRAZADA, INFANTIL, 115X70, 100% POL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1003</w:t>
        <w:tab/>
        <w:t>BIOMETRIA, HEMATICA C/PLAQUETAS, COMPLETA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4002</w:t>
        <w:tab/>
        <w:t>AQUA NET, FIJADOR, SPRAY, BOTE DE 445 ML</w:t>
        <w:tab/>
        <w:t>28.5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66003</w:t>
        <w:tab/>
        <w:t>SUAVEL, SERVILLETAS, PAQ DE 400 PZAS</w:t>
        <w:tab/>
        <w:t>17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3004</w:t>
        <w:tab/>
        <w:t>HUFFY, BICICLETA, R-26, MOD GRANBROOK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3003</w:t>
        <w:tab/>
        <w:t>BEBIDA, BRANDY, TORRES 10, COPA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8010</w:t>
        <w:tab/>
        <w:t>FIDEL RUEDA, CD, FIDEL RUEDA, MUSICA DEL PUEBLO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30003</w:t>
        <w:tab/>
        <w:t>FISHER PRICE, JGO DE ACTIVIDADES, LLAVERO DE ACTIVIDADES, P/</w:t>
        <w:tab/>
        <w:t>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30006</w:t>
        <w:tab/>
        <w:t>ENTRETENIMIENTO MONTECARLO, JUEGO DE MESA, TURISTA MUNDIAL</w:t>
        <w:tab/>
        <w:t>2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11002</w:t>
        <w:tab/>
        <w:t>DEL MARQUEZ, SPAGUETTI, BOLSA DE 200 GR</w:t>
        <w:tab/>
        <w:t>1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92001</w:t>
        <w:tab/>
        <w:t>CHIPS, PAPAS FRITAS, C/SAL, DE MAR, BOLSA DE 170 GR</w:t>
        <w:tab/>
        <w:t>172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4004</w:t>
        <w:tab/>
        <w:t>LUNE, SILLON, DE TELA, LAVABLE, MOD LUCK BLUE</w:t>
        <w:tab/>
        <w:t>1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9004</w:t>
        <w:tab/>
        <w:t>PULMOBROX, NATURISTA, JARABE, 240 ML, LAB NATURES</w:t>
        <w:tab/>
        <w:t>11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60001</w:t>
        <w:tab/>
        <w:t>BIC, RASTRILLO, COMFORT TWIN, PAQ C/5 PZAS</w:t>
        <w:tab/>
        <w:t>53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63008</w:t>
        <w:tab/>
        <w:t>KLEENEX, PAÑUELOS DESECHABLES, LOTION, CAJA DE 70 HOJAS</w:t>
        <w:tab/>
        <w:t>19.3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09002</w:t>
        <w:tab/>
        <w:t>PASTEL, TRES LECHES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4006</w:t>
        <w:tab/>
        <w:t>NESTLE, CEREAL DE MAIZ, INTEGRAL, CORN FLAKES, CAJA 1150 GR</w:t>
        <w:tab/>
        <w:t>43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9006</w:t>
        <w:tab/>
        <w:t>HIGAD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25003</w:t>
        <w:tab/>
        <w:t>ENTERO, SIERRA, A GRANEL</w:t>
        <w:tab/>
        <w:t>7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25009</w:t>
        <w:tab/>
        <w:t>ENTERO, MOJARRA, A GRANEL</w:t>
        <w:tab/>
        <w:t>5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1005</w:t>
        <w:tab/>
        <w:t>NESTLE, ENTERA, NIDO, LATA DE 2520 GR</w:t>
        <w:tab/>
        <w:t>8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7002</w:t>
        <w:tab/>
        <w:t>LALA, MEDIA CREMA, BOTE DE 250 ML</w:t>
        <w:tab/>
        <w:t>34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43005</w:t>
        <w:tab/>
        <w:t>NUTRIOLI, ACEITE VEGETAL, DE SOYA, BOTELLA DE 946 ML</w:t>
        <w:tab/>
        <w:t>28.3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43013</w:t>
        <w:tab/>
        <w:t>MP, GRASA VEGETAL, MARGARINA, S/SAL, BARRA DE 225 G</w:t>
        <w:tab/>
        <w:t>48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6001</w:t>
        <w:tab/>
        <w:t>LA COSTEÑA, REFRITOS, BAYOS, LATA DE 580 GR</w:t>
        <w:tab/>
        <w:t>18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8002</w:t>
        <w:tab/>
        <w:t>SANTA MARIA, NATURAL, BOTELLA DE 1 LT</w:t>
        <w:tab/>
        <w:t>5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07009</w:t>
        <w:tab/>
        <w:t>BARAIMA, BLANCO, BOTELLA DE 700 ML</w:t>
        <w:tab/>
        <w:t>112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0004</w:t>
        <w:tab/>
        <w:t>BRUNO CORZA, CALCETINES, 80% ALGODON - 20% POLIESTER</w:t>
        <w:tab/>
        <w:t>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0009</w:t>
        <w:tab/>
        <w:t>PERTEGAZ, CALCETINES, 80% ALGODON - 20% POLIAMIDA</w:t>
        <w:tab/>
        <w:t>9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0016</w:t>
        <w:tab/>
        <w:t>CONTEMPO, CALCETINES, 62% ALGODON - 24% POL - 11% PA - 3% EL</w:t>
        <w:tab/>
        <w:t>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1011</w:t>
        <w:tab/>
        <w:t>YALE, 100% POLIESTER</w:t>
        <w:tab/>
        <w:t>2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2008</w:t>
        <w:tab/>
        <w:t>BRUNO CORZA, TRAJE, 55% POLIESTER - 45% VISCOSA</w:t>
        <w:tab/>
        <w:t>17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2011</w:t>
        <w:tab/>
        <w:t>JOE JOSEPH ABBOUD, TRAJE, 78% POLIESTER - 22% VISCOSA</w:t>
        <w:tab/>
        <w:t>3119.2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2013</w:t>
        <w:tab/>
        <w:t>GUISSEPPI, TRAJE, 100% POLIESTER</w:t>
        <w:tab/>
        <w:t>64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4017</w:t>
        <w:tab/>
        <w:t>SIMPLE FASHION, PLAYERA, 100% ALGODON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5018</w:t>
        <w:tab/>
        <w:t>ILUSION, BOXER, 85% POLIAMIDA - 15% ELASTANO</w:t>
        <w:tab/>
        <w:t>5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7009</w:t>
        <w:tab/>
        <w:t>VITOS, 94% POLIESTER - 6% ELASTANO</w:t>
        <w:tab/>
        <w:t>7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7026</w:t>
        <w:tab/>
        <w:t>FADED GLORY, 51% POLIESTER - 42% ALGODON - 7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7036</w:t>
        <w:tab/>
        <w:t>JORDACHE, 65% ALGODON - 24% POLIESTER - 10% VIS - 1% EL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07</w:t>
        <w:tab/>
        <w:t>MERAVIGLIA, FALDA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3</w:t>
        <w:tab/>
        <w:t>PIERRE CARDIN, VESTIDO, 94% ALGODON - 6% ELASTANO</w:t>
        <w:tab/>
        <w:t>6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6</w:t>
        <w:tab/>
        <w:t>725 ORIGINALS, VESTIDO, 83% POLIESTER - 17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8</w:t>
        <w:tab/>
        <w:t>725 ORIGINALS, VESTIDO, 100% VISCOSA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9</w:t>
        <w:tab/>
        <w:t>JULIO, VESTIDO, 55% POLIAMIDA - 45% ALGODON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54</w:t>
        <w:tab/>
        <w:t>DOCKERS, FALDA, 100% ALGODON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9002</w:t>
        <w:tab/>
        <w:t>BODY CONTROL, CAMISETA, 81% POLIAMIDA - 19% ELASTANO</w:t>
        <w:tab/>
        <w:t>3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9016</w:t>
        <w:tab/>
        <w:t>BALANCE COLLECTION, PANTS, PAQ DE 2 PZAS, 89% POLIESTER - 11</w:t>
        <w:tab/>
        <w:t>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0014</w:t>
        <w:tab/>
        <w:t>JORDACHE, PANTALON, 65% ALGODON - 24% POLIAMIDA - 10% VISCOS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1004</w:t>
        <w:tab/>
        <w:t>THAT´S IT, 98% ALGODON - 2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2007</w:t>
        <w:tab/>
        <w:t>725 ORIGINALS, CAMISA, 100% ALGODON</w:t>
        <w:tab/>
        <w:t>1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2008</w:t>
        <w:tab/>
        <w:t>SIMPLY BASIC, CAMIS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2009</w:t>
        <w:tab/>
        <w:t>ZILERY´S, CAMISA, 65% POLIESTER - 35% ALGODON</w:t>
        <w:tab/>
        <w:t>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2018</w:t>
        <w:tab/>
        <w:t>CHEROKEE, PLAYERA, 100% ALGODON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3015</w:t>
        <w:tab/>
        <w:t>PROGRESSIVE, P/NIÑO, BOXER, 90% POLIAMIDA - 10% ELASTANO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02</w:t>
        <w:tab/>
        <w:t>BOBOLI, MAMELUCO, 80% ALGODON - 20% POLIESTER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08</w:t>
        <w:tab/>
        <w:t>MON CARAMEL, MAMELUCO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09</w:t>
        <w:tab/>
        <w:t>PRIMMI, MAMELUCO, 100% ALGODÓN</w:t>
        <w:tab/>
        <w:t>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11</w:t>
        <w:tab/>
        <w:t>BABY CREYSI, CONJUNTO, 100% ALGODON</w:t>
        <w:tab/>
        <w:t>2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12</w:t>
        <w:tab/>
        <w:t>MI PRIMER REGALO, CONJUNTO, 50% ALGODON - 50% POLIESTER</w:t>
        <w:tab/>
        <w:t>1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6003</w:t>
        <w:tab/>
        <w:t>MON CARAMEL, CAMISETA, 100% ALGODON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8002</w:t>
        <w:tab/>
        <w:t>´PC MICHAEL, ESCOLAR, PANTALON Y CASACA, 100% POLIESTER</w:t>
        <w:tab/>
        <w:t>189.8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9005</w:t>
        <w:tab/>
        <w:t>CONVERSE, CORTE TEXTIL - SUELA SINTETICA</w:t>
        <w:tab/>
        <w:t>5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9006</w:t>
        <w:tab/>
        <w:t>KIRKLAND SIGNATURE, CORTE PIEL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3018</w:t>
        <w:tab/>
        <w:t>CHEROKEE, SANDALIAS, CORTE SINTETICO, SUELA SINTETICA</w:t>
        <w:tab/>
        <w:t>10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06</w:t>
        <w:tab/>
        <w:t>BRUNO CORZA, CINTURON, 100% PIEL, MOD 41SC0060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16</w:t>
        <w:tab/>
        <w:t>CHEROKEE, CINTURON, 1 LADO PIEL, 2 LADO CARNAZA, M 32558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8009</w:t>
        <w:tab/>
        <w:t>XOXO, BISUTERIA, COLLAR, MOD VARIOS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68008</w:t>
        <w:tab/>
        <w:t>ASEO GENERAL, 1 DIA A LA SEMANA</w:t>
        <w:tab/>
        <w:t>2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0003</w:t>
        <w:tab/>
        <w:t>MABE, CAMPANA EXTRACTORA, DE 80 CM, MOD CM8021N</w:t>
        <w:tab/>
        <w:t>1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0004</w:t>
        <w:tab/>
        <w:t>DUREX, BANCO, MOD CAVIA</w:t>
        <w:tab/>
        <w:t>528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0005</w:t>
        <w:tab/>
        <w:t>COCINA INTEGRAL, MDF C/PINO, MOD MYMSA CHOCOLA C=312665</w:t>
        <w:tab/>
        <w:t>8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/>
      </w:pPr>
      <w:r>
        <w:rPr>
          <w:rFonts w:cs="Courier New" w:ascii="Courier New" w:hAnsi="Courier New"/>
          <w:sz w:val="10"/>
          <w:szCs w:val="10"/>
        </w:rPr>
        <w:t>11 181003</w:t>
        <w:tab/>
        <w:t>MABE, 6 QUEM, ENC ELECT, C/HORNO, 30", MOD MAO7684CI</w:t>
        <w:tab/>
        <w:t>8049.3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3003</w:t>
        <w:tab/>
        <w:t>SEALY, MATRIMONIAL, MOD ANDALUCIA</w:t>
        <w:tab/>
        <w:t>11912.15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4006</w:t>
        <w:tab/>
        <w:t>DEVANE, SOFA CAMA, TELA MATCH, MOD MURAVERA</w:t>
        <w:tab/>
        <w:t>103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5003</w:t>
        <w:tab/>
        <w:t>DEVANE, 3-2-1, TELA TIPO IMITACION PIEL, MOD ENDER</w:t>
        <w:tab/>
        <w:t>22463.63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6003</w:t>
        <w:tab/>
        <w:t>MADERAS NUEVA VIZCAYA, 6 PZAS, MOD DINAMARCA</w:t>
        <w:tab/>
        <w:t>21552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7002</w:t>
        <w:tab/>
        <w:t>SAMSUNG, 12 PIES, 2 PUERTAS, MOD RT32FBRHDSL</w:t>
        <w:tab/>
        <w:t>8879.07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8004</w:t>
        <w:tab/>
        <w:t>MABE, 17 KG, 7 PROGRAMAS AUT, MOD LME17400XBB</w:t>
        <w:tab/>
        <w:t>6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9004</w:t>
        <w:tab/>
        <w:t>SYMPHONY, ENFRIADOR, PORTATIL, 23 M3, MOD DIET 81</w:t>
        <w:tab/>
        <w:t>1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9006</w:t>
        <w:tab/>
        <w:t>WHIRLPOOL, AP AIRE ACONDIC, TIPO SPLIT, MOD WA2043Q0</w:t>
        <w:tab/>
        <w:t>69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0004</w:t>
        <w:tab/>
        <w:t>NORTH POLE, DE PEDESTAL, 3 VEL, MANUAL, MOD CH18Y</w:t>
        <w:tab/>
        <w:t>82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0006</w:t>
        <w:tab/>
        <w:t>BIRTMAN, DE PEDESTAL, 3 VEL, MOD BL-16E</w:t>
        <w:tab/>
        <w:t>711.3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2002</w:t>
        <w:tab/>
        <w:t>ALCATEL, INALAMBRICO, C/PANTALLA, MOD G280 VOICE</w:t>
        <w:tab/>
        <w:t>7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2004</w:t>
        <w:tab/>
        <w:t>MOTOROLA, INALAMBRICO, 2 AURICULARES, MOD AURI3500CE-2C</w:t>
        <w:tab/>
        <w:t>8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3003</w:t>
        <w:tab/>
        <w:t>MAN, 7 VEL, VASO DE PLASTICO, MOD LMV-9090-VCR111</w:t>
        <w:tab/>
        <w:t>82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4001</w:t>
        <w:tab/>
        <w:t>DAEWOO, 1.2 PIES, 10 NIVELES DE POTENCIA, MOD KOG-142HMA</w:t>
        <w:tab/>
        <w:t>2126.58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4003</w:t>
        <w:tab/>
        <w:t>LG, 1.1 PIES, ESPEJO, MOD MS1143BMW</w:t>
        <w:tab/>
        <w:t>1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4005</w:t>
        <w:tab/>
        <w:t>WHIRLPOOL, 1.1 PIES, 1350 WATTS, MOD WM1211D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5001</w:t>
        <w:tab/>
        <w:t>T-FAL, VAPOR, ANTIADHERENTE, MOD PRIMA 55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5003</w:t>
        <w:tab/>
        <w:t>BLACK &amp; DECKER, VAPOR, ROCIADO VERTICAL, MOD IRBD05LA</w:t>
        <w:tab/>
        <w:t>3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5006</w:t>
        <w:tab/>
        <w:t>OSTER, VAPOR, MOD 5812</w:t>
        <w:tab/>
        <w:t>25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1 197007</w:t>
        <w:tab/>
        <w:t>SONY, 40", LED, BRAVIA, MOD KDL-40W600/B</w:t>
        <w:tab/>
        <w:t>12449.05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8003</w:t>
        <w:tab/>
        <w:t>SONY, MINICOMPONENTE, 360 W, USB, CD, MP3, MOD HCD-ESX6</w:t>
        <w:tab/>
        <w:t>247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8007</w:t>
        <w:tab/>
        <w:t>LG, MICROCOMPONENTE, MOD CM1530BT</w:t>
        <w:tab/>
        <w:t>109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8009</w:t>
        <w:tab/>
        <w:t>SONY, MINICOMPONENTE, CD, USB, MP3, BLUETOOTH, MOD MHC-V5</w:t>
        <w:tab/>
        <w:t>7464.05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9006</w:t>
        <w:tab/>
        <w:t>SONY, REPRODUCTOR BLU-RAY, DVD, CD, USB, MP3, MOD BDP-S3200</w:t>
        <w:tab/>
        <w:t>1709.05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2</w:t>
        <w:tab/>
        <w:t>LIBBEY, CRISTALERIA, VASOS, JGO DE 4 PZAS, MOD DRINKING JAIR</w:t>
        <w:tab/>
        <w:t>1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5</w:t>
        <w:tab/>
        <w:t>CRISA, LOZA, VAJILLA, 20 PZAS, MOD CONTEMPO, VIDRIO</w:t>
        <w:tab/>
        <w:t>31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1001</w:t>
        <w:tab/>
        <w:t>MAINSTAYS, MATRIMONIAL, 50% POLIESTER - 50% ALGODON, MOD IRI</w:t>
        <w:tab/>
        <w:t>3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1004</w:t>
        <w:tab/>
        <w:t>RAYMOND WAITES, INDIVIDUAL, 3 PZAS, 100% ALGODON, MOD 808687</w:t>
        <w:tab/>
        <w:t>4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3001</w:t>
        <w:tab/>
        <w:t>DEMUR, CORTINA DE BAÑO, 180X180 CM, 100% VINILO, MILAN ROSA</w:t>
        <w:tab/>
        <w:t>8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3006</w:t>
        <w:tab/>
        <w:t>MP, CORTINA DE BAÑO, 100% VINILO, MOD 0407109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4003</w:t>
        <w:tab/>
        <w:t>ACE, EN POLVO, BLANCOS DIAMANTE, BOLSA DE 1 KG</w:t>
        <w:tab/>
        <w:t>3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29028</w:t>
        <w:tab/>
        <w:t>VERMOX, O/MED, TAB, 1 DE 500 MG, LAB JANSSEN-CILAG</w:t>
        <w:tab/>
        <w:t>52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40002</w:t>
        <w:tab/>
        <w:t>CLORO-TRIMETON, GRAGEAS, 20 DE 12 MG, LAB SCHERING PLOUGH</w:t>
        <w:tab/>
        <w:t>7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50002</w:t>
        <w:tab/>
        <w:t>CESAREA, 48 HRS, QUIROFANO, SALA, MEDICAMENT Y MATERIAL</w:t>
        <w:tab/>
        <w:t>1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3002</w:t>
        <w:tab/>
        <w:t>SPECIALIZED, BICICLETA, R26, 21 VEL, MOD HARD ROCK FRENOS V</w:t>
        <w:tab/>
        <w:t>752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3004</w:t>
        <w:tab/>
        <w:t>MERCURIO, BICICLETA, 7 VEL, MOD M87SNZ60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3005</w:t>
        <w:tab/>
        <w:t>SCHWIN, BICICLETA, R-16, MOD HELLO KITTY, C=116172</w:t>
        <w:tab/>
        <w:t>17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9003</w:t>
        <w:tab/>
        <w:t>LTH, 550 AMPERS, MOD L47550, A CAMBIO</w:t>
        <w:tab/>
        <w:t>12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92002</w:t>
        <w:tab/>
        <w:t>AFINACION, SERVICIO A CHEVY</w:t>
        <w:tab/>
        <w:t>1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4005</w:t>
        <w:tab/>
        <w:t>PAIDOS, SUP PERSONAL, LOS 7 HABITOS DE LA GENTE, AUTOR COVEY</w:t>
        <w:tab/>
        <w:t>26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6001</w:t>
        <w:tab/>
        <w:t>NORMA, CUADERNO, PROF, RAYADO, 100 HOJAS, MOD KIUT, PZA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6009</w:t>
        <w:tab/>
        <w:t>BIC, BOLIGRAFO, CRYSTAL, PUNTO MEDIO, CAJA DE 12 PZAS</w:t>
        <w:tab/>
        <w:t>31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26004</w:t>
        <w:tab/>
        <w:t>QUO, MENSUAL, EDIT GRUPO EXPANSION</w:t>
        <w:tab/>
        <w:t>42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28001</w:t>
        <w:tab/>
        <w:t>BUNGIE, VIDEO JUEGO, XBOX 360, DESTINY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28011</w:t>
        <w:tab/>
        <w:t>ON SCREEN, PELICULA, BLU-RAY, VARIOS TEMAS, PARKER, LA LLORO</w:t>
        <w:tab/>
        <w:t>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28012</w:t>
        <w:tab/>
        <w:t>WARNER MUSIC, CD, MIJARES, NO SE ME ACABA EL ALMA</w:t>
        <w:tab/>
        <w:t>161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30002</w:t>
        <w:tab/>
        <w:t>SPIN MASTER, JGO DE MESA, HED BANZ, CLASICO</w:t>
        <w:tab/>
        <w:t>2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30006</w:t>
        <w:tab/>
        <w:t>MATTEL, JGO DE DESTREZA, UNO STACKO, MOD 49715</w:t>
        <w:tab/>
        <w:t>2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30007</w:t>
        <w:tab/>
        <w:t>HASBRO, JGO DE DESTREZA, JENGA, CLASSIC, MOD A2120</w:t>
        <w:tab/>
        <w:t>23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0008</w:t>
        <w:tab/>
        <w:t>NABISCO, DULCES, OREO, CAJA DE 324 GR</w:t>
        <w:tab/>
        <w:t>73.0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6011</w:t>
        <w:tab/>
        <w:t>ENTERO, A GRANEL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7016</w:t>
        <w:tab/>
        <w:t>COMERSA, PIERNA, CODILLO, A GRANEL</w:t>
        <w:tab/>
        <w:t>5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8029</w:t>
        <w:tab/>
        <w:t>MOLIDA, ESPECIAL, A GRANEL</w:t>
        <w:tab/>
        <w:t>129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8031</w:t>
        <w:tab/>
        <w:t>RETAZO, C/HUESO, A GRANEL</w:t>
        <w:tab/>
        <w:t>64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8033</w:t>
        <w:tab/>
        <w:t>CHULETA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0001</w:t>
        <w:tab/>
        <w:t>DE CERDO, A GRANE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73004</w:t>
        <w:tab/>
        <w:t>MP, CONGELADO, BOLSA DE 500 GR</w:t>
        <w:tab/>
        <w:t>4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77003</w:t>
        <w:tab/>
        <w:t>LA MERCED, CHILE CHIPOTLE, BOLSA DE 100 GR</w:t>
        <w:tab/>
        <w:t>12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5005</w:t>
        <w:tab/>
        <w:t>DE LA ROSA, DULCES, MALVAVISCO, BOLSA CON 400 GR</w:t>
        <w:tab/>
        <w:t>3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9003</w:t>
        <w:tab/>
        <w:t>BARBACOA, DE RES, A GRANEL</w:t>
        <w:tab/>
        <w:t>1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8001</w:t>
        <w:tab/>
        <w:t>CHAPS, CAMISA, 60% ALGODON - 4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0011</w:t>
        <w:tab/>
        <w:t>DONELLI, CALCETINES, 65% ALGODON - 20% POLIAMIDA - 10% POLIE</w:t>
        <w:tab/>
        <w:t>44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1010</w:t>
        <w:tab/>
        <w:t>AKRIS, 100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1012</w:t>
        <w:tab/>
        <w:t>SIMPLY BASIC, 10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1014</w:t>
        <w:tab/>
        <w:t>CONTEMPO, 100% ALGODON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1018</w:t>
        <w:tab/>
        <w:t>CHAPS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4003</w:t>
        <w:tab/>
        <w:t>DAVINCHY, BLUS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6008</w:t>
        <w:tab/>
        <w:t>CARLA CONTI, MEDIAS, 84% POLIAMIDA - 16% ELASTANO</w:t>
        <w:tab/>
        <w:t>8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7003</w:t>
        <w:tab/>
        <w:t>APOSTROPHE, 60% POLIESTER - 35% VISCOSA - 5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7007</w:t>
        <w:tab/>
        <w:t>RED COMPANY, 97% POLIESTER - 3% ELASTANO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7014</w:t>
        <w:tab/>
        <w:t>PINK TEAM, 100% POLIESTER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7021</w:t>
        <w:tab/>
        <w:t>LA MODE, 85% POLIESTER - 11% VISCOSA - 4% ELASTANO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05</w:t>
        <w:tab/>
        <w:t>RIMINI, VESTIDO, 97% POLIESTER - 3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11</w:t>
        <w:tab/>
        <w:t>SAHIBA, VESTIDO, 100% ALGODON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13</w:t>
        <w:tab/>
        <w:t>RINY INTERNACIONAL, FALDA, 100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26</w:t>
        <w:tab/>
        <w:t>MELANY, FALDA, 95% POLIESTER - 5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32</w:t>
        <w:tab/>
        <w:t>SIMPLY BASIC, VESTIDO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34</w:t>
        <w:tab/>
        <w:t>FADED GLORY, VESTIDO, 60% ALGODON - 40% POLIESTER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9006</w:t>
        <w:tab/>
        <w:t>BEAUTY SECRET, CAMISETA, 85% POLIAMIDA - 1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0002</w:t>
        <w:tab/>
        <w:t>FIORELLA, VESTIDO, 100% ALGODON</w:t>
        <w:tab/>
        <w:t>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0009</w:t>
        <w:tab/>
        <w:t>CHERSI, VESTIDO, 55% ALGODON - 45% POLIESTER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1017</w:t>
        <w:tab/>
        <w:t>ISW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2007</w:t>
        <w:tab/>
        <w:t>MP,PLAYERA, 100% ALGODON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4012</w:t>
        <w:tab/>
        <w:t>GADELLI, CALCETINES, PAQ C/2 PARES, 75% ACRILICO - 23% POLIA</w:t>
        <w:tab/>
        <w:t>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6003</w:t>
        <w:tab/>
        <w:t>BENETTON, PAÑALERO, 100% ALGODON</w:t>
        <w:tab/>
        <w:t>1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04</w:t>
        <w:tab/>
        <w:t>LONDON STYLE, SOMBRER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05</w:t>
        <w:tab/>
        <w:t>AUTHENTIC EAGLE, GORRA, BORDADA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0010</w:t>
        <w:tab/>
        <w:t>GIRLS ATTITUDE, ZAPATOS, NIÑA, CORTE PIEL -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1001</w:t>
        <w:tab/>
        <w:t>KAROL, ZAPATOS, CORTE PIEL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3009</w:t>
        <w:tab/>
        <w:t>BONGO, ZAPATOS, CORTE SINTETICO - SUELA SINTETICA</w:t>
        <w:tab/>
        <w:t>17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3010</w:t>
        <w:tab/>
        <w:t>SAHARA, ZAPATOS, CORTE TEXTIL - SUELA SINTETICA</w:t>
        <w:tab/>
        <w:t>3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3011</w:t>
        <w:tab/>
        <w:t>TACHIS, ZAPATOS, CORTE SINTETICO - SUELA SINTETICA</w:t>
        <w:tab/>
        <w:t>1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01</w:t>
        <w:tab/>
        <w:t>TECH ZONE, MALETA, P/LAP TOP, VARIOS MOD</w:t>
        <w:tab/>
        <w:t>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11</w:t>
        <w:tab/>
        <w:t>CONTEMPO, CINTURON, FIBRA DE CUERO, VARIOS MOD</w:t>
        <w:tab/>
        <w:t>1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4004</w:t>
        <w:tab/>
        <w:t>ARTIMAX, CTRO DE ENTRETENIMIENTO, MOD 203</w:t>
        <w:tab/>
        <w:t>16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8002</w:t>
        <w:tab/>
        <w:t>EASY, 16 KG, MOD LAE 163000PB</w:t>
        <w:tab/>
        <w:t>6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9002</w:t>
        <w:tab/>
        <w:t>YORK, MINISPLIT, MOD YSAADK</w:t>
        <w:tab/>
        <w:t>6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/>
      </w:pPr>
      <w:r>
        <w:rPr>
          <w:rFonts w:cs="Courier New" w:ascii="Courier New" w:hAnsi="Courier New"/>
          <w:sz w:val="10"/>
          <w:szCs w:val="10"/>
        </w:rPr>
        <w:t>12 197003</w:t>
        <w:tab/>
        <w:t>PHILLIPS, 40", PANTALLA LED, WI FI, NET TV, MOD 40PFL4609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9003</w:t>
        <w:tab/>
        <w:t>PHILCO, REPRODUCTOR DVD, COMPACTO, MOD EDVD5585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1001</w:t>
        <w:tab/>
        <w:t>VELADORA, SAN JUDAS, LATA DE 185 GR</w:t>
        <w:tab/>
        <w:t>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2004</w:t>
        <w:tab/>
        <w:t>EVEREADY, AA, GOLD, PAQ C/6 PZAS</w:t>
        <w:tab/>
        <w:t>5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3003</w:t>
        <w:tab/>
        <w:t>MAYA, CERILLOS, 10 CAJAS DE 50 LUCES C/U</w:t>
        <w:tab/>
        <w:t>1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6003</w:t>
        <w:tab/>
        <w:t>LIBBEY, LOZA, VAJILLA, 5 PZAS, MOD TEMPO</w:t>
        <w:tab/>
        <w:t>2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7001</w:t>
        <w:tab/>
        <w:t>T-FAL, SARTEN, SATISFACTION, MOD D4390282-1, 2 PZAS</w:t>
        <w:tab/>
        <w:t>5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7002</w:t>
        <w:tab/>
        <w:t>HOME ZONE, BATERIA, 5 PZAS, ANTIADHERENTE</w:t>
        <w:tab/>
        <w:t>16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9002</w:t>
        <w:tab/>
        <w:t>MAINSTAYS, COLCHA, EDREDON, IND, DOBLE VISTA, MOD HOJA AZUL</w:t>
        <w:tab/>
        <w:t>2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9005</w:t>
        <w:tab/>
        <w:t>PROVIDENCIA, COBIJA, COBERTOR, FROZEN, MATRIMONIA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4001</w:t>
        <w:tab/>
        <w:t>BOLD, EN POLVO, NATURALS, BOLSA DE 900 GR</w:t>
        <w:tab/>
        <w:t>19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4006</w:t>
        <w:tab/>
        <w:t>ROMA, LIQUIDO, ENVASE 1 LT</w:t>
        <w:tab/>
        <w:t>17.5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53003</w:t>
        <w:tab/>
        <w:t>ALACIADO, PARA DAMA, EXPRESS</w:t>
        <w:tab/>
        <w:t>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62001</w:t>
        <w:tab/>
        <w:t>EQUATE, CEPILLO P/CABELLO, RECTANGULAR, MOD EK38490, ACOJINA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65001</w:t>
        <w:tab/>
        <w:t>SABA, TOALLAS, ULTRADELGADA, ESTILOS, C/ALAS, PAQ C/16 PZAS</w:t>
        <w:tab/>
        <w:t>27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14003</w:t>
        <w:tab/>
        <w:t>ALFAGUARA, LITERARIO, LA FIESTA DEL CHIVO, MARIO VARGAS LLOS</w:t>
        <w:tab/>
        <w:t>14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2 328003</w:t>
        <w:tab/>
        <w:t>QUALITY FILMS, PELICULA, BLU RAY, BROKE BACK MOUNTAI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29003</w:t>
        <w:tab/>
        <w:t>IMPRESION DIGITAL, FOTOGRAFIA, 1-50 PZAS, MEDIDA 4X6</w:t>
        <w:tab/>
        <w:t>4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30003</w:t>
        <w:tab/>
        <w:t>IDEA, JGO DE MESA, LOTERIA, TRADICIONAL MEXICANA</w:t>
        <w:tab/>
        <w:t>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03001</w:t>
        <w:tab/>
        <w:t>HARIMASA, HARINA DE MAIZ, PAQ DE 1 KG</w:t>
        <w:tab/>
        <w:t>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3003</w:t>
        <w:tab/>
        <w:t>PRONTO, P/HOT CAKES, TRADICIONALES, CAJA DE 500 GR</w:t>
        <w:tab/>
        <w:t>34.7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8002</w:t>
        <w:tab/>
        <w:t>BISTEC, AGUAYON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8011</w:t>
        <w:tab/>
        <w:t>CHULETA, A GRANEL</w:t>
        <w:tab/>
        <w:t>15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8015</w:t>
        <w:tab/>
        <w:t>RETAZO, C/HUES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8027</w:t>
        <w:tab/>
        <w:t>BISTEC, MILANESA, A GRANEL</w:t>
        <w:tab/>
        <w:t>13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22001</w:t>
        <w:tab/>
        <w:t>GUS, DE PAV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23007</w:t>
        <w:tab/>
        <w:t>CARNES SECAS, OREADA, DE RES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28001</w:t>
        <w:tab/>
        <w:t>FRESH LABEL, SARDINA, EN SALSA DE TOMATE, LATA DE 425 GR</w:t>
        <w:tab/>
        <w:t>54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30007</w:t>
        <w:tab/>
        <w:t>LALA, ULTRAPASTEURIZADA, SEMIDESCREMADA, BOTE DE 1 LT</w:t>
        <w:tab/>
        <w:t>1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36001</w:t>
        <w:tab/>
        <w:t>OAXACA, A GRANEL</w:t>
        <w:tab/>
        <w:t>7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37001</w:t>
        <w:tab/>
        <w:t>ENTERA, A GRANEL</w:t>
        <w:tab/>
        <w:t>3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43007</w:t>
        <w:tab/>
        <w:t>INCA, MANTECA VEGETAL, PAQ DE 1 KG</w:t>
        <w:tab/>
        <w:t>31.1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63002</w:t>
        <w:tab/>
        <w:t>S/CASCARA, A GRANEL</w:t>
        <w:tab/>
        <w:t>24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77007</w:t>
        <w:tab/>
        <w:t>DON ZABOR, CHILE CHIPOTLE, BOLSA DE 200 GR</w:t>
        <w:tab/>
        <w:t>11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78001</w:t>
        <w:tab/>
        <w:t>BIDA, JUGO, FRESA, BOTE DE 500 ML</w:t>
        <w:tab/>
        <w:t>10.4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81003</w:t>
        <w:tab/>
        <w:t>LA MORENA, EN ALMIBAR, DURAZNO, MITADES, LATA DE 820 GR</w:t>
        <w:tab/>
        <w:t>29.2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88001</w:t>
        <w:tab/>
        <w:t>BE-LIGHT, SABORIZADA, BOTELLA DE 500 ML</w:t>
        <w:tab/>
        <w:t>1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96001</w:t>
        <w:tab/>
        <w:t>PRONTO, DE AGUA, LIMON, CAJA DE 84 GR</w:t>
        <w:tab/>
        <w:t>88.1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08005</w:t>
        <w:tab/>
        <w:t>CAMEL, C/FILTRO, MENTOLADOS, CAJETILA DE 20 PZAS</w:t>
        <w:tab/>
        <w:t>46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8001</w:t>
        <w:tab/>
        <w:t>ROYAL PREMIUM, CAMIS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9011</w:t>
        <w:tab/>
        <w:t>PLAY BOY, BOXER, 100% ALGODON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1019</w:t>
        <w:tab/>
        <w:t>POLO CLUB, 100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2009</w:t>
        <w:tab/>
        <w:t>BE BY BOGGS, SACO, 97% ALGODON - 3% ELASTANO</w:t>
        <w:tab/>
        <w:t>11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3009</w:t>
        <w:tab/>
        <w:t>THAT´S IT, BERMUDA, 100% ALGODON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4003</w:t>
        <w:tab/>
        <w:t>PALOMA, BLUSA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5009</w:t>
        <w:tab/>
        <w:t>COBBY, BRASIER, 88% NYLON - 12% SPANDEX</w:t>
        <w:tab/>
        <w:t>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6001</w:t>
        <w:tab/>
        <w:t>DORIAN GREY, PANTIMEDIAS, 87% POLIAMIDA - 13% ELASTANO</w:t>
        <w:tab/>
        <w:t>4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7002</w:t>
        <w:tab/>
        <w:t>SIENTEME, 60% ALGODON - 38% POLIESTER - 2% SPANDEX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7003</w:t>
        <w:tab/>
        <w:t>COSMO &amp; COMPANY, 68&amp; POLIESTER - 28% VISCOSA - 4% ELAST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7011</w:t>
        <w:tab/>
        <w:t>MAP, 100% VISCOSA</w:t>
        <w:tab/>
        <w:t>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01</w:t>
        <w:tab/>
        <w:t>725 ORIGINALS, VESTIDO, 100% VISCOSA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08</w:t>
        <w:tab/>
        <w:t>SAHIBA, VESTIDO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24</w:t>
        <w:tab/>
        <w:t>RABBIT, VESTIDO, 100% POLIESTER</w:t>
        <w:tab/>
        <w:t>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25</w:t>
        <w:tab/>
        <w:t>MP,FALDA, 97% ALGODON - 3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28</w:t>
        <w:tab/>
        <w:t>SAHARA, VESTIDO, 92% POLIESTER - 8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35</w:t>
        <w:tab/>
        <w:t>THAT´S IT, FALDA, 85% ALGODON - 14% POLIESTER - 1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9005</w:t>
        <w:tab/>
        <w:t>SPTM, PANTS, 89% POLIESTER - 11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9007</w:t>
        <w:tab/>
        <w:t>ADINA, PIJAMA, 2 PZAS, 90% ALGODON - 10% POLIESTER</w:t>
        <w:tab/>
        <w:t>1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1004</w:t>
        <w:tab/>
        <w:t>LA LIGA DE LA JUSTICIA, 100% ALGODO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1020</w:t>
        <w:tab/>
        <w:t>CITFUS, 100% ALGODON</w:t>
        <w:tab/>
        <w:t>1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3005</w:t>
        <w:tab/>
        <w:t>MELHER, P/NIÑO, TRUSA, 63% POLIESTER - 33% ALGODON - 4% ELAS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5006</w:t>
        <w:tab/>
        <w:t>PUPPY &amp; CO, CONJUNTO, 2 PZAS, 55% ALGODON - 45% POLIESTER</w:t>
        <w:tab/>
        <w:t>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0004</w:t>
        <w:tab/>
        <w:t>AUDAZ, ZAPATOS, P/NIÑO, CORTE VACUNO - SUELA SINTETICA</w:t>
        <w:tab/>
        <w:t>6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1008</w:t>
        <w:tab/>
        <w:t>FLEXI, BOTAS, CORTE PIEL - SUELA SINTETICA</w:t>
        <w:tab/>
        <w:t>8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3011</w:t>
        <w:tab/>
        <w:t>RAMIRO OLIVARES, SANDALIAS, CORTE CAPRINO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7007</w:t>
        <w:tab/>
        <w:t>RUZ, MOCHILA, 100% POLIAMIDA</w:t>
        <w:tab/>
        <w:t>207.6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7012</w:t>
        <w:tab/>
        <w:t>SANSONIT, MOCHILA, MOD ST3245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79002</w:t>
        <w:tab/>
        <w:t>CONDESA, COMEDOR, 7 PZAS (M-6S), CAFE, MOD 15000863</w:t>
        <w:tab/>
        <w:t>145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79006</w:t>
        <w:tab/>
        <w:t>CATANIA, COMEDOR, 7 PZAS (M-6S), MOD CHOCOLATE</w:t>
        <w:tab/>
        <w:t>235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0003</w:t>
        <w:tab/>
        <w:t>ALACENA, MADERA DE PINO DE 1.2 M, 5 CAJONES</w:t>
        <w:tab/>
        <w:t>38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9004</w:t>
        <w:tab/>
        <w:t>LG, AP AIRE ACONDICIONADO, 11200 BTU, MOD W121CM</w:t>
        <w:tab/>
        <w:t>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5001</w:t>
        <w:tab/>
        <w:t>OSTER, VAPOR, ANTIADHERENTE, MOD GCSTP6205</w:t>
        <w:tab/>
        <w:t>6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3 197006</w:t>
        <w:tab/>
        <w:t>SONY, 32", LED, MOD R430B</w:t>
        <w:tab/>
        <w:t>6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8002</w:t>
        <w:tab/>
        <w:t>LG, MINICOMPONENTE, 1 CD, USB, MOD 5052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8006</w:t>
        <w:tab/>
        <w:t>PHILIPS, RADIOGRABADORA, CD, USB, MP3, MOD KL32</w:t>
        <w:tab/>
        <w:t>80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9003</w:t>
        <w:tab/>
        <w:t>SONY, REPRODUCTOR DVD, MP3, MOD DVP-SR115/BCMX2</w:t>
        <w:tab/>
        <w:t>6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1004</w:t>
        <w:tab/>
        <w:t>LUZ ETERNA, VELADORA, VIRGEN DE GUADALUPE, 1 PZA</w:t>
        <w:tab/>
        <w:t>20.8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4005</w:t>
        <w:tab/>
        <w:t>BLANCA NIEVES, EN POLVO, BOLSA DE 500 GR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5005</w:t>
        <w:tab/>
        <w:t>FLASH, LIMPIADOR, BOTELLA DE 1 LT</w:t>
        <w:tab/>
        <w:t>11.8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6003</w:t>
        <w:tab/>
        <w:t>CLARASOL, CLORO, BOTELLA DE 500 ML</w:t>
        <w:tab/>
        <w:t>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7001</w:t>
        <w:tab/>
        <w:t>CORONA, BARRA, PZA DE 400 GR</w:t>
        <w:tab/>
        <w:t>3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7006</w:t>
        <w:tab/>
        <w:t>UTIL, BARRA, PZA DE 350 GR</w:t>
        <w:tab/>
        <w:t>2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8001</w:t>
        <w:tab/>
        <w:t>CAZA FACIL, RATICIDA, TRAMPA, P/RATONES CAJA DE 2 PZAS</w:t>
        <w:tab/>
        <w:t>25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29003</w:t>
        <w:tab/>
        <w:t>PIRIFUR, O/MED, COMPRIMIDOS, 500/50, CAJA DE 24, LAB SANOFI</w:t>
        <w:tab/>
        <w:t>323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29010</w:t>
        <w:tab/>
        <w:t>INSOGEN PLUS, O/MED, TAB, 40 DE 513-125 MG, LAB ITALMEX</w:t>
        <w:tab/>
        <w:t>177.68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0001</w:t>
        <w:tab/>
        <w:t>LINCOCIN, AMPOLLETA, 600 M, CAJA DE 6 JERINGAS, LAB PFIZER</w:t>
        <w:tab/>
        <w:t>468.51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3003</w:t>
        <w:tab/>
        <w:t>DIABION, CAPSULAS, CAJA DE 30 PZAS, LAB MERCK</w:t>
        <w:tab/>
        <w:t>213.8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5001</w:t>
        <w:tab/>
        <w:t>ELECTROLIT, LIQUIDO, DE 625ML, LAB PISA</w:t>
        <w:tab/>
        <w:t>20.61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49003</w:t>
        <w:tab/>
        <w:t>ULTRASONIDO, DE HIGADO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56006</w:t>
        <w:tab/>
        <w:t>FRESKA-RA, PASTA DENTAL, 4D, TUBO DE 100 ML</w:t>
        <w:tab/>
        <w:t>1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58006</w:t>
        <w:tab/>
        <w:t>ESCUDO, BARRA, PZA DE 180 GR</w:t>
        <w:tab/>
        <w:t>65.5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61006</w:t>
        <w:tab/>
        <w:t>ASEPXIA, MAQ FACIAL POLVO, PZA DE 10 GR</w:t>
        <w:tab/>
        <w:t>101.82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64001</w:t>
        <w:tab/>
        <w:t>KLEEN BEBE, JUMBO, ABSORSEC, PAQ DE 14 PZAS</w:t>
        <w:tab/>
        <w:t>39.1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3001</w:t>
        <w:tab/>
        <w:t>BENOTTO, BICICLETA, R-24, MOD RUSH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16001</w:t>
        <w:tab/>
        <w:t>U-PAK, CUADERNO, PROF, 100 HOJAS</w:t>
        <w:tab/>
        <w:t>2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16005</w:t>
        <w:tab/>
        <w:t>BARRILITO, OTROS, TIJERAS, MOD 142-4 ESCOLAR</w:t>
        <w:tab/>
        <w:t>27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26002</w:t>
        <w:tab/>
        <w:t>COSMOPOLITAN, CATORCENAL, ED TELEVISA</w:t>
        <w:tab/>
        <w:t>37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28003</w:t>
        <w:tab/>
        <w:t>BLUE SKY STUDIOS, PELICULA, BLU-RAY, RIO 2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28009</w:t>
        <w:tab/>
        <w:t>STREAMLINE RECORDS, CD, LADY GAGA, BORN THIS WAY</w:t>
        <w:tab/>
        <w:t>16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30004</w:t>
        <w:tab/>
        <w:t>HASBRO, MUÑECA, MY LITTLE PONY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30006</w:t>
        <w:tab/>
        <w:t>HASBRO, MUÑECO, CARA DE PAPA</w:t>
        <w:tab/>
        <w:t>17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31002</w:t>
        <w:tab/>
        <w:t>MOLTON, BALON, DE FUTBOL NUM 5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05003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05006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06005</w:t>
        <w:tab/>
        <w:t>TELERA, POR PZA</w:t>
        <w:tab/>
        <w:t>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06006</w:t>
        <w:tab/>
        <w:t>TELERA, POR PZA</w:t>
        <w:tab/>
        <w:t>1.8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07002</w:t>
        <w:tab/>
        <w:t>MP, BLANCO, BOLSA DE 650 GR</w:t>
        <w:tab/>
        <w:t>21.5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12002</w:t>
        <w:tab/>
        <w:t>SELECTO, TORTILLINAS, BOLSA DE 240 GR</w:t>
        <w:tab/>
        <w:t>4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15003</w:t>
        <w:tab/>
        <w:t>MP, SUPER EXTRA, PAQ DE 750 GR</w:t>
        <w:tab/>
        <w:t>14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23005</w:t>
        <w:tab/>
        <w:t>EL CERDITO, O/EMBUTIDOS, QUESO DE PUERCO, A GRANEL</w:t>
        <w:tab/>
        <w:t>10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26001</w:t>
        <w:tab/>
        <w:t>SECO, MEDIANO, A GRANEL</w:t>
        <w:tab/>
        <w:t>3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32004</w:t>
        <w:tab/>
        <w:t>PRONTO, CONDENSADA, LATA DE 380 GR</w:t>
        <w:tab/>
        <w:t>26.3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32006</w:t>
        <w:tab/>
        <w:t>NESTLE, LA LECHERA, CONDENSADA, LATA DE 100 GR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33006</w:t>
        <w:tab/>
        <w:t>DANONE, BATIDO, ACTIVIA, CIRUELA PASA, BOTE DE 1 KG</w:t>
        <w:tab/>
        <w:t>2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35002</w:t>
        <w:tab/>
        <w:t>LA CAMPESINA HOLANDESA, GOUDA, A GRANEL</w:t>
        <w:tab/>
        <w:t>17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39001</w:t>
        <w:tab/>
        <w:t>NESTLE, DE LECHE, BASICO, BOTE DE 1 LT</w:t>
        <w:tab/>
        <w:t>27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42004</w:t>
        <w:tab/>
        <w:t>SAN JUAN, BLANCO, PAQ DE 12 PZAS</w:t>
        <w:tab/>
        <w:t>25.1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45007</w:t>
        <w:tab/>
        <w:t>TABASCO, A GRANEL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46001</w:t>
        <w:tab/>
        <w:t>HASS, A GRANEL</w:t>
        <w:tab/>
        <w:t>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77004</w:t>
        <w:tab/>
        <w:t>TAJIN, CHILE ANCHO, BOLSA DE 100 GR</w:t>
        <w:tab/>
        <w:t>17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78002</w:t>
        <w:tab/>
        <w:t>BOING, NECTAR, DE MANGO, BOTE DE 500 ML</w:t>
        <w:tab/>
        <w:t>12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79002</w:t>
        <w:tab/>
        <w:t>DOÑA MARIA, MOLE, EN PASTA, FCO DE 235 GR</w:t>
        <w:tab/>
        <w:t>113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0002</w:t>
        <w:tab/>
        <w:t>BUFALO, ACEITUNAS, S/HUESO, BOLSA DE 175 GR</w:t>
        <w:tab/>
        <w:t>82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1006</w:t>
        <w:tab/>
        <w:t>SELECTO, EN ALMIBAR, DURAZNO, REBANADAS, LATA DE 820 GR</w:t>
        <w:tab/>
        <w:t>36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5001</w:t>
        <w:tab/>
        <w:t>LOS PORTALES, C/CAFEINA, FCO DE 180 GR</w:t>
        <w:tab/>
        <w:t>183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4 091001</w:t>
        <w:tab/>
        <w:t>McCORMICK, PIMIENTA, NEGRA, MOLIDA, FCO DE 64 GR</w:t>
        <w:tab/>
        <w:t>58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96001</w:t>
        <w:tab/>
        <w:t>MP, DE AGUA, SABOR UVA, 140 GR</w:t>
        <w:tab/>
        <w:t>62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02010</w:t>
        <w:tab/>
        <w:t>MODELO, CLARA, PAQ DE 6 BOTELLAS DE 325 ML 1950 ML</w:t>
        <w:tab/>
        <w:t>31.2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04006</w:t>
        <w:tab/>
        <w:t>CARLOS I, SOLERA, BOTELLA DE 700 ML</w:t>
        <w:tab/>
        <w:t>841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06002</w:t>
        <w:tab/>
        <w:t>EL CAPRICHO, TOSTAO, LICOR DE CAFE, BOTELLA DE 700 ML</w:t>
        <w:tab/>
        <w:t>227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07005</w:t>
        <w:tab/>
        <w:t>CAPTAIN MORGAN, SPICED GOLD, BOTELLA DE 750 ML</w:t>
        <w:tab/>
        <w:t>19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19011</w:t>
        <w:tab/>
        <w:t>PLAY BOY, BIKINI, PAQ DE 2 PZAS, 100% ALGODON</w:t>
        <w:tab/>
        <w:t>9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0001</w:t>
        <w:tab/>
        <w:t>WEEKEND, CALCETINES, 65% POLIAMIDA - 32% POLIESTER - 3% ELAS</w:t>
        <w:tab/>
        <w:t>3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0003</w:t>
        <w:tab/>
        <w:t>PIERRE CARDIN, CALCETINES, 97% POLIESTER - 2% ELASTANO</w:t>
        <w:tab/>
        <w:t>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0009</w:t>
        <w:tab/>
        <w:t>FLORSHEIM, CALCETINES, 75% ALGODON - 23% POLIAMIDA - 2% ELAS</w:t>
        <w:tab/>
        <w:t>119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0011</w:t>
        <w:tab/>
        <w:t>CARLO CORINTO, CALCETINES, 98% POLIAMIDA - 2% ELASTANO</w:t>
        <w:tab/>
        <w:t>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1019</w:t>
        <w:tab/>
        <w:t>PIETRO CAVALLINI, 65% POLIESTER - 35% VISCOS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2001</w:t>
        <w:tab/>
        <w:t>PIERRE CARDIN, TRAJE, 73% POLIESTER - 27% VISCOSA</w:t>
        <w:tab/>
        <w:t>1988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2004</w:t>
        <w:tab/>
        <w:t>PORTAFOLIO, TRAJE, 80% POLIESTER - 20% VISCOSA</w:t>
        <w:tab/>
        <w:t>2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3001</w:t>
        <w:tab/>
        <w:t>PIERRE CARDIN, PIJAMA, 2 PZAS, 100% ALGODON</w:t>
        <w:tab/>
        <w:t>34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3011</w:t>
        <w:tab/>
        <w:t>DUNLOP, SHORTS, 10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4010</w:t>
        <w:tab/>
        <w:t>MARCCAIN, BLUSA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4011</w:t>
        <w:tab/>
        <w:t>APOSTROPHE BASIC, BLUSA, 97% ALGODON - 3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7015</w:t>
        <w:tab/>
        <w:t>THINGS CONTEMPO, 91% POLIESTER - 9% ELASTAN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7018</w:t>
        <w:tab/>
        <w:t>JORDACHE, 82% ALGODON - 16% POLIESTER - 2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7019</w:t>
        <w:tab/>
        <w:t>COCONUT BROTHERS, 70% ALGODON - 25% POLIAMIDA - 5% ELA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01</w:t>
        <w:tab/>
        <w:t>TOSCANO, VESTIDO, 97% ALGODON - 3% ELASTANO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04</w:t>
        <w:tab/>
        <w:t>YES, VESTIDO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05</w:t>
        <w:tab/>
        <w:t>ALEXIS, VESTIDO, 93% POLIESTER - 7% ELASTANO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09</w:t>
        <w:tab/>
        <w:t>COS, VESTIDO, 97% POLIESTER - 3% ELASTANO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12</w:t>
        <w:tab/>
        <w:t>UP &amp; DOWN, VESTIDO, 59% ALGODON - 32% POLIAMIDA - 9% VISCOS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18</w:t>
        <w:tab/>
        <w:t>CHEROKEE, VESTIDO, 97% POLIESTER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28</w:t>
        <w:tab/>
        <w:t>MARCCAIN, VESTIDO, 93% POLIESTER - 7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31</w:t>
        <w:tab/>
        <w:t>YAK, FALDA, 95% POLIESTER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34</w:t>
        <w:tab/>
        <w:t>SIMPLY BASIC, VESTIDO, 100% VISCOSA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35</w:t>
        <w:tab/>
        <w:t>OP, VESTIDO, 100% VISCOSA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9004</w:t>
        <w:tab/>
        <w:t>COSMO &amp; COMPANY, PIJAMA, 2 PZAS, 96% POLIESTER - 4% ELASTANO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9008</w:t>
        <w:tab/>
        <w:t>ANGELA, PIJAMA, 50% ALGODON - 50 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9010</w:t>
        <w:tab/>
        <w:t>FOREVER PINK, BAT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0003</w:t>
        <w:tab/>
        <w:t>DISNEY PRINCESA, VESTIDO, 95% ALGODON - 5% E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0005</w:t>
        <w:tab/>
        <w:t>725 ORIGINALS, PANTALON, 97% ALGODON - 3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0006</w:t>
        <w:tab/>
        <w:t>SIMPLE FASION, VESTIDO, 95% VISCOSA - 5% ELASTANO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1006</w:t>
        <w:tab/>
        <w:t>BOLERO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1017</w:t>
        <w:tab/>
        <w:t>ROY VARI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2005</w:t>
        <w:tab/>
        <w:t>ALAN BOY, CAMISA, 100% ALGODON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3004</w:t>
        <w:tab/>
        <w:t>SKY GOLD, P/NIÑO, TRUSA, 94% ALGODON - 6% ELASTANO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4001</w:t>
        <w:tab/>
        <w:t>WEEKEND, CALCETAS, 99% POLIAMIDA - 1% ELASTANO</w:t>
        <w:tab/>
        <w:t>38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4009</w:t>
        <w:tab/>
        <w:t>MICHELLE, TINES, PAQ DE 3 PARES, 60% POLIESTER - 37% ALGODON</w:t>
        <w:tab/>
        <w:t>3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4011</w:t>
        <w:tab/>
        <w:t>TEBI, CALCETINES, PAQ DE 3 PARES, 96% POLIESTER - 4% ELASTAN</w:t>
        <w:tab/>
        <w:t>6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5001</w:t>
        <w:tab/>
        <w:t>BABY WEEKEND, CONJUNTO, 2 PZAS, 100% ALGODON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5002</w:t>
        <w:tab/>
        <w:t>BABY SOY, CONJUNTO, 90% ALGODON - 10% POLIESTER</w:t>
        <w:tab/>
        <w:t>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5010</w:t>
        <w:tab/>
        <w:t>BE THE BEST, CONJUNTO, 100% ALGODON</w:t>
        <w:tab/>
        <w:t>18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6007</w:t>
        <w:tab/>
        <w:t>BARQUILLO, PAÑALERO, 50% ALGODON - 50% POLIESTER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9004</w:t>
        <w:tab/>
        <w:t>NEW BALANCE, CORTE SINTETIC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79001</w:t>
        <w:tab/>
        <w:t>ANTECOMEDOR, 5 PZAS (M-4S), MOD WIN</w:t>
        <w:tab/>
        <w:t>27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0002</w:t>
        <w:tab/>
        <w:t>MESA DE COCINA, MULTIUSOS, MODELO ATENAS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1002</w:t>
        <w:tab/>
        <w:t>ACROSS, 6 QUEM, ENCEND MANUAL, MOD AF5333B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6001</w:t>
        <w:tab/>
        <w:t>SYR, 6 PZAS, KING SIZE, MOD VICTORIA</w:t>
        <w:tab/>
        <w:t>8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6004</w:t>
        <w:tab/>
        <w:t>5 PZAS, KING SIZE, MODELO HADAR CHOCOLATE</w:t>
        <w:tab/>
        <w:t>8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4003</w:t>
        <w:tab/>
        <w:t>GE, 7 PIES, MOD JES771SK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5002</w:t>
        <w:tab/>
        <w:t>BLACK &amp; DECKER, VAPOR, ANTIADHERENTE, MOD IRBD100</w:t>
        <w:tab/>
        <w:t>1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4 197006</w:t>
        <w:tab/>
        <w:t>SPELER, 28", PANTALLA LED, MOD 10003731</w:t>
        <w:tab/>
        <w:t>2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8008</w:t>
        <w:tab/>
        <w:t>PHILIPS, SISTEMA DOCK, PORTATIL, 300 W, USB, MOD DUAL DOCKIN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12004</w:t>
        <w:tab/>
        <w:t>HILASAL, DE BAÑO, DE 90 X 165 CM, MOD SP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36004</w:t>
        <w:tab/>
        <w:t>ZOOM, VENDAS, ELASTICA DE 10 X 5 CM</w:t>
        <w:tab/>
        <w:t>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56003</w:t>
        <w:tab/>
        <w:t>COLGATE, ENJUAGUE BUCAL, PLAX, 2 EN 1, BOTELLA DE 250 ML</w:t>
        <w:tab/>
        <w:t>163.6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94001</w:t>
        <w:tab/>
        <w:t>LAVADO, DE AUTO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329002</w:t>
        <w:tab/>
        <w:t>NIKON, CAMARA DIGITAL, 16 MEGAPIX, ZOOM OPTICA 42X, MOD P530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343007</w:t>
        <w:tab/>
        <w:t>RESTAURANTE, POZOLE BLANCO, Y REFRESCO</w:t>
        <w:tab/>
        <w:t>91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32003</w:t>
        <w:tab/>
        <w:t>MP, CONDENSADA, LATA DE 390 GR</w:t>
        <w:tab/>
        <w:t>35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38004</w:t>
        <w:tab/>
        <w:t>ESMERALDA, MANCHEGO, REBANADO, PAQ DE 400 GR</w:t>
        <w:tab/>
        <w:t>13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0010</w:t>
        <w:tab/>
        <w:t>CANNON, CALCETINES, 93% ACRILICO - 6% POLIAMIDA</w:t>
        <w:tab/>
        <w:t>52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1024</w:t>
        <w:tab/>
        <w:t>L´MENTAL, 98% ALGODON - 2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3005</w:t>
        <w:tab/>
        <w:t>DUNLOP, SHORTS, 100% POLIESTER</w:t>
        <w:tab/>
        <w:t>2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4006</w:t>
        <w:tab/>
        <w:t>GIOVANNI P, BLUSA, 75% POLIESTER - 25% VISCOSA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7015</w:t>
        <w:tab/>
        <w:t>BOLERO, 80% ALGODON - 20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8005</w:t>
        <w:tab/>
        <w:t>SAHIBA, VESTIDO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8015</w:t>
        <w:tab/>
        <w:t>ALCANTARA, VESTIDO, 100% POLIESTER</w:t>
        <w:tab/>
        <w:t>3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8017</w:t>
        <w:tab/>
        <w:t>POR DISTINCION, CONJUNTO, 92% VISCOSA, 8% ELASTANO</w:t>
        <w:tab/>
        <w:t>39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8021</w:t>
        <w:tab/>
        <w:t>SAHARA, VESTIDO, 100% POLIESTER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8023</w:t>
        <w:tab/>
        <w:t>DUO WOMAN, VESTIDO, 100% POLIESTER</w:t>
        <w:tab/>
        <w:t>702.0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0001</w:t>
        <w:tab/>
        <w:t>BOSSELINI, VESTIDO, 52% POLIESTER - 48% VISCOSA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0010</w:t>
        <w:tab/>
        <w:t>ULTRA PINK, PANTALON, 70% ALGODON - 28% POLIESTER - 2% ELAST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0011</w:t>
        <w:tab/>
        <w:t>BARBIE, VESTIDO, 100% VISCOS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1003</w:t>
        <w:tab/>
        <w:t>KULTUR, 98% ALGODON - 2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1005</w:t>
        <w:tab/>
        <w:t>U-BAGO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1009</w:t>
        <w:tab/>
        <w:t>GROOVIES, 100% ALGODON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2009</w:t>
        <w:tab/>
        <w:t>COOLKIDS, PLAYERA, 100% ALGODON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2011</w:t>
        <w:tab/>
        <w:t>LA PLAYA KIDS, PLAYERA, 100% ALGODON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2012</w:t>
        <w:tab/>
        <w:t>CAPA DE OZONO, BOTAS, CORTE PIEL - SUELA SINTETICA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3008</w:t>
        <w:tab/>
        <w:t>NIKE, SANDALIAS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3010</w:t>
        <w:tab/>
        <w:t>MAXX FX, SANDALIAS, CORTE SINTETICO - SUELA SINTETICA</w:t>
        <w:tab/>
        <w:t>21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8010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79004</w:t>
        <w:tab/>
        <w:t>MP, ANTECOMEDOR, 7 PZAS, RECTANGULAR, MOD PLATINO</w:t>
        <w:tab/>
        <w:t>1138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5 180004</w:t>
        <w:tab/>
        <w:t>MABE, CAMPANA EXTRACTORA, 20", MOD 05021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5 181004</w:t>
        <w:tab/>
        <w:t>ACROSS, 6 QUEM, 30", ENC ELECT, MOD 5900J</w:t>
        <w:tab/>
        <w:t>7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86003</w:t>
        <w:tab/>
        <w:t>CMD, 5 PZAS, KS, MOD CAMELOT</w:t>
        <w:tab/>
        <w:t>7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88002</w:t>
        <w:tab/>
        <w:t>EASY, 13 KG, MOD LED1342B</w:t>
        <w:tab/>
        <w:t>43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94002</w:t>
        <w:tab/>
        <w:t>WHIRLPOOL, 1.1 PIES, MOD WM1311</w:t>
        <w:tab/>
        <w:t>16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95001</w:t>
        <w:tab/>
        <w:t>TAURUS, VAPOR, ANTIADHERENTE, MOD HORUS</w:t>
        <w:tab/>
        <w:t>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5 197002</w:t>
        <w:tab/>
        <w:t>TCL, 32", PANTALLA LED, HD, MOD L322E4200</w:t>
        <w:tab/>
        <w:t>368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5 197003</w:t>
        <w:tab/>
        <w:t>SONY, 60", PANTALLA, LED, MOD KDL-60W630B</w:t>
        <w:tab/>
        <w:t>220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99001</w:t>
        <w:tab/>
        <w:t>PHILIPS, REPRODUCTOR DVD, MOD DVP2800/F8</w:t>
        <w:tab/>
        <w:t>4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5 209001</w:t>
        <w:tab/>
        <w:t>BABY MINK, COBIJA, COBERTOR, 100 X 85 CM, 100% POLIESTER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9006</w:t>
        <w:tab/>
        <w:t>AMBIENCE, COLCHA, EDREDON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63005</w:t>
        <w:tab/>
        <w:t>KLEENEX, PAÑUELOS DESECHABLES, COLD CARE, CAJA C/80 HOJAS</w:t>
        <w:tab/>
        <w:t>18.7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316006</w:t>
        <w:tab/>
        <w:t>BACO, OTROS, JGO DE GEOMETRIA, MOD 50706</w:t>
        <w:tab/>
        <w:t>17.45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4001</w:t>
        <w:tab/>
        <w:t>KELLOGG´S, CEREAL DE MAIZ, CORN FLAKES, CAJA DE 560 GR</w:t>
        <w:tab/>
        <w:t>75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4005</w:t>
        <w:tab/>
        <w:t>KE PRECIO, CEREAL DE MAIZ, CAJA DE 700 GR</w:t>
        <w:tab/>
        <w:t>39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80004</w:t>
        <w:tab/>
        <w:t>LA COSTEÑA, ELOTES, EN GRANOS, LATA DE 220 GR</w:t>
        <w:tab/>
        <w:t>32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88005</w:t>
        <w:tab/>
        <w:t>STA MARIA, NATURAL, BOTELLA DE 1500 ML</w:t>
        <w:tab/>
        <w:t>5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1023</w:t>
        <w:tab/>
        <w:t>REGENT STREET, 64% POLIESTER - 34% VISCOSA - 2% ELASTA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3003</w:t>
        <w:tab/>
        <w:t>REGENT STREET, BERMUD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8027</w:t>
        <w:tab/>
        <w:t>REVELATIONS, VESTIDO, 95% POLIESTER - 5% SPANDEX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1021</w:t>
        <w:tab/>
        <w:t>ZILERY´S, 65% POLIESTER - 35% VISCOS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42001</w:t>
        <w:tab/>
        <w:t>VIA 44, ZAPATOS, CORTE PIEL - SUELA SINTETICA</w:t>
        <w:tab/>
        <w:t>5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3002</w:t>
        <w:tab/>
        <w:t>SUPERMEX, BICICLETA, R-26, 1 VEL, MOD STORM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23002</w:t>
        <w:tab/>
        <w:t>SASA, O/EMBUTIDOS, CHULETA AHUMADA, DE CERDO, A GRANEL</w:t>
        <w:tab/>
        <w:t>8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41004</w:t>
        <w:tab/>
        <w:t>ESMERALDA, AMERICANO, PAQ DE 14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18002</w:t>
        <w:tab/>
        <w:t>NATURAL ISSUE, CAMISA, 60% ALGODON - 4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18010</w:t>
        <w:tab/>
        <w:t>OSCAR DE LA RENTA, CAMISA, 65% POLIESTER - 35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0010</w:t>
        <w:tab/>
        <w:t>MOSSIMO SALVATORE, CALCETINES, 68% ALGODON - 27% POLIESTER -</w:t>
        <w:tab/>
        <w:t>4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/>
      </w:pPr>
      <w:r>
        <w:rPr>
          <w:rFonts w:cs="Courier New" w:ascii="Courier New" w:hAnsi="Courier New"/>
          <w:sz w:val="10"/>
          <w:szCs w:val="10"/>
        </w:rPr>
        <w:t>17 121005</w:t>
        <w:tab/>
        <w:t>MP, 10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1021</w:t>
        <w:tab/>
        <w:t>WEATHER PROOF, 98% ALGODON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2003</w:t>
        <w:tab/>
        <w:t>SANCHEZ URIOSTEGUI, GUAYABERA, 100% LINO</w:t>
        <w:tab/>
        <w:t>5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2011</w:t>
        <w:tab/>
        <w:t>PIRAMIDE DE YUCATAN, GUAYABERA, 65% POLIESTER- 35% ALGODON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3001</w:t>
        <w:tab/>
        <w:t>IMAGINATION CARGO, BERMUDA, 65% POLIESTER - 35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3003</w:t>
        <w:tab/>
        <w:t>TAI WANG, BERMUDA, 100% ALGODON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3010</w:t>
        <w:tab/>
        <w:t>CUIDADO CON EL PERRO, BERMU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5001</w:t>
        <w:tab/>
        <w:t>HANES, BRASIER, 86% POLIESTER - 14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5003</w:t>
        <w:tab/>
        <w:t>CAUTIVE BY CARNIVAL, VIKINI, PAQ DE 3 PZAS, 84% POLIAMIDA -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5012</w:t>
        <w:tab/>
        <w:t>WARNER, BRASIER, 78% POLIAMIDA - 22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7004</w:t>
        <w:tab/>
        <w:t>OPP´S JEANS, 97% ALGODON - 3% SPANDEX</w:t>
        <w:tab/>
        <w:t>3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7023</w:t>
        <w:tab/>
        <w:t>SKY WOMAN, 96% POLIESTER - 4% ELASTANO</w:t>
        <w:tab/>
        <w:t>1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7024</w:t>
        <w:tab/>
        <w:t>WEST BROOK, 75% ALGODON - 22% POLIESTER - 3% ELASTANO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05</w:t>
        <w:tab/>
        <w:t>4KF, VESTIDO, 100% RAY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07</w:t>
        <w:tab/>
        <w:t>SANTORY, FALDA, 100% POLIESTER</w:t>
        <w:tab/>
        <w:t>1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09</w:t>
        <w:tab/>
        <w:t>ANY FASHIION, VESTIDO, 100% POLIESTER</w:t>
        <w:tab/>
        <w:t>2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17</w:t>
        <w:tab/>
        <w:t>JUNIOR, VESTIDO, 100% POLIESTER</w:t>
        <w:tab/>
        <w:t>2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20</w:t>
        <w:tab/>
        <w:t>DUT, FALDA, 58% ALGODON - 40% POLIESTER - 2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21</w:t>
        <w:tab/>
        <w:t>LOGIC, FALDA, 98% ALGODON - 2% ELASTANO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27</w:t>
        <w:tab/>
        <w:t>GIANNI FERAUD, FALDA, 97% ALGODON - 3% ELASTANO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33</w:t>
        <w:tab/>
        <w:t>SKY BLUE, VESTIDO, 95% POLIESTER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34</w:t>
        <w:tab/>
        <w:t>MARCCAIN, FALDA, 93% POLIESTER - 7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9005</w:t>
        <w:tab/>
        <w:t>ISABEL SIERRA, PIJAMA, 100% ALGODON</w:t>
        <w:tab/>
        <w:t>7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0005</w:t>
        <w:tab/>
        <w:t>SIMPLY BASIC, PANTALON, 97% ALGODON - 3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0007</w:t>
        <w:tab/>
        <w:t>YERIMM, VESTIDO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0009</w:t>
        <w:tab/>
        <w:t>JORDACHE, PANTALON, 99% ALGODON - 1% ELASTANO</w:t>
        <w:tab/>
        <w:t>1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1018</w:t>
        <w:tab/>
        <w:t>BOLERO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2009</w:t>
        <w:tab/>
        <w:t>DISNEY, PLAYERA, 50% ALGODON - 50% POLIESTER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3006</w:t>
        <w:tab/>
        <w:t>WEEKEND, P/NIÑO, TRUSA, PAQ DE 2 PZAS, 100% ALGODON</w:t>
        <w:tab/>
        <w:t>7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4002</w:t>
        <w:tab/>
        <w:t>DISNEY, TOBILLERAS, 65% ALGODON - 22% POLIESTER - 13% OTROS</w:t>
        <w:tab/>
        <w:t>12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5002</w:t>
        <w:tab/>
        <w:t>PUPPY &amp; CO, CONJUNTO, 96.5% ALGODON - 3.5% POLIESTER</w:t>
        <w:tab/>
        <w:t>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5009</w:t>
        <w:tab/>
        <w:t>HB HABBY, CONJUNTO, 2 PZAS, 100% ALGODON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7016</w:t>
        <w:tab/>
        <w:t>PUMA, CHAMARRA, 80% ALGODON - 2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0001</w:t>
        <w:tab/>
        <w:t>GRAFITO, ZAPATOS, CORTE PIEL - SUELA SINTETICA</w:t>
        <w:tab/>
        <w:t>3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0004</w:t>
        <w:tab/>
        <w:t>EMILEOS KIDS, CORTE PIEL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1002</w:t>
        <w:tab/>
        <w:t>VICENZA, ZAPATILLAS, CORTE PIEL - SUELA SINTETICA</w:t>
        <w:tab/>
        <w:t>69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1011</w:t>
        <w:tab/>
        <w:t>A-MAR-E, SANDALIAS, CORTE PIEL - SUELA SINTETICA</w:t>
        <w:tab/>
        <w:t>4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3004</w:t>
        <w:tab/>
        <w:t>ACUALETA, SANDALIAS, PARA DAMA, 100% SINTETICO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3009</w:t>
        <w:tab/>
        <w:t>ALEXA, SANDALIAS, 100% SINTETICA</w:t>
        <w:tab/>
        <w:t>2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7011</w:t>
        <w:tab/>
        <w:t>WILSON, MOCHILA, 100% POLIESTER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0004</w:t>
        <w:tab/>
        <w:t>STYLOVE, GABINETE, P/HORNO DE MICROONDAS, MOD VALERIANO</w:t>
        <w:tab/>
        <w:t>37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2004</w:t>
        <w:tab/>
        <w:t>BOSCH, AUTOMATICO, 16 LTS, MOD MAXX ELECTRONICO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7004</w:t>
        <w:tab/>
        <w:t>MABE, 11 PIES, BLANCO, 2 PTAS, MOD RMA 1130ZMX80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9004</w:t>
        <w:tab/>
        <w:t>LG, AP AIRE ACONDIC, 12000 BTU, 115V, MOD W121CM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1002</w:t>
        <w:tab/>
        <w:t>BLACK &amp; DECKER, SANDWICHERA, MOD XPRESS</w:t>
        <w:tab/>
        <w:t>21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2002</w:t>
        <w:tab/>
        <w:t>TELMEX, ALAMBRICO, NEGRO, MOD TRIM CLASS</w:t>
        <w:tab/>
        <w:t>2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7 194004</w:t>
        <w:tab/>
        <w:t>GE, 1.1 PIES, ACERO INOXIDABLE, 10 NIVEL DE POTEN, MOD JES115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7 197004</w:t>
        <w:tab/>
        <w:t>HISENSE, 32", PANTALLA LED, MOD 32 LED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8001</w:t>
        <w:tab/>
        <w:t>PHILIPS, MODULAR, USB, CD, MP3, MOD FWP2000, CLAVE 33335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8002</w:t>
        <w:tab/>
        <w:t>PANASONIC, MINICOMPONENTE, USB, 19800 W, MOD AKX 78LM-X</w:t>
        <w:tab/>
        <w:t>5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7 242003</w:t>
        <w:tab/>
        <w:t>SUAVELASTIC, TOALLITAS, HUMEDAS, MAX, CAJA DE 100 PZAS</w:t>
        <w:tab/>
        <w:t>2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6003</w:t>
        <w:tab/>
        <w:t>ORAL B, HILO DENTAL, ESSENTIAL FLOSS, BOTE DE 50 M</w:t>
        <w:tab/>
        <w:t>4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7001</w:t>
        <w:tab/>
        <w:t>AMMENS, TALCO, CORPORAL, FRESCO AROMA, BOTE DE 250 GR</w:t>
        <w:tab/>
        <w:t>3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8005</w:t>
        <w:tab/>
        <w:t>PALMOLIVE, BARRA, CLASICO, ROSA, PZA DE 110 GR</w:t>
        <w:tab/>
        <w:t>48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66001</w:t>
        <w:tab/>
        <w:t>REGIO, SERVILLETAS, PAQ DE 500 PZAS</w:t>
        <w:tab/>
        <w:t>34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7 287004</w:t>
        <w:tab/>
        <w:t>GOODYEAR, RIN 13, 175/70/R13, KELLY METRIC</w:t>
        <w:tab/>
        <w:t>569.5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14003</w:t>
        <w:tab/>
        <w:t>GRIJALBA, LITERARIO, ADULTERIO, PAULO COELHO</w:t>
        <w:tab/>
        <w:t>2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18002</w:t>
        <w:tab/>
        <w:t>POR NOCHE EN BASE A OCUPACION DOBLE, TARIFA TURISTICA</w:t>
        <w:tab/>
        <w:t>2898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7 329001</w:t>
        <w:tab/>
        <w:t>CANON, CAMARA DIGITAL, 12 MEGAPIXELES, MOD MP340, CLAVE 104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29004</w:t>
        <w:tab/>
        <w:t>NIKON, CAMARA DIGITAL, 16 MEGAPIXELES, COOLPIX, MOD S6800</w:t>
        <w:tab/>
        <w:t>29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44003</w:t>
        <w:tab/>
        <w:t>CONTADOR, PAGO BIMESTRAL, PERSONAS FISICAS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15003</w:t>
        <w:tab/>
        <w:t>MIMARCA, SUPER EXTRA, BOLSA DE 900 GR</w:t>
        <w:tab/>
        <w:t>12.11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21003</w:t>
        <w:tab/>
        <w:t>DON FER, DE PAVO, VIRGINIA, BOLSA DE 180 GR</w:t>
        <w:tab/>
        <w:t>7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29002</w:t>
        <w:tab/>
        <w:t>ACIERTO, SARDINAS, EN ACEITE DE OLIVA, LATA DE 120 GR</w:t>
        <w:tab/>
        <w:t>199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41004</w:t>
        <w:tab/>
        <w:t>CHEN, AMERICANO, PAQ C/10 PZAS DE 180 GR</w:t>
        <w:tab/>
        <w:t>130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98003</w:t>
        <w:tab/>
        <w:t>ASADO, POR PZA</w:t>
        <w:tab/>
        <w:t>12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03003</w:t>
        <w:tab/>
        <w:t>100 AÑOS, REPOSADO, 100% AGAVE, BOTELLA DE 700 ML</w:t>
        <w:tab/>
        <w:t>15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1019</w:t>
        <w:tab/>
        <w:t>C&amp;A MEN, 98% ALGODON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2007</w:t>
        <w:tab/>
        <w:t>GUISSEPPI, TRAJE, 3 PZAS, 100% POLIESTER</w:t>
        <w:tab/>
        <w:t>3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8 124009</w:t>
        <w:tab/>
        <w:t>METROPOLIS, BLUSA, 97% ALGODON - 3% E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8 126007</w:t>
        <w:tab/>
        <w:t>PREVEN-T, MEDIAS, 85% POLIAMIDA - 15% ELASTANO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7001</w:t>
        <w:tab/>
        <w:t>LOGIC, 64% POLIESTER - 33% VISCOSA - 3% ELASTANO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0</w:t>
        <w:tab/>
        <w:t>APOSTROPHE, FALDA, 55% POLIESTER - 45% VISCOS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3</w:t>
        <w:tab/>
        <w:t>CALVIN KLEIN, VESTIDO, 93% VISCOSA - 7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9</w:t>
        <w:tab/>
        <w:t>BASEL, VESTIDO, 97% VISCOSA - 3% ELESTANO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9011</w:t>
        <w:tab/>
        <w:t>THAT´S IT, TOP, 58% NYLON - 42% ELASTANO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1001</w:t>
        <w:tab/>
        <w:t>ARVIC, 50% POLIESTER - 50% RAYON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1021</w:t>
        <w:tab/>
        <w:t>SIMPLY BASIC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2001</w:t>
        <w:tab/>
        <w:t>EURO KIDS, PLAYERA, 100% ALGODON</w:t>
        <w:tab/>
        <w:t>3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5005</w:t>
        <w:tab/>
        <w:t>CARTER´S, TRAJE, 5 PZAS, 100% ALGODON</w:t>
        <w:tab/>
        <w:t>26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2007</w:t>
        <w:tab/>
        <w:t>ALBERTO TORRESI, ZAPATOS, CORTE PIEL - SUELA SINTETICA</w:t>
        <w:tab/>
        <w:t>674.2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3009</w:t>
        <w:tab/>
        <w:t>OZONO, SANDALIAS, CORTE SINTETIC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3010</w:t>
        <w:tab/>
        <w:t>MEDIA LUNA, SANDALIAS, CORTE SINTETICO - SUELA SINTETICA</w:t>
        <w:tab/>
        <w:t>40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7002</w:t>
        <w:tab/>
        <w:t>BOLSA, VARIOS COLORES, 100% ALGODON, MOD 140812</w:t>
        <w:tab/>
        <w:t>1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7008</w:t>
        <w:tab/>
        <w:t>GOOD, CINTURON, 100% PIEL, MOD 40988487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8 148001</w:t>
        <w:tab/>
        <w:t>ARETES, DORMILONAS, 10 K DE ORO, MOD 8 BRO</w:t>
        <w:tab/>
        <w:t>232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8001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8003</w:t>
        <w:tab/>
        <w:t>ASEO GENERAL, 6 DIAS A LA SEMANA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6001</w:t>
        <w:tab/>
        <w:t>HADAR CHOCOLATE, 6 PZAS, K S, MOD 19000891</w:t>
        <w:tab/>
        <w:t>10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8004</w:t>
        <w:tab/>
        <w:t>GE, 18 KG, SEMIAUTOMATICA, MOD LGC18TV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8 190001</w:t>
        <w:tab/>
        <w:t>VEN COOL, DE PEDESTAL, 16", 3 VEL, NEGRO, MOD VC369</w:t>
        <w:tab/>
        <w:t>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8002</w:t>
        <w:tab/>
        <w:t>PANASONIC, MODULAR, MOD SCAKX78</w:t>
        <w:tab/>
        <w:t>5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9001</w:t>
        <w:tab/>
        <w:t>LG, REPRODUCTOR DVD, TEATRO EN CASA, SKU 2001961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9004</w:t>
        <w:tab/>
        <w:t>PANASONIC, REPRODUCTOR BLU- RAY, MOD DMP-BD79PH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0002</w:t>
        <w:tab/>
        <w:t>SANELEC, AHORRADOR, 40 WATTS, LUZ FRIA, ESPIRAL MINI</w:t>
        <w:tab/>
        <w:t>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8 209002</w:t>
        <w:tab/>
        <w:t>MADISON PARK, COLCHA, JGO DE CAMA, KS, 6 PZAS, MOD CTC10</w:t>
        <w:tab/>
        <w:t>9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29003</w:t>
        <w:tab/>
        <w:t>NEOGYNON, ANTICON, GRAGEAS, 21 PZAS, LAB BAYER</w:t>
        <w:tab/>
        <w:t>197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29016</w:t>
        <w:tab/>
        <w:t>DAXON, O/MED, SUSPENSION, DE 30 ML, LAB SIEGFRIED</w:t>
        <w:tab/>
        <w:t>108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33005</w:t>
        <w:tab/>
        <w:t>BIOMETRIX, CAPSULAS, 30 PZAS, LAB SCHERING PLOUGH</w:t>
        <w:tab/>
        <w:t>125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38002</w:t>
        <w:tab/>
        <w:t>FLANAX, TABLETAS, 12 DE 550 GR, LAB BAYER</w:t>
        <w:tab/>
        <w:t>139.2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38004</w:t>
        <w:tab/>
        <w:t>DAFLOXEN F, TABLETAS, 16 DE 275/300 MG, LAB LIOMENT</w:t>
        <w:tab/>
        <w:t>95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39001</w:t>
        <w:tab/>
        <w:t>BRONCOLIN, NATURISTA, JARABE DE 250 ML, LAB DIST DE ALIM NAT</w:t>
        <w:tab/>
        <w:t>73.94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40004</w:t>
        <w:tab/>
        <w:t>CLARITYNE, JARABE, 60 ML, D, LAB SCHERING PLOUGH</w:t>
        <w:tab/>
        <w:t>228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41003</w:t>
        <w:tab/>
        <w:t>CORICIDIN EXPEC, SOLUCION, FCO DE 120 ML, LAB SCHERING</w:t>
        <w:tab/>
        <w:t>99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43004</w:t>
        <w:tab/>
        <w:t>ORTOPEDICOS, BASTON TIPO ALEMAN</w:t>
        <w:tab/>
        <w:t>11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61002</w:t>
        <w:tab/>
        <w:t>REVLON, MAQ FACIAL, LAPIZ LABIAL, COLORSTAY, 8 MG</w:t>
        <w:tab/>
        <w:t>1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07</w:t>
        <w:tab/>
        <w:t>COMPACTO A</w:t>
        <w:tab/>
        <w:t>359364.8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3003</w:t>
        <w:tab/>
        <w:t>ITALIKA, MOTONETA, AUTOM 150 CC, MOD 34000772 DS 150 NEG</w:t>
        <w:tab/>
        <w:t>17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Courier New" w:ascii="Courier New" w:hAnsi="Courier New"/>
          <w:sz w:val="10"/>
          <w:szCs w:val="10"/>
        </w:rPr>
        <w:t>18 314002</w:t>
        <w:tab/>
        <w:t>GRIBALDO, LITERARIO, CINCUENTA SOMBRAS MAS OSCURAS, EL JAMES</w:t>
        <w:tab/>
        <w:t>2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28002</w:t>
        <w:tab/>
        <w:t>SONY, CD, FLANS, PRIMERA FILA</w:t>
        <w:tab/>
        <w:t>16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30002</w:t>
        <w:tab/>
        <w:t>MATTEL, AUTOPISTA, HOT WHEELS, HELIPUERTTO</w:t>
        <w:tab/>
        <w:t>28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44001</w:t>
        <w:tab/>
        <w:t>NOTARIO, PODER P/ACTOS DE DOMINIO, ESCRITURA PUBLICA</w:t>
        <w:tab/>
        <w:t>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10008</w:t>
        <w:tab/>
        <w:t>GAMESA, DULCES, EMPERADOR, CAJA DE 364 GR</w:t>
        <w:tab/>
        <w:t>70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65006</w:t>
        <w:tab/>
        <w:t>CRIOLLA, A GRANEL</w:t>
        <w:tab/>
        <w:t>20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88008</w:t>
        <w:tab/>
        <w:t>E PURA, NATURAL, GARRAFON DE 20 LT</w:t>
        <w:tab/>
        <w:t>1.0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02004</w:t>
        <w:tab/>
        <w:t>BUD LIGHT, LIGHT, PAQ C/6 LATAS DE 355 ML C/U, 2130 ML</w:t>
        <w:tab/>
        <w:t>34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3009</w:t>
        <w:tab/>
        <w:t>HANNA BARBERA, PIJAMA, 100% ALGODON</w:t>
        <w:tab/>
        <w:t>24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4003</w:t>
        <w:tab/>
        <w:t>ALEXIS, BLUSA, 93% POLIESTER - 7% ELASTANO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5003</w:t>
        <w:tab/>
        <w:t>ROMANCE INTERNATIONAL, BIKINI, 100% NYLON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36</w:t>
        <w:tab/>
        <w:t>COSMO &amp; CO, VESTIDO, 95% POLIESTER - 5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1016</w:t>
        <w:tab/>
        <w:t>WEEKEND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92003</w:t>
        <w:tab/>
        <w:t>PANASONIC, INALAMBRICO, DECT, COMPACTO, MOD KX-TGC210MEB</w:t>
        <w:tab/>
        <w:t>64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9003</w:t>
        <w:tab/>
        <w:t>MAINSTAYS, COLCHA, EDRECOLCHA, MAT, KING SIZE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11003</w:t>
        <w:tab/>
        <w:t>MAINSTAYS, INDIVIDUAL, 50% POLIESTER - 50% ALGODON, 180 HILO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47004</w:t>
        <w:tab/>
        <w:t>APENDICECTOMIA, HAB, QUIROFANO, CIRUJANO, ANESTES, AUX</w:t>
        <w:tab/>
        <w:t>19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3004</w:t>
        <w:tab/>
        <w:t>BENOTTO, BICICLETA, R-20, MOD VORTEX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09003</w:t>
        <w:tab/>
        <w:t>COLEGIATURAS, INSCRIPCION Y OTRAS CUOTAS PARA UN CICLO</w:t>
        <w:tab/>
        <w:t>331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10004</w:t>
        <w:tab/>
        <w:t>COLEGIATURAS, INSCRIPCION Y OTRAS CUOTAS PARA UN CICLO</w:t>
        <w:tab/>
        <w:t>320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0001</w:t>
        <w:tab/>
        <w:t>ALWAYS SAVE, SALADAS, WHEAT CKACRERS, PAQ DE 227 GR</w:t>
        <w:tab/>
        <w:t>8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5002</w:t>
        <w:tab/>
        <w:t>EL PATRON MEXICANO, SUPER EXTRA, BOLSA DE 900 GR</w:t>
        <w:tab/>
        <w:t>12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21005</w:t>
        <w:tab/>
        <w:t>PARMA SABORI, DE PAVO, VIRGINIA, A GRANEL</w:t>
        <w:tab/>
        <w:t>105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/>
      </w:pPr>
      <w:r>
        <w:rPr>
          <w:rFonts w:cs="Courier New" w:ascii="Courier New" w:hAnsi="Courier New"/>
          <w:sz w:val="10"/>
          <w:szCs w:val="10"/>
        </w:rPr>
        <w:t>20 084004</w:t>
        <w:tab/>
        <w:t>ZULKA, ESTANDAR, BOLSA DE 1 K (1000 GR)</w:t>
        <w:tab/>
        <w:t>12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94004</w:t>
        <w:tab/>
        <w:t>BATICHOCO, EN POLVO, CHOCOLATE, BOLSA DE 400 GR</w:t>
        <w:tab/>
        <w:t>62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1001</w:t>
        <w:tab/>
        <w:t>SURTIDA, TORTILLAS, SALSAS, A GRANEL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5002</w:t>
        <w:tab/>
        <w:t>RIUNITE, BLANCO, BOTELLA DE 750 ML</w:t>
        <w:tab/>
        <w:t>175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9009</w:t>
        <w:tab/>
        <w:t>CALVIN KLEIN, TRUSA, PAQ C/3 PZAS, 100% ALGODON</w:t>
        <w:tab/>
        <w:t>37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0003</w:t>
        <w:tab/>
        <w:t>MINISTRO, CALCETINES, PAQ C/3 PZAS, 67% ACRILICO - 32% NYLON</w:t>
        <w:tab/>
        <w:t>76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0012</w:t>
        <w:tab/>
        <w:t>PIERRE CARDIN, CALCETINES, 77% ALGODON - 15% ELASTANO - 4% P</w:t>
        <w:tab/>
        <w:t>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4002</w:t>
        <w:tab/>
        <w:t>POLO CLUB, PLAYERA, 50% ALGODON - 5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4006</w:t>
        <w:tab/>
        <w:t>MODA MIA, BLUSA, 95% RAYON - 5% SPANDEX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4009</w:t>
        <w:tab/>
        <w:t>WEEKEND, BLUSA, 100% ALGODON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7003</w:t>
        <w:tab/>
        <w:t>CLAUDIA COLECTION. 96% POLIESTER - 4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7016</w:t>
        <w:tab/>
        <w:t>LOGIC, 75% ALGODON - 25% ELASTANO</w:t>
        <w:tab/>
        <w:t>1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0</w:t>
        <w:tab/>
        <w:t>SIMPLY BASIC, VESTIDO, 100% VISCOSA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2</w:t>
        <w:tab/>
        <w:t>SKY BLUE, VESTIDO, 100% POLIESTER</w:t>
        <w:tab/>
        <w:t>2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9</w:t>
        <w:tab/>
        <w:t>LOOK KOOL, VESTIDO, 95% ALGODON - 5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27</w:t>
        <w:tab/>
        <w:t>TRENDIKA, FALDA, 100% ALGODON</w:t>
        <w:tab/>
        <w:t>2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9012</w:t>
        <w:tab/>
        <w:t>SUNSKIN, SHORT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0004</w:t>
        <w:tab/>
        <w:t>CHEROKEE, VESTIDO, 100% ALGODON</w:t>
        <w:tab/>
        <w:t>2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1006</w:t>
        <w:tab/>
        <w:t>THE OLD KNOX, 100% ALGODON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1022</w:t>
        <w:tab/>
        <w:t>WEEKEND, 100% ALGODON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3019</w:t>
        <w:tab/>
        <w:t>SALLY ROSE, P/NIÑA, BIKINI, 95% ALGODON - 5% SPANDEX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4002</w:t>
        <w:tab/>
        <w:t>GLEYTOR, CALCETAS, PAQ C/3 PARES, 100% POLIAMIDA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5010</w:t>
        <w:tab/>
        <w:t>BANANA JEANS, CONJUNTO, 50% ALGODON - 50% POLIESTER</w:t>
        <w:tab/>
        <w:t>13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7002</w:t>
        <w:tab/>
        <w:t>SOMBRERO, 100% POLIESTER</w:t>
        <w:tab/>
        <w:t>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9007</w:t>
        <w:tab/>
        <w:t>URBANT STAR, CORTE SINTETICO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7010</w:t>
        <w:tab/>
        <w:t>RUZ, LONCHERA, MANCHESTER, RED DEVILS, SINTETIC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79003</w:t>
        <w:tab/>
        <w:t>MOBILKRAFT, ANTECOMEDOR, 5 PZAS (M-4S), MOD TRIPOLI</w:t>
        <w:tab/>
        <w:t>2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3002</w:t>
        <w:tab/>
        <w:t>MASTER, MATRIMONIAL, ORTOPEDICO, MOD SUPER</w:t>
        <w:tab/>
        <w:t>10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4004</w:t>
        <w:tab/>
        <w:t>SILLON, INDIVIDUAL, EN TELA, C/MECEDORA,</w:t>
        <w:tab/>
        <w:t>3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6003</w:t>
        <w:tab/>
        <w:t>4 PZAS, CABECERA, 2 BUROS, COMODA, MOD TOKIO</w:t>
        <w:tab/>
        <w:t>3799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8002</w:t>
        <w:tab/>
        <w:t>DAEWOO, 14 KG, AUTOMATICA, MOD 282 PLO</w:t>
        <w:tab/>
        <w:t>4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0002</w:t>
        <w:tab/>
        <w:t>GMERIT, DE PEDESTAL, GIRATORIO, DE 16 PULGADAS, MOD WAL-40A</w:t>
        <w:tab/>
        <w:t>259.00</w:t>
        <w:tab/>
        <w:t>TUB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4004</w:t>
        <w:tab/>
        <w:t>GE, 1.1 PIES, ACERO INOXIDABLE, MOD I WAVE</w:t>
        <w:tab/>
        <w:t>1690.00</w:t>
        <w:tab/>
        <w:t>TUB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8005</w:t>
        <w:tab/>
        <w:t>YES, MICROCOMPONENTE, CD, MP3, USB, MOD MCY25</w:t>
        <w:tab/>
        <w:t>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8008</w:t>
        <w:tab/>
        <w:t>YES, RADIOGRABADORA, CD, USB, MOD CDY 410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8001</w:t>
        <w:tab/>
        <w:t>CUPLASA, CUBETA, MOD NO. 16</w:t>
        <w:tab/>
        <w:t>63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3003</w:t>
        <w:tab/>
        <w:t>MAZAL HOME, CORTINA, 1.40X2.20 M, 100% POLIESTER</w:t>
        <w:tab/>
        <w:t>89.53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3004</w:t>
        <w:tab/>
        <w:t>DEMUR, CORTINA DE BAÑO, VINIL, C/12 GANCHOS, DE 70 X 70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9004</w:t>
        <w:tab/>
        <w:t>CRONOS, 22 APLICACIONES, MOD CR24R420</w:t>
        <w:tab/>
        <w:t>10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22003</w:t>
        <w:tab/>
        <w:t>CAFE INTERNET, RENTA, POR 1 HORA</w:t>
        <w:tab/>
        <w:t>1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31001</w:t>
        <w:tab/>
        <w:t>VOIT, BALON, FUTBOL SOCCER, MOD METAL KEEP FIT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32004</w:t>
        <w:tab/>
        <w:t>YAMAHA, TECLADO, MOD E243</w:t>
        <w:tab/>
        <w:t>4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42008</w:t>
        <w:tab/>
        <w:t>LONCHERIA, COMBO, DE POLLO, PAQ 8 PZAS, 2 COMPLE Y 3 BI</w:t>
        <w:tab/>
        <w:t>14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17004</w:t>
        <w:tab/>
        <w:t>PULPA, TROZO, A GRANEL</w:t>
        <w:tab/>
        <w:t>92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17005</w:t>
        <w:tab/>
        <w:t>COSTILLA, CARGADA, EN MITADES, A GRANEL</w:t>
        <w:tab/>
        <w:t>8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21002</w:t>
        <w:tab/>
        <w:t>FUD, MIXTO, VIRGINIA, PAQ DE 290 GR</w:t>
        <w:tab/>
        <w:t>126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22004</w:t>
        <w:tab/>
        <w:t>JAMY, MIXTO, VIENA, A GRANEL</w:t>
        <w:tab/>
        <w:t>25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39001</w:t>
        <w:tab/>
        <w:t>NESTLE, DE LECHE, CLASSIC, DE FRESA, BOTE DE 1 LT</w:t>
        <w:tab/>
        <w:t>28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74002</w:t>
        <w:tab/>
        <w:t>PERUANO, A GRANEL</w:t>
        <w:tab/>
        <w:t>26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74005</w:t>
        <w:tab/>
        <w:t>MP, PINTO, BOLSA DE 900 GR</w:t>
        <w:tab/>
        <w:t>13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83004</w:t>
        <w:tab/>
        <w:t>CAMPBELL´S, CREMA, DE ELOTE, LATA DE 430 GR</w:t>
        <w:tab/>
        <w:t>57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90004</w:t>
        <w:tab/>
        <w:t>RIKO POLLO, CONCENTRADO DE POLLO, CAJA C/10 CUBOS DE 110 GR</w:t>
        <w:tab/>
        <w:t>121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91002</w:t>
        <w:tab/>
        <w:t>APYC, PIMIENTA, MOLIDA C/LIMON, FCO DE 160 GR</w:t>
        <w:tab/>
        <w:t>15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02008</w:t>
        <w:tab/>
        <w:t>BARRILITO, CLARA, PAQ C/6 BOTELLAS DE 325 ML C/U, 1950 ML</w:t>
        <w:tab/>
        <w:t>34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8001</w:t>
        <w:tab/>
        <w:t>NATURAL ISSUE, PLAYERA, 65% POLIESTER - 35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9001</w:t>
        <w:tab/>
        <w:t>MEMBER´S, CAMISETA, PAQ 3 PZAS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9012</w:t>
        <w:tab/>
        <w:t>HPC POLO, TRUSA, 100% ALGODON</w:t>
        <w:tab/>
        <w:t>12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1014</w:t>
        <w:tab/>
        <w:t>DICKIES, 65% POLIESTER - 35% ALGODON</w:t>
        <w:tab/>
        <w:t>3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1023</w:t>
        <w:tab/>
        <w:t>PEGASSO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4002</w:t>
        <w:tab/>
        <w:t>KAPPA, PLAYERA, 94% POLIESTER - 6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4003</w:t>
        <w:tab/>
        <w:t>FM WOMAN, PLAYERA, 48% ALGODON - 48% POLIESTER - 4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4005</w:t>
        <w:tab/>
        <w:t>POLO CLUB, BLUS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6008</w:t>
        <w:tab/>
        <w:t>PREVENT, TOBIMEDIAS, 83% POLIAMIDA - 17% ELASTANO</w:t>
        <w:tab/>
        <w:t>74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7019</w:t>
        <w:tab/>
        <w:t>LABIJOU, 10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15</w:t>
        <w:tab/>
        <w:t>SIX AND SEVEN, VESTIDO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18</w:t>
        <w:tab/>
        <w:t>PLAY, VESTIDO, 10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21</w:t>
        <w:tab/>
        <w:t>SKY BLUE, FALDA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25</w:t>
        <w:tab/>
        <w:t>FINESSE, VESTIDO, 96% VISCOSA - 4% SPANDEX</w:t>
        <w:tab/>
        <w:t>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26</w:t>
        <w:tab/>
        <w:t>EXTRA BELLEZA, VESTIDO, 95% POLIESTER - 5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28</w:t>
        <w:tab/>
        <w:t>SKY WOMAN, FALDA, 74% RAYON - 22% NYLON - 4% ELASTANO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30</w:t>
        <w:tab/>
        <w:t>EXTRA BELLEZA, FALDA, 95% POLIESTER - 5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35</w:t>
        <w:tab/>
        <w:t>MARIA BONITA, VESTIDO, 100% NYLON</w:t>
        <w:tab/>
        <w:t>11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9002</w:t>
        <w:tab/>
        <w:t>VIANNI CLASSIC, BATA, 100% POLIESTER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1006</w:t>
        <w:tab/>
        <w:t>BEBE MART, 70% ALGODON - 3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9004</w:t>
        <w:tab/>
        <w:t>STROK, CORTE SINTETICO - SUELA SINTETICA</w:t>
        <w:tab/>
        <w:t>44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0001</w:t>
        <w:tab/>
        <w:t>CHABELO, ZAPATOS, CORTE PIEL - SUELA SINTETICA</w:t>
        <w:tab/>
        <w:t>3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0002</w:t>
        <w:tab/>
        <w:t>BLASITO, ZAPATOS, CORTE PIEL - SUELA SINTETICA</w:t>
        <w:tab/>
        <w:t>198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1001</w:t>
        <w:tab/>
        <w:t>FLEXI, ZAPATOS, CORTE PIEL - SUELA SINTETICA</w:t>
        <w:tab/>
        <w:t>59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1002</w:t>
        <w:tab/>
        <w:t>DANIELLE, ZAPATOS, CORTE PIEL - SUELA SINTETICA</w:t>
        <w:tab/>
        <w:t>258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1007</w:t>
        <w:tab/>
        <w:t>DAMA RICH, ZAPATOS, CORTE PIEL - SUELA SINTETICA</w:t>
        <w:tab/>
        <w:t>49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1009</w:t>
        <w:tab/>
        <w:t>GRETA, ZAPATOS, CORTE PIEL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2002</w:t>
        <w:tab/>
        <w:t>FLEXI, ZAPATOS, CORTE PIEL - SUELA SINTETICA</w:t>
        <w:tab/>
        <w:t>6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2004</w:t>
        <w:tab/>
        <w:t>POLO, ZAPATOS, CORTE PIEL - SUELA SINTETICA</w:t>
        <w:tab/>
        <w:t>77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3001</w:t>
        <w:tab/>
        <w:t>JEAN ROBERT, ZAPATOS, CORTE SINTETICO - SUELA SINTETICA</w:t>
        <w:tab/>
        <w:t>3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3002</w:t>
        <w:tab/>
        <w:t>COQUETA, ZAPATOS, CORTE SINTETICO - SUELA SINTETICA</w:t>
        <w:tab/>
        <w:t>40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3006</w:t>
        <w:tab/>
        <w:t>DOG &amp; CATS, ZAPATOS, CORTE TEXTIL - SUELA SINTETICA</w:t>
        <w:tab/>
        <w:t>18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60004</w:t>
        <w:tab/>
        <w:t>INTERES SOCIAL, 30 MT3</w:t>
        <w:tab/>
        <w:t>338.57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87004</w:t>
        <w:tab/>
        <w:t>DAEWOO, 11 PIES, AUT, MOD DFR 1180 DAT</w:t>
        <w:tab/>
        <w:t>5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91002</w:t>
        <w:tab/>
        <w:t>CHEF, PARRILLA ELECTRICA, 1 QUEMADOR, MOD 2037</w:t>
        <w:tab/>
        <w:t>2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98006</w:t>
        <w:tab/>
        <w:t>YES, RADIOGRABADORA, CD, MP3, USB, MOD CDY21 AZUL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6002</w:t>
        <w:tab/>
        <w:t>ROYAL LEERDAM SELECTION, CRISTALERIA, COPAS, CAJA C/12 PZAS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9008</w:t>
        <w:tab/>
        <w:t>VIANNEY, COLCHA, EDREDON, MAT, MOD CRAYONE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10008</w:t>
        <w:tab/>
        <w:t>MAGITEL, TELA MULTIUSOS, PAQ DE 5 PZAS</w:t>
        <w:tab/>
        <w:t>1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12001</w:t>
        <w:tab/>
        <w:t>COLAP, MEDIO BAÑO, 70 X 1.30, 100% ALGODON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14008</w:t>
        <w:tab/>
        <w:t>CLORALEX, EN POLVO, BOLSA DE 900 GR</w:t>
        <w:tab/>
        <w:t>20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17006</w:t>
        <w:tab/>
        <w:t>LIRIO, BARRA, AMARILLO, PZA DE 400 GR</w:t>
        <w:tab/>
        <w:t>27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19002</w:t>
        <w:tab/>
        <w:t>AIR WICK, AMBIENTAL, APARATO ELECTRICO Y REPUESTO, DE 21 ML</w:t>
        <w:tab/>
        <w:t>57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29015</w:t>
        <w:tab/>
        <w:t>JANUVIA, O/MED, TAB, C/28 DE 25 MG, LAB MSD</w:t>
        <w:tab/>
        <w:t>810.46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2012</w:t>
        <w:tab/>
        <w:t>COMPACTO A</w:t>
        <w:tab/>
        <w:t>22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316003</w:t>
        <w:tab/>
        <w:t>MARVEL, CUADERNO, PROF, RAYAS, 100 HOJAS, MOD SPIDERMAN</w:t>
        <w:tab/>
        <w:t>3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320010</w:t>
        <w:tab/>
        <w:t>LUCHA LIBRE, ENTRADA GENERAL, GRADAS</w:t>
        <w:tab/>
        <w:t>3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328003</w:t>
        <w:tab/>
        <w:t>SONY, PELICULA, DVD, LOS PITUFOS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332003</w:t>
        <w:tab/>
        <w:t>DELTA, FLAUTA, SOPRANO, MOD FDD1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343006</w:t>
        <w:tab/>
        <w:t>RESTAURANTE, SOPA DE MARISCOS, CAMARON A LA MANTE, REFR</w:t>
        <w:tab/>
        <w:t>21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18009</w:t>
        <w:tab/>
        <w:t>MOLIDA, ESPECIAL, A GRANEL</w:t>
        <w:tab/>
        <w:t>10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32005</w:t>
        <w:tab/>
        <w:t>CARNATION, EVAPORADA, CLAVEL, LATA DE 378 GR</w:t>
        <w:tab/>
        <w:t>41.0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42002</w:t>
        <w:tab/>
        <w:t>BLANCO, A GRANEL</w:t>
        <w:tab/>
        <w:t>3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77006</w:t>
        <w:tab/>
        <w:t>MERCED, CHILE ANCHO, BOLSA DE 100 GR</w:t>
        <w:tab/>
        <w:t>12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80003</w:t>
        <w:tab/>
        <w:t>HERDEZ, VERDURAS MIXTAS, BOTE DE 225 GR</w:t>
        <w:tab/>
        <w:t>3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3002</w:t>
        <w:tab/>
        <w:t>NESTEA, EN POLVO, TE SABOR DURAZNO, SOBRE DE 30 GR</w:t>
        <w:tab/>
        <w:t>6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19001</w:t>
        <w:tab/>
        <w:t>ECKO UNLTD, BOXER, 100% ALGODON</w:t>
        <w:tab/>
        <w:t>9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1016</w:t>
        <w:tab/>
        <w:t>ROBIN, 100% ALGODON</w:t>
        <w:tab/>
        <w:t>12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3010</w:t>
        <w:tab/>
        <w:t>SIMPLE FASHION, BERMUDA, 100% ALGOD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4003</w:t>
        <w:tab/>
        <w:t>MISS COCOA, BLUSA, 100% POLIESTER</w:t>
        <w:tab/>
        <w:t>1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4005</w:t>
        <w:tab/>
        <w:t>ALISSON NOIR, BLUSA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8027</w:t>
        <w:tab/>
        <w:t>SKY CHIC, VESTIDO, 75% POLIESTER - 20% VISCOSA - 5% ELASTANO</w:t>
        <w:tab/>
        <w:t>14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9002</w:t>
        <w:tab/>
        <w:t>SIMPLE FASHION, CAMISON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0010</w:t>
        <w:tab/>
        <w:t>WEEKEND, VESTIDO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1023</w:t>
        <w:tab/>
        <w:t>GET IT, 65% POLIESTER - 35% ACRILICO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3024</w:t>
        <w:tab/>
        <w:t>DORA, P/NIÑA, CORPIÑO, 95% ALGODON - 5% ELASTANO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4010</w:t>
        <w:tab/>
        <w:t>MAMIA, CALCETAS, 98% POLIESTER - 2% SPANDEX</w:t>
        <w:tab/>
        <w:t>1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3004</w:t>
        <w:tab/>
        <w:t>CANDY, ZAPATOS, CORTE SINTETICO - SUELA SINTETIC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3008</w:t>
        <w:tab/>
        <w:t>CHARLY, SANDALIAS, CORTE SINTETICO - SUELA SINTETICA</w:t>
        <w:tab/>
        <w:t>13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79004</w:t>
        <w:tab/>
        <w:t>CATANIA, ANTECOMEDOR, 5 PZAS (M-4S), MOD 83853</w:t>
        <w:tab/>
        <w:t>175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79006</w:t>
        <w:tab/>
        <w:t>DECORA HOGAR, COMEDOR, 7 PZAS (M-6S-), MOD MODENA</w:t>
        <w:tab/>
        <w:t>194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5002</w:t>
        <w:tab/>
        <w:t>DECORA HOGAR, 2-2-1, MOD YEZZI</w:t>
        <w:tab/>
        <w:t>199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99001</w:t>
        <w:tab/>
        <w:t>SAMSUNG, REPRODUCTOR DVD, MOD 2119</w:t>
        <w:tab/>
        <w:t>1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8004</w:t>
        <w:tab/>
        <w:t>STERILITE, BOTE P/BASURA, RECTANGULAR, CAP 19 LT MOD 0368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8005</w:t>
        <w:tab/>
        <w:t>TERSSO, BARRA, NEUTRO, PZA DE 12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60004</w:t>
        <w:tab/>
        <w:t>GILLETTE, RASTRILLO, PRESTOBARBA, ULTRAGRIP, PAQ DE 2 PZAS</w:t>
        <w:tab/>
        <w:t>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65004</w:t>
        <w:tab/>
        <w:t>FIORE, TOALLAS, ANATOMICA C/ALAS, FLUJO REG, PAQ DE 14 PZAS</w:t>
        <w:tab/>
        <w:t>11.6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2003</w:t>
        <w:tab/>
        <w:t>SUBCOMPACTO</w:t>
        <w:tab/>
        <w:t>184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2005</w:t>
        <w:tab/>
        <w:t>SUBCOMPACTO</w:t>
        <w:tab/>
        <w:t>25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5003</w:t>
        <w:tab/>
        <w:t>CARLOTA, MIEL, DE ABEJA, FCO DE 300 GR</w:t>
        <w:tab/>
        <w:t>14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6003</w:t>
        <w:tab/>
        <w:t>D´GARI, DE AGUA, BOLSA DE 140 GR</w:t>
        <w:tab/>
        <w:t>67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7003</w:t>
        <w:tab/>
        <w:t>SIMPLY BASIC, VESTIR, 64% POLIESTER - 30% VISCOSA - 6% ELAST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9012</w:t>
        <w:tab/>
        <w:t>VANS, CORTE TEXTIL - SUELA SINTETICA</w:t>
        <w:tab/>
        <w:t>6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9006</w:t>
        <w:tab/>
        <w:t>SERV DE CERRAJERO, COPIA DE LLAVE</w:t>
        <w:tab/>
        <w:t>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91005</w:t>
        <w:tab/>
        <w:t>PROCTOR SILEX, TOSTADOR, 2 PANES, MOD 22609K</w:t>
        <w:tab/>
        <w:t>2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6004</w:t>
        <w:tab/>
        <w:t>BAREKA, LOZA, VAJILLA, 16 PZAS, MOD CAROLA</w:t>
        <w:tab/>
        <w:t>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7004</w:t>
        <w:tab/>
        <w:t>MP, BATERIA, DE ALUMINIO, C/ANTIADHERENTE, 5 PZAS</w:t>
        <w:tab/>
        <w:t>43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42002</w:t>
        <w:tab/>
        <w:t>LONCHERIA, HAMBURGUESA CAMPESINA, C/PAPAS Y REFRESCO</w:t>
        <w:tab/>
        <w:t>70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08003</w:t>
        <w:tab/>
        <w:t>TIA ROSA, PAN DULCE, CUERNITOS, BOLSA DE 100 GR</w:t>
        <w:tab/>
        <w:t>15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10007</w:t>
        <w:tab/>
        <w:t>MAC´MA, DULCES, DULCES SELECCIONES, CAJA DE 330 GR</w:t>
        <w:tab/>
        <w:t>145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14002</w:t>
        <w:tab/>
        <w:t>MAIZORO, CEREAL MIXTO, ARITOS, CAJA DE 430 GR</w:t>
        <w:tab/>
        <w:t>73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19007</w:t>
        <w:tab/>
        <w:t>O/VISCERAS, RIÑONES, A GRANEL</w:t>
        <w:tab/>
        <w:t>3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23006</w:t>
        <w:tab/>
        <w:t>DUBY, O/EMBUTIDOS, PASTEL PIMIENTO, A GRANEL</w:t>
        <w:tab/>
        <w:t>5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28002</w:t>
        <w:tab/>
        <w:t>YAVAROS, SARDINA, EN SALSA DE TOMATE, LATA DE 425 GR</w:t>
        <w:tab/>
        <w:t>49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36003</w:t>
        <w:tab/>
        <w:t>FRANJA, OAXACA, A GRANEL</w:t>
        <w:tab/>
        <w:t>1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37001</w:t>
        <w:tab/>
        <w:t>LA SUIZA, ENTERA, BOTE DE 900 GR</w:t>
        <w:tab/>
        <w:t>44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43005</w:t>
        <w:tab/>
        <w:t>CAPULLO, ACEITE VEGETAL, MIXTO, BOTELLA DE 905 ML</w:t>
        <w:tab/>
        <w:t>37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76004</w:t>
        <w:tab/>
        <w:t>LA MORENA, REFRITOS, BAYOS, LATA DE 440 GR</w:t>
        <w:tab/>
        <w:t>22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77008</w:t>
        <w:tab/>
        <w:t>MP, CHILE ANCHO, BOLSA DE 100 GR</w:t>
        <w:tab/>
        <w:t>2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81001</w:t>
        <w:tab/>
        <w:t>MP, EN ALMIBAR, PIÑA EN TROZOS, LATA DE 800 GR</w:t>
        <w:tab/>
        <w:t>3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85004</w:t>
        <w:tab/>
        <w:t>LEGAL, C/CAFEINA, FCO DE 50 GR</w:t>
        <w:tab/>
        <w:t>3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87010</w:t>
        <w:tab/>
        <w:t>SQUIRT, REFRESCO, BOTELLA DE 600 ML</w:t>
        <w:tab/>
        <w:t>15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93001</w:t>
        <w:tab/>
        <w:t>ZUKO, POLVO, HORCHATA, SOBRE DE 15 GR</w:t>
        <w:tab/>
        <w:t>3.9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93002</w:t>
        <w:tab/>
        <w:t>CLIGHT, POLVO, VARIOS SABORES, SOBRE DE 10 GR</w:t>
        <w:tab/>
        <w:t>3.5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95002</w:t>
        <w:tab/>
        <w:t>CARLOTA, MIEL, DE ABEJA, FCO DE 500 GR</w:t>
        <w:tab/>
        <w:t>1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95004</w:t>
        <w:tab/>
        <w:t>YOPI, CAJETA, QUEMADA, BOLSA DE 250 GR</w:t>
        <w:tab/>
        <w:t>90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02007</w:t>
        <w:tab/>
        <w:t>HEINEKEN, CLARA, PAQ C/6 BOTELLAS DE 355 ML C/U 2130 ML</w:t>
        <w:tab/>
        <w:t>47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03004</w:t>
        <w:tab/>
        <w:t>CORRALEJO, AÑEJO, BOTELLA DE 750 ML</w:t>
        <w:tab/>
        <w:t>503.4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9008</w:t>
        <w:tab/>
        <w:t>MEN JOE, BIKINI, PAQ 3 PZAS, 100% ALGODON</w:t>
        <w:tab/>
        <w:t>67.07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1003</w:t>
        <w:tab/>
        <w:t>BRUNO MAGNANI, 64% POLIESTER - 34% VISCOSA - 2% ELASTA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1008</w:t>
        <w:tab/>
        <w:t>LEVI´S, 100% ALGODON</w:t>
        <w:tab/>
        <w:t>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1022</w:t>
        <w:tab/>
        <w:t>KIRKLAND SIGNATURES, 100% LANA</w:t>
        <w:tab/>
        <w:t>6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3011</w:t>
        <w:tab/>
        <w:t>D SEN, PIJAMA, 75% ALGODON - 25% POLIESTER</w:t>
        <w:tab/>
        <w:t>17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4012</w:t>
        <w:tab/>
        <w:t>725 ORIGINALS, BLUSA, 100% ALGODON</w:t>
        <w:tab/>
        <w:t>1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11</w:t>
        <w:tab/>
        <w:t>EXTRA BELLEZA, VESTIDO, 95% POLIESTER - 5% ELASTAN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12</w:t>
        <w:tab/>
        <w:t>STRATO, VESTIDO, 95% POLIESTER - 5% ELASTAN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25</w:t>
        <w:tab/>
        <w:t>EXTRA BELLEZA, FALDA, 95% POLIESTER - 5% ELASTANO</w:t>
        <w:tab/>
        <w:t>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27</w:t>
        <w:tab/>
        <w:t>SIX AND SEVEN, VESTIDO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09</w:t>
        <w:tab/>
        <w:t>SAYI, PANTALON, 70% ALGODON - 3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12</w:t>
        <w:tab/>
        <w:t>ADRENALINE, FALDA, 61% ALGODON - 28% POLIESTER - 9% VISCOSA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1003</w:t>
        <w:tab/>
        <w:t>OSCAR COLLECTION, 55% LINO - 45% VISCOSA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3010</w:t>
        <w:tab/>
        <w:t>CARTER, P/NIÑO, TRUSA, PAQ 10 PZAS, 100% ALGODON</w:t>
        <w:tab/>
        <w:t>19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5001</w:t>
        <w:tab/>
        <w:t>PETITE BEARS, CONJUNTO, 100% ALGODON</w:t>
        <w:tab/>
        <w:t>2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5008</w:t>
        <w:tab/>
        <w:t>CARTER´S, CONJUNTO, 3 PZAS, 100% ALGODON</w:t>
        <w:tab/>
        <w:t>17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5011</w:t>
        <w:tab/>
        <w:t>PEKKLE, CONJUNTO, 4 PZAS, 100% ALGODON</w:t>
        <w:tab/>
        <w:t>18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9006</w:t>
        <w:tab/>
        <w:t>JOX, CORTE TELA - SUELA SINTETICA</w:t>
        <w:tab/>
        <w:t>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9008</w:t>
        <w:tab/>
        <w:t>PIECO, CORTE PIEL - SUELA SINTETICA</w:t>
        <w:tab/>
        <w:t>507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9011</w:t>
        <w:tab/>
        <w:t>TIME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68002</w:t>
        <w:tab/>
        <w:t>ASEO GENERAL, 1 DIA A LA SEMANA, PAGO POR DIA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79005</w:t>
        <w:tab/>
        <w:t>COMEDOR, 9 PZAS, MOD CONDESA</w:t>
        <w:tab/>
        <w:t>13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3004</w:t>
        <w:tab/>
        <w:t>RESTONIC, INDIVIDUAL, ORTOPEDICO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5001</w:t>
        <w:tab/>
        <w:t>DOLZEN, 3-2-1, CAFE, MOD DOLZEN 321SUCAF</w:t>
        <w:tab/>
        <w:t>8772.2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9003</w:t>
        <w:tab/>
        <w:t>MIRAGE, MINISPLIT, 1 TON, MOD TITANIUM 5</w:t>
        <w:tab/>
        <w:t>4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9004</w:t>
        <w:tab/>
        <w:t>CARRIER UP, MINISPLIT, FRIO/CALOR, 18000 BTUS SC-HC38</w:t>
        <w:tab/>
        <w:t>7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99003</w:t>
        <w:tab/>
        <w:t>SONY, REPRODUCTOR BLU-RAY, MOD BDPS-S100</w:t>
        <w:tab/>
        <w:t>112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2004</w:t>
        <w:tab/>
        <w:t>EVEREADY, AAA, ALCALINAS, PAQ C/6 PZAS</w:t>
        <w:tab/>
        <w:t>6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5002</w:t>
        <w:tab/>
        <w:t>MASTERCHEEF, CUCHILLO, CAJA C/7 PZAS</w:t>
        <w:tab/>
        <w:t>15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29008</w:t>
        <w:tab/>
        <w:t>PERLUTAL, ANTICONCEP, AMPOLLETA, C/1 DE 1ML, LAB BOERHRINGER</w:t>
        <w:tab/>
        <w:t>167.15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35004</w:t>
        <w:tab/>
        <w:t>LIBERTRIM, TABLETAS, C/24 DE 200 MG, LAB CARNOT</w:t>
        <w:tab/>
        <w:t>210.8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46003</w:t>
        <w:tab/>
        <w:t>HABITACION ESTANDAR, POR DIA</w:t>
        <w:tab/>
        <w:t>4147.64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5001</w:t>
        <w:tab/>
        <w:t>AÑEJA LAVANDA, LOCION, P/CABALLERO, FCO DE 415 ML</w:t>
        <w:tab/>
        <w:t>122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60001</w:t>
        <w:tab/>
        <w:t>PERMA SHARP, RASTRILLO, DOBLE, PAQ C/10 PZAS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61002</w:t>
        <w:tab/>
        <w:t>MAYBELLINE, LAPIZ LABIAL, HYDRA EXTREME, PZA DE 3.4 GR</w:t>
        <w:tab/>
        <w:t>6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66003</w:t>
        <w:tab/>
        <w:t>IRIS, SERVILLETAS, PAQ C/250 PZAS</w:t>
        <w:tab/>
        <w:t>14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3003</w:t>
        <w:tab/>
        <w:t>BENOTTO, BICICLETA, R-26, MOD PARABELUM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8002</w:t>
        <w:tab/>
        <w:t>CARTER, BOMBA DE GASOLINA, V54000</w:t>
        <w:tab/>
        <w:t>537.1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9003</w:t>
        <w:tab/>
        <w:t>DURALAST, SIN CAMBIO, MOD 4236DL</w:t>
        <w:tab/>
        <w:t>1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4002</w:t>
        <w:tab/>
        <w:t>NUBE DE TINTA, LITERARIO, BAJO LA MISMA ESTRELLA, JOHN GREEN</w:t>
        <w:tab/>
        <w:t>23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6002</w:t>
        <w:tab/>
        <w:t>DANPEX, CUADERNO, PROFESIONAL, RAYA, 100 HOJAS, PZA</w:t>
        <w:tab/>
        <w:t>31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7005</w:t>
        <w:tab/>
        <w:t>LOS CABOS, AEREO, 3 NOCHES, HOTEL 4 ESTRELLAS</w:t>
        <w:tab/>
        <w:t>7035.2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28005</w:t>
        <w:tab/>
        <w:t>DISNEY PIXAR, PELICULA, DVD, FROZEN</w:t>
        <w:tab/>
        <w:t>24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30001</w:t>
        <w:tab/>
        <w:t>IDEA, JGO DE MESA, MEMORIA, 35 PARES</w:t>
        <w:tab/>
        <w:t>44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01013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03003</w:t>
        <w:tab/>
        <w:t>MASA DE MAIZ, A GRANEL</w:t>
        <w:tab/>
        <w:t>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03004</w:t>
        <w:tab/>
        <w:t>MASA DE MAIZ, A GRANEL</w:t>
        <w:tab/>
        <w:t>1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05006</w:t>
        <w:tab/>
        <w:t>CONCHA, POR PZA</w:t>
        <w:tab/>
        <w:t>3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06006</w:t>
        <w:tab/>
        <w:t>BOLILLO, POR PZA</w:t>
        <w:tab/>
        <w:t>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25 008004</w:t>
        <w:tab/>
        <w:t>MARINELA, PASTELILLOS, PINGÜINOS, BOLSA DE 80 GR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0002</w:t>
        <w:tab/>
        <w:t>MILI, DULCES, DULCE PATRIA, SURTIDO, CAJA DE 300 GR</w:t>
        <w:tab/>
        <w:t>8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8028</w:t>
        <w:tab/>
        <w:t>BISTEC, DEL SIETE, A GRANEL</w:t>
        <w:tab/>
        <w:t>9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77002</w:t>
        <w:tab/>
        <w:t>CHILE CASCABEL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87004</w:t>
        <w:tab/>
        <w:t>TOPO CHICO, REFRESCO, LIGHT, SANGRIA, BOTELLA DE 600 ML</w:t>
        <w:tab/>
        <w:t>15.8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88006</w:t>
        <w:tab/>
        <w:t>CIEL, NATURAL, BOTELLA DE 600 ML</w:t>
        <w:tab/>
        <w:t>8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04001</w:t>
        <w:tab/>
        <w:t>DON PEDRO, GRAN RESERVA, ESPECIAL, BOTELLA DE 750 ML</w:t>
        <w:tab/>
        <w:t>145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8004</w:t>
        <w:tab/>
        <w:t>SIMPLY BASIC, CAMIS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9010</w:t>
        <w:tab/>
        <w:t>PERRY ELLIS, CAMISETA, PAQ 5 PZAS, 100% ALGODON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1014</w:t>
        <w:tab/>
        <w:t>YALE, 65% POLIESTER - 35% VISCOSA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4010</w:t>
        <w:tab/>
        <w:t>SIMPLY BASIC, BLUS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5004</w:t>
        <w:tab/>
        <w:t>MAREL, BRASIER, 85% POLIAMIDA - 15% ELASTANO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25 125008</w:t>
        <w:tab/>
        <w:t>MP, BRASIER, 92% POLIAMIDA - 8% ELASTANO</w:t>
        <w:tab/>
        <w:t>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6012</w:t>
        <w:tab/>
        <w:t>DORIAN GREY, PANTIMEDIAS, 98% POLIAMIDA - 2% ELASTANO</w:t>
        <w:tab/>
        <w:t>24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11</w:t>
        <w:tab/>
        <w:t>SIMPLY BASIC, 65% ALGODON - 23% POLIESTER - 11% VIS - 1</w:t>
        <w:tab/>
        <w:t>95.00</w:t>
        <w:tab/>
        <w:t>PROM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14</w:t>
        <w:tab/>
        <w:t>SIMPLY BASIC, 64% POLIESTER - 30% VISCOSA - 6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9002</w:t>
        <w:tab/>
        <w:t>SKY WOMEN, MALLON, 65% ALGODON - 35% POLIESTER</w:t>
        <w:tab/>
        <w:t>1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0003</w:t>
        <w:tab/>
        <w:t>DISNEY, VESTIDO, 100% ALGODON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3003</w:t>
        <w:tab/>
        <w:t>CARNIVAL, P/NIÑA, CORPIÑO, 86% POLIAMIDA - 14% ELASTANO</w:t>
        <w:tab/>
        <w:t>7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4003</w:t>
        <w:tab/>
        <w:t>PRETTY, CALCETAS, 95% POLIAMIDA - 5% ELASTANO</w:t>
        <w:tab/>
        <w:t>19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4004</w:t>
        <w:tab/>
        <w:t>725 ORIGINALS, CALCETINES, 90% POLIAMIDA - 10% ELASTANO</w:t>
        <w:tab/>
        <w:t>2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1003</w:t>
        <w:tab/>
        <w:t>KENDRA, ZAPATOS, CORTE PIEL - SUELA SINTETICA</w:t>
        <w:tab/>
        <w:t>20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2004</w:t>
        <w:tab/>
        <w:t>CARIBU, ZAPATOS, CORTE PIEL - SUELA SINTETICA</w:t>
        <w:tab/>
        <w:t>4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3004</w:t>
        <w:tab/>
        <w:t>DK, BOTAS, CORTE SINTETICO - SUELA SINTETICA</w:t>
        <w:tab/>
        <w:t>4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79002</w:t>
        <w:tab/>
        <w:t>WALHEN, COMEDOR, 7 PZAS (M-6S), MADERA Y VINY PIEL</w:t>
        <w:tab/>
        <w:t>1978.61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3002</w:t>
        <w:tab/>
        <w:t>CANADA COLCHONES, MATRIMONIAL, MOD ELEGANCE</w:t>
        <w:tab/>
        <w:t>15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4003</w:t>
        <w:tab/>
        <w:t>ACCENT CHEST, COMODA, C/3 CAJONES, EN MADERA</w:t>
        <w:tab/>
        <w:t>2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8003</w:t>
        <w:tab/>
        <w:t>WHIRLPOOL, 17 KG, AUT, MOD 1709DM</w:t>
        <w:tab/>
        <w:t>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4001</w:t>
        <w:tab/>
        <w:t>WHIRLPOOL, 1.1 PIES, SILVER, MOD WM1311S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25 197005</w:t>
        <w:tab/>
        <w:t>LG, 47", PANTALLA LED, SMART, MOD LB5830</w:t>
        <w:tab/>
        <w:t>8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8004</w:t>
        <w:tab/>
        <w:t>SAMSUNG, MINICOMPONENTE, 2530 W, MOD M-MX-H630</w:t>
        <w:tab/>
        <w:t>16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6002</w:t>
        <w:tab/>
        <w:t>PYR-O-REY, CRISTALERIA, REFRACTARIO, C/TAPA DE 3 LT</w:t>
        <w:tab/>
        <w:t>194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63001</w:t>
        <w:tab/>
        <w:t>VOGUE, PAPEL HIGIENICO, ROLLO DE 400 HOJAS DOBLES</w:t>
        <w:tab/>
        <w:t>4.56</w:t>
        <w:tab/>
        <w:t>ROLL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12002</w:t>
        <w:tab/>
        <w:t>COLEGIATURAS, INSCRIPCION Y OTRAS CUOTAS PARA UN CICLO</w:t>
        <w:tab/>
        <w:t>53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8002</w:t>
        <w:tab/>
        <w:t>MARVEL, PELICULA, DVD, 3D, GUARDIANES DE LA GALAXIA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8006</w:t>
        <w:tab/>
        <w:t>VIDEO JUEGO, RENTA, POR DIA</w:t>
        <w:tab/>
        <w:t>2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42009</w:t>
        <w:tab/>
        <w:t>FONDA, DESAYUNO, 2 TAMALES VERACRUZANOS Y REFRESCO</w:t>
        <w:tab/>
        <w:t>46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06004</w:t>
        <w:tab/>
        <w:t>BOLILLO, TIRA, POR PZA</w:t>
        <w:tab/>
        <w:t>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21006</w:t>
        <w:tab/>
        <w:t>ALPINO, MIXTO, NAPOLES, A GRANEL</w:t>
        <w:tab/>
        <w:t>7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28004</w:t>
        <w:tab/>
        <w:t>MP, ATUN, EN AGUA, LATA DE 140 GR</w:t>
        <w:tab/>
        <w:t>60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29001</w:t>
        <w:tab/>
        <w:t>PONTO, ALMEJAS, AHUMADAS, CAJA DE 105 GR</w:t>
        <w:tab/>
        <w:t>304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0007</w:t>
        <w:tab/>
        <w:t>LALA, ULTRAPASTEURIZADA, DESCREMADA, DESLACTOSADA, BOTE 1 LT</w:t>
        <w:tab/>
        <w:t>1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0009</w:t>
        <w:tab/>
        <w:t>NESTLE, ULTRAPASTEURIZADA, DESLACTOSADA, BOTE DE 1 LT</w:t>
        <w:tab/>
        <w:t>16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2003</w:t>
        <w:tab/>
        <w:t>PRONTO, CONDENSADA, LATA DE 380 GR</w:t>
        <w:tab/>
        <w:t>32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3002</w:t>
        <w:tab/>
        <w:t>DANONE, BEBIBLE, DANUP, DE FRESA, BOTE DE 240 ML</w:t>
        <w:tab/>
        <w:t>31.0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47006</w:t>
        <w:tab/>
        <w:t>O/FRUTAS, TAMARINDO, A GRANEL</w:t>
        <w:tab/>
        <w:t>11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47008</w:t>
        <w:tab/>
        <w:t>O/FRUTAS, KIWI, A GRANEL</w:t>
        <w:tab/>
        <w:t>5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76001</w:t>
        <w:tab/>
        <w:t>ISADORA, REFRITOS, PERUANOS, BOLSA DE 430 GR</w:t>
        <w:tab/>
        <w:t>20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91004</w:t>
        <w:tab/>
        <w:t>LOL-TUN, ACHIIOTE, CAJA DE 100 GR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02009</w:t>
        <w:tab/>
        <w:t>BITBURGER, CLARA, PAQ C/6 BOTELLAS DE 330 ML C/U, 1980 ML</w:t>
        <w:tab/>
        <w:t>42.9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9007</w:t>
        <w:tab/>
        <w:t>TOMMY, TRUSA, 100% ALGODON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9010</w:t>
        <w:tab/>
        <w:t>URBANT STAR, BOXER, 2 PZAS, 91% POLIAMIDA - 9% ELASTANO</w:t>
        <w:tab/>
        <w:t>89.4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9011</w:t>
        <w:tab/>
        <w:t>FUNCTION, CAMISETA, 100% ALGODON</w:t>
        <w:tab/>
        <w:t>4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10</w:t>
        <w:tab/>
        <w:t>G BY GUESS, 100% ALGODON</w:t>
        <w:tab/>
        <w:t>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12</w:t>
        <w:tab/>
        <w:t>BOY LONDON, 98% ALGODON - 2% ELASTANO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13</w:t>
        <w:tab/>
        <w:t>ROY VARI, 100% ALGODON, INDIG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19</w:t>
        <w:tab/>
        <w:t>STILE BENETTON, 98% ALGODON - 2% ELASTANO</w:t>
        <w:tab/>
        <w:t>9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20</w:t>
        <w:tab/>
        <w:t>HAGGAR, 100% ALGODON, TWILL CHINO</w:t>
        <w:tab/>
        <w:t>8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07</w:t>
        <w:tab/>
        <w:t>JOE, SACO, 100% POLIESTER</w:t>
        <w:tab/>
        <w:t>27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4008</w:t>
        <w:tab/>
        <w:t>AREA CODE, BLUSA, 95% RAYON - 5% ELASTANO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4011</w:t>
        <w:tab/>
        <w:t>YAK, BLUSA, 90% POLIAMIDA - 10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04</w:t>
        <w:tab/>
        <w:t>COSMO&amp;CO, 63% POLIESTER - 33% VISCOSA - 4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13</w:t>
        <w:tab/>
        <w:t>PAMMY, 65% POLIESTER - 35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03</w:t>
        <w:tab/>
        <w:t>725 ORIGINALS, VESTIDO, 96% POLIESTER - 4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05</w:t>
        <w:tab/>
        <w:t>COSMO &amp; CO, VESTIDO, 100% POLIESTER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11</w:t>
        <w:tab/>
        <w:t>LADY SUN, FALDA, 74% VISCOSA - 23% POLIESTER - 3% ELASTANO</w:t>
        <w:tab/>
        <w:t>199.2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26</w:t>
        <w:tab/>
        <w:t>HOLLYWOOD, VESTIDO, 100% POLIESTER</w:t>
        <w:tab/>
        <w:t>1234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27</w:t>
        <w:tab/>
        <w:t>SAHARA, VESTIDO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28</w:t>
        <w:tab/>
        <w:t>EXTREME, VESTIDO, 95% POLIESTER - 5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36</w:t>
        <w:tab/>
        <w:t>COSMO &amp; CO, FALDA, 64% ALGODON - 32% POLIESTER - 4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2</w:t>
        <w:tab/>
        <w:t>VERTINA, BATA, 50% ALGODON - 5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9</w:t>
        <w:tab/>
        <w:t>COCOA LINGERIE, CAMISON, 2 PZAS, 93% POLIESTER - 7% ELASTANO</w:t>
        <w:tab/>
        <w:t>660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01</w:t>
        <w:tab/>
        <w:t>725 ORIGINALS, VESTIDO, 52% POLIESTER - 48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10</w:t>
        <w:tab/>
        <w:t>GIRLS ATTITUDE, VESTIDO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10</w:t>
        <w:tab/>
        <w:t>BASICS, 100% ALGODON</w:t>
        <w:tab/>
        <w:t>284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11</w:t>
        <w:tab/>
        <w:t>URBANT, 97% ALGODON - 3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12</w:t>
        <w:tab/>
        <w:t>AVENGERS ASSEMBLE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20</w:t>
        <w:tab/>
        <w:t>FUKKA, 97% ALGODON - 3% SPANDEX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24</w:t>
        <w:tab/>
        <w:t>SIMPLY BASIC, 77% ALGODON - 20% POLIESTER - 3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2009</w:t>
        <w:tab/>
        <w:t>URBANT, PLAYERA, 50% ALGODON - 5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2011</w:t>
        <w:tab/>
        <w:t>AMERICAN CLOTHING CO, PLAYERA, 50% ALGODON - 50% POLIESTER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2012</w:t>
        <w:tab/>
        <w:t>SIDE OUT, CAMISA, 70% ALGODON - 3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5011</w:t>
        <w:tab/>
        <w:t>NENUCO, CONJUNTO, DE NIÑA, 65% POLIESTER - 35% ALGODON</w:t>
        <w:tab/>
        <w:t>1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5012</w:t>
        <w:tab/>
        <w:t>AMERICAN CLOTHING CO, CONJUNTO, 100% ALGODON</w:t>
        <w:tab/>
        <w:t>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09</w:t>
        <w:tab/>
        <w:t>HPC POLO, SUETER, 100% ALGODON</w:t>
        <w:tab/>
        <w:t>15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9001</w:t>
        <w:tab/>
        <w:t>PENGUIN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0003</w:t>
        <w:tab/>
        <w:t>COLLEGE, ZAPATOS, P/NIÑA, CORTE PIEL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1006</w:t>
        <w:tab/>
        <w:t>LUCY, ZAPATOS, CORTE PIEL - SUELA SINTETICA</w:t>
        <w:tab/>
        <w:t>2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2009</w:t>
        <w:tab/>
        <w:t>KROGGEN, ZAPATOS, CORTE PIE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8004</w:t>
        <w:tab/>
        <w:t>MOSSIMO, JOYAS, COLLAR, MOD 7552</w:t>
        <w:tab/>
        <w:t>1291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8009</w:t>
        <w:tab/>
        <w:t>MONTESCANO, RELOJ, P/DAMA, MOD 709221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79005</w:t>
        <w:tab/>
        <w:t>COMEDOR, 6 PZAS, (M-5S), MOD MAYORCA</w:t>
        <w:tab/>
        <w:t>3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1003</w:t>
        <w:tab/>
        <w:t>MABE, 6 QUEM, C/CAPELO DE CRISTAL, MOD XO7688CI1</w:t>
        <w:tab/>
        <w:t>8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26 181004</w:t>
        <w:tab/>
        <w:t>ACROS, 6 QUEM, C/HORNO, 30", MOD AF5000</w:t>
        <w:tab/>
        <w:t>5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1004</w:t>
        <w:tab/>
        <w:t>RECORD, BATIDORA, C/TAZON, 800 W, 4 VEL, MOD GM-M011B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1005</w:t>
        <w:tab/>
        <w:t>TAURUS, QUESADILLERA, MOD OSIRIS</w:t>
        <w:tab/>
        <w:t>1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2004</w:t>
        <w:tab/>
        <w:t>VTECH, INALAMBRICO, MOD L56195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5002</w:t>
        <w:tab/>
        <w:t>EKT, VAPOR, CERAMICA, MOD SE106</w:t>
        <w:tab/>
        <w:t>2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5004</w:t>
        <w:tab/>
        <w:t>T-FAL, VAPOR, C/ROCIO, MOD FV3756XO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26 197004</w:t>
        <w:tab/>
        <w:t>DAEWOO, 42", PANTALLA LED, FHD, MOD L42QS300KN</w:t>
        <w:tab/>
        <w:t>7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26 197005</w:t>
        <w:tab/>
        <w:t>PHILIPS, 40", PANTALLA LED, UHD, SMARTV, 3D, MOD 40UB8000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8001</w:t>
        <w:tab/>
        <w:t>PIONEER, MINICOMPONENTE, CD, USB, MOD XCM30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8004</w:t>
        <w:tab/>
        <w:t>YES, MICROCOMPONENTE, 500W, SD CARD, USB, MOD MCY25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8007</w:t>
        <w:tab/>
        <w:t>LG, MICROCOMPONENTE, BLUTOOTH, MOD CM2720</w:t>
        <w:tab/>
        <w:t>326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0004</w:t>
        <w:tab/>
        <w:t>GE, INCANDESCENTE, HALOGENO, DE 72 WATTS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4002</w:t>
        <w:tab/>
        <w:t>REYNERA, ESCOBA, ANGULAR C/RECOJEDOR, MOD 302130N</w:t>
        <w:tab/>
        <w:t>7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3</w:t>
        <w:tab/>
        <w:t>YUMI, LOZA, TAZONES, APILABLES, 6 PZAS</w:t>
        <w:tab/>
        <w:t>9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7004</w:t>
        <w:tab/>
        <w:t>MEGAFESA, OLLA DE PRESION, CAP 7.5 LT, MOD FAVORITE</w:t>
        <w:tab/>
        <w:t>1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8003</w:t>
        <w:tab/>
        <w:t>OTROS, TABURETE INFANTIL, P/ LAVAMANOS, DE PLASTICO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9002</w:t>
        <w:tab/>
        <w:t>VICTORIA CLASSICS, COLCHA, EDREDON, QUEEN, 100% POL, MOD DEL</w:t>
        <w:tab/>
        <w:t>998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4004</w:t>
        <w:tab/>
        <w:t>BRILOZA, EN POLVO, LAVATRASTES, BOLSA DE 1 KG</w:t>
        <w:tab/>
        <w:t>21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5003</w:t>
        <w:tab/>
        <w:t>DOWNY, SUAVIZANTE, AROMA FLORAL, BOTELLA DE 800 ML</w:t>
        <w:tab/>
        <w:t>21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5004</w:t>
        <w:tab/>
        <w:t>BRILLO TOTAL, LIMPIADOR, MULTIUSOS, BOTELLA DE 1 LT</w:t>
        <w:tab/>
        <w:t>7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33003</w:t>
        <w:tab/>
        <w:t>ENSURE, SOLUCION, ADVANCE, 4 BOTES DE 237 ML, LAB ABBOTT</w:t>
        <w:tab/>
        <w:t>19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36001</w:t>
        <w:tab/>
        <w:t>DALUX, ALGODON, PLISADO, BOLSA DE 100 GR</w:t>
        <w:tab/>
        <w:t>1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40003</w:t>
        <w:tab/>
        <w:t>DIMEGAN, JARABE, PEDIATRICO, 30 ML, LAB SENOSIAIN</w:t>
        <w:tab/>
        <w:t>189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52002</w:t>
        <w:tab/>
        <w:t>CORTE DE CABELLO, PARA CABALLERO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57004</w:t>
        <w:tab/>
        <w:t>NIVEA, BARRA, INVISIBLE CLEAR, FCO DE 40 GR</w:t>
        <w:tab/>
        <w:t>4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58002</w:t>
        <w:tab/>
        <w:t>BLUMEN, LIQUIDO, KIWI STARFRUIT, BOTELLA DE 500 ML</w:t>
        <w:tab/>
        <w:t>4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3008</w:t>
        <w:tab/>
        <w:t>ADORABLE, PAPEL HIGIENICO, PAQ C/4 ROLLOS DE 400 HOJAS DOBLE</w:t>
        <w:tab/>
        <w:t>15.5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6004</w:t>
        <w:tab/>
        <w:t>DELSEY MAX, SERVILLETAS, PAQ DE 125 PZAS</w:t>
        <w:tab/>
        <w:t>7.51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2006</w:t>
        <w:tab/>
        <w:t>USOS MULTIPLES C</w:t>
        <w:tab/>
        <w:t>25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3003</w:t>
        <w:tab/>
        <w:t>NITRO, BICICLETA, R-24, MOD BLONDIE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19003</w:t>
        <w:tab/>
        <w:t>SKY, AMPLIADO, HBO/MAX, 231 CANALES, MENSUAL</w:t>
        <w:tab/>
        <w:t>5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27004</w:t>
        <w:tab/>
        <w:t>PAL PERRO, ALIM SECO P/PERRO, ADULTO, BOLSA DE 700 GR</w:t>
        <w:tab/>
        <w:t>2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26 329003</w:t>
        <w:tab/>
        <w:t>IMPRESION DIGITAL, FOTOGRAFIA DE 4 X 6"</w:t>
        <w:tab/>
        <w:t>1.7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7010</w:t>
        <w:tab/>
        <w:t>LA COLINA, O/FRUTAS, TAMARINDO, BOLSA DE 500 GR</w:t>
        <w:tab/>
        <w:t>4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0003</w:t>
        <w:tab/>
        <w:t>KE PRECIO, CONCENTRADO DE POLLO, EN CUBOS, CAJA DE 132 GR</w:t>
        <w:tab/>
        <w:t>52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7001</w:t>
        <w:tab/>
        <w:t>FRIJOLES, REFRITOS, A GRANEL</w:t>
        <w:tab/>
        <w:t>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4005</w:t>
        <w:tab/>
        <w:t>TERRY, AÑEJO, CENTENARIO, BOTELLA DE 700 ML</w:t>
        <w:tab/>
        <w:t>328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1</w:t>
        <w:tab/>
        <w:t>SAHIBA, VESTIDO, 100% ALGODON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6</w:t>
        <w:tab/>
        <w:t>725 ORIGINALS, VESTIDO, 94% POLIAMIDA - 6% ELASTANO</w:t>
        <w:tab/>
        <w:t>19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31</w:t>
        <w:tab/>
        <w:t>SAHIBA, VESTIDO, 100% ALGODON</w:t>
        <w:tab/>
        <w:t>1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02</w:t>
        <w:tab/>
        <w:t>SIMPLY BASIC, 10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27 131010</w:t>
        <w:tab/>
        <w:t>SIMPLY BASIC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12</w:t>
        <w:tab/>
        <w:t>SIMPLY BASIC, CAMIS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9009</w:t>
        <w:tab/>
        <w:t>HEAD, CORTE SINTETICO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0010</w:t>
        <w:tab/>
        <w:t>PIE LEYER, ZAPATOS, CORTE PIEL - SUELA SINTETICA</w:t>
        <w:tab/>
        <w:t>2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2007</w:t>
        <w:tab/>
        <w:t>SPARTANOS, ZAPATOS, CORTE PIEL - SUELA SINTETICA</w:t>
        <w:tab/>
        <w:t>3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4</w:t>
        <w:tab/>
        <w:t>SPORTS TIME, BOLSA, 85% POLIESTER - 15% FIBRA PAPEL MOD 1395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7003</w:t>
        <w:tab/>
        <w:t>SAMSUNG, 11 PIES, 2 PTAS, MOD RT29FBRHDSP</w:t>
        <w:tab/>
        <w:t>68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8003</w:t>
        <w:tab/>
        <w:t>MABE, 19 KG, 3 CICLOS, MOD LMS19500XSBB</w:t>
        <w:tab/>
        <w:t>7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3003</w:t>
        <w:tab/>
        <w:t>PROCTOR SILEX, 10 VEL, VASO DE PLASTICO, MOD 50265MX</w:t>
        <w:tab/>
        <w:t>4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5004</w:t>
        <w:tab/>
        <w:t>T-FAL, VAPOR, AUTO LIMPIEZA, MOD FV344OXO</w:t>
        <w:tab/>
        <w:t>7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27 197004</w:t>
        <w:tab/>
        <w:t>VIOS, 32", PANTALLA LED, MOD VLEDTV32145M</w:t>
        <w:tab/>
        <w:t>40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7 211003</w:t>
        <w:tab/>
        <w:t>MAINSTAY´S, KING SIZE, 50% POLIESTER - 50% ALGODON, MOD ZIG</w:t>
        <w:tab/>
        <w:t>42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2004</w:t>
        <w:tab/>
        <w:t>LA HEREDERA, DE BAÑO, 74 X 132 CM, MOD MANHATTA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1</w:t>
        <w:tab/>
        <w:t>COMPACTO A</w:t>
        <w:tab/>
        <w:t>24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3</w:t>
        <w:tab/>
        <w:t>SUBCOMPACTO</w:t>
        <w:tab/>
        <w:t>3228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11</w:t>
        <w:tab/>
        <w:t>COMPACTO A</w:t>
        <w:tab/>
        <w:t>2651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6004</w:t>
        <w:tab/>
        <w:t>AKRON, MULTIGRADO, SL SAE 25W-50, BOTE DE 946 ML</w:t>
        <w:tab/>
        <w:t>72.9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28010</w:t>
        <w:tab/>
        <w:t>TRISTAR, PELICULA, DVD, ELYSIUM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29002</w:t>
        <w:tab/>
        <w:t>NIKON, CAMARA DIGITAL, 20.1 MPX, MOD S2800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30002</w:t>
        <w:tab/>
        <w:t>FISHER PRICE, JGO DIDACTICO, DINOSAURIOS, RAPTOR, MOD W361</w:t>
        <w:tab/>
        <w:t>191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30003</w:t>
        <w:tab/>
        <w:t>LITTLE MOMMY, MUÑECO, C/TINA DE BAÑO, MOD X8692</w:t>
        <w:tab/>
        <w:t>260.6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42001</w:t>
        <w:tab/>
        <w:t>TAQUERIA, 4 TACOS DE BISTEC Y UN VASO DE AGUA DE SABOR</w:t>
        <w:tab/>
        <w:t>103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0002</w:t>
        <w:tab/>
        <w:t>QUAKER, DULCES, AVENA, FRUTOS ROJOS, CAJA DE 320 GR</w:t>
        <w:tab/>
        <w:t>83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9002</w:t>
        <w:tab/>
        <w:t>HIGADO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43005</w:t>
        <w:tab/>
        <w:t>LA VILLITA, GRASA VEGETAL, MARGARINA, C/SAL, BARRA DE 90 GR</w:t>
        <w:tab/>
        <w:t>6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52004</w:t>
        <w:tab/>
        <w:t>THOMPSON, VERDE, SIN SEMILLA</w:t>
        <w:tab/>
        <w:t>6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98001</w:t>
        <w:tab/>
        <w:t>ASADO, AL CARBON, POR PZA</w:t>
        <w:tab/>
        <w:t>1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1001</w:t>
        <w:tab/>
        <w:t>WILD DUCK, 100% POLIESTER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1003</w:t>
        <w:tab/>
        <w:t>REFILL, 98% ALGODON - 2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2001</w:t>
        <w:tab/>
        <w:t>LUCKY STAR, TRAJE, 100% POLIESTER</w:t>
        <w:tab/>
        <w:t>64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5004</w:t>
        <w:tab/>
        <w:t>RAKLYN, BRASIER, 90% NYLON - 10% ELASTANO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01</w:t>
        <w:tab/>
        <w:t>7 JUNIOR, VESTIDO, 95% POLIESTER - 5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09</w:t>
        <w:tab/>
        <w:t>THINNER, VESTIDO, 100% VISCOSA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12</w:t>
        <w:tab/>
        <w:t>PAMMY, VESTIDO, 83% POLIESTER- 17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18</w:t>
        <w:tab/>
        <w:t>MIROSLAVA, VESTIDO, 92% POLIESTER - 8% SPANDEX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9004</w:t>
        <w:tab/>
        <w:t>18 FOREVER, SHORTS, 98% ALGODON - 2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0004</w:t>
        <w:tab/>
        <w:t>GRAFITO, VESTIDO, 65% POLIESTER - 35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4003</w:t>
        <w:tab/>
        <w:t>PIERRE CARDIN, CALCETINES, 67% ALGODON - 30% POLIAMIDA - 3%</w:t>
        <w:tab/>
        <w:t>3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4004</w:t>
        <w:tab/>
        <w:t>THAT´S IT, CALCETINES, PAQ 3 PARES, 80% ALGODON - 20% NYLON</w:t>
        <w:tab/>
        <w:t>10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5005</w:t>
        <w:tab/>
        <w:t>TE ATRAPE BABY, CONJUNTO, 2 PZAS, 50% ALGODON - 50% POLIESTE</w:t>
        <w:tab/>
        <w:t>44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7002</w:t>
        <w:tab/>
        <w:t>DAEWOO, 14 PIES, 2 PTAS, MOD SILVER FLORAL</w:t>
        <w:tab/>
        <w:t>65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8002</w:t>
        <w:tab/>
        <w:t>EASY, 12 KG, AUTOMATICA, MOD LAE1220PBBO</w:t>
        <w:tab/>
        <w:t>6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28 197002</w:t>
        <w:tab/>
        <w:t>LG, 49", SMART TV, UHD, MOD UB8200</w:t>
        <w:tab/>
        <w:t>1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13001</w:t>
        <w:tab/>
        <w:t>ICI, CORTINA DE BAÑO, 100% VINIL, 1.80 X 1.80 M, MOD DELUXE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34001</w:t>
        <w:tab/>
        <w:t>GLUCOPHAGE, TABLETAS, DE 60 DE 500 MG, LAB ROCHE</w:t>
        <w:tab/>
        <w:t>269.7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43002</w:t>
        <w:tab/>
        <w:t>GENOVA, LENTES, ARMAZON, MICAS DE POLICARBONATO, ANTI-REF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16004</w:t>
        <w:tab/>
        <w:t>BEROL, LAPIZ, MIRADO, #2, PZA</w:t>
        <w:tab/>
        <w:t>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24003</w:t>
        <w:tab/>
        <w:t>CLUB DEPORTIVO, FAMILIAR, CUOTA TRIMESTRAL</w:t>
        <w:tab/>
        <w:t>15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30001</w:t>
        <w:tab/>
        <w:t>MY SWEET DOLL, MUÑECA, S/N MODELO</w:t>
        <w:tab/>
        <w:t>2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30002</w:t>
        <w:tab/>
        <w:t>HASBRO, MUÑECO, SERIE HEROE TITAN, MARVEL</w:t>
        <w:tab/>
        <w:t>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32001</w:t>
        <w:tab/>
        <w:t>BARRILITO, FLAUTA, DULCE SOPRANO, MOD 4000</w:t>
        <w:tab/>
        <w:t>5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42005</w:t>
        <w:tab/>
        <w:t>LONCHERIA, BAGUETTE, COMBO, ITALIANO, 15CM, REFRESCO Y</w:t>
        <w:tab/>
        <w:t>7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03003</w:t>
        <w:tab/>
        <w:t>MAIZENA, FECULA DE MAIZ, CAJA DE 425 GR</w:t>
        <w:tab/>
        <w:t>57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73001</w:t>
        <w:tab/>
        <w:t>LA HUERTA, CONGELADO, BOLSA DE 500 GR</w:t>
        <w:tab/>
        <w:t>53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97001</w:t>
        <w:tab/>
        <w:t>ALITAS, PICOSAS, A GRANEL</w:t>
        <w:tab/>
        <w:t>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4001</w:t>
        <w:tab/>
        <w:t>COSMO&amp;CO, BLUSA, 95% POLIESTER - 5% ELASTANO</w:t>
        <w:tab/>
        <w:t>182.7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4003</w:t>
        <w:tab/>
        <w:t>COCONUT, BLUSA, 95% POLIESTER - 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7001</w:t>
        <w:tab/>
        <w:t>725 ORIGINALS, 97% ALGODON - 3% ELASTANO</w:t>
        <w:tab/>
        <w:t>197.2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7002</w:t>
        <w:tab/>
        <w:t>COSMO&amp;CO, 74% ALGODON - 23% POLIAMIDA - 3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8003</w:t>
        <w:tab/>
        <w:t>YAK JUNIOR, FALDA, 87% POLIESTER - 7% VISCOSA - 6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8008</w:t>
        <w:tab/>
        <w:t>BISSET FASHION, FALDA, 96% POLIESTER - 4% ELASTANO, JUNIOR</w:t>
        <w:tab/>
        <w:t>129.1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8013</w:t>
        <w:tab/>
        <w:t>LOGIC, FALDA, 100% POLIESTER</w:t>
        <w:tab/>
        <w:t>1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8016</w:t>
        <w:tab/>
        <w:t>COSMO &amp; CO, VESTIDO, 100% POLIESTER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9004</w:t>
        <w:tab/>
        <w:t>INTIME, PIJAMA, 2 PZAS, 50% ALGODON - 50% POLIESTER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0003</w:t>
        <w:tab/>
        <w:t>OKY LOCKY, CONJUNTO, 100% ALGODON</w:t>
        <w:tab/>
        <w:t>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0005</w:t>
        <w:tab/>
        <w:t>SIMPLY BASIC, PANTALON, 97% ALGODON - 3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1006</w:t>
        <w:tab/>
        <w:t>TYNNOS, 50% POLIESTER - 50% ALGODON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1008</w:t>
        <w:tab/>
        <w:t>SIMPLY BASIC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2001</w:t>
        <w:tab/>
        <w:t>SIMPLY BASIC, CAMIS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2002</w:t>
        <w:tab/>
        <w:t>TOY STORY, PLAYER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3011</w:t>
        <w:tab/>
        <w:t>ANGEL, P/NIÑA, CORPIÑO, 90% NYLON - 10% SPANDEX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3012</w:t>
        <w:tab/>
        <w:t>OVER SKIN, P/NIÑA, PANTALETA, 92% POLIAMIDA - 8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5004</w:t>
        <w:tab/>
        <w:t>NENUCO, CONJUNTO, 50% ALGODON - 50% POLIESTER</w:t>
        <w:tab/>
        <w:t>1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5006</w:t>
        <w:tab/>
        <w:t>CUTIE BABY, MAMELUCO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6004</w:t>
        <w:tab/>
        <w:t>DIK BABY´S, CAMISETA, 50% ALGODON - 50% POLIESTER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41005</w:t>
        <w:tab/>
        <w:t>LADY PAULINA, SANDALIAS, CORTE TEXTIL - SUELA SINTETICA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47004</w:t>
        <w:tab/>
        <w:t>POLO CLUB, CINTURON, 100% SINTETICO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79002</w:t>
        <w:tab/>
        <w:t>ERGOS, COMEDOR, 7 PZAS (M-6S), MDF</w:t>
        <w:tab/>
        <w:t>116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86001</w:t>
        <w:tab/>
        <w:t>MONACO, 5 PZAS, MATRIMONIAL, MDF</w:t>
        <w:tab/>
        <w:t>65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12001</w:t>
        <w:tab/>
        <w:t>VALENCIA, MEDIO BAÑO, 99% ALGODON - 1% 0TR0S, 69X130 CM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17002</w:t>
        <w:tab/>
        <w:t>VEL ROSITA, BARRA, 350 GR</w:t>
        <w:tab/>
        <w:t>41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29001</w:t>
        <w:tab/>
        <w:t>CANNON, CAMARA DIGITAL, 30X, MOD SX400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95003</w:t>
        <w:tab/>
        <w:t>DE LA ROSA, DULCES, DRUMS, MALVAVISCO, BOLSA DE 340 GR</w:t>
        <w:tab/>
        <w:t>61.7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08002</w:t>
        <w:tab/>
        <w:t>MONTANA, C/FILTRO, CAJETILLA CON 24 PZAS</w:t>
        <w:tab/>
        <w:t>35.5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18006</w:t>
        <w:tab/>
        <w:t>JEAN BAREL, CAMISA, 80% POLIESTER - 2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0 121003</w:t>
        <w:tab/>
        <w:t>COWBOY CUT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4005</w:t>
        <w:tab/>
        <w:t>LADY SUN, BLUSA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7002</w:t>
        <w:tab/>
        <w:t>MARIOS WOMEN, 94% POLIESTER - 6% SPANDEX</w:t>
        <w:tab/>
        <w:t>1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8005</w:t>
        <w:tab/>
        <w:t>THINNER, VESTID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8008</w:t>
        <w:tab/>
        <w:t>SKY BLUE, VESTIDO, 100% POLIESTER</w:t>
        <w:tab/>
        <w:t>20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8012</w:t>
        <w:tab/>
        <w:t>SIMPLE BASIC, VESTIDO, 100% VISCOSA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9001</w:t>
        <w:tab/>
        <w:t>VIANNI, BATA, 50% ALGODON - 50% POLIESTER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0002</w:t>
        <w:tab/>
        <w:t>KIDICHICK, VESTIDO, 65% POLIESTER - 35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2001</w:t>
        <w:tab/>
        <w:t>REFILL, PLAYERA, 50% ALGODON - 50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2002</w:t>
        <w:tab/>
        <w:t>GRAFITO, CAMISA, 10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9006</w:t>
        <w:tab/>
        <w:t>MX RESORTE, CORTE TELA - SUELA SINTETICA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79001</w:t>
        <w:tab/>
        <w:t>CANORELLI, ANTECOMEDOR, 6PZA (M-6S), MOD AMSTERDAN</w:t>
        <w:tab/>
        <w:t>39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79003</w:t>
        <w:tab/>
        <w:t>CONDESA, COMEDOR, 8 PZAS (M-6S-VITRINA)</w:t>
        <w:tab/>
        <w:t>13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322001</w:t>
        <w:tab/>
        <w:t>CABLECOM, PAQUETE, INTERNET, Y TEL, BASICO, ILIM, 3MB</w:t>
        <w:tab/>
        <w:t>4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18006</w:t>
        <w:tab/>
        <w:t>CHULETA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1 028001</w:t>
        <w:tab/>
        <w:t>MP, ATUN, EN ACEITE, LATA DE 140 GR</w:t>
        <w:tab/>
        <w:t>71.4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51002</w:t>
        <w:tab/>
        <w:t>CHINO, POR PZA, MEDIANO</w:t>
        <w:tab/>
        <w:t>18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60001</w:t>
        <w:tab/>
        <w:t>MORADA, A GRANEL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87005</w:t>
        <w:tab/>
        <w:t>COCA-COLA, REFRESCO, DE COLA, BOTELLA DE 600 ML</w:t>
        <w:tab/>
        <w:t>16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91001</w:t>
        <w:tab/>
        <w:t>MCCORMICK, PIMIENTA, NEGRA MOLIDA, FRCO DE 64 GR</w:t>
        <w:tab/>
        <w:t>561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05002</w:t>
        <w:tab/>
        <w:t>VERDI, BLANCO, ESPUMEANTE, BOTELLA DE 750 ML</w:t>
        <w:tab/>
        <w:t>115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4005</w:t>
        <w:tab/>
        <w:t>SAHARA, BLUSA, 70% VISCOSA - 30% POLIAMID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5006</w:t>
        <w:tab/>
        <w:t>FRESCURA, BOXER, 95% POLIAMIDA - 5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0003</w:t>
        <w:tab/>
        <w:t>UNIK, VESTIDO, 91.5% ALGODON - 4.5 ELASTANO - 4% ELASTODIENO</w:t>
        <w:tab/>
        <w:t>120.4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3001</w:t>
        <w:tab/>
        <w:t>OPTIMA, P/NIÑO, BOXER, 96% ALGODON - 4% ELASTANO</w:t>
        <w:tab/>
        <w:t>2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3010</w:t>
        <w:tab/>
        <w:t>ALTESSE, P/NIÑA, PANTALETA, 48% ALGODON -47% POLIESTER - 5%E</w:t>
        <w:tab/>
        <w:t>3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68004</w:t>
        <w:tab/>
        <w:t>ASEO GENERAL, PAGO POR DIA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79001</w:t>
        <w:tab/>
        <w:t>COMEDOR, 7 PZAS, (M-6S), MOD MONARCA</w:t>
        <w:tab/>
        <w:t>1232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4001</w:t>
        <w:tab/>
        <w:t>RAMPE, LIBRERO, 2 PUERTAS</w:t>
        <w:tab/>
        <w:t>24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98001</w:t>
        <w:tab/>
        <w:t>PANASONIC, MINICOMPONENTE, MOD SC- AKX38LM-K</w:t>
        <w:tab/>
        <w:t>31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9003</w:t>
        <w:tab/>
        <w:t>MP, COBIJA, EDRECOLCHA, 100% ALGODON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2001</w:t>
        <w:tab/>
        <w:t>HELLO KITTY, MEDIO BAÑO, 1.40 X 76 CM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4002</w:t>
        <w:tab/>
        <w:t>BLANCA NIEVES, EN POLVO, BOLSA DE 1 KG</w:t>
        <w:tab/>
        <w:t>26.4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4004</w:t>
        <w:tab/>
        <w:t>ACE, LIQUIDO, BLANCOS DIAMANTE, BOTELLA DE 1 LT</w:t>
        <w:tab/>
        <w:t>33.4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7003</w:t>
        <w:tab/>
        <w:t>ZOTE, BARRA, PZA DE 400 GR</w:t>
        <w:tab/>
        <w:t>31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45003</w:t>
        <w:tab/>
        <w:t>DURANTE EL EMBARAZO, GINECOLOGO, PRIMERA VEZ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48001</w:t>
        <w:tab/>
        <w:t>GINECOLOGO, HONORARIOS, PARTO NORMAL</w:t>
        <w:tab/>
        <w:t>3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50002</w:t>
        <w:tab/>
        <w:t>PARTO NORMAL, HABITACION POR NOCHE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56003</w:t>
        <w:tab/>
        <w:t>CREST, PASTA DENTAL, CALCIDENT, TUBO DE 110 ML</w:t>
        <w:tab/>
        <w:t>1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57002</w:t>
        <w:tab/>
        <w:t>REXONA, BARRA, WOMEN, 48 HRS, PZA DE 50 GR</w:t>
        <w:tab/>
        <w:t>33.2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3002</w:t>
        <w:tab/>
        <w:t>DELSY MAX, PAPEL HIGIENICO, PAQ DE 4 ROLLOS JUMBO</w:t>
        <w:tab/>
        <w:t>12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3004</w:t>
        <w:tab/>
        <w:t>KLEENEX, PAÑUELOS DESECHABLES, MENTOL, PAQ DE 60 PZAS</w:t>
        <w:tab/>
        <w:t>31.1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4002</w:t>
        <w:tab/>
        <w:t>KLEEN BEBE, GRANDE, COMODISEC MAX, PAQ DE 38 PZAS</w:t>
        <w:tab/>
        <w:t>111.6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5002</w:t>
        <w:tab/>
        <w:t>ALWAYS, TOALLAS, NOCHES TRANQUILAS, NORMAL, PAQ DE 12 PZAS</w:t>
        <w:tab/>
        <w:t>27.7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6002</w:t>
        <w:tab/>
        <w:t>HORTENSIA, SERVILLETAS, PAQ DE 200 PZAS</w:t>
        <w:tab/>
        <w:t>12.6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343001</w:t>
        <w:tab/>
        <w:t>RESTAURANTE, CECINA NATURAL, CON LIMONADA</w:t>
        <w:tab/>
        <w:t>14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18012</w:t>
        <w:tab/>
        <w:t>CORTES ESPECIALES, TOP SIRLOIN, A GRANEL</w:t>
        <w:tab/>
        <w:t>110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33003</w:t>
        <w:tab/>
        <w:t>PRIMAVERA, BATIDO, VARIOS SABORES, BOTE DE 1 KG</w:t>
        <w:tab/>
        <w:t>23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41001</w:t>
        <w:tab/>
        <w:t>AMERICAN CLASSIC, AMERICANO, PAQ DE 1 KG</w:t>
        <w:tab/>
        <w:t>45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81001</w:t>
        <w:tab/>
        <w:t>LA COSTEÑA, EN ALMIBAR, COCTEL DE FRUTAS, LATA DE 850 GR</w:t>
        <w:tab/>
        <w:t>44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04001</w:t>
        <w:tab/>
        <w:t>AZTECA DE ORO, SOLERA, RESERVADA, BOTELLA DE 700 ML</w:t>
        <w:tab/>
        <w:t>221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8005</w:t>
        <w:tab/>
        <w:t>WILSON, PLAYERA, 65% POLIESTER - 35% ALGODON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1005</w:t>
        <w:tab/>
        <w:t>REGENT STREET, 100% ALGODON</w:t>
        <w:tab/>
        <w:t>4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2004</w:t>
        <w:tab/>
        <w:t>PERRY ELLIS, TRAJE, 70% POLIESTER - 30% VISCOSA</w:t>
        <w:tab/>
        <w:t>2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4003</w:t>
        <w:tab/>
        <w:t>AMERICAN POLO, PLAYERA, 97% ALGODON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7008</w:t>
        <w:tab/>
        <w:t>BLUE CHIC, 82% POLIESTER - 13% VISCOSA - 5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7012</w:t>
        <w:tab/>
        <w:t>LOGIC, 75% ALGODON - 25% ELASTANO</w:t>
        <w:tab/>
        <w:t>10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8002</w:t>
        <w:tab/>
        <w:t>SAHARA, VESTIDO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8018</w:t>
        <w:tab/>
        <w:t>UNDERSTAR, FALDA, 95% POLIESTER - 5% ELASTAN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0004</w:t>
        <w:tab/>
        <w:t>BUBLY, FALDA, 96% ALGODON - 4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0005</w:t>
        <w:tab/>
        <w:t>BIOGRAPHY, PANTALON, 98% ALGODON - 2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1006</w:t>
        <w:tab/>
        <w:t>URBANT STAR, 76% ALGODON - 21% POLIESTER - 3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2001</w:t>
        <w:tab/>
        <w:t>REFILL, PLAYERA, 52.6% ALGODON - 47.4% POLIESTER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2005</w:t>
        <w:tab/>
        <w:t>MARCO MARINE, CAMISA, 65% POLIESTER - 35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9003</w:t>
        <w:tab/>
        <w:t>NIKE, CORTE PIEL - SUELA SINTETICA</w:t>
        <w:tab/>
        <w:t>10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2001</w:t>
        <w:tab/>
        <w:t>TRIPLES, ZAPATOS, CORTE PIEL - SUELA SINTETICA</w:t>
        <w:tab/>
        <w:t>3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3001</w:t>
        <w:tab/>
        <w:t>RIO BEACH, SANDALIAS, CORTE SINTETICO - SUELA SINTETICA</w:t>
        <w:tab/>
        <w:t>1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3002</w:t>
        <w:tab/>
        <w:t>GENOS, ZAPATOS, CORTE TEXTIL - SUELA SINTETICA</w:t>
        <w:tab/>
        <w:t>2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81001</w:t>
        <w:tab/>
        <w:t>MABE, 6 QUEM, C/HORNO, 3 PARRILLAS, MOD MAO7655</w:t>
        <w:tab/>
        <w:t>5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88002</w:t>
        <w:tab/>
        <w:t>WHIRLPOOL, 16 KG, MOD 8MWT1600CM</w:t>
        <w:tab/>
        <w:t>7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35001</w:t>
        <w:tab/>
        <w:t>KAOMYCIN, SUSPENSION, C/180 ML, LAB ARMSTRONG</w:t>
        <w:tab/>
        <w:t>165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315004</w:t>
        <w:tab/>
        <w:t>MIS PRIMERAS LETRAS, PRIMARIA, CARMEN G BASURTO, ED TRILLAS</w:t>
        <w:tab/>
        <w:t>16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32 344001</w:t>
        <w:tab/>
        <w:t>NOTARIO, TESTAMENTO PUBLICO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13001</w:t>
        <w:tab/>
        <w:t>AUNT JEMIMA, P/HOT CAKES, ORIGINALES, PAQ DE 500 GR</w:t>
        <w:tab/>
        <w:t>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14001</w:t>
        <w:tab/>
        <w:t>KELLOGG´S, CEREAL DE MAIZ, CAJA DE 150 GR</w:t>
        <w:tab/>
        <w:t>11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23001</w:t>
        <w:tab/>
        <w:t>ANGI, O/EMBUTIDOS, CHULETA AHUMADA, A GRANEL</w:t>
        <w:tab/>
        <w:t>8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77001</w:t>
        <w:tab/>
        <w:t>CHILE PASILLA, A GRANEL</w:t>
        <w:tab/>
        <w:t>8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84002</w:t>
        <w:tab/>
        <w:t>SCHETTINO, ESTANDAR, BOLSA DE 1 KG</w:t>
        <w:tab/>
        <w:t>12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85002</w:t>
        <w:tab/>
        <w:t>NESCAFE, C/CAFEINA, DOLCA, FCO DE 175 GR</w:t>
        <w:tab/>
        <w:t>273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25005</w:t>
        <w:tab/>
        <w:t>CARNIVAL, PANTALETA, 90% POLIAMIDA - 8% ELASTANO - 2% POLIES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3 135005</w:t>
        <w:tab/>
        <w:t>MP, MAMELUCO, 50% ALGODON - 50% POLIESTER</w:t>
        <w:tab/>
        <w:t>5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40002</w:t>
        <w:tab/>
        <w:t>WALL STREET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42003</w:t>
        <w:tab/>
        <w:t>NUEVA IMAGEN, ZAPATOS, CORTE PIEL - SUELA SINTETICA</w:t>
        <w:tab/>
        <w:t>3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48001</w:t>
        <w:tab/>
        <w:t>CITIZEN, RELOJ, DAMA, QUARTZ, MOD 30129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84001</w:t>
        <w:tab/>
        <w:t>DUNA, MESA, DE PLASTICO, REDONDA, DE 90 CM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91001</w:t>
        <w:tab/>
        <w:t>PROCTOR SILEX, CAFETERA, MOD 43673</w:t>
        <w:tab/>
        <w:t>3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91003</w:t>
        <w:tab/>
        <w:t>TAURUS, WAFFLERA, MOD LANCHE WAFFLE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93002</w:t>
        <w:tab/>
        <w:t>OSTER, LICUADORA, 10 VEL, MOD 6797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3 197002</w:t>
        <w:tab/>
        <w:t>SAMSUNG, 40", PANTALLA LED, MOD UND40H515AF</w:t>
        <w:tab/>
        <w:t>86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99002</w:t>
        <w:tab/>
        <w:t>LG, REPRODUCTOR BLU-RAY, MOD BP325</w:t>
        <w:tab/>
        <w:t>15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56003</w:t>
        <w:tab/>
        <w:t>CREST, PASTA DENTAL, CALCI-DENT, TUBO DE 100 ML</w:t>
        <w:tab/>
        <w:t>14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328002</w:t>
        <w:tab/>
        <w:t>SONY, CD, FRENTE A FRENTE, + DVD, JUAN GABRIEL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332002</w:t>
        <w:tab/>
        <w:t>YAMAHA, FLAUTA, DULCE, MOD SOPRANO</w:t>
        <w:tab/>
        <w:t>5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82002</w:t>
        <w:tab/>
        <w:t>GERBER, COLADO DE FRUTAS, DE MANZANA, FCO DE 100 GR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0002</w:t>
        <w:tab/>
        <w:t>WILSON, CALCETINES, 94% POLIESTER - 2% POLIPROPILENO - 2% EL</w:t>
        <w:tab/>
        <w:t>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3</w:t>
        <w:tab/>
        <w:t>JERA, BLUSA, 95% POLIESTER - 5% ELASTANO</w:t>
        <w:tab/>
        <w:t>72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6</w:t>
        <w:tab/>
        <w:t>PINK LOVE, BLUSA, 63% POLIESTER - 33% VISCOSA - 4% ELASTANO</w:t>
        <w:tab/>
        <w:t>5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5004</w:t>
        <w:tab/>
        <w:t>SALLY ROSE, PANTALETA, 95% ALGODON - 5% SPANDEX</w:t>
        <w:tab/>
        <w:t>17.8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2</w:t>
        <w:tab/>
        <w:t>NAOMI, FALDA, 10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12</w:t>
        <w:tab/>
        <w:t>D´NERI, FALD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3006</w:t>
        <w:tab/>
        <w:t>MELHER, P/NIÑO, TRUSA, 63% POLIESTER - 33% ALGODON - 4% ELAS</w:t>
        <w:tab/>
        <w:t>20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3007</w:t>
        <w:tab/>
        <w:t>BOXERS, P/NIÑO, PAQ DE 2 PZAS, 94% ALGODON - 6% ELASTANO</w:t>
        <w:tab/>
        <w:t>59.41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3008</w:t>
        <w:tab/>
        <w:t>GB PANTER´S, P/NIÑA, PANTALETA, 100% ALGODON</w:t>
        <w:tab/>
        <w:t>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4003</w:t>
        <w:tab/>
        <w:t>MINNIE MOUSE, CALCETAS, 65% ALGODON - 22% POLIESTER - 3% ELA</w:t>
        <w:tab/>
        <w:t>12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5006</w:t>
        <w:tab/>
        <w:t>BABY ANGEL´S. PANTALON, 50% POLIESTER - 50% ALGODON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6001</w:t>
        <w:tab/>
        <w:t>NENUCO, CAMISETA, PAQ 3 PZAS, 100% ALGODON</w:t>
        <w:tab/>
        <w:t>9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7002</w:t>
        <w:tab/>
        <w:t>MILLSTONE, SOMBRERO, DE RODEO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5 183001</w:t>
        <w:tab/>
        <w:t>SPRING AIR, MATRIMONIAL, MOD DOUGLAS</w:t>
        <w:tab/>
        <w:t>298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5 197001</w:t>
        <w:tab/>
        <w:t>SAMSUNG, 50", PANTALLA LED, COD SKU1002402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08001</w:t>
        <w:tab/>
        <w:t>ALCO HOGAR, COLADOR, No 13</w:t>
        <w:tab/>
        <w:t>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29001</w:t>
        <w:tab/>
        <w:t>ANGELIQ, O/MED, C/28 GRAGEAS, LAB BAYER</w:t>
        <w:tab/>
        <w:t>464.1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29009</w:t>
        <w:tab/>
        <w:t>FOSAMAX PLUS, O/MED, COMPRIM, C/7 DE 70 MG/2800 UI, LAB MSD</w:t>
        <w:tab/>
        <w:t>908.16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29011</w:t>
        <w:tab/>
        <w:t>LOMECAN V, O/MED, 3 OVULOS, LAB GENOMA</w:t>
        <w:tab/>
        <w:t>81.9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33003</w:t>
        <w:tab/>
        <w:t>TERAGRAN, GRAGEAS, MINERALES, 60 PZAS, LAB BRISTOL MYERS</w:t>
        <w:tab/>
        <w:t>84.63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34002</w:t>
        <w:tab/>
        <w:t>GLIMETAL, TABLETAS, C/16 DE 4/1000 MG, LAB SILANES</w:t>
        <w:tab/>
        <w:t>481.06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35001</w:t>
        <w:tab/>
        <w:t>BUSCAPINA COMPOSITUM, GRAGEAS, C/20 10/250MG, LAB BOEHRINGER</w:t>
        <w:tab/>
        <w:t>165.19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36002</w:t>
        <w:tab/>
        <w:t>MP, ALGODON, PLISADO, BOLSA DE 100 GR</w:t>
        <w:tab/>
        <w:t>1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5 237002</w:t>
        <w:tab/>
        <w:t>TABCIN, TABLETAS, C/12 EFERVESCENTE, LAB BAYER</w:t>
        <w:tab/>
        <w:t>4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41001</w:t>
        <w:tab/>
        <w:t>HISTIACIL NF, EXPECTORANTE, JARABE DE 150 ML, LAB SANOFI</w:t>
        <w:tab/>
        <w:t>75.21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49001</w:t>
        <w:tab/>
        <w:t>RAYOS X, DE TOBILLO</w:t>
        <w:tab/>
        <w:t>46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09002</w:t>
        <w:tab/>
        <w:t>COLEGIATURAS, INSCRIPCION Y OTRAS CUOTAS PARA UN CICLO</w:t>
        <w:tab/>
        <w:t>247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10002</w:t>
        <w:tab/>
        <w:t>COLEGIATURAS, INSCRIPCION Y OTRAS CUOTAS PARA UN CICLO</w:t>
        <w:tab/>
        <w:t>15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13002</w:t>
        <w:tab/>
        <w:t>COLEGIATURAS, INSCRIPCION Y OTRAS CUOTAS PARA UN CICLO</w:t>
        <w:tab/>
        <w:t>151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30003</w:t>
        <w:tab/>
        <w:t>HASBRO, JGO DE MESA, MONOPOLY, 8 AÑOS EN DELANTE</w:t>
        <w:tab/>
        <w:t>17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12003</w:t>
        <w:tab/>
        <w:t>TIA ROSA, TORTILLINAS, BOLSA C/12 PZAS, DE 310 GR</w:t>
        <w:tab/>
        <w:t>45.1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63009</w:t>
        <w:tab/>
        <w:t>C/CASCARA, A GRANEL</w:t>
        <w:tab/>
        <w:t>12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68007</w:t>
        <w:tab/>
        <w:t>PICADOS, BOLSA DE 500 GR</w:t>
        <w:tab/>
        <w:t>12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76002</w:t>
        <w:tab/>
        <w:t>LA COSTEÑA, ENTEROS, CHARROS, BOLSA DE 460 GR</w:t>
        <w:tab/>
        <w:t>30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84004</w:t>
        <w:tab/>
        <w:t>ESTANDAR, BOLSA DE 1 KG</w:t>
        <w:tab/>
        <w:t>10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86004</w:t>
        <w:tab/>
        <w:t>BLASON, MOLIDO C/CAFEINA, BOLSA DE 400 GR</w:t>
        <w:tab/>
        <w:t>17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96002</w:t>
        <w:tab/>
        <w:t>ZUKO, DE AGUA, VARIOS SABORES, BOLSA DE 35 GR</w:t>
        <w:tab/>
        <w:t>175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08003</w:t>
        <w:tab/>
        <w:t>WINSTON, C/FILTRO, CLASSIC, CAJETILLA CON 20 PZAS</w:t>
        <w:tab/>
        <w:t>32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08004</w:t>
        <w:tab/>
        <w:t>BARONET, C/FILTRO, REGULARES, CAJETILLA CON 20 PZAS</w:t>
        <w:tab/>
        <w:t>24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8011</w:t>
        <w:tab/>
        <w:t>NAUTICA, CAMISA, 100% ALGODON</w:t>
        <w:tab/>
        <w:t>1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9001</w:t>
        <w:tab/>
        <w:t>PERRY ELLIS, CAMISETA, PAQ 5 PZAS, 100% ALGODON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1013</w:t>
        <w:tab/>
        <w:t>CITRUS, 100% ALGODON</w:t>
        <w:tab/>
        <w:t>28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1023</w:t>
        <w:tab/>
        <w:t>VERMONTI, 75% POLIESTER -25% LANA</w:t>
        <w:tab/>
        <w:t>561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2008</w:t>
        <w:tab/>
        <w:t>MARCO BERONI, TRAJE, 100% LANA</w:t>
        <w:tab/>
        <w:t>2474.55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3007</w:t>
        <w:tab/>
        <w:t>ATHLETICS ACTIVE, SHORTS, 10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3012</w:t>
        <w:tab/>
        <w:t>RED SE7EN, SHORTS, 100% ALGODON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4009</w:t>
        <w:tab/>
        <w:t>CUIDADO CON EL PERRO, BLUS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5002</w:t>
        <w:tab/>
        <w:t>BERLEI, PANTALETA, 84% POLIAMIDA - 16% ELASTANO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04</w:t>
        <w:tab/>
        <w:t>D´HENRRY, 77% RAYON - 20% NYLON - 3% ELASTANO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02</w:t>
        <w:tab/>
        <w:t>LA DIFFERENCE, CONJUNTO, 100% POLIESTER</w:t>
        <w:tab/>
        <w:t>16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08</w:t>
        <w:tab/>
        <w:t>SIX AND SEVEN, VESTIDO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27</w:t>
        <w:tab/>
        <w:t>KIDICHIK, CONJUNTO, 65% POLIESTER - 35% ALGODON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28</w:t>
        <w:tab/>
        <w:t>D´HENRRY, FALDA, 100% POLIESTER</w:t>
        <w:tab/>
        <w:t>1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29</w:t>
        <w:tab/>
        <w:t>FASHION INK, FALDA, 96% POLIESTER - 4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30</w:t>
        <w:tab/>
        <w:t>RED COMPANY, FALDA, 97% ALGODON - 3% SPANDEX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07</w:t>
        <w:tab/>
        <w:t>VERTIDA, PIJAMA, 50% POLIESTER - 50% ALGODON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10</w:t>
        <w:tab/>
        <w:t>ADINA, BATA, 100% ALGODON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11</w:t>
        <w:tab/>
        <w:t>SHO SHI, PIJAMA, 94% ALGODON - 6% ELASTANO</w:t>
        <w:tab/>
        <w:t>517.7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12</w:t>
        <w:tab/>
        <w:t>KAPPA, PANTS, 95% POLIESTER - 5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0008</w:t>
        <w:tab/>
        <w:t>MAYORAL CHIC, VESTIDO, 50% ALGODON - 50% POLIESTER</w:t>
        <w:tab/>
        <w:t>6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1023</w:t>
        <w:tab/>
        <w:t>CITRUS, 100% ALGODON</w:t>
        <w:tab/>
        <w:t>24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2001</w:t>
        <w:tab/>
        <w:t>NIKE, PLAYERA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2011</w:t>
        <w:tab/>
        <w:t>NUKUTAVAKE, PLAYERA, 100% ALGODON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24</w:t>
        <w:tab/>
        <w:t>DISNEY, P/NIÑA, CAMISETA, 95% ALGODON - 5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5007</w:t>
        <w:tab/>
        <w:t>BEST BEGINNINGS, MAMELUCO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2008</w:t>
        <w:tab/>
        <w:t>CLIFF, ZAPATOS, CORTE PIEL - SUELA SINTETICA</w:t>
        <w:tab/>
        <w:t>50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7008</w:t>
        <w:tab/>
        <w:t>POLO CLUB, CINTURON, SINTETICO, MOD 6128</w:t>
        <w:tab/>
        <w:t>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69003</w:t>
        <w:tab/>
        <w:t>CERREJERO, APERTURA DE CERRADURA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1001</w:t>
        <w:tab/>
        <w:t>MABE, 6 QUEM, ENC ELECT, C/HORNO 30, MOD EM7650BBE</w:t>
        <w:tab/>
        <w:t>5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1004</w:t>
        <w:tab/>
        <w:t>MABE, 6 QUEM, ENC ELECT, C/HORNO, MOD EM7653</w:t>
        <w:tab/>
        <w:t>69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2002</w:t>
        <w:tab/>
        <w:t>CINSA, AUTOMATICO, DE 59 LTS, MOD CL-151</w:t>
        <w:tab/>
        <w:t>34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6003</w:t>
        <w:tab/>
        <w:t>DIPER, 5 PZAS, KS, MOD LEXTON</w:t>
        <w:tab/>
        <w:t>95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6004</w:t>
        <w:tab/>
        <w:t>KAPESI MUEBLES, 6 PZAS, MOD VICTORIA</w:t>
        <w:tab/>
        <w:t>7996.55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9004</w:t>
        <w:tab/>
        <w:t>FRIKKO, MINISPLIT, AUTOM, MOD FKCYIL122C</w:t>
        <w:tab/>
        <w:t>57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0002</w:t>
        <w:tab/>
        <w:t>BEST HOME, DE TORRE, 74 CM, MOD TF-43R</w:t>
        <w:tab/>
        <w:t>5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1005</w:t>
        <w:tab/>
        <w:t>OSTER, HORNO TOSTADOR, MOD TSSTTV7052-013</w:t>
        <w:tab/>
        <w:t>10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2001</w:t>
        <w:tab/>
        <w:t>VTECH, INALAMBRICO, MOD CS6114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36 197005</w:t>
        <w:tab/>
        <w:t>LG, 47", PANTALLA LED, MOD 47LB5830-UV</w:t>
        <w:tab/>
        <w:t>1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36 197006</w:t>
        <w:tab/>
        <w:t>PANASONIC, 32", PANTALLA LED SMART, MOD TC-32AS600X</w:t>
        <w:tab/>
        <w:t>8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8007</w:t>
        <w:tab/>
        <w:t>RCA, RADIOGRABADORA, 1 CD, MOD RCD232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9003</w:t>
        <w:tab/>
        <w:t>PANASONIC, REPRODUCTOR BLU RAY, DVD, MOD DMP-BDT360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7002</w:t>
        <w:tab/>
        <w:t>VASCONIA, SARTEN C/ANTIADHERENTE, 26 CM, MOD SAN IGNACI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0008</w:t>
        <w:tab/>
        <w:t>LA MODE, ALMOHADA, BASIC, 45 X 60 CM, 100% POLIESTER</w:t>
        <w:tab/>
        <w:t>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2004</w:t>
        <w:tab/>
        <w:t>LA HEREDERA, DE BAÑO, 100% ALGODON, DE 74 X 130 CM MOD PORTU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29011</w:t>
        <w:tab/>
        <w:t>PRANDIN, O/MED, TAB, 30 DE 1 MG, LAB SANFER</w:t>
        <w:tab/>
        <w:t>490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36001</w:t>
        <w:tab/>
        <w:t>GENEXX MED, ALGODON, PLISADO, BOLSA DE 100 GR</w:t>
        <w:tab/>
        <w:t>23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1007</w:t>
        <w:tab/>
        <w:t>HEMATOLOGIA, BIOMETRIA HEMATICA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2003</w:t>
        <w:tab/>
        <w:t>CORTE DE CABELLO, PARA DAMA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1008</w:t>
        <w:tab/>
        <w:t>MISSI LING, SOMBRAS, MOD 46046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6001</w:t>
        <w:tab/>
        <w:t>ELITE, SERVILLETAS, PAQ DE 380 PZAS</w:t>
        <w:tab/>
        <w:t>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27003</w:t>
        <w:tab/>
        <w:t>PEDIGREE, ALIM SECO P/PERRO, ETAPA 3, BOLSA DE 13 KG</w:t>
        <w:tab/>
        <w:t>2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28010</w:t>
        <w:tab/>
        <w:t>MICROSOFT STUDIOS, VIDEO JUEGO, HALO 4, P/XBOX 360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05001</w:t>
        <w:tab/>
        <w:t>CONCHA, POR PZA</w:t>
        <w:tab/>
        <w:t>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40004</w:t>
        <w:tab/>
        <w:t>CHIPILO, S/SAL, BARRA DE 90 GR</w:t>
        <w:tab/>
        <w:t>119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88002</w:t>
        <w:tab/>
        <w:t>BONAFONT, NATURAL, BOTELLA DE 1 LT</w:t>
        <w:tab/>
        <w:t>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00004</w:t>
        <w:tab/>
        <w:t>RED BARON, CONGELADA, DE PEPPERONI, PZA DE 566 GR</w:t>
        <w:tab/>
        <w:t>121.9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18011</w:t>
        <w:tab/>
        <w:t>EXTREMA, PLAYERA, 92% ALGODON - 8% ELASTANO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0005</w:t>
        <w:tab/>
        <w:t>NIKE, CALCETAS, 77% POLIAMIDA - 16% POLIESTER - 7% OTROS</w:t>
        <w:tab/>
        <w:t>2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0011</w:t>
        <w:tab/>
        <w:t>ABRIL, CALCETINES, 90% POLIESTER - 7% SPANDEX - 3% ELASTANO</w:t>
        <w:tab/>
        <w:t>1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1001</w:t>
        <w:tab/>
        <w:t>CALVIN KLEIN, 98% ALGODON - 2% ELASTANO</w:t>
        <w:tab/>
        <w:t>11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3001</w:t>
        <w:tab/>
        <w:t>MARCO FONTANA, CORBATA, 100% SED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3012</w:t>
        <w:tab/>
        <w:t>WEEKEND, PANTS, 50% ALGODON - 50% POLIESTER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7008</w:t>
        <w:tab/>
        <w:t>JORDACHE, 82% ALGODON - 16% POLIESTER - 2% ELASTAN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7021</w:t>
        <w:tab/>
        <w:t>COSMO &amp; CO, 68% POLIESTER - 28% VISCOSA - 4% ELASTANO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4</w:t>
        <w:tab/>
        <w:t>PARLAY, FALD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8</w:t>
        <w:tab/>
        <w:t>TESSUTI, CONJUNTO, 100% POLIESTER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9</w:t>
        <w:tab/>
        <w:t>JOCES, CONJUNTO, 100% POLIESTER</w:t>
        <w:tab/>
        <w:t>14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10</w:t>
        <w:tab/>
        <w:t>SAMANTA, CONJUNTO, 100% ALGODON</w:t>
        <w:tab/>
        <w:t>14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20</w:t>
        <w:tab/>
        <w:t>ZOARA, VESTIDO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24</w:t>
        <w:tab/>
        <w:t>SAHIBA, FALDA, 75% ALGODON - 25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27</w:t>
        <w:tab/>
        <w:t>SACHA PACHA, FALDA, 100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9001</w:t>
        <w:tab/>
        <w:t>MANGO Y MERENGUE, PIJAMA, 94% ALGODON - 6% ELASTANO</w:t>
        <w:tab/>
        <w:t>3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9002</w:t>
        <w:tab/>
        <w:t>DISNEY, CAMISON, 100% ALGOD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9004</w:t>
        <w:tab/>
        <w:t>COSMO &amp; CO, PIJAMA, INTIMATES, 50% ALGODON - 50% POLIESTER</w:t>
        <w:tab/>
        <w:t>1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0008</w:t>
        <w:tab/>
        <w:t>ONLY FRIENDS, VESTIDO, 95% ALGODON - 5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2006</w:t>
        <w:tab/>
        <w:t>DISNEY, PLAYERA, TOY STORY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2007</w:t>
        <w:tab/>
        <w:t>KING, PLAYERA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2011</w:t>
        <w:tab/>
        <w:t>PLANTS VS ZOMBIES, PLAYERA, 100% ALGODON</w:t>
        <w:tab/>
        <w:t>1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5012</w:t>
        <w:tab/>
        <w:t>SNOOPY, MAMELUCO, 50% ALGODON - 50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6009</w:t>
        <w:tab/>
        <w:t>BABY CIRCUS, CAMISETA, 50% ALGODON - 50% POLIESTER</w:t>
        <w:tab/>
        <w:t>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1003</w:t>
        <w:tab/>
        <w:t>FLEXI, ZAPATOS, CORTE PIEL - SUELA SINTETICA</w:t>
        <w:tab/>
        <w:t>6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3001</w:t>
        <w:tab/>
        <w:t>ON BOARD, SANDALIAS, CORTE SINTETICO - SUELA SINTETICA</w:t>
        <w:tab/>
        <w:t>3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7003</w:t>
        <w:tab/>
        <w:t>CLOE, MALETA, MOD EZIL 620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91004</w:t>
        <w:tab/>
        <w:t>SUNBEAM, CAFETERA, P/10 TAZAS, MOD BVSBDC1012</w:t>
        <w:tab/>
        <w:t>3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98004</w:t>
        <w:tab/>
        <w:t>PANASONIC, MINICOMPONENTE, CD - R/RW, USB, MP3, MOD SA-AKX58</w:t>
        <w:tab/>
        <w:t>4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7 201001</w:t>
        <w:tab/>
        <w:t>MP, VELA, PAQ DE 8 PZAS</w:t>
        <w:tab/>
        <w:t>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03</w:t>
        <w:tab/>
        <w:t>PYREX, CRISTALERIA, REFRACTARIOS, DE 20 PZAS, MOD COOKING SO</w:t>
        <w:tab/>
        <w:t>3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7 209002</w:t>
        <w:tab/>
        <w:t>MP, COLCHA, EDRECOLCHA, MATRI-QUEEN, 3 PZAS</w:t>
        <w:tab/>
        <w:t>585.01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10002</w:t>
        <w:tab/>
        <w:t>CARPET ART DECO, TAPETE, 100% POLIESTER, 53 X 86 CM, CHENILL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63004</w:t>
        <w:tab/>
        <w:t>VOGUE, PAPEL HIGIENICO, PAQ C/4 ROLLOS DE 400 HOJAS DOBLES</w:t>
        <w:tab/>
        <w:t>26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2011</w:t>
        <w:tab/>
        <w:t>SUBCOMPACTO</w:t>
        <w:tab/>
        <w:t>322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2012</w:t>
        <w:tab/>
        <w:t>COMPACTO A</w:t>
        <w:tab/>
        <w:t>219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3004</w:t>
        <w:tab/>
        <w:t>FINAS, BICICLETA, R-26, CRUCIER, S/VELOCIDADES, RINES DE AC</w:t>
        <w:tab/>
        <w:t>16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6001</w:t>
        <w:tab/>
        <w:t>VALVOLINE, MULTIGRADO, SAE 20W-50, BOTE DE 946 ML</w:t>
        <w:tab/>
        <w:t>69.9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324006</w:t>
        <w:tab/>
        <w:t>CLUB DEPORTIVO, INDIVIDUAL, MENSUAL</w:t>
        <w:tab/>
        <w:t>75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346003</w:t>
        <w:tab/>
        <w:t>ACTA DE DIVORCIO, ADMINISTRATIVO</w:t>
        <w:tab/>
        <w:t>3400.00</w:t>
        <w:tab/>
        <w:t>CUOT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4006</w:t>
        <w:tab/>
        <w:t>KELLOGG´S, CEREAL MIXTO, FROOT LOOPS, CAJA DE 180 GR</w:t>
        <w:tab/>
        <w:t>146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5002</w:t>
        <w:tab/>
        <w:t>BUENO, SUPER EXTRA, BOLSA DE 1 KG</w:t>
        <w:tab/>
        <w:t>12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5003</w:t>
        <w:tab/>
        <w:t>ITALRISO, SUPER EXTRA, BOLSA DE 900 GR</w:t>
        <w:tab/>
        <w:t>12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8030</w:t>
        <w:tab/>
        <w:t>MOLIDA, POPULAR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37004</w:t>
        <w:tab/>
        <w:t>YOPLAIT, ENTERA, BOTE DE 440 ML</w:t>
        <w:tab/>
        <w:t>49.0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2004</w:t>
        <w:tab/>
        <w:t>WALLSTREET, TRAJE, 100% POLIESTER</w:t>
        <w:tab/>
        <w:t>77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4008</w:t>
        <w:tab/>
        <w:t>SAHARA, BLUS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7014</w:t>
        <w:tab/>
        <w:t>CONVERSE, 80% ALGODON - 18% POLIESTER - 2% ELASTANO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05</w:t>
        <w:tab/>
        <w:t>VITOS, FALDA, 94% VISCOSA - 6% ELASTANO</w:t>
        <w:tab/>
        <w:t>7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11</w:t>
        <w:tab/>
        <w:t>SAHARA, FALDA, 96% POLIESTER - 4% ELASTANO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13</w:t>
        <w:tab/>
        <w:t>MARCCAIN, VESTIDO, 93% POLIESTER - 7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16</w:t>
        <w:tab/>
        <w:t>CUIDADO CON EL PERRO, VESTIDO, 100% VISCOS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24</w:t>
        <w:tab/>
        <w:t>LOOK KOOL, FALDA, 100% POLIESTER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27</w:t>
        <w:tab/>
        <w:t>SACHA PACHA, FALDA, 76% RAYON - 21% NYLON - 3% SPANDEX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29</w:t>
        <w:tab/>
        <w:t>SAHIBA, VESTIDO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30</w:t>
        <w:tab/>
        <w:t>MARCCAIN, FALDA, 95% POLIESTER - 5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9008</w:t>
        <w:tab/>
        <w:t>TOPS BOTOOMS, PIJAMA, 50% POLIESTER - 50% ALGODON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0009</w:t>
        <w:tab/>
        <w:t>GET IT TEENS, VESTIDO, 90% ALGODON - 10% POLIESTER</w:t>
        <w:tab/>
        <w:t>89.9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1008</w:t>
        <w:tab/>
        <w:t>REFILL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1011</w:t>
        <w:tab/>
        <w:t>ESCAPE, 80% ALGODON - 2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1016</w:t>
        <w:tab/>
        <w:t>SIMPLE FASHION, 70% ALGODON - 3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1018</w:t>
        <w:tab/>
        <w:t>URBANT STAR, 86% ALGODON - 14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2001</w:t>
        <w:tab/>
        <w:t>ZILERY´S, CAMISA, 65% POLIESTER - 35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3005</w:t>
        <w:tab/>
        <w:t>FRUIT OF THE LOOM, P/NIÑO, TRUSA, PAQ 3 PZAS, 100% ALGODON</w:t>
        <w:tab/>
        <w:t>5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5004</w:t>
        <w:tab/>
        <w:t>BABY CREYSI, CONJUNTO, 100% ALGODON, 2 PZAS</w:t>
        <w:tab/>
        <w:t>2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5006</w:t>
        <w:tab/>
        <w:t>GRAFITO, CONJUNTO, 60% ALGODON - 40% POLIESTER</w:t>
        <w:tab/>
        <w:t>1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1004</w:t>
        <w:tab/>
        <w:t>POLETTE, ZAPATOS, CORTE TEXTIL - SUELA SINTETIC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2010</w:t>
        <w:tab/>
        <w:t>GERPA SPORT, ZAPATOS, CORTE PIEL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7012</w:t>
        <w:tab/>
        <w:t>SPORT TIME, BOLSA, 100% POLIURETANO, MOD 1210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8003</w:t>
        <w:tab/>
        <w:t>CITIZEN, RELOJ, P/DAMA DE CUARZO, BANDA SOLIDA, MOD EX0290-5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9001</w:t>
        <w:tab/>
        <w:t>MK, ANTECOMEDOR, 5 PZAS, MOD TRIPOLI ( M-4S )</w:t>
        <w:tab/>
        <w:t>2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9004</w:t>
        <w:tab/>
        <w:t>REY, COMEDOR, 5 PZAS (M-4S) MOD MIRANDA</w:t>
        <w:tab/>
        <w:t>3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0003</w:t>
        <w:tab/>
        <w:t>COCINA INTEGRAL, MOD RUBI</w:t>
        <w:tab/>
        <w:t>11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7002</w:t>
        <w:tab/>
        <w:t>WHIRLPOOL, 18 PIES, MOD WT84405</w:t>
        <w:tab/>
        <w:t>10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8002</w:t>
        <w:tab/>
        <w:t>EASY, 13 KG, 2 VELOCIDADES, MOD LED1344BO</w:t>
        <w:tab/>
        <w:t>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8 188004</w:t>
        <w:tab/>
        <w:t>KOBLENZ, 22 KG, SEMIAUTOMATICA, 6 CICLOS, MOD LR-2213P</w:t>
        <w:tab/>
        <w:t>3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9001</w:t>
        <w:tab/>
        <w:t>LG, AP AIRE ACONDIC, 8,000 BTUS, MOD W081CM</w:t>
        <w:tab/>
        <w:t>399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2002</w:t>
        <w:tab/>
        <w:t>MOTOROLA, INALAMBRICO, C/CONTESTADORA, 1 PZA, MOD GATE 4500</w:t>
        <w:tab/>
        <w:t>7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38 197003</w:t>
        <w:tab/>
        <w:t>SAMSUNG, 40", MOD UN40H5150AFX2X</w:t>
        <w:tab/>
        <w:t>8450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8004</w:t>
        <w:tab/>
        <w:t>DAEWOO, GRABADORA, 1 CD, 1 CASETTE, USB, MOD MSBB1</w:t>
        <w:tab/>
        <w:t>9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9002</w:t>
        <w:tab/>
        <w:t>SONY, TEATRO EN CASA, MOD DAV-TZ140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9007</w:t>
        <w:tab/>
        <w:t>SERTA, COLCHA, EDREDON, INDIVIDUAL, 100% POLIESTER MOD 2052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12002</w:t>
        <w:tab/>
        <w:t>MARITIME BEACH, DE PLAYA, 100% ALGODON, DE1.02X1.83M, PLAYA</w:t>
        <w:tab/>
        <w:t>2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18001</w:t>
        <w:tab/>
        <w:t>RAID, INSECTICIDA, AEROSOL, MATA BICHOS, BOTE DE 400 ML</w:t>
        <w:tab/>
        <w:t>5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19002</w:t>
        <w:tab/>
        <w:t>SELECTO BRAND, AMBIENTAL, AEROSOL, BOTE DE 323 GR</w:t>
        <w:tab/>
        <w:t>3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19003</w:t>
        <w:tab/>
        <w:t>AIR WICK, AMBIENTAL, AEROSOL, DIF AROMAS, BOTE DE 325 GR</w:t>
        <w:tab/>
        <w:t>43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1004</w:t>
        <w:tab/>
        <w:t>NACIONAL, SENCILLO</w:t>
        <w:tab/>
        <w:t>2366.75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15003</w:t>
        <w:tab/>
        <w:t>NUEVA EDITORIAL LUCERO LOZANO, PREPARATORIA, TALLER DE LEC Y</w:t>
        <w:tab/>
        <w:t>14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15005</w:t>
        <w:tab/>
        <w:t>MC GRAW HILL, SECUNDARIA, PROYECTOS DE ESPAÑOL 1, GRACIELA M</w:t>
        <w:tab/>
        <w:t>261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18019</w:t>
        <w:tab/>
        <w:t>POR NOCHE EN BASE A OCUPACION DOBLE, TARIFA TURISTICA</w:t>
        <w:tab/>
        <w:t>972.23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30002</w:t>
        <w:tab/>
        <w:t>FISHER PRICE, JGO DIDACTICO, GALLETA SORPRESA, DE 7 PZAS, AP</w:t>
        <w:tab/>
        <w:t>3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4002</w:t>
        <w:tab/>
        <w:t>KELLOGG´S, CEREAL DE ARROZ, CHOCO KRISPIS, CAJA DE 490 GR</w:t>
        <w:tab/>
        <w:t>91.8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7006</w:t>
        <w:tab/>
        <w:t>CHULETA, NATURAL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8020</w:t>
        <w:tab/>
        <w:t>CORTES ESPECIALES, ARRACHERA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8026</w:t>
        <w:tab/>
        <w:t>CORTES ESPECIALES, RIB-EYE, C/HUESO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8030</w:t>
        <w:tab/>
        <w:t>MOLIDA, ESPECIAL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8034</w:t>
        <w:tab/>
        <w:t>RETAZO, C/HUESO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30007</w:t>
        <w:tab/>
        <w:t>SANTA CLARA, PASTEURIZADA, ENTERA, BOTE DE 1 LT</w:t>
        <w:tab/>
        <w:t>1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35001</w:t>
        <w:tab/>
        <w:t>PARMA, PARMESANO, BOTE DE 227 GR</w:t>
        <w:tab/>
        <w:t>263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86002</w:t>
        <w:tab/>
        <w:t>SANTA FE, MOLIDO C/CAFEINA, BOLSA DE 400 GR</w:t>
        <w:tab/>
        <w:t>1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7003</w:t>
        <w:tab/>
        <w:t>CAPITAN MORGAN, BLANCO, BOTELLA DE 750 ML</w:t>
        <w:tab/>
        <w:t>18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9004</w:t>
        <w:tab/>
        <w:t>ZAGA, PLAYERA, 100% ALGODON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7013</w:t>
        <w:tab/>
        <w:t>NEWS, 59% ALGODON - 24% POLIESTER - 14%VISCOSA - 3% ELA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39 127021</w:t>
        <w:tab/>
        <w:t>RBL REBELL, 79% POLIESTER - 18% NYLON - 3 SPANDEX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8015</w:t>
        <w:tab/>
        <w:t>SAHIBA, VESTIDO, 100% VISCOSA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8025</w:t>
        <w:tab/>
        <w:t>PALOMA, VESTIDO, 95% POLIESTER- 5% ELASTANO</w:t>
        <w:tab/>
        <w:t>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8034</w:t>
        <w:tab/>
        <w:t>NEW, FALDA, 59% ALGODON - 24% POLIESTER - 14% VISCOSA</w:t>
        <w:tab/>
        <w:t>1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9008</w:t>
        <w:tab/>
        <w:t>LIMA LIMON, PIJAMA, 100% POLIESTER</w:t>
        <w:tab/>
        <w:t>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9011</w:t>
        <w:tab/>
        <w:t>GIOVANNI PAOLO, SHORT, 90% POLIESTER- 10% ELASTANO</w:t>
        <w:tab/>
        <w:t>1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95004</w:t>
        <w:tab/>
        <w:t>OSTER, VAPOR, ANTIADHERENTE, MOD. GCSTBS5812</w:t>
        <w:tab/>
        <w:t>22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99001</w:t>
        <w:tab/>
        <w:t>LG, REPRODUCTOR DVD, BLUE RAY, MOD BP34D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55002</w:t>
        <w:tab/>
        <w:t>POLO, AGUA DE TOCADOR, P/HOMBRE, BLACK, FCO DE 125 ML</w:t>
        <w:tab/>
        <w:t>136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60004</w:t>
        <w:tab/>
        <w:t>SCHICK, RASTRILLO, QUATTRO 4, TITANIUM, PAQ C/2 PZAS</w:t>
        <w:tab/>
        <w:t>51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62003</w:t>
        <w:tab/>
        <w:t>REVLON, PEINE, DE PLASTICO, JGO C/3 PZAS</w:t>
        <w:tab/>
        <w:t>24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2011</w:t>
        <w:tab/>
        <w:t>COMPACTO A</w:t>
        <w:tab/>
        <w:t>570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323002</w:t>
        <w:tab/>
        <w:t>BEBIDA, WHISKY, ETIQUETA ROJA, SIN REFRESCO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330002</w:t>
        <w:tab/>
        <w:t>MATTEL, JUEGO DE MESA, UNO SPIN, UNICA PRESENTACION</w:t>
        <w:tab/>
        <w:t>28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17001</w:t>
        <w:tab/>
        <w:t>PULPA, TROZO, A GRANEL</w:t>
        <w:tab/>
        <w:t>8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17005</w:t>
        <w:tab/>
        <w:t>CHULETA, NATURAL, A GRANEL</w:t>
        <w:tab/>
        <w:t>8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18030</w:t>
        <w:tab/>
        <w:t>MOLIDA, ESPECIAL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18031</w:t>
        <w:tab/>
        <w:t>COSTILLA, PARA ASAR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18033</w:t>
        <w:tab/>
        <w:t>RETAZO, C/HUESO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9003</w:t>
        <w:tab/>
        <w:t>BRUNSWICK, SALMON, ROSADO, LATA DE 210 GR</w:t>
        <w:tab/>
        <w:t>17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79003</w:t>
        <w:tab/>
        <w:t>LA COSTEÑA, JALAPEÑOS, RAJAS, LATA DE 380 GR</w:t>
        <w:tab/>
        <w:t>28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88002</w:t>
        <w:tab/>
        <w:t>E PURA, NATURAL, GARRAFON DE 10000 ML</w:t>
        <w:tab/>
        <w:t>1.9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07004</w:t>
        <w:tab/>
        <w:t>APPLETON, BLANCO, BOTELLA DE 950 ML</w:t>
        <w:tab/>
        <w:t>163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0 123002</w:t>
        <w:tab/>
        <w:t>PERRY ELLIS, PIJAMA, PAQ 2 PZAS, 50% ALGODON - 50%POLIESTER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3004</w:t>
        <w:tab/>
        <w:t>JBE, CORBATA, 100% SEDA, MOD140145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0 124006</w:t>
        <w:tab/>
        <w:t>MP, BLUSA, 97% ALGODON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6007</w:t>
        <w:tab/>
        <w:t>CALVIN KLEIN, PANTIMEDIAS, 70% NYLON - 17% SPANDEX - 13% POL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0 127010</w:t>
        <w:tab/>
        <w:t>MP, 97% ALGODON - 3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0005</w:t>
        <w:tab/>
        <w:t>GIRLS ACTITUD, VESTIDO, 10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0008</w:t>
        <w:tab/>
        <w:t>JUST 4 GIRLS, VESTIDO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1011</w:t>
        <w:tab/>
        <w:t>REFILL, 70% ALGODON - 3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2002</w:t>
        <w:tab/>
        <w:t>JUST 4 BOYS, PLAYERA, POL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6002</w:t>
        <w:tab/>
        <w:t>BABY CREYSI, CAMISETA, 100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6004</w:t>
        <w:tab/>
        <w:t>MON CARAMEL, CAMISETA, 100% ALGODON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9002</w:t>
        <w:tab/>
        <w:t>K-SWISS, CORTE PIEL - SUELA SINTETICA</w:t>
        <w:tab/>
        <w:t>10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1010</w:t>
        <w:tab/>
        <w:t>RENETA DONATI, ZAPATOS, CORTE PIEL - SUELA SINTETICA</w:t>
        <w:tab/>
        <w:t>51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0 147006</w:t>
        <w:tab/>
        <w:t>MP, BOLSA, PORTA LAP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4003</w:t>
        <w:tab/>
        <w:t>MESA DE CENTRO, MOD LUNA COD 23000751</w:t>
        <w:tab/>
        <w:t>3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92002</w:t>
        <w:tab/>
        <w:t>ATLINKS IRIGIN, INALAMBRICO, MOD 1042874</w:t>
        <w:tab/>
        <w:t>8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3004</w:t>
        <w:tab/>
        <w:t>MONARCA, CERILLOS, PAQ C/5 PZAS</w:t>
        <w:tab/>
        <w:t>29.72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0 209002</w:t>
        <w:tab/>
        <w:t>FIORE, COLCHA, EDREDON, MAT, 100% ALGODON, SORRETO 1034808658</w:t>
        <w:tab/>
        <w:t>2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11002</w:t>
        <w:tab/>
        <w:t>FIRE, MATRIMONIAL, 100% ALGODON, SORRETO 1034809336</w:t>
        <w:tab/>
        <w:t>1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15005</w:t>
        <w:tab/>
        <w:t>MR MUSCULO, LIMPADOR, WINDEX, BOTELLA DE 750 ML</w:t>
        <w:tab/>
        <w:t>4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4004</w:t>
        <w:tab/>
        <w:t>HERBAL ESSENCES, FIJADOR, MOUSSE, FCO 227 GR</w:t>
        <w:tab/>
        <w:t>204.85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3008</w:t>
        <w:tab/>
        <w:t>KLEENEX, PAÑUELOS DESECHABLES, ULTRA SUAVIDAD, CAJA C/100 PZ</w:t>
        <w:tab/>
        <w:t>2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6003</w:t>
        <w:tab/>
        <w:t>PREMIER, SERVILLETAS, PAQ DE 350</w:t>
        <w:tab/>
        <w:t>19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3004</w:t>
        <w:tab/>
        <w:t>BIMEX, BICICLETA, R-20, MOD AVENGER</w:t>
        <w:tab/>
        <w:t>16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329004</w:t>
        <w:tab/>
        <w:t>CANON, CAMARA DIGITAL, PROFESIONAL REBEL, MOD T 5</w:t>
        <w:tab/>
        <w:t>7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15003</w:t>
        <w:tab/>
        <w:t>PRECOCIDO, A GRANEL</w:t>
        <w:tab/>
        <w:t>1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40001</w:t>
        <w:tab/>
        <w:t>CHIPILO, S/SAL, BARRA DE 90 GR</w:t>
        <w:tab/>
        <w:t>119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07003</w:t>
        <w:tab/>
        <w:t>BACARDI, BLANCO, BOTELLA DE 750 ML</w:t>
        <w:tab/>
        <w:t>189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2001</w:t>
        <w:tab/>
        <w:t>DICSA, TRAJE, 65% POLIESTER - 35% VISCOSA</w:t>
        <w:tab/>
        <w:t>11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3006</w:t>
        <w:tab/>
        <w:t>DISNEY, PIJAMA, PANTALON, 100% POLIESTER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7009</w:t>
        <w:tab/>
        <w:t>SCANDIA, 83% ALGODON - 16% POLIESTER - 1% ELASTANO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8017</w:t>
        <w:tab/>
        <w:t>CUIDADO CON EL PERRO, VESTIDO, 100% POLIESTER</w:t>
        <w:tab/>
        <w:t>230.3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8018</w:t>
        <w:tab/>
        <w:t>LOOK KOOL, FALDA, 100% RAY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32006</w:t>
        <w:tab/>
        <w:t>CHEVERNICE, PLAYERA, 65% POLIESTER - 35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33009</w:t>
        <w:tab/>
        <w:t>PRETTY, P/NIÑA, CORPIÑO, 98% POLIESTER - 10% ELASTANO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39005</w:t>
        <w:tab/>
        <w:t>COURT, CORTE TEXTIL - SUELA SINTETICA</w:t>
        <w:tab/>
        <w:t>4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1004</w:t>
        <w:tab/>
        <w:t>FANNI-K, ZAPATOS, CORTE PIEL - SUELA SINTETICA</w:t>
        <w:tab/>
        <w:t>2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79001</w:t>
        <w:tab/>
        <w:t>COMEDOR, 8 PZAS, MOD CAMEL</w:t>
        <w:tab/>
        <w:t>179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79003</w:t>
        <w:tab/>
        <w:t>COMEDOR, 7 PZAS, MOD ISABELA</w:t>
        <w:tab/>
        <w:t>55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85001</w:t>
        <w:tab/>
        <w:t>3-2-1, MOD MARBY LIVERPOOL</w:t>
        <w:tab/>
        <w:t>6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41 188002</w:t>
        <w:tab/>
        <w:t>MABE, 19 KG, AUTOMATICA, MOD SMA 1940PGG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41 190002</w:t>
        <w:tab/>
        <w:t>NAVIA, DE PARED, 18", MOD VPNM018</w:t>
        <w:tab/>
        <w:t>6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91003</w:t>
        <w:tab/>
        <w:t>REMINGTON, SECADORA, IONES CERAMICA, MOD D3020TDS</w:t>
        <w:tab/>
        <w:t>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4002</w:t>
        <w:tab/>
        <w:t>JUMBO DE MEXICO, ESCOBA, MOD J170</w:t>
        <w:tab/>
        <w:t>2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7001</w:t>
        <w:tab/>
        <w:t>VASCONIA, OLLA DE PRESION, 5L, MOD 15527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2002</w:t>
        <w:tab/>
        <w:t>PROZONE, BLOQUEADOR, DRY TOUCH, FPS 30, LAB STIEFEL</w:t>
        <w:tab/>
        <w:t>355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6001</w:t>
        <w:tab/>
        <w:t>BRIDEN, PASTA DENTAL, TUBO DE 50 ML</w:t>
        <w:tab/>
        <w:t>17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63003</w:t>
        <w:tab/>
        <w:t>MP, PAÑUELOS DESECHABLES, 90 HOJAS DOBLES</w:t>
        <w:tab/>
        <w:t>12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86001</w:t>
        <w:tab/>
        <w:t>QUAKER STATE, MULTIGRADO, SAE 20W-50, BOTE DE 950 ML</w:t>
        <w:tab/>
        <w:t>78.3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89002</w:t>
        <w:tab/>
        <w:t>ROADSTAR, 12 PLACAS, AMPERAJE 550, MOD R475500</w:t>
        <w:tab/>
        <w:t>110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94001</w:t>
        <w:tab/>
        <w:t>PULIDO Y ENCERADO, AUTO CHICO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23002</w:t>
        <w:tab/>
        <w:t>BEBIDA, BOTELLA BACARDI BLANCO, DE 750 ML</w:t>
        <w:tab/>
        <w:t>3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31001</w:t>
        <w:tab/>
        <w:t>VOIT, BALON, DE FUTBOL SOCCER, NUM 5, COD 1728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43002</w:t>
        <w:tab/>
        <w:t>RESTAURANTE, SALMON A LAS BRASAS, JARRA DE AGUA</w:t>
        <w:tab/>
        <w:t>1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75002</w:t>
        <w:tab/>
        <w:t>BUENO, LENTEJAS, BOLSA DE 500 GR</w:t>
        <w:tab/>
        <w:t>2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19006</w:t>
        <w:tab/>
        <w:t>FRUIT OF THE LOOM, TRUSA, PAQ 3 PZAS, 100% ALGODON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0006</w:t>
        <w:tab/>
        <w:t>DUREX, CALCETINES, 59% ALGODON - 36% POLIAMIDA - 5% ELASTANO</w:t>
        <w:tab/>
        <w:t>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1010</w:t>
        <w:tab/>
        <w:t>MONTERO, 100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3006</w:t>
        <w:tab/>
        <w:t>SIMPLY BASIC, BERMUDA, 85% POLIESTER - 15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6003</w:t>
        <w:tab/>
        <w:t>FRESCANON, PANTIMEDIAS, 88% POLIAMIDA - 12% ELASTANO</w:t>
        <w:tab/>
        <w:t>19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8002</w:t>
        <w:tab/>
        <w:t>COVER UP, FALDA, 100% POLIESTER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8006</w:t>
        <w:tab/>
        <w:t>SIMPLY BASIC, VESTIDO, 93% POLIESTER - 7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8008</w:t>
        <w:tab/>
        <w:t>SAHARA, VESTIDO, 92% POLIESTER - 8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8012</w:t>
        <w:tab/>
        <w:t>LADY SUN, FALDA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8015</w:t>
        <w:tab/>
        <w:t>LIFE, VESTIDO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8016</w:t>
        <w:tab/>
        <w:t>MELODY, VESTIDO, 100% POLIESTER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9004</w:t>
        <w:tab/>
        <w:t>FOREVER PINK, PIJAMA, 94% ALGODON - 6% ELASTANO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3008</w:t>
        <w:tab/>
        <w:t>LITTLE PONY, P/NIÑA, BOXER, 95% ALGODON - 5% ELASTANO</w:t>
        <w:tab/>
        <w:t>3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3011</w:t>
        <w:tab/>
        <w:t>FINESS, P/NIÑA, CORPIÑO, 93% ALGODON - 7% ELASTANO</w:t>
        <w:tab/>
        <w:t>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88001</w:t>
        <w:tab/>
        <w:t>DAEWOO, 14 KG, 1 TINA, MOD DWF-282PV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42 197003</w:t>
        <w:tab/>
        <w:t>PANASONIC, 32", PANTALLA LED, MOD TC32A400X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329002</w:t>
        <w:tab/>
        <w:t>IMPRESION DIGITAL, DE 4 X 6 ¨</w:t>
        <w:tab/>
        <w:t>1.9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330003</w:t>
        <w:tab/>
        <w:t>BARBIE, GLITZ, SURTIDA, MOD T7580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342004</w:t>
        <w:tab/>
        <w:t>LONCHERIA, ORDEN DE 4 TACOS, Y REFRESCO</w:t>
        <w:tab/>
        <w:t>43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14004</w:t>
        <w:tab/>
        <w:t>MP, CEREAL DE TRIGO, INTEGRAL, CAJA DE 600 GR</w:t>
        <w:tab/>
        <w:t>55.7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18020</w:t>
        <w:tab/>
        <w:t>CORTES ESPECIALES, NEW YORK, A GRANEL</w:t>
        <w:tab/>
        <w:t>16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3004</w:t>
        <w:tab/>
        <w:t>NESTLE, BEBIBLE, GASTRO PROTEC, FRESA, BOTE DE 228 GR</w:t>
        <w:tab/>
        <w:t>34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7001</w:t>
        <w:tab/>
        <w:t>LA ABUELITA, ACIDA, ENTERA, BOTE DE 400 GR</w:t>
        <w:tab/>
        <w:t>4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4002</w:t>
        <w:tab/>
        <w:t>RED DELICIOUS, A GRANEL</w:t>
        <w:tab/>
        <w:t>31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73004</w:t>
        <w:tab/>
        <w:t>MP, CONGELADO, BOLSA DE 500 GR</w:t>
        <w:tab/>
        <w:t>4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4006</w:t>
        <w:tab/>
        <w:t>AZTECA DE ORO, SOLERA, BOTELLA DE 700 ML</w:t>
        <w:tab/>
        <w:t>196.5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5003</w:t>
        <w:tab/>
        <w:t>LAS MORAS, BLANCO, SAUVIGNON, BOTELLA DE 750 ML</w:t>
        <w:tab/>
        <w:t>112.0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6002</w:t>
        <w:tab/>
        <w:t>ABSOLUT, VODKA, BOTELLA DE 500 ML</w:t>
        <w:tab/>
        <w:t>314.6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7004</w:t>
        <w:tab/>
        <w:t>ANTILLANO, AÑEJO, ORO, ESPECIAL, BOTELLA DE 1 LT</w:t>
        <w:tab/>
        <w:t>85.9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7006</w:t>
        <w:tab/>
        <w:t>APPLETON, AÑEJO, JAMAICA RUN, SPECIAL, BOTELLA DE 750 ML</w:t>
        <w:tab/>
        <w:t>286.6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8005</w:t>
        <w:tab/>
        <w:t>PALL MALL XL, C/FILTRO, MENTOLADOS, CAJETIILLA DE 20 PZAS</w:t>
        <w:tab/>
        <w:t>37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43 121021</w:t>
        <w:tab/>
        <w:t>MP, 90% ALGODON - 10% POLIESTER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2009</w:t>
        <w:tab/>
        <w:t>HACENDADO, GUAYABERA, 100% ALGODON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4010</w:t>
        <w:tab/>
        <w:t>PALOMA, BLUSA, 100% POLIESTER</w:t>
        <w:tab/>
        <w:t>2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7009</w:t>
        <w:tab/>
        <w:t>LOGIC, 97% POLIESTER - 3% ELASTANO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7021</w:t>
        <w:tab/>
        <w:t>OPEN, 70% ALGODON - 28% POLIESTER - 2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10</w:t>
        <w:tab/>
        <w:t>CUIDADO CON EL PERRO, VESTIDO, 100% VISCOS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18</w:t>
        <w:tab/>
        <w:t>RABBIT DESIGNS, VESTIDO, 95% POLIESTER - 5% SPANDEX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/>
      </w:pPr>
      <w:r>
        <w:rPr>
          <w:rFonts w:cs="Courier New" w:ascii="Courier New" w:hAnsi="Courier New"/>
          <w:sz w:val="10"/>
          <w:szCs w:val="10"/>
        </w:rPr>
        <w:t>43 128019</w:t>
        <w:tab/>
        <w:t>MP, FALDA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20</w:t>
        <w:tab/>
        <w:t>SANTORY, VESTIDO, 100% POLIESTER</w:t>
        <w:tab/>
        <w:t>1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21</w:t>
        <w:tab/>
        <w:t>COSMO &amp; CO, CONJUNTO, 100% POLIESTER</w:t>
        <w:tab/>
        <w:t>1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26</w:t>
        <w:tab/>
        <w:t>ZOARA, VESTIDO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28</w:t>
        <w:tab/>
        <w:t>AEROPOSTALE, FALDA, 97% POLIESTER - 7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3 128035</w:t>
        <w:tab/>
        <w:t>AEROPOSTALE, VESTIDO, 95% ALGODON - 5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1009</w:t>
        <w:tab/>
        <w:t>725 ORIGINALS, 89% ALGODON - 11% POLIESTER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1019</w:t>
        <w:tab/>
        <w:t>KING VER, 50% POLIESTER - 50% RAY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3 132001</w:t>
        <w:tab/>
        <w:t>MP, PLAYERA, 100% ALGODON</w:t>
        <w:tab/>
        <w:t>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2006</w:t>
        <w:tab/>
        <w:t>CHIQUITIN, PLAYERA, 100% ALGODON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3024</w:t>
        <w:tab/>
        <w:t>THAT´S IT, P/NIÑA, CORPIÑO, 94% ALGODON - 6% ELASTANO</w:t>
        <w:tab/>
        <w:t>1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3001</w:t>
        <w:tab/>
        <w:t>CAZANDRA, SANDALIAS, CORTE SINTETICO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3 143011</w:t>
        <w:tab/>
        <w:t>CRISTAL, SANDALIAS, CORTE SINTETICO – SUELA SINTETICA</w:t>
        <w:tab/>
        <w:t>1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7011</w:t>
        <w:tab/>
        <w:t>SIMPLE FASHION, CINTURON, P/CABALLERO, SINTETICO, MOD 101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8005</w:t>
        <w:tab/>
        <w:t>AEROPOSTALE, RELOJ, P/DAMA, MOD 1808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9002</w:t>
        <w:tab/>
        <w:t>COMEDOR, 7 PZAS, MADERA, RECTANGULAR, MOD ISABELA</w:t>
        <w:tab/>
        <w:t>60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0003</w:t>
        <w:tab/>
        <w:t>DESPENSERO, MADERA, 6MM, MOD ORVIZ SUSANA</w:t>
        <w:tab/>
        <w:t>4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3 181001</w:t>
        <w:tab/>
        <w:t>ACROS, 6 QUEM, ENC ELECT, C/HORNO, 30", MOD AF5570B</w:t>
        <w:tab/>
        <w:t>6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2003</w:t>
        <w:tab/>
        <w:t>CAL-O-REX, DE PASO, DE 62 LT, MOD G-15</w:t>
        <w:tab/>
        <w:t>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6003</w:t>
        <w:tab/>
        <w:t>6 PZAS, KS, MOD VICTORIA</w:t>
        <w:tab/>
        <w:t>92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7002</w:t>
        <w:tab/>
        <w:t>MABE, 14 PIES, 2 PTAS, ACERO, MOD RME1436XMXS0</w:t>
        <w:tab/>
        <w:t>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8001</w:t>
        <w:tab/>
        <w:t>MABE, 20 KG, AUT, 7 CICLOS, MOD LHS2058OZWBB</w:t>
        <w:tab/>
        <w:t>9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/>
      </w:pPr>
      <w:r>
        <w:rPr>
          <w:rFonts w:cs="Courier New" w:ascii="Courier New" w:hAnsi="Courier New"/>
          <w:sz w:val="10"/>
          <w:szCs w:val="10"/>
        </w:rPr>
        <w:t>43 190003</w:t>
        <w:tab/>
        <w:t>MASSEY, DE MESA, 9", 3 VELOCIDADES, MOD TTF-910A</w:t>
        <w:tab/>
        <w:t>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91002</w:t>
        <w:tab/>
        <w:t>BLACK &amp; DECKER, CAFETERA, 10 TAZAS, MOD DMC1100B</w:t>
        <w:tab/>
        <w:t>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3001</w:t>
        <w:tab/>
        <w:t>FLAMA, CERILLOS, PAQ DE 5 CAJAS DE 115 LUCES C/U</w:t>
        <w:tab/>
        <w:t>2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52002</w:t>
        <w:tab/>
        <w:t>CORTE DE CABELLO, DAMA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55004</w:t>
        <w:tab/>
        <w:t>RALPH LAUREN, AGUA DE TOCADOR, BOTELLA DE 40 ML, 1 BLUE</w:t>
        <w:tab/>
        <w:t>7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3004</w:t>
        <w:tab/>
        <w:t>ITALIKA, MOTOCICLETA, AUTOMATICA, MOS ITCS125</w:t>
        <w:tab/>
        <w:t>15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21002</w:t>
        <w:tab/>
        <w:t>MIERCOLES, TODO EL DIA</w:t>
        <w:tab/>
        <w:t>38.00</w:t>
        <w:tab/>
        <w:t>BOLET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30005</w:t>
        <w:tab/>
        <w:t>OCEANUS, MONTABLE, SCOOTER, DE ALUMINIO, MY LITTLE PONY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42010</w:t>
        <w:tab/>
        <w:t>TAQUERIA, TORTA DE LECHON, 2 PANUCHOS DE RELLENO Y REFR</w:t>
        <w:tab/>
        <w:t>57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43016</w:t>
        <w:tab/>
        <w:t>REST, ORDEN PAN A LOS 3 QUESOS, MEDIO COSTILLAR BBQ Y R</w:t>
        <w:tab/>
        <w:t>265.7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15002</w:t>
        <w:tab/>
        <w:t>PRIMA, SUPER EXTRA, BOLSA DE 1 KG</w:t>
        <w:tab/>
        <w:t>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15003</w:t>
        <w:tab/>
        <w:t>BUENO, SUPER EXTRA, BOLSA DE 1 KG</w:t>
        <w:tab/>
        <w:t>1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18003</w:t>
        <w:tab/>
        <w:t>BISTEC, MILANESA, A GRANEL</w:t>
        <w:tab/>
        <w:t>136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40002</w:t>
        <w:tab/>
        <w:t>GLORIA, S/SAL, BARRA DE 225 GR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55002</w:t>
        <w:tab/>
        <w:t>AMARILLO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22001</w:t>
        <w:tab/>
        <w:t>JBE, SACO, SPORT, 100% LANA</w:t>
        <w:tab/>
        <w:t>150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28006</w:t>
        <w:tab/>
        <w:t>PAMMY, FALDA, 95% POLIESTER - 5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39001</w:t>
        <w:tab/>
        <w:t>PIRMA, CORTE SINTETICO - SUELA SINTETICA</w:t>
        <w:tab/>
        <w:t>52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83002</w:t>
        <w:tab/>
        <w:t>SPRING AIR, MATRIMONIAL, MOD MUNICH</w:t>
        <w:tab/>
        <w:t>3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85002</w:t>
        <w:tab/>
        <w:t>ARTEMA, 3-2-1, MOD TOSCANA</w:t>
        <w:tab/>
        <w:t>120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87002</w:t>
        <w:tab/>
        <w:t>MABE, 14 PIES, SILVER, MOD RME1436VMXS</w:t>
        <w:tab/>
        <w:t>7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88002</w:t>
        <w:tab/>
        <w:t>MABE, 16 KG, MOD LM516401XSB</w:t>
        <w:tab/>
        <w:t>64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91002</w:t>
        <w:tab/>
        <w:t>T-FAL, BATIDORA, DE MANO, MOD HB1601MX</w:t>
        <w:tab/>
        <w:t>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98001</w:t>
        <w:tab/>
        <w:t>PANASONIC, MINICOMPONENTE, MOD SC-AKX38LM</w:t>
        <w:tab/>
        <w:t>3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99002</w:t>
        <w:tab/>
        <w:t>PHILIPS, REPRODUCTOR BLU RAY, HDMI, MOD BDP2100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06001</w:t>
        <w:tab/>
        <w:t>GOURMET CHEF, CUBIERTOS, 12 PZAS</w:t>
        <w:tab/>
        <w:t>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43002</w:t>
        <w:tab/>
        <w:t>RAY-BAN, LENTES, P/SOL, MOD AVIATOR ORB3025</w:t>
        <w:tab/>
        <w:t>27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62001</w:t>
        <w:tab/>
        <w:t>ORAL B, CEPILLO DENTAL, CLASICO, 1 PZA</w:t>
        <w:tab/>
        <w:t>2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82006</w:t>
        <w:tab/>
        <w:t>SUBCOMPACTO</w:t>
        <w:tab/>
        <w:t>1992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316005</w:t>
        <w:tab/>
        <w:t>CRAYOLA, OTROS, CRAYOLAS, JUMBO, CAJA DE 12 PZAS</w:t>
        <w:tab/>
        <w:t>2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318001</w:t>
        <w:tab/>
        <w:t>POR NOCHE EN BASE A OCUPACION DOBLE, TARIFA TURISTICA</w:t>
        <w:tab/>
        <w:t>750.00</w:t>
        <w:tab/>
        <w:t>TARI/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12001</w:t>
        <w:tab/>
        <w:t>VICTORIA, BOLSA C/20 PZAS</w:t>
        <w:tab/>
        <w:t>22.00</w:t>
        <w:tab/>
        <w:t>BOLS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15002</w:t>
        <w:tab/>
        <w:t>DIAMANTE, SUPER EXTRA, BOLSA DE 900 GR</w:t>
        <w:tab/>
        <w:t>19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19001</w:t>
        <w:tab/>
        <w:t>RINBROS, BOXER, PAQ 2 PZAS, 100% ALGODON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19004</w:t>
        <w:tab/>
        <w:t>PLAYBOY, TRUSA, PAQ 5 PZAS, 100% ALGODON</w:t>
        <w:tab/>
        <w:t>9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21009</w:t>
        <w:tab/>
        <w:t>YALE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27011</w:t>
        <w:tab/>
        <w:t>NAOMI, 10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41004</w:t>
        <w:tab/>
        <w:t>SAHARA, ZAPATOS, CORTE PIEL - SUELA SINTETICA</w:t>
        <w:tab/>
        <w:t>3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48005</w:t>
        <w:tab/>
        <w:t>JAYAS, MEDALLA, IMAGEN, 10 K, C876305</w:t>
        <w:tab/>
        <w:t>4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79003</w:t>
        <w:tab/>
        <w:t>VISION, ANTECOMEDOR, (M-6S), TUBULAR</w:t>
        <w:tab/>
        <w:t>5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89001</w:t>
        <w:tab/>
        <w:t>RHEEM, MINISPLIT, 1.5 TON, MOD RCGC18H2</w:t>
        <w:tab/>
        <w:t>9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99001</w:t>
        <w:tab/>
        <w:t>PANASONIC, REPRODUCTOR BLU-RAY, MOD PBD79PHK</w:t>
        <w:tab/>
        <w:t>142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317001</w:t>
        <w:tab/>
        <w:t>MEXICO DF, AEREO, 3 NOCHES, HOTEL 3 ESTRELLAS</w:t>
        <w:tab/>
        <w:t>10660.32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317002</w:t>
        <w:tab/>
        <w:t>MONTERREY, TERRESTRE, 3 NOCHES, HOTEL 5 ESTRELLAS</w:t>
        <w:tab/>
        <w:t>3204.54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322001</w:t>
        <w:tab/>
        <w:t>CABLECOM, PAQUETE, INTERNET, TEL Y TV BASICO, 5MB</w:t>
        <w:tab/>
        <w:t>649.00</w:t>
        <w:tab/>
        <w:t>SERV</w:t>
        <w:tab/>
        <w:t>CAMBIO DE MODALIDAD</w:t>
      </w:r>
    </w:p>
    <w:p>
      <w:pPr>
        <w:pStyle w:val="Textosinformat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30:00Z</dcterms:created>
  <dc:creator/>
  <dc:description/>
  <cp:keywords/>
  <dc:language>en-US</dc:language>
  <cp:lastModifiedBy>Chuerta</cp:lastModifiedBy>
  <dcterms:modified xsi:type="dcterms:W3CDTF">2015-04-17T11:12:00Z</dcterms:modified>
  <cp:revision>13</cp:revision>
  <dc:subject/>
  <dc:title> </dc:title>
</cp:coreProperties>
</file>