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973 M.N. (quince pesos con tres mil novecientos setenta y tre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>México, D.F., a 20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55 y 3.3030 por ciento, respectivamente.</w:t>
      </w:r>
    </w:p>
    <w:p>
      <w:pPr>
        <w:pStyle w:val="Texto"/>
        <w:spacing w:lineRule="exact" w:line="390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 S.A., Banco Santander S.A., HSBC México S.A.,</w:t>
        <w:br/>
        <w:t>Banco Interacciones S.A., Banca Mifel S.A., Banco Azteca S.A. y ScotiaBank inverlat S.A.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>México, D.F., a 20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4:00Z</dcterms:created>
  <dc:creator/>
  <dc:description/>
  <cp:keywords/>
  <dc:language>en-US</dc:language>
  <cp:lastModifiedBy>Chuerta</cp:lastModifiedBy>
  <cp:lastPrinted>2015-04-20T15:44:00Z</cp:lastPrinted>
  <dcterms:modified xsi:type="dcterms:W3CDTF">2015-04-21T11:13:00Z</dcterms:modified>
  <cp:revision>6</cp:revision>
  <dc:subject/>
  <dc:title> </dc:title>
</cp:coreProperties>
</file>