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ABRIL</w:t>
      </w:r>
    </w:p>
    <w:p>
      <w:pPr>
        <w:pStyle w:val="CABEZA"/>
        <w:rPr/>
      </w:pPr>
      <w:r>
        <w:rPr/>
        <w:t xml:space="preserve">ANIVERSARIO DE LA GESTA HEROICA </w:t>
        <w:br/>
        <w:t>DE LA DEFENSA DEL PUERTO DE VERACRUZ</w:t>
      </w:r>
    </w:p>
    <w:p>
      <w:pPr>
        <w:pStyle w:val="Texto"/>
        <w:spacing w:lineRule="exact" w:line="340"/>
        <w:rPr/>
      </w:pPr>
      <w:r>
        <w:rPr/>
        <w:t xml:space="preserve">El 21 de abril de 1914, fuerzas armadas provenientes de buques militares con la bandera de Estados Unidos, invadieron el puerto de Veracruz, con el pretexto de un incidente ocurrido el 9 de abril de 1914, frente al puerto de Tampico, cuando tropas federales capturaron una lancha con infantes de marina norteamericanos pertenecientes a la tripulación del buque </w:t>
      </w:r>
      <w:r>
        <w:rPr>
          <w:i/>
        </w:rPr>
        <w:t>Dolphin</w:t>
      </w:r>
      <w:r>
        <w:rPr/>
        <w:t xml:space="preserve">. Pese a que las autoridades mexicanas dejaron en libertad a los </w:t>
      </w:r>
      <w:r>
        <w:rPr>
          <w:i/>
        </w:rPr>
        <w:t>marines,</w:t>
      </w:r>
      <w:r>
        <w:rPr/>
        <w:t xml:space="preserve"> Estados Unidos exigió una disculpa y que se rindieran honores a su bandera, petición que fue rechazada por Huerta. En respuesta, el presidente estadounidense, Woodrow Wilson, ansioso por intervenir en México y asestar un duro golpe al gobierno huertista, al que no había reconocido y al que quería debilitar, ordenó la invasión de Veracruz con una aparatosa demostración de fuerza.</w:t>
      </w:r>
    </w:p>
    <w:p>
      <w:pPr>
        <w:pStyle w:val="Texto"/>
        <w:spacing w:lineRule="exact" w:line="340"/>
        <w:rPr/>
      </w:pPr>
      <w:r>
        <w:rPr/>
        <w:t>Desde que asumió el poder, el presidente Wilson evitó hacer pública la posición de su gobierno respecto a la Revolución mexicana y simuló una política de “espera vigilante”, que consistía básicamente en prohibir la venta de armas a cualquiera de los grupos revolucionarios para no interferir en el desarrollo de los hechos.</w:t>
      </w:r>
    </w:p>
    <w:p>
      <w:pPr>
        <w:pStyle w:val="Texto"/>
        <w:spacing w:lineRule="exact" w:line="340"/>
        <w:rPr/>
      </w:pPr>
      <w:r>
        <w:rPr/>
        <w:t xml:space="preserve">Al paso de los meses, la situación que prevalecía entre ambas naciones se volvió tensa. El presidente estadounidense sólo esperaba un motivo que le permitiera intervenir abiertamente en México. Por esos días, Wilson fue notificado de que el buque alemán </w:t>
      </w:r>
      <w:r>
        <w:rPr>
          <w:i/>
        </w:rPr>
        <w:t>Ipiranga</w:t>
      </w:r>
      <w:r>
        <w:rPr/>
        <w:t xml:space="preserve"> transportaba armamento destinado a las fuerzas huertistas, de modo que el día 20 solicitó al Congreso norteamericano la movilización de fuerzas militares para impedir el desembarco.</w:t>
      </w:r>
    </w:p>
    <w:p>
      <w:pPr>
        <w:pStyle w:val="Texto"/>
        <w:spacing w:lineRule="exact" w:line="340"/>
        <w:rPr/>
      </w:pPr>
      <w:r>
        <w:rPr/>
        <w:t>Navíos de guerra estadounidenses arribaron al puerto de Veracruz y el 21 de abril comenzó la invasión. La defensa quedó a cargo de civiles y cadetes de la Escuela Naval comandados por el comodoro Manuel Azueta. Durante el cruento y desigual enfrentamiento, que duró más de doce horas, los invasores tomaron la aduana, las oficinas de teléfonos y telégrafos así como la estación del ferrocarril. En los hechos de armas, destacó la heroica acción del cadete naval Virgilio Uribe y la del teniente de artillería José Azueta, quienes enfrentaron con valor a los estadounidenses. Sin embargo, ante la superioridad militar de los invasores, la ciudad permaneció ocupada y fue administrada por oficiales norteamericanos hasta el 22 de noviembre de ese año, cuando se retiraron.</w:t>
      </w:r>
    </w:p>
    <w:p>
      <w:pPr>
        <w:pStyle w:val="Texto"/>
        <w:spacing w:lineRule="exact" w:line="340"/>
        <w:rPr>
          <w:b/>
          <w:b/>
        </w:rPr>
      </w:pPr>
      <w:r>
        <w:rPr/>
        <w:t>Esa fue la cuarta invasión que resistió la ciudad de Veracruz. Antes, había combatido y obtenido la rendición de las fuerzas españolas guarnecidas en la fortaleza de San Juan de Ulúa el 18 de noviembre de 1825; había resistido al bombardeo de las fuerzas francesas durante la Guerra de los Pasteles el 27 de noviembre de 1838, así como el bombardeo estadounidense en la guerra de 1847. Por ello, con la defensa del puerto de Veracruz y de la soberanía nacional durante la invasión de las tropas norteamericanas en abril de 1914, se le otorgó el título de “Cuatro veces heroica” a la ciudad de Veracruz.</w:t>
      </w:r>
    </w:p>
    <w:p>
      <w:pPr>
        <w:pStyle w:val="Texto"/>
        <w:spacing w:lineRule="exact" w:line="340"/>
        <w:rPr/>
      </w:pPr>
      <w:r>
        <w:rPr/>
        <w:t>Día de luto y solemne para toda la Nación. La Bandera Nacional deberá izarse a media asta.</w:t>
      </w:r>
    </w:p>
    <w:p>
      <w:pPr>
        <w:pStyle w:val="Texto"/>
        <w:spacing w:lineRule="exact" w:line="340"/>
        <w:jc w:val="right"/>
        <w:rPr/>
      </w:pPr>
      <w:r>
        <w:rPr/>
        <w:t>Instituto Nacional de Estudios Históricos de las Revoluciones de México</w:t>
      </w:r>
    </w:p>
    <w:p>
      <w:pPr>
        <w:pStyle w:val="Texto"/>
        <w:rPr/>
      </w:pPr>
      <w:r>
        <w:rPr/>
      </w:r>
    </w:p>
    <w:p>
      <w:pPr>
        <w:pStyle w:val="Texto"/>
        <w:spacing w:lineRule="auto" w:line="240" w:before="0" w:after="101"/>
        <w:rPr/>
      </w:pPr>
      <w:r>
        <w:rPr>
          <w:rFonts w:cs="IDAutomation.com Code39;Courier New" w:ascii="IDAutomation.com Code39;Courier New" w:hAnsi="IDAutomation.com Code39;Courier New"/>
          <w:sz w:val="16"/>
          <w:szCs w:val="16"/>
        </w:rPr>
        <w:t>*210415-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paragraph" w:styleId="Articulo">
    <w:name w:val="articul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2:00Z</dcterms:created>
  <dc:creator/>
  <dc:description/>
  <cp:keywords/>
  <dc:language>en-US</dc:language>
  <cp:lastModifiedBy>Chuerta</cp:lastModifiedBy>
  <dcterms:modified xsi:type="dcterms:W3CDTF">2015-04-21T11:14:00Z</dcterms:modified>
  <cp:revision>6</cp:revision>
  <dc:subject/>
  <dc:title> </dc:title>
</cp:coreProperties>
</file>