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por el que se hacen del conocimiento a los usuarios del autotransporte, permisionarios y conductores de vehículos de autotransporte federal y transporte privado de carga, pasajeros y turismo, así como a las cámaras, asociaciones y confederaciones de autotransportistas del país, los formatos que deberán utilizar para solicitar diversas autorizaciones especiales y permisos que se establecen en la Norma Oficial Mexicana</w:t>
        <w:br/>
        <w:t>NOM-012-SCT-2-2014, Sobre el peso y dimensiones máximas con los que pueden circular los vehículos de autotransporte que transitan en las vías generales de comunicación de jurisdicción federal, publicada el 14 de noviembre de 2014.</w:t>
      </w:r>
    </w:p>
    <w:p>
      <w:pPr>
        <w:pStyle w:val="Titulo2"/>
        <w:rPr/>
      </w:pPr>
      <w:r>
        <w:rPr/>
        <w:t>Al margen un sello con el Escudo Nacional, que dice: Estados Unidos Mexicanos.- Secretaría de Comunicaciones y Transportes.</w:t>
      </w:r>
    </w:p>
    <w:p>
      <w:pPr>
        <w:pStyle w:val="Texto"/>
        <w:spacing w:lineRule="exact" w:line="244"/>
        <w:rPr/>
      </w:pPr>
      <w:r>
        <w:rPr>
          <w:sz w:val="16"/>
        </w:rPr>
        <w:t>AVISO POR EL QUE SE HACEN DEL CONOCIMIENTO A LOS USUARIOS DEL AUTOTRANSPORTE, PERMISIONARIOS Y CONDUCTORES DE VEHÍCULOS DE AUTOTRANSPORTE FEDERAL Y TRANSPORTE PRIVADO DE CARGA, PASAJEROS Y TURISMO, ASÍ COMO A LAS CÁMARAS, ASOCIACIONES Y CONFEDERACIONES DE AUTOTRANSPORTISTAS DEL PAÍS, LOS FORMATOS QUE DEBERÁN UTILIZAR PARA SOLICITAR DIVERSAS AUTORIZACIONES ESPECIALES Y PERMISOS QUE SE ESTABLECEN EN LA NORMA OFICIAL MEXICANA</w:t>
        <w:br/>
        <w:t>NOM-012-SCT-2-2014, SOBRE EL PESO Y DIMENSIONES MÁXIMAS CON LOS QUE PUEDEN CIRCULAR LOS VEHÍCULOS DE AUTOTRANSPORTE QUE TRANSITAN EN LAS VÍAS GENERALES DE COMUNICACIÓN DE JURISDICCIÓN FEDERAL, PUBLICADA EN EL DIARIO OFICIAL DE LA FEDERACIÓN EL 14 DE NOVIEMBRE DE 2014.</w:t>
      </w:r>
    </w:p>
    <w:p>
      <w:pPr>
        <w:pStyle w:val="Texto"/>
        <w:spacing w:lineRule="exact" w:line="244"/>
        <w:rPr/>
      </w:pPr>
      <w:r>
        <w:rPr/>
        <w:t>ADRIÁN DEL MAZO MAZA, Director General de Autotransporte Federal, con fundamento en los artículos 36, fracciones I, IX y XXVII de la Ley Orgánica de la Administración Pública Federal; 5o. de la Ley de Caminos, Puentes y Autotransporte Federal; 4o. de la Ley Federal de Procedimiento Administrativo; 1o. y 3o. del Reglamento de Autotransporte Federal y Servicios Auxiliares; 1o., 5o. y 6o. del Reglamento sobre el Peso, Dimensiones y Capacidad de los Vehículos de Autotransporte que Transitan en los Caminos y Puentes de Jurisdicción Federal, 22 fracciones IV, X y XXXIV del Reglamento Interior de la Secretaría de Comunicaciones y Transportes; así como los numerales 6.4, 6.4.1, 6.4.1.1, fracciones I y II, 6.4.2, 6.4.2.1, 6.4.4, 6.4.4.1, números 2 y 3 del numeral 10.4.1, así como en el numeral 10.5, de la Norma Oficial Mexicana NOM-012-SCT-2-2014, Sobre el peso y dimensiones máximas con los que pueden circular los vehículos de autotransporte que transitan en las vías generales de comunicación de jurisdicción federal, y</w:t>
      </w:r>
    </w:p>
    <w:p>
      <w:pPr>
        <w:pStyle w:val="ANOTACION"/>
        <w:spacing w:lineRule="exact" w:line="244"/>
        <w:rPr/>
      </w:pPr>
      <w:r>
        <w:rPr/>
        <w:t>CONSIDERANDO</w:t>
      </w:r>
    </w:p>
    <w:p>
      <w:pPr>
        <w:pStyle w:val="Texto"/>
        <w:spacing w:lineRule="exact" w:line="244"/>
        <w:rPr/>
      </w:pPr>
      <w:r>
        <w:rPr/>
        <w:t>Que sin perjuicio de las atribuciones otorgadas a otras Dependencias de la Administración Pública Federal, es atribución de la Secretaría de Comunicaciones y Transportes planear, formular y conducir las políticas y programas para el desarrollo de los servicios de autotransporte federal y vigilar, verificar e inspeccionar que los servicios de autotransporte, cumplan con los aspectos técnicos y normativos correspondientes;</w:t>
      </w:r>
    </w:p>
    <w:p>
      <w:pPr>
        <w:pStyle w:val="Texto"/>
        <w:spacing w:lineRule="exact" w:line="244"/>
        <w:rPr/>
      </w:pPr>
      <w:r>
        <w:rPr/>
        <w:t>Que de conformidad con la Norma Oficial Mexicana NOM-012-SCT-2-2014, para las unidades y configuraciones vehiculares que requieran utilizar un camino de menor clasificación para llegar o salir de una planta productora o centros logísticos y/o de transferencia, o utilizar un camino de menor clasificación cuando no estén conectados dos ejes o tramos de un mismo eje, deberán presentar, exclusivamente el usuario o el transportista de carga consolidada, una solicitud de autorización especial, en el formato que para tal efecto defina la Secretaría;</w:t>
      </w:r>
    </w:p>
    <w:p>
      <w:pPr>
        <w:pStyle w:val="Texto"/>
        <w:spacing w:lineRule="exact" w:line="244"/>
        <w:rPr/>
      </w:pPr>
      <w:r>
        <w:rPr/>
        <w:t>Que la citada Norma Oficial Mexicana NOM-012-SCT-2-2014 establece que los vehículos que requieran de un nuevo permiso de autotransporte federal de pasajeros, para utilizar un camino de menor clasificación para cumplir con su recorrido, podrán efectuarlo sujeto a las previsiones específicas contenidas en el dictamen que para el efecto emita la Secretaría sobre condiciones de seguridad. Y agrega que los vehículos de autotransporte de turismo que requieran utilizar un camino de menor clasificación para cumplir con su recorrido, podrán efectuarlo sujeto a las previsiones específicas contenidas en el dictamen que para el efecto emita la Secretaría sobre condiciones de seguridad;</w:t>
      </w:r>
    </w:p>
    <w:p>
      <w:pPr>
        <w:pStyle w:val="Texto"/>
        <w:spacing w:lineRule="exact" w:line="244"/>
        <w:rPr/>
      </w:pPr>
      <w:r>
        <w:rPr/>
        <w:t>Que también la multicitada Norma Oficial Mexicana NOM-012-SCT-2-2014 señala que tomando en cuenta los gálibos de los puentes y túneles de las carreteras, se otorgarán permisos especiales en rutas específicas para vehículos que transportan pasajeros y cargas de hasta 4,50 m de altura, siempre y cuando se verifique que todos los puentes y túneles presentan gálibos mayores; agregando que el interesado presentará solicitud en el formato que para tal efecto defina la Secretaría;</w:t>
      </w:r>
    </w:p>
    <w:p>
      <w:pPr>
        <w:pStyle w:val="Texto"/>
        <w:spacing w:lineRule="exact" w:line="290"/>
        <w:rPr/>
      </w:pPr>
      <w:r>
        <w:rPr/>
        <w:t>Que la norma en comento en su número 2 del numeral 10.4.1 establece la autorregulación de usuarios y transportistas aprobados por la Secretaría, que cuenten dentro de su proceso de embarque con básculas de plataforma y equipo de medición de dimensiones de su propiedad, siempre y cuando se garantice el cumplimiento del peso y dimensiones máximos que establece la referida Norma, en cada embarque transportado por cada tipo de vehículo y camino en donde circulen.</w:t>
      </w:r>
    </w:p>
    <w:p>
      <w:pPr>
        <w:pStyle w:val="Texto"/>
        <w:spacing w:lineRule="exact" w:line="290"/>
        <w:rPr/>
      </w:pPr>
      <w:r>
        <w:rPr/>
        <w:t>Que asimismo en su número 3 del numeral 10.4.1 establece la autorregulación de usuarios y transportistas aprobados por la Secretaría, que cuenten con un mismo proceso de embarque, siempre y cuando se garantice el cumplimiento del peso y dimensiones máximos que establece la presente Norma en cada embarque transportado para cada clase de vehículo y camino en donde circulen.</w:t>
      </w:r>
    </w:p>
    <w:p>
      <w:pPr>
        <w:pStyle w:val="Texto"/>
        <w:spacing w:lineRule="exact" w:line="290"/>
        <w:rPr/>
      </w:pPr>
      <w:r>
        <w:rPr/>
        <w:t>Que además la Norma, como un mecanismo de supervisión, en el numeral 10.5 establece la aprobación a terceros, para que lleven a cabo verificaciones de la Norma, de acuerdo con lo establecido en la Ley Federal sobre Metrología y Normalización.</w:t>
      </w:r>
    </w:p>
    <w:p>
      <w:pPr>
        <w:pStyle w:val="Texto"/>
        <w:spacing w:lineRule="exact" w:line="290"/>
        <w:rPr/>
      </w:pPr>
      <w:r>
        <w:rPr/>
        <w:t>Que con el objeto de difundir y hacer del conocimiento a todos los usuarios del autotransporte, permisionarios y conductores de vehículos de autotransporte federal y transporte privado de carga, pasajeros y turismo, así como a las cámaras, asociaciones y confederaciones de autotransportistas del país, los formatos de solicitud oficiales que deberán presentar ante la Dirección General de Autotransporte Federal, he tenido a bien expedir el siguiente:</w:t>
      </w:r>
    </w:p>
    <w:p>
      <w:pPr>
        <w:pStyle w:val="ANOTACION"/>
        <w:spacing w:lineRule="exact" w:line="260"/>
        <w:rPr/>
      </w:pPr>
      <w:r>
        <w:rPr/>
        <w:t>AVISO</w:t>
      </w:r>
    </w:p>
    <w:p>
      <w:pPr>
        <w:pStyle w:val="Texto"/>
        <w:spacing w:lineRule="exact" w:line="290"/>
        <w:rPr/>
      </w:pPr>
      <w:r>
        <w:rPr/>
        <w:t>Por el que se hacen del conocimiento a los usuarios del autotransporte, permisionarios y conductores de vehículos de autotransporte federal y transporte privado de carga, pasajeros y turismo, así como a las cámaras, asociaciones y confederaciones de autotransportistas del país, los formatos que deberán utilizar para solicitar diversas autorizaciones especiales y permisos que se establecen en la Norma Oficial Mexicana NOM-012-SCT-2-2014, Sobre el peso y dimensiones máximas con los que pueden circular los vehículos de autotransporte que transitan en las vías generales de comunicación de jurisdicción federal, publicada en el Diario Oficial de la Federación el 14 de noviembre de 2014:</w:t>
      </w:r>
    </w:p>
    <w:p>
      <w:pPr>
        <w:pStyle w:val="ROMANOS"/>
        <w:spacing w:lineRule="exact" w:line="260"/>
        <w:rPr/>
      </w:pPr>
      <w:r>
        <w:rPr/>
        <w:t>1.</w:t>
        <w:tab/>
        <w:t>Solicitud de Autorización Especial de Conectividad para utilizar un camino de menor clasificación, para llegar o salir de una Planta Productora o Centro Logístico y/o de Transferencia.</w:t>
      </w:r>
    </w:p>
    <w:p>
      <w:pPr>
        <w:pStyle w:val="ROMANOS"/>
        <w:spacing w:lineRule="exact" w:line="260"/>
        <w:rPr/>
      </w:pPr>
      <w:r>
        <w:rPr/>
        <w:t>2.</w:t>
        <w:tab/>
        <w:t>Solicitud de Autorización Especial de Conectividad para utilizar un camino de menor clasificación, cuando no estén conectados dos ejes o tramos de un mismo eje.</w:t>
      </w:r>
    </w:p>
    <w:p>
      <w:pPr>
        <w:pStyle w:val="ROMANOS"/>
        <w:spacing w:lineRule="exact" w:line="260"/>
        <w:rPr/>
      </w:pPr>
      <w:r>
        <w:rPr/>
        <w:t>3.</w:t>
        <w:tab/>
        <w:t>Solicitud de dictamen sobre condiciones de seguridad, para utilizar un camino de menor clasificación, respecto de vehículos de autotransporte federal de pasajeros o turismo.</w:t>
      </w:r>
    </w:p>
    <w:p>
      <w:pPr>
        <w:pStyle w:val="ROMANOS"/>
        <w:spacing w:lineRule="exact" w:line="260"/>
        <w:rPr/>
      </w:pPr>
      <w:r>
        <w:rPr/>
        <w:t>4.</w:t>
        <w:tab/>
        <w:t>Solicitud para obtener permiso especial en rutas específicas para vehículos que transportan pasajeros o cargas, de hasta 4.50 metros de altura.</w:t>
      </w:r>
    </w:p>
    <w:p>
      <w:pPr>
        <w:pStyle w:val="ROMANOS"/>
        <w:spacing w:lineRule="exact" w:line="260"/>
        <w:rPr/>
      </w:pPr>
      <w:r>
        <w:rPr/>
        <w:t>5.</w:t>
        <w:tab/>
        <w:t>Solicitud de Aprobación para autorregulación con:</w:t>
      </w:r>
    </w:p>
    <w:p>
      <w:pPr>
        <w:pStyle w:val="INCISO"/>
        <w:spacing w:lineRule="exact" w:line="260"/>
        <w:rPr/>
      </w:pPr>
      <w:r>
        <w:rPr>
          <w:szCs w:val="24"/>
        </w:rPr>
        <w:t>I.</w:t>
        <w:tab/>
      </w:r>
      <w:r>
        <w:rPr/>
        <w:t>Proceso de embarque con básculas de plataforma y equipo de medición de dimensiones</w:t>
      </w:r>
    </w:p>
    <w:p>
      <w:pPr>
        <w:pStyle w:val="INCISO"/>
        <w:spacing w:lineRule="exact" w:line="260"/>
        <w:rPr/>
      </w:pPr>
      <w:r>
        <w:rPr>
          <w:szCs w:val="24"/>
        </w:rPr>
        <w:t>II.</w:t>
        <w:tab/>
      </w:r>
      <w:r>
        <w:rPr/>
        <w:t>Proceso de embarque.</w:t>
      </w:r>
    </w:p>
    <w:p>
      <w:pPr>
        <w:pStyle w:val="ROMANOS"/>
        <w:spacing w:lineRule="exact" w:line="260"/>
        <w:rPr/>
      </w:pPr>
      <w:r>
        <w:rPr/>
        <w:t>6.</w:t>
        <w:tab/>
        <w:t>Solicitud de Aprobación para Unidad de Verificación del peso y dimensiones máximas.</w:t>
      </w:r>
    </w:p>
    <w:p>
      <w:pPr>
        <w:pStyle w:val="ANOTACION"/>
        <w:spacing w:lineRule="exact" w:line="260"/>
        <w:rPr/>
      </w:pPr>
      <w:r>
        <w:rPr/>
        <w:t>TRANSITORIO</w:t>
      </w:r>
    </w:p>
    <w:p>
      <w:pPr>
        <w:pStyle w:val="Texto"/>
        <w:spacing w:lineRule="exact" w:line="290"/>
        <w:rPr/>
      </w:pPr>
      <w:r>
        <w:rPr>
          <w:b/>
        </w:rPr>
        <w:t>ÚNICO.-</w:t>
      </w:r>
      <w:r>
        <w:rPr/>
        <w:t xml:space="preserve"> El presente Aviso entrará en vigor al día siguiente de su publicación en el Diario Oficial de la Federación.</w:t>
      </w:r>
    </w:p>
    <w:p>
      <w:pPr>
        <w:pStyle w:val="Texto"/>
        <w:spacing w:lineRule="exact" w:line="290"/>
        <w:rPr/>
      </w:pPr>
      <w:r>
        <w:rPr/>
        <w:t>Dado en la Ciudad de México, Distrito Federal, a los ocho días del mes de abril de dos mil quince.-</w:t>
        <w:br/>
        <w:t xml:space="preserve">El Director General de Autotransporte Federal, </w:t>
      </w:r>
      <w:r>
        <w:rPr>
          <w:b/>
        </w:rPr>
        <w:t>Adrián del Mazo Maza</w:t>
      </w:r>
      <w:r>
        <w:rPr/>
        <w:t>.- Rúbric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3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8378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8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9806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3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93559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1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811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5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8568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7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8759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7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7711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9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7997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7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7711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38165" cy="796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38165" cy="79616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8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6854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2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79235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99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9997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2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77260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7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77113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92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19115" cy="79927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5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78568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9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78949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35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19115" cy="79355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1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19115" cy="7811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90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19115" cy="79044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1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19115" cy="78187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11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9115" cy="7811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33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19115" cy="77330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71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19115" cy="77711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71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619115" cy="77711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619115" cy="77069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3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619115" cy="78308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868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619115" cy="78689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6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619115" cy="77641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45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19115" cy="77450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9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619115" cy="77997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59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619115" cy="76593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75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619115" cy="76758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w:t>
      </w:r>
    </w:p>
    <w:sectPr>
      <w:headerReference w:type="even" r:id="rId37"/>
      <w:headerReference w:type="default" r:id="rId38"/>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culamedia21">
    <w:name w:val="Cuadrícula media 21"/>
    <w:qFormat/>
    <w:pPr>
      <w:widowControl/>
      <w:bidi w:val="0"/>
    </w:pPr>
    <w:rPr>
      <w:rFonts w:ascii="Calibri" w:hAnsi="Calibri" w:eastAsia="Times New Roman" w:cs="Calibri"/>
      <w:color w:val="auto"/>
      <w:sz w:val="22"/>
      <w:szCs w:val="20"/>
      <w:lang w:val="es-ES" w:bidi="ar-SA" w:eastAsia="zh-CN"/>
    </w:rPr>
  </w:style>
  <w:style w:type="paragraph" w:styleId="Cuadrculamedia22">
    <w:name w:val="Cuadrícula media 22"/>
    <w:qFormat/>
    <w:pPr>
      <w:widowControl/>
      <w:bidi w:val="0"/>
    </w:pPr>
    <w:rPr>
      <w:rFonts w:ascii="Calibri" w:hAnsi="Calibri" w:eastAsia="Times New Roman" w:cs="Calibri"/>
      <w:color w:val="auto"/>
      <w:sz w:val="22"/>
      <w:szCs w:val="20"/>
      <w:lang w:val="es-ES" w:bidi="ar-SA" w:eastAsia="zh-CN"/>
    </w:rPr>
  </w:style>
  <w:style w:type="paragraph" w:styleId="Cuadrculaclaranfas">
    <w:name w:val="Cuadrícula clara - Énfas"/>
    <w:basedOn w:val="Normal"/>
    <w:qFormat/>
    <w:pPr>
      <w:ind w:left="708"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1:00Z</dcterms:created>
  <dc:creator/>
  <dc:description/>
  <cp:keywords/>
  <dc:language>en-US</dc:language>
  <cp:lastModifiedBy>Chuerta</cp:lastModifiedBy>
  <dcterms:modified xsi:type="dcterms:W3CDTF">2015-04-24T11:17:00Z</dcterms:modified>
  <cp:revision>21</cp:revision>
  <dc:subject/>
  <dc:title> </dc:title>
</cp:coreProperties>
</file>