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termina la administración directa por parte del Instituto de Administración y Avalúos de Bienes Nacionales, bajo la figura de Inmueble Federal Compartido, de una superficie de 10-19-78.271 has, de propiedad federal, ubicada en el Km. 8+400 de la Carretera Comitán-Trinitaria, conformada por los predios Guadalupe El Progreso y El Copalar, ubicados en el Municipio de La Trinitaria, en el Estado de Chiapas, en la que se constituirá el Centro de Atención Integral al Tránsito Fronterizo Trinitaria.</w:t>
      </w:r>
    </w:p>
    <w:p>
      <w:pPr>
        <w:pStyle w:val="Titulo2"/>
        <w:rPr/>
      </w:pPr>
      <w:r>
        <w:rPr/>
        <w:t>Al margen un sello con el Escudo Nacional, que dice: Estados Unidos Mexicanos.- Secretaría de la</w:t>
        <w:br/>
        <w:t>Función Pública.- Instituto de Administración y Avalúos de Bienes Nacionales.- Dirección General de Administración del Patrimonio Inmobiliario Federal.</w:t>
      </w:r>
    </w:p>
    <w:p>
      <w:pPr>
        <w:pStyle w:val="Texto"/>
        <w:spacing w:lineRule="exact" w:line="248"/>
        <w:rPr/>
      </w:pPr>
      <w:r>
        <w:rPr>
          <w:sz w:val="16"/>
          <w:szCs w:val="16"/>
        </w:rPr>
        <w:t>ACUERDO POR EL QUE SE DETERMINA LA ADMINISTRACIÓN DIRECTA POR PARTE DEL INSTITUTO DE ADMINISTRACIÓN Y AVALÚOS DE BIENES NACIONALES, BAJO LA FIGURA DE INMUEBLE FEDERAL COMPARTIDO, DE UNA SUPERFICIE DE 10-19-78.271 HAS., DE PROPIEDAD FEDERAL, UBICADA EN EL KM. 8+400 DE LA CARRETERA COMITÁN-TRINITARIA, CONFORMADA POR LOS PREDIOS “GUADALUPE EL PROGRESO” Y “EL COPALAR”, UBICADOS EN EL MUNICIPIO DE LA TRINITARIA, EN EL ESTADO DE CHIAPAS, EN LA QUE SE CONSTITUIRÁ EL “CENTRO DE ATENCIÓN INTEGRAL AL TRÁNSITO FRONTERIZO TRINITARIA”.</w:t>
      </w:r>
    </w:p>
    <w:p>
      <w:pPr>
        <w:pStyle w:val="Texto"/>
        <w:spacing w:lineRule="exact" w:line="248"/>
        <w:rPr/>
      </w:pPr>
      <w:r>
        <w:rPr>
          <w:szCs w:val="22"/>
        </w:rPr>
        <w:t>SORAYA PÉREZ MUNGUÍA, Presidente del Instituto de Administración y Avalúos de Bienes Nacionales, Órgano Desconcentrado de la Secretaría de la Función Pública, con fundamento en lo dispuesto por los artículos 6,</w:t>
      </w:r>
      <w:r>
        <w:rPr/>
        <w:t xml:space="preserve"> </w:t>
      </w:r>
      <w:r>
        <w:rPr>
          <w:szCs w:val="22"/>
        </w:rPr>
        <w:t>fracción VI; 11, fracción I; 28, fracción I y 106 de la Ley General de Bienes</w:t>
      </w:r>
      <w:r>
        <w:rPr/>
        <w:t xml:space="preserve"> </w:t>
      </w:r>
      <w:r>
        <w:rPr>
          <w:szCs w:val="22"/>
        </w:rPr>
        <w:t>Nacionales; 37, fracciones VI, XX, XXII y XXIII de la Ley Orgánica de la Administración Pública Federal, en</w:t>
      </w:r>
      <w:r>
        <w:rPr/>
        <w:t xml:space="preserve"> </w:t>
      </w:r>
      <w:r>
        <w:rPr>
          <w:szCs w:val="22"/>
        </w:rPr>
        <w:t>relación con el Segundo Transitorio del Decreto por el que se reforman, adicionan y derogan diversas</w:t>
      </w:r>
      <w:r>
        <w:rPr/>
        <w:t xml:space="preserve"> </w:t>
      </w:r>
      <w:r>
        <w:rPr>
          <w:szCs w:val="22"/>
        </w:rPr>
        <w:t>disposiciones de la Ley Orgánica de la Administración Pública Federal, publicado en el Diario Oficial de la Federación el 2 de enero de 2013; 3 inciso B y 85 del Reglamento Interior de la Secretaría de la Función Pública; 1, 3, 11 fracciones I, II y XXVI a XXXIV del Reglamento del Instituto de Administración y Avalúos de Bienes Nacionales; y del Acuerdo por el que se establecen las disposiciones en Materia de Recursos Materiales y Servicios Generales.</w:t>
      </w:r>
    </w:p>
    <w:p>
      <w:pPr>
        <w:pStyle w:val="ANOTACION"/>
        <w:spacing w:lineRule="exact" w:line="248"/>
        <w:rPr/>
      </w:pPr>
      <w:r>
        <w:rPr/>
        <w:t>CONSIDERANDO</w:t>
      </w:r>
    </w:p>
    <w:p>
      <w:pPr>
        <w:pStyle w:val="ROMANOS"/>
        <w:spacing w:lineRule="exact" w:line="248"/>
        <w:rPr/>
      </w:pPr>
      <w:r>
        <w:rPr>
          <w:b/>
        </w:rPr>
        <w:t>I.</w:t>
      </w:r>
      <w:r>
        <w:rPr/>
        <w:tab/>
        <w:t>Que con fecha 8 de julio de 2014, se publicó en el Diario Oficial de la Federación el Acuerdo por el que el Presidente de los Estados Unidos Mexicanos instruye la constitución de los Centros de Atención Integral al Tránsito Fronterizo (CAITF´s), a fin de lograr una adecuada coordinación institucional para la revisión de personas y bienes en dichos puntos;</w:t>
      </w:r>
    </w:p>
    <w:p>
      <w:pPr>
        <w:pStyle w:val="ROMANOS"/>
        <w:spacing w:lineRule="exact" w:line="248"/>
        <w:rPr/>
      </w:pPr>
      <w:r>
        <w:rPr>
          <w:b/>
        </w:rPr>
        <w:t>II.</w:t>
      </w:r>
      <w:r>
        <w:rPr/>
        <w:tab/>
        <w:t>Que en su artículo Primero, dicho Acuerdo señala que en los CAITF´s  participarán las siguientes dependencias de la Administración Pública Federal, en el ejercicio de sus atribuciones: Secretaría de la Defensa Nacional, Secretaría de Marina, Secretaría de Hacienda y Crédito Público; Secretaría de Agricultura, Ganadería, Desarrollo Rural, Pesca y Alimentación, y Secretaría de Salud.</w:t>
      </w:r>
    </w:p>
    <w:p>
      <w:pPr>
        <w:pStyle w:val="ROMANOS"/>
        <w:spacing w:lineRule="exact" w:line="248"/>
        <w:rPr/>
      </w:pPr>
      <w:r>
        <w:rPr>
          <w:b/>
        </w:rPr>
        <w:t>III.</w:t>
      </w:r>
      <w:r>
        <w:rPr/>
        <w:tab/>
        <w:t>Que en el artículo Quinto del mismo Acuerdo se dispone que las Secretarías enunciadas en el considerando anterior, celebrarán los convenios de coordinación y demás instrumentos jurídicos que resulten necesarios, con otras autoridades federales, estatales y municipales, para el debido cumplimiento de dicho instrumento;</w:t>
      </w:r>
    </w:p>
    <w:p>
      <w:pPr>
        <w:pStyle w:val="ROMANOS"/>
        <w:spacing w:lineRule="exact" w:line="248"/>
        <w:rPr/>
      </w:pPr>
      <w:r>
        <w:rPr>
          <w:b/>
        </w:rPr>
        <w:t>IV.</w:t>
      </w:r>
      <w:r>
        <w:rPr/>
        <w:tab/>
        <w:t>Que el Instituto de Administración y Avalúos de Bienes Nacionales (INDAABIN) es un órgano desconcentrado de la Secretaría de la Función Pública, que tiene entre sus atribuciones, la de administrar el Patrimonio Inmobiliario Federal y Paraestatal optimizando su aprovechamiento;</w:t>
      </w:r>
    </w:p>
    <w:p>
      <w:pPr>
        <w:pStyle w:val="ROMANOS"/>
        <w:spacing w:lineRule="exact" w:line="248"/>
        <w:rPr/>
      </w:pPr>
      <w:r>
        <w:rPr>
          <w:b/>
        </w:rPr>
        <w:t>V.</w:t>
      </w:r>
      <w:r>
        <w:rPr/>
        <w:tab/>
        <w:t>Que mediante oficio No. CAIMFS/TOO/0073/2015 de fecha 9 de abril de 2015, la Secretaría de Gobernación manifestó al INDAABIN, la necesidad de contar con un inmueble federal para ubicar un CAITF en el Municipio de La Trinitaria en el Estado Chiapas;</w:t>
      </w:r>
    </w:p>
    <w:p>
      <w:pPr>
        <w:pStyle w:val="ROMANOS"/>
        <w:spacing w:lineRule="exact" w:line="248"/>
        <w:rPr/>
      </w:pPr>
      <w:r>
        <w:rPr>
          <w:b/>
        </w:rPr>
        <w:t>VI.</w:t>
        <w:tab/>
      </w:r>
      <w:r>
        <w:rPr/>
        <w:t>Que dentro de los bienes sujetos al régimen del dominio público de la Federación, se encuentra una superficie de 10-19-78.271 has., de propiedad federal, ubicada en el Km. 8+400 de la Carretera Comitán-Trinitaria, conformada por los predios “Guadalupe El Progreso” y “El Copalar”, ubicados en el Municipio de La Trinitaria, en el Estado de Chiapas.</w:t>
      </w:r>
    </w:p>
    <w:p>
      <w:pPr>
        <w:pStyle w:val="ROMANOS"/>
        <w:spacing w:lineRule="exact" w:line="248"/>
        <w:rPr/>
      </w:pPr>
      <w:r>
        <w:rPr>
          <w:b/>
        </w:rPr>
        <w:t>VII.</w:t>
        <w:tab/>
      </w:r>
      <w:r>
        <w:rPr/>
        <w:t>Que la propiedad federal de la superficie señalada en el considerando anterior, se acredita mediante el contrato de donación números CD-A 2012 004 de fecha 23 de noviembre de 2012, inscrito en los Folios Reales números 143686 y 143687 de fecha también ambos, del 7 de enero de 2012.</w:t>
      </w:r>
    </w:p>
    <w:p>
      <w:pPr>
        <w:pStyle w:val="ROMANOS"/>
        <w:spacing w:lineRule="exact" w:line="270"/>
        <w:rPr/>
      </w:pPr>
      <w:r>
        <w:rPr>
          <w:b/>
        </w:rPr>
        <w:t>VIII.</w:t>
      </w:r>
      <w:r>
        <w:rPr/>
        <w:tab/>
        <w:t>Que en términos de la normatividad en la materia, un Inmueble Federal Compartido es aquel inmueble federal en el que se alojen dos o más instituciones públicas; como lo es en este caso, un Centro de Atención Integral al Tránsito Fronterizo, y</w:t>
      </w:r>
    </w:p>
    <w:p>
      <w:pPr>
        <w:pStyle w:val="ROMANOS"/>
        <w:spacing w:lineRule="exact" w:line="270"/>
        <w:rPr/>
      </w:pPr>
      <w:r>
        <w:rPr>
          <w:b/>
        </w:rPr>
        <w:t>IX.</w:t>
      </w:r>
      <w:r>
        <w:rPr/>
        <w:tab/>
        <w:t>Que entre las atribuciones conferidas a la Secretaría de la Función Pública por conducto del lNDAABIN se encuentran la de administrar, operar y mantener los Inmuebles Federales Compartidos; así como la de formular con la participación de la Instituciones Públicas Ocupantes del Inmueble Federal Compartido, el Programa Operativo Anual para garantizar la conservación y mantenimiento de las áreas de uso común del inmueble;</w:t>
      </w:r>
    </w:p>
    <w:p>
      <w:pPr>
        <w:pStyle w:val="Texto"/>
        <w:spacing w:lineRule="exact" w:line="270"/>
        <w:rPr/>
      </w:pPr>
      <w:r>
        <w:rPr>
          <w:szCs w:val="22"/>
        </w:rPr>
        <w:t>Toda vez que es propósito del Ejecutivo Federal el óptimo aprovechamiento del Patrimonio Inmobiliario Federal en la prestación de servicios públicos, y promover las mejores prácticas y la transparencia dentro de los Centros de Atención Integral al Tránsito Fronterizo, he tenido a bien expedir el siguiente:</w:t>
      </w:r>
    </w:p>
    <w:p>
      <w:pPr>
        <w:pStyle w:val="ANOTACION"/>
        <w:spacing w:lineRule="exact" w:line="270"/>
        <w:rPr/>
      </w:pPr>
      <w:r>
        <w:rPr/>
        <w:t>ACUERDO</w:t>
      </w:r>
    </w:p>
    <w:p>
      <w:pPr>
        <w:pStyle w:val="Texto"/>
        <w:spacing w:lineRule="exact" w:line="270"/>
        <w:rPr/>
      </w:pPr>
      <w:r>
        <w:rPr>
          <w:b/>
          <w:szCs w:val="22"/>
        </w:rPr>
        <w:t>PRIMERO.-</w:t>
      </w:r>
      <w:r>
        <w:rPr>
          <w:szCs w:val="22"/>
        </w:rPr>
        <w:t xml:space="preserve"> Se determina la administración directa por parte del Instituto de Administración y Avalúos de Bienes Nacionales, bajo la figura de Inmueble Federal Compartido, de una superficie de 10-19-78.271 has.,</w:t>
        <w:br/>
        <w:t>de propiedad federal, ubicada en el Km. 8+400 de la Carretera Comitán-Trinitaria, conformada por los predios “Guadalupe El Progreso” y “El Copalar”, ubicados en el Municipio de la Trinitaria, en el Estado de Chiapas, en la que se constituirá el “Centro de Atención Integral al Tránsito Fronterizo Trinitaria”.</w:t>
      </w:r>
    </w:p>
    <w:p>
      <w:pPr>
        <w:pStyle w:val="Texto"/>
        <w:spacing w:lineRule="exact" w:line="270"/>
        <w:rPr/>
      </w:pPr>
      <w:r>
        <w:rPr>
          <w:b/>
          <w:szCs w:val="22"/>
        </w:rPr>
        <w:t>SEGUNDO.-</w:t>
      </w:r>
      <w:r>
        <w:rPr>
          <w:szCs w:val="22"/>
        </w:rPr>
        <w:t xml:space="preserve"> En un plazo no mayor a 20 días hábiles posteriores a la publicación del presente Acuerdo en el Diario Oficial de la Federación, el INDAABIN deberá designar al Administrador Único del inmueble, para que en cumplimiento de las disposiciones señaladas en el Manual de Recursos Materiales lleve a cabo, al menos, las siguientes acciones:</w:t>
      </w:r>
    </w:p>
    <w:p>
      <w:pPr>
        <w:pStyle w:val="ROMANOS"/>
        <w:spacing w:lineRule="exact" w:line="270"/>
        <w:rPr/>
      </w:pPr>
      <w:r>
        <w:rPr>
          <w:b/>
        </w:rPr>
        <w:t>1.</w:t>
      </w:r>
      <w:r>
        <w:rPr/>
        <w:tab/>
        <w:t>Convocar a los representantes de las instituciones públicas que ocuparán alguna superficie en el “CAITF Trinitaria”, para celebrar la sesión de instalación del Comité de Apoyo correspondiente.</w:t>
      </w:r>
    </w:p>
    <w:p>
      <w:pPr>
        <w:pStyle w:val="ROMANOS"/>
        <w:spacing w:lineRule="exact" w:line="270"/>
        <w:rPr/>
      </w:pPr>
      <w:r>
        <w:rPr>
          <w:b/>
        </w:rPr>
        <w:t>2.</w:t>
      </w:r>
      <w:r>
        <w:rPr/>
        <w:tab/>
        <w:t>Gestionar ante la Dirección General de Administración del Patrimonio Inmobiliario Federal del INDAABIN (DGAPIF), la emisión de Certificados de Asignación de Espacios a favor de las Instituciones Públicas Ocupantes, procediendo a su entrega mediante la suscripción del acta correspondiente.</w:t>
      </w:r>
    </w:p>
    <w:p>
      <w:pPr>
        <w:pStyle w:val="ROMANOS"/>
        <w:spacing w:lineRule="exact" w:line="270"/>
        <w:rPr/>
      </w:pPr>
      <w:r>
        <w:rPr>
          <w:b/>
        </w:rPr>
        <w:t>3.</w:t>
        <w:tab/>
      </w:r>
      <w:r>
        <w:rPr/>
        <w:t>Elaborar y someter a la consideración de la DGAPIF el Programa Operativo Anual para el presente y subsecuentes ejercicios, debiendo contemplar por lo que respecta al presente ejercicio, que el inicio de su vigencia sea a partir del día 1 de junio 2015, a efecto de garantizar la conservación y mantenimiento del inmueble.</w:t>
      </w:r>
    </w:p>
    <w:p>
      <w:pPr>
        <w:pStyle w:val="Texto"/>
        <w:spacing w:lineRule="exact" w:line="270"/>
        <w:rPr/>
      </w:pPr>
      <w:r>
        <w:rPr>
          <w:b/>
          <w:szCs w:val="22"/>
        </w:rPr>
        <w:t>TERCERO.-</w:t>
      </w:r>
      <w:r>
        <w:rPr>
          <w:szCs w:val="22"/>
        </w:rPr>
        <w:t xml:space="preserve"> El INDAABIN se coordinará con la Secretaría de Gobernación para coadyuvar, en el ámbito de sus respectivas competencias, en el cumplimiento del objeto de este inmueble como Centro de Atención Integral al Tránsito Fronterizo.</w:t>
      </w:r>
    </w:p>
    <w:p>
      <w:pPr>
        <w:pStyle w:val="Texto"/>
        <w:spacing w:lineRule="exact" w:line="270"/>
        <w:rPr/>
      </w:pPr>
      <w:r>
        <w:rPr>
          <w:b/>
          <w:szCs w:val="22"/>
        </w:rPr>
        <w:t xml:space="preserve">CUARTO.- </w:t>
      </w:r>
      <w:r>
        <w:rPr>
          <w:szCs w:val="22"/>
        </w:rPr>
        <w:t>El INDAABIN a través de la DGAPIF promoverá la suscripción de las bases de colaboración correspondientes, con los Responsables Inmobiliarios de las Instituciones Públicas Ocupantes.</w:t>
      </w:r>
    </w:p>
    <w:p>
      <w:pPr>
        <w:pStyle w:val="Texto"/>
        <w:spacing w:lineRule="exact" w:line="270"/>
        <w:rPr/>
      </w:pPr>
      <w:r>
        <w:rPr>
          <w:b/>
          <w:szCs w:val="22"/>
        </w:rPr>
        <w:t>QUINTO.-</w:t>
      </w:r>
      <w:r>
        <w:rPr>
          <w:szCs w:val="22"/>
        </w:rPr>
        <w:t xml:space="preserve"> El INDAABIN y la Secretaría de Gobernación, en el ámbito de sus respectivas competencias, vigilarán el estricto cumplimiento de este Acuerdo.</w:t>
      </w:r>
    </w:p>
    <w:p>
      <w:pPr>
        <w:pStyle w:val="ANOTACION"/>
        <w:spacing w:lineRule="exact" w:line="270"/>
        <w:rPr/>
      </w:pPr>
      <w:r>
        <w:rPr/>
        <w:t>TRANSITORIO</w:t>
      </w:r>
    </w:p>
    <w:p>
      <w:pPr>
        <w:pStyle w:val="Texto"/>
        <w:spacing w:lineRule="exact" w:line="260"/>
        <w:rPr/>
      </w:pPr>
      <w:r>
        <w:rPr>
          <w:b/>
          <w:szCs w:val="22"/>
        </w:rPr>
        <w:t>ÚNICO.-</w:t>
      </w:r>
      <w:r>
        <w:rPr>
          <w:szCs w:val="22"/>
        </w:rPr>
        <w:t xml:space="preserve"> Este Acuerdo entrará en vigor al día siguiente de su publicación en el Diario Oficial de la Federación.</w:t>
      </w:r>
    </w:p>
    <w:p>
      <w:pPr>
        <w:pStyle w:val="Texto"/>
        <w:spacing w:lineRule="exact" w:line="270"/>
        <w:rPr/>
      </w:pPr>
      <w:r>
        <w:rPr>
          <w:szCs w:val="22"/>
        </w:rPr>
        <w:t>Sufragio Efectivo. No Reelección.</w:t>
      </w:r>
    </w:p>
    <w:p>
      <w:pPr>
        <w:pStyle w:val="Texto"/>
        <w:spacing w:lineRule="exact" w:line="270"/>
        <w:rPr/>
      </w:pPr>
      <w:r>
        <w:rPr>
          <w:szCs w:val="22"/>
        </w:rPr>
        <w:t>México, Distrito Federal, a los 13 días del mes de abril de dos mil quince</w:t>
      </w:r>
      <w:r>
        <w:rPr>
          <w:szCs w:val="24"/>
        </w:rPr>
        <w:t xml:space="preserve">.- </w:t>
      </w:r>
      <w:r>
        <w:rPr>
          <w:szCs w:val="22"/>
        </w:rPr>
        <w:t xml:space="preserve">La Presidente del Instituto de Administración y Avalúos de Bienes Nacionales, </w:t>
      </w:r>
      <w:r>
        <w:rPr>
          <w:b/>
          <w:szCs w:val="22"/>
        </w:rPr>
        <w:t>Soraya Pérez Munguía</w:t>
      </w:r>
      <w:r>
        <w:rPr>
          <w:szCs w:val="22"/>
        </w:rPr>
        <w:t>.- Rúbrica.</w:t>
      </w:r>
    </w:p>
    <w:p>
      <w:pPr>
        <w:pStyle w:val="Titulo1"/>
        <w:rPr/>
      </w:pPr>
      <w:r>
        <w:rPr/>
        <w:t xml:space="preserve">ACUERDO por el que se determina la administración directa por parte del Instituto de Administración y Avalúos de Bienes Nacionales, bajo la figura de Inmueble Federal Compartido, del inmueble propiedad federal con superficie de 80,000.95 metros cuadrados, ubicado en calle Villa Hermosa y Palenque, predio denominado </w:t>
        <w:br/>
        <w:t>Los Laureles, Municipio de Catazajá, en el Estado de Chiapas, en el que se constituirá el Centro de Atención Integral al Tránsito Fronterizo Catazajá.</w:t>
      </w:r>
    </w:p>
    <w:p>
      <w:pPr>
        <w:pStyle w:val="Titulo2"/>
        <w:rPr/>
      </w:pPr>
      <w:r>
        <w:rPr/>
        <w:t>Al margen un sello con el Escudo Nacional, que dice: Estados Unidos Mexicanos.- Secretaría de la</w:t>
        <w:br/>
        <w:t>Función Pública.- Instituto de Administración y Avalúos de Bienes Nacionales.- Dirección General de Administración del Patrimonio Inmobiliario Federal.</w:t>
      </w:r>
    </w:p>
    <w:p>
      <w:pPr>
        <w:pStyle w:val="Texto"/>
        <w:spacing w:lineRule="exact" w:line="258"/>
        <w:rPr>
          <w:sz w:val="16"/>
          <w:szCs w:val="16"/>
        </w:rPr>
      </w:pPr>
      <w:r>
        <w:rPr>
          <w:sz w:val="16"/>
          <w:szCs w:val="16"/>
        </w:rPr>
        <w:t>ACUERDO POR EL QUE SE DETERMINA LA ADMINISTRACIÓN DIRECTA POR PARTE DEL INSTITUTO DE ADMINISTRACIÓN Y AVALÚOS DE BIENES NACIONALES, BAJO LA FIGURA DE INMUEBLE FEDERAL COMPARTIDO, DEL INMUEBLE PROPIEDAD FEDERAL CON SUPERFICIE DE 80,000.95 METROS CUADRADOS, UBICADO EN CALLE VILLA HERMOSA Y PALENQUE, PREDIO DENOMINADO “LOS LAURELES”, MUNICIPIO DE CATAZAJÁ, EN EL ESTADO DE CHIAPAS, EN EL QUE SE CONSTITUIRÁ EL “CENTRO DE ATENCIÓN INTEGRAL AL TRÁNSITO FRONTERIZO CATAZAJÁ”.</w:t>
      </w:r>
    </w:p>
    <w:p>
      <w:pPr>
        <w:pStyle w:val="Texto"/>
        <w:spacing w:lineRule="exact" w:line="258"/>
        <w:rPr/>
      </w:pPr>
      <w:r>
        <w:rPr>
          <w:szCs w:val="22"/>
        </w:rPr>
        <w:t>SORAYA PÉREZ MUNGUÍA, Presidente del Instituto de Administración y Avalúos de Bienes Nacionales, Órgano Desconcentrado de la Secretaría de la Función Pública, con fundamento en lo dispuesto por los artículos 6,</w:t>
      </w:r>
      <w:r>
        <w:rPr/>
        <w:t xml:space="preserve"> </w:t>
      </w:r>
      <w:r>
        <w:rPr>
          <w:szCs w:val="22"/>
        </w:rPr>
        <w:t>fracción VI; 11, fracción I; 28, fracción I y 106 de la Ley General de Bienes</w:t>
      </w:r>
      <w:r>
        <w:rPr/>
        <w:t xml:space="preserve"> </w:t>
      </w:r>
      <w:r>
        <w:rPr>
          <w:szCs w:val="22"/>
        </w:rPr>
        <w:t>Nacionales; 37, fracciones VI, XX, XXII y XXIII de la Ley Orgánica de la Administración Pública Federal, en</w:t>
      </w:r>
      <w:r>
        <w:rPr/>
        <w:t xml:space="preserve"> </w:t>
      </w:r>
      <w:r>
        <w:rPr>
          <w:szCs w:val="22"/>
        </w:rPr>
        <w:t>relación con el Segundo Transitorio del Decreto por el que se reforman, adicionan y derogan diversas</w:t>
      </w:r>
      <w:r>
        <w:rPr/>
        <w:t xml:space="preserve"> </w:t>
      </w:r>
      <w:r>
        <w:rPr>
          <w:szCs w:val="22"/>
        </w:rPr>
        <w:t>disposiciones de la Ley Orgánica de la Administración Pública Federal, publicado en el Diario Oficial de la Federación el 2 de enero de 2013; 3 inciso B y 85 del Reglamento Interior de la Secretaría de la Función Pública; 1, 3, 11 fracciones I, II y XXVI a XXXIV del Reglamento del Instituto de Administración y Avalúos de Bienes Nacionales; y del Acuerdo por el que se establecen las disposiciones en Materia de Recursos Materiales y Servicios Generales.</w:t>
      </w:r>
    </w:p>
    <w:p>
      <w:pPr>
        <w:pStyle w:val="ANOTACION"/>
        <w:spacing w:lineRule="exact" w:line="258"/>
        <w:rPr/>
      </w:pPr>
      <w:r>
        <w:rPr/>
        <w:t>CONSIDERANDO</w:t>
      </w:r>
    </w:p>
    <w:p>
      <w:pPr>
        <w:pStyle w:val="ROMANOS"/>
        <w:spacing w:lineRule="exact" w:line="258"/>
        <w:rPr/>
      </w:pPr>
      <w:r>
        <w:rPr>
          <w:b/>
        </w:rPr>
        <w:t>I.</w:t>
        <w:tab/>
      </w:r>
      <w:r>
        <w:rPr/>
        <w:t>Que con fecha 8 de julio de 2014, se publicó en el Diario Oficial de la Federación el Acuerdo por el que el Presidente de los Estados Unidos Mexicanos instruye la constitución de los Centros de Atención Integral al Tránsito Fronterizo (CAITF´s), a fin de lograr una adecuada coordinación institucional para la revisión de personas y bienes en dichos puntos;</w:t>
      </w:r>
    </w:p>
    <w:p>
      <w:pPr>
        <w:pStyle w:val="ROMANOS"/>
        <w:spacing w:lineRule="exact" w:line="258"/>
        <w:rPr/>
      </w:pPr>
      <w:r>
        <w:rPr>
          <w:b/>
        </w:rPr>
        <w:t>II.</w:t>
        <w:tab/>
      </w:r>
      <w:r>
        <w:rPr/>
        <w:t>Que en su artículo Primero, dicho Acuerdo señala que en los CAITF´s  participarán las siguientes dependencias de la Administración Pública Federal, en el ejercicio de sus atribuciones: Secretaría de la Defensa Nacional, Secretaría de Marina, Secretaría de Hacienda y Crédito Público; Secretaría</w:t>
        <w:br/>
        <w:t>de Agricultura, Ganadería, Desarrollo Rural, Pesca y Alimentación, y Secretaría de Salud.</w:t>
      </w:r>
    </w:p>
    <w:p>
      <w:pPr>
        <w:pStyle w:val="ROMANOS"/>
        <w:spacing w:lineRule="exact" w:line="258"/>
        <w:rPr/>
      </w:pPr>
      <w:r>
        <w:rPr>
          <w:b/>
        </w:rPr>
        <w:t>III.</w:t>
        <w:tab/>
      </w:r>
      <w:r>
        <w:rPr/>
        <w:t>Que el artículo Quinto del mismo Acuerdo se dispone que las Secretarías enunciadas en el considerando anterior, celebrarán los convenios de coordinación y demás instrumentos jurídicos que resulten necesarios, con otras autoridades federales, estatales y municipales, para el debido cumplimiento de dicho instrumento;</w:t>
      </w:r>
    </w:p>
    <w:p>
      <w:pPr>
        <w:pStyle w:val="ROMANOS"/>
        <w:spacing w:lineRule="exact" w:line="258"/>
        <w:rPr/>
      </w:pPr>
      <w:r>
        <w:rPr>
          <w:b/>
        </w:rPr>
        <w:t>IV.</w:t>
        <w:tab/>
      </w:r>
      <w:r>
        <w:rPr/>
        <w:t>Que el Instituto de Administración y Avalúos de Bienes Nacionales (INDAABIN) es un órgano desconcentrado de la Secretaría de la Función Pública, que tiene como misión administrar el Patrimonio Inmobiliario Federal y Paraestatal optimizando su aprovechamiento;</w:t>
      </w:r>
    </w:p>
    <w:p>
      <w:pPr>
        <w:pStyle w:val="ROMANOS"/>
        <w:spacing w:lineRule="exact" w:line="258"/>
        <w:rPr/>
      </w:pPr>
      <w:r>
        <w:rPr>
          <w:b/>
        </w:rPr>
        <w:t>V.</w:t>
        <w:tab/>
      </w:r>
      <w:r>
        <w:rPr/>
        <w:t>Que mediante oficio No. CAIMFS/TOO/0073/2015 de fecha 9 de abril de 2015, la Secretaría de Gobernación manifestó al INDAABIN, la necesidad de contar con un inmueble federal para ubicar un CAITF en el Municipio de Catazajá en el Estado Chiapas;</w:t>
      </w:r>
    </w:p>
    <w:p>
      <w:pPr>
        <w:pStyle w:val="ROMANOS"/>
        <w:spacing w:lineRule="exact" w:line="258"/>
        <w:rPr/>
      </w:pPr>
      <w:r>
        <w:rPr>
          <w:b/>
        </w:rPr>
        <w:t>VI.</w:t>
      </w:r>
      <w:r>
        <w:rPr/>
        <w:tab/>
        <w:t>Que dentro de los bienes sujetos al régimen del dominio público de la Federación, se encuentra el inmueble propiedad federal con superficie de 80,000.95 metros cuadrados, ubicado en calle Villa Hermosa y Palenque, predio denominado “Los Laureles”, Municipio de Catazajá, en el Estado de Chiapas.</w:t>
      </w:r>
    </w:p>
    <w:p>
      <w:pPr>
        <w:pStyle w:val="ROMANOS"/>
        <w:spacing w:lineRule="exact" w:line="258"/>
        <w:rPr/>
      </w:pPr>
      <w:r>
        <w:rPr>
          <w:b/>
        </w:rPr>
        <w:t>VII.</w:t>
      </w:r>
      <w:r>
        <w:rPr/>
        <w:tab/>
        <w:t>Que la propiedad federal del inmueble descrito en el considerando anterior, se acredita mediante el contrato de donación número CD-A 2012 006, de fecha 23 de noviembre de 2012, inscrito en el Folio Real número 14357 de fecha 7 de enero de 2012.</w:t>
      </w:r>
    </w:p>
    <w:p>
      <w:pPr>
        <w:pStyle w:val="ROMANOS"/>
        <w:spacing w:lineRule="exact" w:line="268"/>
        <w:rPr/>
      </w:pPr>
      <w:r>
        <w:rPr>
          <w:b/>
        </w:rPr>
        <w:t>VIII.</w:t>
      </w:r>
      <w:r>
        <w:rPr/>
        <w:tab/>
        <w:t>Que en términos de la normatividad en la materia, un Inmueble Federal Compartido es aquel inmueble federal en el que se alojen dos o más instituciones públicas; como lo es en este caso, un Centro de Atención Integral al Tránsito Fronterizo, y</w:t>
      </w:r>
    </w:p>
    <w:p>
      <w:pPr>
        <w:pStyle w:val="ROMANOS"/>
        <w:spacing w:lineRule="exact" w:line="268"/>
        <w:rPr/>
      </w:pPr>
      <w:r>
        <w:rPr>
          <w:b/>
        </w:rPr>
        <w:t>IX.</w:t>
        <w:tab/>
      </w:r>
      <w:r>
        <w:rPr/>
        <w:t>Que entre las atribuciones conferidas a la Secretaría de la Función Pública por conducto del lNDAABIN, se encuentran la de administrar, operar y mantener los Inmuebles Federales Compartidos; así como la de formular con la participación de las Instituciones Públicas Ocupantes del Inmueble Federal Compartido, el Programa Operativo Anual para garantizar para la conservación y mantenimiento de las áreas de uso común del inmueble;</w:t>
      </w:r>
    </w:p>
    <w:p>
      <w:pPr>
        <w:pStyle w:val="Texto"/>
        <w:spacing w:lineRule="exact" w:line="268"/>
        <w:rPr/>
      </w:pPr>
      <w:r>
        <w:rPr>
          <w:szCs w:val="22"/>
        </w:rPr>
        <w:t>Toda vez que es propósito del Ejecutivo Federal el óptimo aprovechamiento del Patrimonio Inmobiliario Federal en la prestación de servicios públicos, y promover las mejores prácticas y la transparencia dentro de los Centros de Atención Integral al Tránsito Fronterizo, he tenido a bien expedir el siguiente:</w:t>
      </w:r>
    </w:p>
    <w:p>
      <w:pPr>
        <w:pStyle w:val="ANOTACION"/>
        <w:spacing w:lineRule="exact" w:line="268"/>
        <w:rPr/>
      </w:pPr>
      <w:r>
        <w:rPr/>
        <w:t>ACUERDO</w:t>
      </w:r>
    </w:p>
    <w:p>
      <w:pPr>
        <w:pStyle w:val="Texto"/>
        <w:spacing w:lineRule="exact" w:line="268"/>
        <w:rPr>
          <w:szCs w:val="22"/>
        </w:rPr>
      </w:pPr>
      <w:r>
        <w:rPr>
          <w:b/>
          <w:szCs w:val="22"/>
        </w:rPr>
        <w:t xml:space="preserve">PRIMERO.- </w:t>
      </w:r>
      <w:r>
        <w:rPr>
          <w:szCs w:val="22"/>
        </w:rPr>
        <w:t>Se determina la administración directa por parte del Instituto de Administración y Avalúos de Bienes Nacionales, bajo la figura de Inmueble Federal Compartido, del inmueble propiedad federal con superficie de 80,000.95 metros cuadrados, ubicado en calle Villa Hermosa y Palenque, predio denominado “Los Laureles”, Municipio de Catazajá, en el Estado de Chiapas, en el que se constituirá el “Centro de Atención Integral al Tránsito Fronterizo Catazajá”.</w:t>
      </w:r>
    </w:p>
    <w:p>
      <w:pPr>
        <w:pStyle w:val="Texto"/>
        <w:spacing w:lineRule="exact" w:line="268"/>
        <w:rPr/>
      </w:pPr>
      <w:r>
        <w:rPr>
          <w:b/>
          <w:szCs w:val="22"/>
        </w:rPr>
        <w:t>SEGUNDO.-</w:t>
      </w:r>
      <w:r>
        <w:rPr>
          <w:szCs w:val="22"/>
        </w:rPr>
        <w:t xml:space="preserve"> En un plazo no mayor a 20 días hábiles posteriores a la publicación del presente Acuerdo en el Diario Oficial de la Federación, el INDAABIN deberá designar al Administrador Único del inmueble, para que en cumplimiento de las disposiciones señaladas en el Manual de Recursos Materiales lleve a cabo, al menos, las siguientes acciones:</w:t>
      </w:r>
    </w:p>
    <w:p>
      <w:pPr>
        <w:pStyle w:val="ROMANOS"/>
        <w:spacing w:lineRule="exact" w:line="268"/>
        <w:rPr/>
      </w:pPr>
      <w:r>
        <w:rPr>
          <w:b/>
        </w:rPr>
        <w:t>1.</w:t>
        <w:tab/>
      </w:r>
      <w:r>
        <w:rPr/>
        <w:t>Convocar a los representantes de las instituciones públicas que ocuparán el “CAITF Trinitaria”, para celebrar la sesión de instalación del Comité de Apoyo correspondiente.</w:t>
      </w:r>
    </w:p>
    <w:p>
      <w:pPr>
        <w:pStyle w:val="ROMANOS"/>
        <w:spacing w:lineRule="exact" w:line="268"/>
        <w:rPr/>
      </w:pPr>
      <w:r>
        <w:rPr>
          <w:b/>
        </w:rPr>
        <w:t>2.</w:t>
        <w:tab/>
      </w:r>
      <w:r>
        <w:rPr/>
        <w:t>Gestionar ante la Dirección General de Administración del Patrimonio Inmobiliario Federal del INDAABIN (DGAPIF), la emisión de Certificados de Asignación de Espacios a favor de las Instituciones Públicas Ocupantes, procediendo a su entrega mediante la suscripción del acta correspondiente.</w:t>
      </w:r>
    </w:p>
    <w:p>
      <w:pPr>
        <w:pStyle w:val="ROMANOS"/>
        <w:spacing w:lineRule="exact" w:line="278"/>
        <w:rPr/>
      </w:pPr>
      <w:r>
        <w:rPr>
          <w:b/>
        </w:rPr>
        <w:t>3.</w:t>
      </w:r>
      <w:r>
        <w:rPr/>
        <w:tab/>
        <w:t>Elaborar y someter a la consideración de la DGAPIF el Programa Operativo Anual para el presente y subsecuentes ejercicios, debiendo contemplar por lo que respecta al presente ejercicio, que el inicio de su vigencia sea a partir del día 1 de junio 2015, a efecto de garantizar la conservación y mantenimiento del inmueble.</w:t>
      </w:r>
    </w:p>
    <w:p>
      <w:pPr>
        <w:pStyle w:val="Texto"/>
        <w:spacing w:lineRule="exact" w:line="268"/>
        <w:rPr/>
      </w:pPr>
      <w:r>
        <w:rPr>
          <w:b/>
          <w:szCs w:val="22"/>
        </w:rPr>
        <w:t>TERCERO.-</w:t>
      </w:r>
      <w:r>
        <w:rPr>
          <w:szCs w:val="22"/>
        </w:rPr>
        <w:t xml:space="preserve"> El INDAABIN se coordinará con la Secretaría de Gobernación para coadyuvar, en el ámbito de sus respectivas competencias, en el cumplimiento del objeto de este inmueble como Centro de Atención Integral al Tránsito Fronterizo.</w:t>
      </w:r>
    </w:p>
    <w:p>
      <w:pPr>
        <w:pStyle w:val="Texto"/>
        <w:spacing w:lineRule="exact" w:line="268"/>
        <w:rPr/>
      </w:pPr>
      <w:r>
        <w:rPr>
          <w:b/>
          <w:szCs w:val="22"/>
        </w:rPr>
        <w:t>CUARTO.-</w:t>
      </w:r>
      <w:r>
        <w:rPr>
          <w:szCs w:val="22"/>
        </w:rPr>
        <w:t xml:space="preserve"> El INDAABIN a través de la DGAPIF promoverá la suscripción de las bases de colaboración correspondientes, con los Responsables Inmobiliarios de las Instituciones Públicas Ocupantes.</w:t>
      </w:r>
    </w:p>
    <w:p>
      <w:pPr>
        <w:pStyle w:val="Texto"/>
        <w:spacing w:lineRule="exact" w:line="268"/>
        <w:rPr/>
      </w:pPr>
      <w:r>
        <w:rPr>
          <w:b/>
          <w:szCs w:val="22"/>
        </w:rPr>
        <w:t>QUINTO.-</w:t>
      </w:r>
      <w:r>
        <w:rPr>
          <w:szCs w:val="22"/>
        </w:rPr>
        <w:t xml:space="preserve"> El INDAABIN y la Secretaría de Gobernación, en el ámbito de sus respectivas competencias, vigilarán el estricto cumplimiento de este Acuerdo.</w:t>
      </w:r>
    </w:p>
    <w:p>
      <w:pPr>
        <w:pStyle w:val="ANOTACION"/>
        <w:spacing w:lineRule="exact" w:line="268"/>
        <w:rPr/>
      </w:pPr>
      <w:r>
        <w:rPr/>
        <w:t>TRANSITORIO</w:t>
      </w:r>
    </w:p>
    <w:p>
      <w:pPr>
        <w:pStyle w:val="Texto"/>
        <w:spacing w:lineRule="exact" w:line="268"/>
        <w:rPr/>
      </w:pPr>
      <w:r>
        <w:rPr>
          <w:b/>
          <w:szCs w:val="22"/>
        </w:rPr>
        <w:t>ÚNICO.-</w:t>
      </w:r>
      <w:r>
        <w:rPr>
          <w:szCs w:val="22"/>
        </w:rPr>
        <w:t xml:space="preserve"> Este Acuerdo entrará en vigor al día siguiente de su publicación en el Diario Oficial de la Federación.</w:t>
      </w:r>
    </w:p>
    <w:p>
      <w:pPr>
        <w:pStyle w:val="Texto"/>
        <w:spacing w:lineRule="exact" w:line="268"/>
        <w:rPr/>
      </w:pPr>
      <w:r>
        <w:rPr>
          <w:szCs w:val="22"/>
        </w:rPr>
        <w:t>Sufragio Efectivo. No Reelección.</w:t>
      </w:r>
    </w:p>
    <w:p>
      <w:pPr>
        <w:pStyle w:val="Texto"/>
        <w:spacing w:lineRule="exact" w:line="268"/>
        <w:rPr/>
      </w:pPr>
      <w:r>
        <w:rPr>
          <w:szCs w:val="22"/>
        </w:rPr>
        <w:t>México, Distrito Federal, a los 13 días del mes de abril de dos mil quince</w:t>
      </w:r>
      <w:r>
        <w:rPr>
          <w:szCs w:val="24"/>
        </w:rPr>
        <w:t xml:space="preserve">.- </w:t>
      </w:r>
      <w:r>
        <w:rPr>
          <w:szCs w:val="22"/>
        </w:rPr>
        <w:t xml:space="preserve">La Presidente del Instituto de Administración y Avalúos de Bienes Nacionales, </w:t>
      </w:r>
      <w:r>
        <w:rPr>
          <w:b/>
          <w:szCs w:val="22"/>
        </w:rPr>
        <w:t>Soraya Pérez Munguía</w:t>
      </w:r>
      <w:r>
        <w:rPr>
          <w:szCs w:val="22"/>
        </w:rPr>
        <w:t>.- Rúbrica.</w:t>
      </w:r>
    </w:p>
    <w:p>
      <w:pPr>
        <w:pStyle w:val="Titulo1"/>
        <w:rPr/>
      </w:pPr>
      <w:r>
        <w:rPr/>
        <w:t>LISTA de valores mínimos para desechos de bienes muebles que generen las dependencias y entidades</w:t>
        <w:br/>
        <w:t>de la Administración Pública Federal.</w:t>
      </w:r>
    </w:p>
    <w:p>
      <w:pPr>
        <w:pStyle w:val="Titulo2"/>
        <w:rPr/>
      </w:pPr>
      <w:r>
        <w:rPr/>
        <w:t>Al margen un sello con el Escudo Nacional, que dice: Estados Unidos Mexicanos.- Secretaría de la</w:t>
        <w:br/>
        <w:t>Función Pública.</w:t>
      </w:r>
    </w:p>
    <w:p>
      <w:pPr>
        <w:pStyle w:val="Texto"/>
        <w:rPr/>
      </w:pPr>
      <w:r>
        <w:rPr/>
        <w:t xml:space="preserve">Con fundamento en los artículos 37, fracción XIX, de la Ley Orgánica de la Administración Pública Federal, en correlación con el segundo transitorio del </w:t>
      </w:r>
      <w:r>
        <w:rPr>
          <w:lang w:val="es-MX"/>
        </w:rPr>
        <w:t xml:space="preserve">Decreto por el que se reforman, adicionan y derogan diversas disposiciones de la Ley Orgánica de la Administración Pública Federal, publicado en el </w:t>
      </w:r>
      <w:r>
        <w:rPr/>
        <w:t xml:space="preserve">Diario Oficial de la Federación el 2 de enero de 2013; </w:t>
      </w:r>
      <w:r>
        <w:rPr>
          <w:lang w:val="es-MX"/>
        </w:rPr>
        <w:t>132 de la Ley General de Bienes Nacionales, y 34, fracción IV, del Reglamento Interior de la Secretaría de la Función Pública, esta dependencia, a través de la Unidad de Normatividad de Contrataciones Públicas, expide la siguiente</w:t>
      </w:r>
      <w:r>
        <w:rPr/>
        <w:t>:</w:t>
      </w:r>
    </w:p>
    <w:p>
      <w:pPr>
        <w:pStyle w:val="ANOTACION"/>
        <w:rPr/>
      </w:pPr>
      <w:r>
        <w:rPr/>
        <w:t>LISTA DE VALORES MÍNIMOS PARA DESECHOS DE BIENES MUEBLES QUE GENEREN LAS DEPENDENCIAS Y ENTIDADES DE LA ADMINISTRACIÓN PÚBLICA FEDERAL</w:t>
      </w:r>
    </w:p>
    <w:tbl>
      <w:tblPr>
        <w:tblW w:w="8712" w:type="dxa"/>
        <w:jc w:val="left"/>
        <w:tblInd w:w="65" w:type="dxa"/>
        <w:tblLayout w:type="fixed"/>
        <w:tblCellMar>
          <w:top w:w="0" w:type="dxa"/>
          <w:left w:w="72" w:type="dxa"/>
          <w:bottom w:w="0" w:type="dxa"/>
          <w:right w:w="72" w:type="dxa"/>
        </w:tblCellMar>
      </w:tblPr>
      <w:tblGrid>
        <w:gridCol w:w="5610"/>
        <w:gridCol w:w="6"/>
        <w:gridCol w:w="1332"/>
        <w:gridCol w:w="6"/>
        <w:gridCol w:w="1758"/>
      </w:tblGrid>
      <w:tr>
        <w:trPr>
          <w:tblHeader w:val="true"/>
          <w:trHeight w:val="23"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1"/>
              <w:ind w:hanging="0"/>
              <w:jc w:val="center"/>
              <w:rPr>
                <w:b/>
                <w:b/>
                <w:sz w:val="16"/>
                <w:szCs w:val="16"/>
              </w:rPr>
            </w:pPr>
            <w:r>
              <w:rPr>
                <w:b/>
                <w:sz w:val="16"/>
                <w:szCs w:val="16"/>
              </w:rPr>
              <w:t>CONCEPT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1"/>
              <w:ind w:hanging="0"/>
              <w:jc w:val="center"/>
              <w:rPr>
                <w:sz w:val="16"/>
                <w:szCs w:val="16"/>
              </w:rPr>
            </w:pPr>
            <w:r>
              <w:rPr>
                <w:b/>
                <w:sz w:val="16"/>
                <w:szCs w:val="16"/>
              </w:rPr>
              <w:t xml:space="preserve">UNIDAD </w:t>
              <w:br/>
              <w:t>DE MEDIDA</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1"/>
              <w:ind w:hanging="0"/>
              <w:jc w:val="center"/>
              <w:rPr>
                <w:sz w:val="16"/>
                <w:szCs w:val="16"/>
              </w:rPr>
            </w:pPr>
            <w:r>
              <w:rPr>
                <w:b/>
                <w:sz w:val="16"/>
                <w:szCs w:val="16"/>
              </w:rPr>
              <w:t>VALOR UNITARIO PESOS</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sz w:val="16"/>
                <w:szCs w:val="16"/>
                <w:lang w:val="es-MX"/>
              </w:rPr>
            </w:pPr>
            <w:bookmarkStart w:id="0" w:name="wTabla"/>
            <w:bookmarkEnd w:id="0"/>
            <w:r>
              <w:rPr>
                <w:sz w:val="16"/>
                <w:szCs w:val="16"/>
              </w:rPr>
              <w:t>Aceite quem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472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Acero cobrizado (copperweld)</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173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Acero inoxidable (baleros, instrumental médico dañado y pedacerí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6.775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Acero inoxidable 430</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6.775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sz w:val="16"/>
                <w:szCs w:val="16"/>
              </w:rPr>
            </w:pPr>
            <w:r>
              <w:rPr>
                <w:sz w:val="16"/>
                <w:szCs w:val="16"/>
              </w:rPr>
              <w:t>Acumulador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070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Aisladores de porcelan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372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Alambre de cobre con pape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49.442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Alfombra y bajo alfomb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828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sz w:val="16"/>
                <w:szCs w:val="16"/>
              </w:rPr>
            </w:pPr>
            <w:r>
              <w:rPr>
                <w:sz w:val="16"/>
                <w:szCs w:val="16"/>
              </w:rPr>
              <w:t>Alumini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6.730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Aluminio granula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3.752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Artículos de porcelana con herraj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473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sz w:val="16"/>
                <w:szCs w:val="16"/>
              </w:rPr>
            </w:pPr>
            <w:r>
              <w:rPr>
                <w:sz w:val="16"/>
                <w:szCs w:val="16"/>
              </w:rPr>
              <w:t>Aserrí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018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sz w:val="16"/>
                <w:szCs w:val="16"/>
              </w:rPr>
            </w:pPr>
            <w:r>
              <w:rPr>
                <w:sz w:val="16"/>
                <w:szCs w:val="16"/>
              </w:rPr>
              <w:t>Balast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295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Block de grafit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1.200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Boleto de metr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556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Bolsas de polietilen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634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sz w:val="16"/>
                <w:szCs w:val="16"/>
              </w:rPr>
            </w:pPr>
            <w:r>
              <w:rPr>
                <w:sz w:val="16"/>
                <w:szCs w:val="16"/>
              </w:rPr>
              <w:t>Bronc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77.356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able aluminio (AAC)</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0.381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able aluminio (ACS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7.616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able aluminio con forr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8.129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able armado (TAFP)</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6.767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able cobre concéntri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45.378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able cobre conductor (EKC y EKI)</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17.705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able cobre y forro de plástico autosoport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6.285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able cobre con forro de plomo (TA y TAP)</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2.869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able cobre paralelo con forr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4.956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able de fuerz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2.572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able polila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30.462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ámara de hul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495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arretes de made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0.6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0.610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0.8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1.592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1.0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31.649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1.2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47.742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1.4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78.210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1.6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85.084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1.7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99.140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1.8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06.297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2.0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47.794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2.2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14.243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sz w:val="16"/>
                <w:szCs w:val="16"/>
              </w:rPr>
            </w:pPr>
            <w:r>
              <w:rPr>
                <w:sz w:val="16"/>
                <w:szCs w:val="16"/>
              </w:rPr>
              <w:t>Cart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350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artón de tap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546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artoncillo (cubierta defectuos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358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artuchos de cinta para máquina de escribi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435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atalizador IMP-TPC-1 usado y/o agot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034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intas correctores IB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622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obre desnudo * (ver nota al fina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onductores eléctricos de cobre con forro de plástico de diversos tipos y calibr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33.800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orbatas de hul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081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sz w:val="16"/>
                <w:szCs w:val="16"/>
              </w:rPr>
            </w:pPr>
            <w:r>
              <w:rPr>
                <w:sz w:val="16"/>
                <w:szCs w:val="16"/>
              </w:rPr>
              <w:t>Costal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a) Henequén y palma (cortad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191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b) Yute capacidad de 40-50 Kg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470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 Yute capacidad de 70-75 Kgs. (cortados transversalment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286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ubeta para cera (plásti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792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uchillas corta circuito con aislante de porcelan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248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sz w:val="16"/>
                <w:szCs w:val="16"/>
              </w:rPr>
            </w:pPr>
            <w:r>
              <w:rPr>
                <w:sz w:val="16"/>
                <w:szCs w:val="16"/>
              </w:rPr>
              <w:t>Cuñet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a) Capacidad de 50 Kg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9.784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b) Capacidad de 100 Kg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5.448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Desecho ferros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a) Primera especial.- Acero al carbón, fierro dulce, accesorios de vía, sobrantes de piezas troqueladas, etc., que no requiere preparación (corte) para fundici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023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b) Primera.- Acero al carbón, fierro dulce, cigüeñal de locomotora, durmiente metálico, bastidor de truck, placa proveniente de carros, tanques y toneles de ferrocarril, etc., que requiere preparación (corte) para fundici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375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 Segunda.- Alambre y cable de acero, fierro galvanizado, postes metálicos, tubería de acero, desecho mixto de fierro y lámin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954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d) Tercera.- Fleje, lámina y cable galvaniz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850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e) Mixto contamin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334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Desecho ferroso proveniente d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a) Compactador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3.187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b) Motoconformador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3.141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 Pavimentador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786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d) Petrolizador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518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e) Tractor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3.054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f) Tractores agrícol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935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Desecho ferroso vehicula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302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Desperdicios alimentici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a) Proveniente de cocin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g./lt.</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254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b) Proveniente de comedor y dietologí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g./lt.</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222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 Proveniente de plant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203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Durmientes de madera de 4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3.794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Ejes de carro de ferrocarril y locomoto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480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Escoria de bronc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58.863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Escoria de hierr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325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Esferas para máquina de escribi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4.761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Fierro col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173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sz w:val="16"/>
                <w:szCs w:val="16"/>
              </w:rPr>
            </w:pPr>
            <w:r>
              <w:rPr>
                <w:sz w:val="16"/>
                <w:szCs w:val="16"/>
              </w:rPr>
              <w:t>Garraf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a) Plástico de un gal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272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b) Plástico de 18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359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 Plástico de 20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540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d) Plástico de 50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3.762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e) Vidrio de 20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3.877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Grasa de co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330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Grasa de soy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197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Grasas diferentes especificaciones (contaminad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3.561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Ladrillo refractario (pedacerí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195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Lata alcohole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3.672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sz w:val="16"/>
                <w:szCs w:val="16"/>
              </w:rPr>
            </w:pPr>
            <w:r>
              <w:rPr>
                <w:sz w:val="16"/>
                <w:szCs w:val="16"/>
              </w:rPr>
              <w:t>Lat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69.863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Leña comú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038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Líquido fijador cansado con recuperación de gramos-plata por litr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a) Hasta 3.9 grs./lt.</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3.376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b) De 4.0 grs./lt. hasta 4.9 grs./lt.</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7.198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c) De 5.0 grs./lt. hasta 5.9 grs./lt.</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1.020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d) A partir de 6.0 grs./lt.</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2.931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Literas (tubular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954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Luminaria (desech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020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sz w:val="16"/>
                <w:szCs w:val="16"/>
              </w:rPr>
            </w:pPr>
            <w:r>
              <w:rPr>
                <w:sz w:val="16"/>
                <w:szCs w:val="16"/>
              </w:rPr>
              <w:t>Llant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1" w:after="21"/>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a) Completas y/o renovabl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954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b) Segmentadas y/o no renovabl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199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Machimbradoras manual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5.793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Madera creosotad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077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Madera de empaqu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236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Madera proveniente del desmantelamiento de coches y carros de ferrocarri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314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Madera proveniente de tarim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636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Mancuerna de carro y coche de ferrocarri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164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Medidores de energía eléctrica, de gas, registradores de potencia y factor de potenci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996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apel archiv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397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apel archivo con calc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149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apel cest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038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apel con tub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749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apel de capa o lom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861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apel de revoltu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249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apel kraft</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290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apel listado de computadora (forma continu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014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apel periódi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410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apel pliego impres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449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apel proveniente de imprenta (impreso y recorte de bond ahuesado y cartulin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763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apel proveniente de revistas, publicaciones y follet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383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apel viruta colo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351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apel viruta de 2a. con gom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281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iedra de esmeri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085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intura caduca y gelad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759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sz w:val="16"/>
                <w:szCs w:val="16"/>
              </w:rPr>
            </w:pPr>
            <w:r>
              <w:rPr>
                <w:sz w:val="16"/>
                <w:szCs w:val="16"/>
              </w:rPr>
              <w:t>Plásti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064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lástico acríli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640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sz w:val="16"/>
                <w:szCs w:val="16"/>
              </w:rPr>
            </w:pPr>
            <w:r>
              <w:rPr>
                <w:sz w:val="16"/>
                <w:szCs w:val="16"/>
              </w:rPr>
              <w:t>Plom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5.979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lomo con clavo y pabil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2.346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sz w:val="16"/>
                <w:szCs w:val="16"/>
              </w:rPr>
            </w:pPr>
            <w:r>
              <w:rPr>
                <w:sz w:val="16"/>
                <w:szCs w:val="16"/>
              </w:rPr>
              <w:t>Polietilen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138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sz w:val="16"/>
                <w:szCs w:val="16"/>
              </w:rPr>
            </w:pPr>
            <w:r>
              <w:rPr>
                <w:sz w:val="16"/>
                <w:szCs w:val="16"/>
              </w:rPr>
              <w:t>Polipropilen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112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olvo de grafit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255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ostes de concret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5.824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Postes de made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217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Radiadores de ferrocarril y automotric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2.319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Rebaba de acero tipo listón y grane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325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Rebaba de alumini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13.066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Rebaba de bronc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49.852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Rebaba de cobr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62.625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Rebaba de fierro col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436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1"/>
              <w:ind w:hanging="0"/>
              <w:rPr/>
            </w:pPr>
            <w:r>
              <w:rPr>
                <w:sz w:val="16"/>
                <w:szCs w:val="16"/>
              </w:rPr>
              <w:t>Residuos de catalizado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1"/>
              <w:ind w:hanging="0"/>
              <w:jc w:val="right"/>
              <w:rPr>
                <w:sz w:val="16"/>
                <w:szCs w:val="16"/>
              </w:rPr>
            </w:pPr>
            <w:r>
              <w:rPr>
                <w:sz w:val="16"/>
                <w:szCs w:val="16"/>
              </w:rPr>
              <w:t>0.026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Riel de ferrocarri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a) 4 Rayas mayor de 3.05 m. (sin corta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2.142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b) 4 Rayas menor de 3.05 m. (sin corta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2.094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Rodillos de computado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0.785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Rueda de acero de carro y coche de ferrocarri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2.330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Sac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a) Mant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1.403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b) Papel kraft y polietileno (multicap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2.163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c) Polipropilen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3.181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d) Polipropileno (pedacerí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1.912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Tambos de lámina capacidad de 200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a) Buen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44.346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b) Regular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22.913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c) Mal estado (picado o corroi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8.912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Tambos de plástico capacidad de 200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70.020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Tarjeta IB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1.972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Tela (recorte de maquil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0.669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Tierra de plom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12.102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Tierra de zinc</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11.743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Transformadores de corrient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4.128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Transformadores de distribución y potencia con aceit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2.634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Transformadores de distribución y potencia sin aceit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5.582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Trap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a) Colchas, cobijas, sábanas, cortinas, vestuarios, campos, portacharolas y otros de tela proveniente de los hospitales (limpi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5.746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b) Desperdicios sucios y manchados (no contaminad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2.909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Tubería admiralty</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61.819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Tubería de cuproníque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154.842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Tubería HK 40</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18.170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Tubos de acero al carbón en tramos mayores de 3 m. de longitud con diámetro exterio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a) Hasta 33.40 mm. (1 5/16")</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21.170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b) Mayor de 33.40 mm. hasta 114.30 mm. (4 1/2")</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15.529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c) Mayor de 114.30 mm. hasta 219.08 mm. (8 5/8")</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11.858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d) Mayor de 219.08 mm. hasta 406.40 mm. (16")</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9.629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e) Mayor de 406.40 mm. hasta 1,219.20 mm. (48")</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7.536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Tubos fluorescentes (rot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6"/>
              </w:rPr>
            </w:pPr>
            <w:r>
              <w:rPr>
                <w:sz w:val="16"/>
                <w:szCs w:val="16"/>
              </w:rPr>
              <w:t>0.074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Vidrio pedacerí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0.060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rPr/>
            </w:pPr>
            <w:r>
              <w:rPr>
                <w:sz w:val="16"/>
                <w:szCs w:val="16"/>
              </w:rPr>
              <w:t>Zinc metálico (desech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1" w:after="21"/>
              <w:ind w:hanging="0"/>
              <w:jc w:val="right"/>
              <w:rPr>
                <w:sz w:val="16"/>
                <w:szCs w:val="16"/>
              </w:rPr>
            </w:pPr>
            <w:r>
              <w:rPr>
                <w:sz w:val="16"/>
                <w:szCs w:val="16"/>
              </w:rPr>
              <w:t>28.2308</w:t>
            </w:r>
          </w:p>
        </w:tc>
      </w:tr>
    </w:tbl>
    <w:p>
      <w:pPr>
        <w:pStyle w:val="Texto"/>
        <w:rPr>
          <w:szCs w:val="8"/>
        </w:rPr>
      </w:pPr>
      <w:r>
        <w:rPr>
          <w:szCs w:val="8"/>
        </w:rPr>
      </w:r>
    </w:p>
    <w:p>
      <w:pPr>
        <w:pStyle w:val="Texto"/>
        <w:spacing w:lineRule="exact" w:line="224"/>
        <w:rPr/>
      </w:pPr>
      <w:r>
        <w:rPr>
          <w:b/>
        </w:rPr>
        <w:t xml:space="preserve">*Nota: </w:t>
      </w:r>
      <w:r>
        <w:rPr/>
        <w:t>El valor mínimo del desecho de cobre desnudo por kilogramo, es difundido diariamente en la siguiente dirección: http://www.funcionpublica.gob.mx/unaopspf/unaop1.htm</w:t>
      </w:r>
    </w:p>
    <w:p>
      <w:pPr>
        <w:pStyle w:val="Texto"/>
        <w:spacing w:lineRule="exact" w:line="224"/>
        <w:rPr/>
      </w:pPr>
      <w:r>
        <w:rPr/>
        <w:t xml:space="preserve">Los valores de la presente Lista, no incluyen el Impuesto al Valor Agregado y regirán durante el período comprendido del </w:t>
      </w:r>
      <w:bookmarkStart w:id="1" w:name="wFInicio"/>
      <w:bookmarkEnd w:id="1"/>
      <w:r>
        <w:rPr/>
        <w:t xml:space="preserve">1 de mayo al </w:t>
      </w:r>
      <w:bookmarkStart w:id="2" w:name="wFFinal"/>
      <w:bookmarkEnd w:id="2"/>
      <w:r>
        <w:rPr/>
        <w:t>30 de junio de 2015.</w:t>
      </w:r>
    </w:p>
    <w:p>
      <w:pPr>
        <w:pStyle w:val="Texto"/>
        <w:spacing w:lineRule="exact" w:line="224"/>
        <w:rPr>
          <w:lang w:val="es-MX"/>
        </w:rPr>
      </w:pPr>
      <w:r>
        <w:rPr>
          <w:lang w:val="es-MX"/>
        </w:rPr>
        <w:t>Atentamente</w:t>
      </w:r>
    </w:p>
    <w:p>
      <w:pPr>
        <w:pStyle w:val="Texto"/>
        <w:spacing w:lineRule="exact" w:line="224"/>
        <w:rPr/>
      </w:pPr>
      <w:r>
        <w:rPr/>
        <w:t>Sufragio Efectivo. No Reelección.</w:t>
      </w:r>
    </w:p>
    <w:p>
      <w:pPr>
        <w:pStyle w:val="Texto"/>
        <w:spacing w:lineRule="exact" w:line="224" w:before="0" w:after="101"/>
        <w:rPr/>
      </w:pPr>
      <w:r>
        <w:rPr/>
        <w:t xml:space="preserve">México, D.F., a </w:t>
      </w:r>
      <w:bookmarkStart w:id="3" w:name="wFOficio"/>
      <w:bookmarkEnd w:id="3"/>
      <w:r>
        <w:rPr/>
        <w:t xml:space="preserve">10 de abril de 2015.- La Titular de la Unidad, </w:t>
      </w:r>
      <w:bookmarkStart w:id="4" w:name="wNTitular"/>
      <w:bookmarkEnd w:id="4"/>
      <w:r>
        <w:rPr>
          <w:b/>
          <w:lang w:val="pt-BR"/>
        </w:rPr>
        <w:t>María del Carmen Tozcano Sánchez</w:t>
      </w:r>
      <w:r>
        <w:rPr>
          <w:lang w:val="pt-B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Viernes 24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abril de 2015</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4:00Z</dcterms:created>
  <dc:creator/>
  <dc:description/>
  <cp:keywords/>
  <dc:language>en-US</dc:language>
  <cp:lastModifiedBy>Chuerta</cp:lastModifiedBy>
  <dcterms:modified xsi:type="dcterms:W3CDTF">2015-04-24T11:19:00Z</dcterms:modified>
  <cp:revision>13</cp:revision>
  <dc:subject/>
  <dc:title> </dc:title>
</cp:coreProperties>
</file>