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CUARTA SECCION</w:t>
      </w:r>
    </w:p>
    <w:p>
      <w:pPr>
        <w:pStyle w:val="CABEZA"/>
        <w:rPr/>
      </w:pPr>
      <w:r>
        <w:rPr/>
        <w:t>INSTITUTO NACIONAL ELECTORAL</w:t>
      </w:r>
    </w:p>
    <w:p>
      <w:pPr>
        <w:pStyle w:val="Titulo1"/>
        <w:rPr/>
      </w:pPr>
      <w:r>
        <w:rPr/>
        <w:t>ACUERDO del Consejo General del Instituto Nacional Electoral por el que, en ejercicio de la facultad supletoria, se registran las candidaturas a diputadas y diputado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14-2015.</w:t>
      </w:r>
    </w:p>
    <w:p>
      <w:pPr>
        <w:pStyle w:val="Titulo2"/>
        <w:rPr/>
      </w:pPr>
      <w:r>
        <w:rPr/>
        <w:t>Al margen un sello con el Escudo Nacional, que dice: Estados Unidos Mexicanos.- Instituto Nacional Electoral.- Consejo General.- INE/CG162/2015.</w:t>
      </w:r>
    </w:p>
    <w:p>
      <w:pPr>
        <w:pStyle w:val="Texto"/>
        <w:spacing w:lineRule="exact" w:line="220" w:before="0" w:after="90"/>
        <w:rPr>
          <w:b/>
          <w:b/>
          <w:sz w:val="16"/>
        </w:rPr>
      </w:pPr>
      <w:r>
        <w:rPr>
          <w:b/>
          <w:sz w:val="16"/>
        </w:rPr>
        <w:t>ACUERDO DEL CONSEJO GENERAL DEL INSTITUTO NACIONAL ELECTORAL POR EL QUE, EN EJERCICIO DE LA FACULTAD SUPLETORIA, SE REGISTRAN LAS CANDIDATURAS A DIPUTADAS Y DIPUTADO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14-2015</w:t>
      </w:r>
    </w:p>
    <w:p>
      <w:pPr>
        <w:pStyle w:val="ANOTACION"/>
        <w:spacing w:lineRule="exact" w:line="220" w:before="0" w:after="90"/>
        <w:rPr/>
      </w:pPr>
      <w:r>
        <w:rPr/>
        <w:t>ANTECEDENTES</w:t>
      </w:r>
    </w:p>
    <w:p>
      <w:pPr>
        <w:pStyle w:val="Texto"/>
        <w:spacing w:lineRule="exact" w:line="220" w:before="0" w:after="90"/>
        <w:ind w:left="720" w:hanging="432"/>
        <w:rPr>
          <w:b/>
          <w:b/>
        </w:rPr>
      </w:pPr>
      <w:r>
        <w:rPr>
          <w:b/>
        </w:rPr>
        <w:t>I.</w:t>
        <w:tab/>
      </w:r>
      <w:r>
        <w:rPr/>
        <w:t>En sesión extraordinaria celebrada el día quince de octubre de dos mil catorce, fueron aprobados los Acuerdos del Consejo General del Instituto Nacional Electoral siguientes:</w:t>
      </w:r>
      <w:r>
        <w:rPr>
          <w:i/>
        </w:rPr>
        <w:t xml:space="preserve"> (…) por el que se establece el período de precampañas, para el Proceso Electoral Federal 2014-2015, así como diversos criterios y plazos de procedimientos relacionados con las mismas</w:t>
      </w:r>
      <w:r>
        <w:rPr/>
        <w:t xml:space="preserve">, identificado con el número INE/CG209/2014, y </w:t>
      </w:r>
      <w:r>
        <w:rPr>
          <w:i/>
        </w:rPr>
        <w:t xml:space="preserve">(…) </w:t>
      </w:r>
      <w:r>
        <w:rPr>
          <w:i/>
          <w:lang w:val="es-MX"/>
        </w:rPr>
        <w:t xml:space="preserve">el instructivo que deberán observar los Partidos Políticos Nacionales que </w:t>
      </w:r>
      <w:r>
        <w:rPr/>
        <w:t>busquen</w:t>
      </w:r>
      <w:r>
        <w:rPr>
          <w:i/>
          <w:lang w:val="es-MX"/>
        </w:rPr>
        <w:t xml:space="preserve"> formar Coaliciones para la elección de diputados por el principio de mayoría relativa, en sus diversas modalidades, para el Proceso Electoral Federal 2014-2015</w:t>
      </w:r>
      <w:r>
        <w:rPr>
          <w:i/>
        </w:rPr>
        <w:t xml:space="preserve">, </w:t>
      </w:r>
      <w:r>
        <w:rPr/>
        <w:t xml:space="preserve">identificado con el número INE/CG210/2014, publicados en el </w:t>
      </w:r>
      <w:r>
        <w:rPr>
          <w:i/>
        </w:rPr>
        <w:t>Diario Oficial de la Federación</w:t>
      </w:r>
      <w:r>
        <w:rPr/>
        <w:t xml:space="preserve"> con fecha dieciséis de febrero de dos mil quince.</w:t>
      </w:r>
    </w:p>
    <w:p>
      <w:pPr>
        <w:pStyle w:val="Texto"/>
        <w:spacing w:lineRule="exact" w:line="220" w:before="0" w:after="90"/>
        <w:ind w:left="720" w:hanging="432"/>
        <w:rPr>
          <w:b/>
          <w:b/>
        </w:rPr>
      </w:pPr>
      <w:r>
        <w:rPr>
          <w:b/>
        </w:rPr>
        <w:t>II.</w:t>
        <w:tab/>
      </w:r>
      <w:r>
        <w:rPr/>
        <w:t xml:space="preserve">Con fecha quince de octubre de dos mil catorce, el máximo órgano de dirección de este Instituto, aprobó en sesión extraordinaria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xml:space="preserve">, identificado con el número INE/CG211/2014 y publicado en el </w:t>
      </w:r>
      <w:r>
        <w:rPr>
          <w:i/>
        </w:rPr>
        <w:t>Diario Oficial de la Federación</w:t>
      </w:r>
      <w:r>
        <w:rPr/>
        <w:t xml:space="preserve"> el dieciséis de febrero de dos mil quince.</w:t>
      </w:r>
    </w:p>
    <w:p>
      <w:pPr>
        <w:pStyle w:val="ANOTACION"/>
        <w:spacing w:lineRule="exact" w:line="220" w:before="0" w:after="90"/>
        <w:rPr/>
      </w:pPr>
      <w:r>
        <w:rPr/>
        <w:t>CONSIDERANDO</w:t>
      </w:r>
    </w:p>
    <w:p>
      <w:pPr>
        <w:pStyle w:val="ROMANOS"/>
        <w:spacing w:lineRule="exact" w:line="220" w:before="0" w:after="90"/>
        <w:rPr/>
      </w:pPr>
      <w:r>
        <w:rPr>
          <w:b/>
        </w:rPr>
        <w:t>1.</w:t>
        <w:tab/>
      </w:r>
      <w:r>
        <w:rPr/>
        <w:t>Que el artículo 41, párrafo segundo, Base V, Apartado A, de la Constitución Política de los Estados Unidos Mexicanos, en relación con el numeral 30, párrafo 2, de la Ley General de Instituciones y Procedimientos Electorales, establece que el Instituto Nacional Electoral en el ejercicio de su función, tiene como principios rectores la certeza, legalidad, independencia, imparcialidad, máxima publicidad y objetividad.</w:t>
      </w:r>
    </w:p>
    <w:p>
      <w:pPr>
        <w:pStyle w:val="ROMANOS"/>
        <w:spacing w:lineRule="exact" w:line="220" w:before="0" w:after="90"/>
        <w:rPr/>
      </w:pPr>
      <w:r>
        <w:rPr>
          <w:b/>
        </w:rPr>
        <w:t>2.</w:t>
        <w:tab/>
      </w:r>
      <w:r>
        <w:rPr/>
        <w:t>Que conforme a lo establecido por el ya señalado artículo 41, párrafo segundo, Base I de la Constitución Política de los Estados Unidos Mexicanos; los artículos 23, párrafo 1, inciso e); y 85, párrafo 2 de la Ley General de Partidos Políticos; así como por el artículo 232, párrafo 1, de la Ley General de Instituciones y Procedimientos Electorales, es derecho de los Partidos Políticos Nacionales y, para este Proceso Electoral Federal, de las Coaliciones formadas por ellos, registrar candidatos a cargos de elección popular, sin perjuicio de las candidaturas independientes que sean registradas ante este Instituto.</w:t>
      </w:r>
    </w:p>
    <w:p>
      <w:pPr>
        <w:pStyle w:val="ROMANOS"/>
        <w:spacing w:lineRule="exact" w:line="220" w:before="0" w:after="90"/>
        <w:rPr/>
      </w:pPr>
      <w:r>
        <w:rPr>
          <w:b/>
        </w:rPr>
        <w:t>3.</w:t>
        <w:tab/>
      </w:r>
      <w:r>
        <w:rPr/>
        <w:t>Que de conformidad con lo dispuesto por los artículos 9 y 41, párrafo segundo, Base I de la Constitución Política de los Estados Unidos Mexicanos, el sistema de Partidos Políticos en México, actualmente se compone por diez organizaciones que cuentan con registro vigente ante este Instituto, a saber:</w:t>
      </w:r>
    </w:p>
    <w:p>
      <w:pPr>
        <w:pStyle w:val="Texto"/>
        <w:spacing w:before="0" w:after="60"/>
        <w:ind w:firstLine="3427"/>
        <w:rPr/>
      </w:pPr>
      <w:r>
        <w:rPr/>
        <w:t>Partido Acción Nacional;</w:t>
      </w:r>
    </w:p>
    <w:p>
      <w:pPr>
        <w:pStyle w:val="Texto"/>
        <w:spacing w:before="0" w:after="60"/>
        <w:ind w:firstLine="3427"/>
        <w:rPr/>
      </w:pPr>
      <w:r>
        <w:rPr/>
        <w:t>Partido Revolucionario Institucional;</w:t>
      </w:r>
    </w:p>
    <w:p>
      <w:pPr>
        <w:pStyle w:val="Texto"/>
        <w:spacing w:before="0" w:after="60"/>
        <w:ind w:firstLine="3427"/>
        <w:rPr/>
      </w:pPr>
      <w:r>
        <w:rPr/>
        <w:t>Partido de la Revolución Democrática;</w:t>
      </w:r>
    </w:p>
    <w:p>
      <w:pPr>
        <w:pStyle w:val="Texto"/>
        <w:spacing w:before="0" w:after="60"/>
        <w:ind w:firstLine="3427"/>
        <w:rPr/>
      </w:pPr>
      <w:r>
        <w:rPr/>
        <w:t>Partido del Trabajo;</w:t>
      </w:r>
    </w:p>
    <w:p>
      <w:pPr>
        <w:pStyle w:val="Texto"/>
        <w:spacing w:before="0" w:after="60"/>
        <w:ind w:firstLine="3427"/>
        <w:rPr/>
      </w:pPr>
      <w:r>
        <w:rPr/>
        <w:t>Partido Verde Ecologista de México;</w:t>
      </w:r>
    </w:p>
    <w:p>
      <w:pPr>
        <w:pStyle w:val="Texto"/>
        <w:spacing w:before="0" w:after="60"/>
        <w:ind w:firstLine="3427"/>
        <w:rPr/>
      </w:pPr>
      <w:r>
        <w:rPr/>
        <w:t>Movimiento Ciudadano;</w:t>
      </w:r>
    </w:p>
    <w:p>
      <w:pPr>
        <w:pStyle w:val="Texto"/>
        <w:spacing w:before="0" w:after="60"/>
        <w:ind w:firstLine="3427"/>
        <w:rPr/>
      </w:pPr>
      <w:r>
        <w:rPr/>
        <w:t>Nueva Alianza;</w:t>
      </w:r>
    </w:p>
    <w:p>
      <w:pPr>
        <w:pStyle w:val="Texto"/>
        <w:spacing w:before="0" w:after="60"/>
        <w:ind w:firstLine="3427"/>
        <w:rPr/>
      </w:pPr>
      <w:r>
        <w:rPr/>
        <w:t>Morena;</w:t>
      </w:r>
    </w:p>
    <w:p>
      <w:pPr>
        <w:pStyle w:val="Texto"/>
        <w:spacing w:before="0" w:after="60"/>
        <w:ind w:firstLine="3427"/>
        <w:rPr/>
      </w:pPr>
      <w:r>
        <w:rPr/>
        <w:t>Partido Humanista; y</w:t>
      </w:r>
    </w:p>
    <w:p>
      <w:pPr>
        <w:pStyle w:val="Texto"/>
        <w:ind w:firstLine="3420"/>
        <w:rPr/>
      </w:pPr>
      <w:r>
        <w:rPr/>
        <w:t>Encuentro Social.</w:t>
      </w:r>
    </w:p>
    <w:p>
      <w:pPr>
        <w:pStyle w:val="Texto"/>
        <w:ind w:left="720" w:hanging="432"/>
        <w:rPr/>
      </w:pPr>
      <w:r>
        <w:rPr>
          <w:b/>
        </w:rPr>
        <w:t>4.</w:t>
        <w:tab/>
      </w:r>
      <w:r>
        <w:rPr/>
        <w:t xml:space="preserve">Que del dieciocho al veintiuno de noviembre de dos mil catorce, los Partidos Políticos informaron a este Instituto los métodos para la selección de sus candidatos, en cumplimiento a lo dispuesto por el artículo 226, párrafo 2, de la Ley General de Instituciones y Procedimientos Electorales, en relación con el Punto Segundo del </w:t>
      </w:r>
      <w:r>
        <w:rPr>
          <w:i/>
          <w:lang w:val="es-MX"/>
        </w:rPr>
        <w:t>Acuerdo del Consejo General del Instituto Nacional Electoral, por el que se establece el período de precampañas para el Proceso Electoral Federal 2014-2015, así como diversos criterios y plazos de procedimientos relacionados con las mismas</w:t>
      </w:r>
      <w:r>
        <w:rPr>
          <w:i/>
        </w:rPr>
        <w:t>.</w:t>
      </w:r>
    </w:p>
    <w:p>
      <w:pPr>
        <w:pStyle w:val="Texto"/>
        <w:ind w:left="720" w:hanging="432"/>
        <w:rPr/>
      </w:pPr>
      <w:r>
        <w:rPr>
          <w:b/>
        </w:rPr>
        <w:t>5.</w:t>
        <w:tab/>
      </w:r>
      <w:r>
        <w:rPr/>
        <w:t>Que en sesión extraordinaria celebrada con fecha dieciocho de diciembre de dos mil catorce, el Consejo General de este Instituto, con fundamento en los artículos 23, párrafo 1, inciso f); 85, párrafo 2; y 87, de la Ley General de Partidos Políticos, otorgó a los Partidos Revolucionario Institucional y Verde Ecologista de México, el registro de una Coalición parcial para la postulación de candidatas y candidatos a Diputadas y Diputados por el principio de mayoría relativa.</w:t>
      </w:r>
    </w:p>
    <w:p>
      <w:pPr>
        <w:pStyle w:val="Texto"/>
        <w:ind w:left="720" w:hanging="432"/>
        <w:rPr/>
      </w:pPr>
      <w:r>
        <w:rPr>
          <w:b/>
        </w:rPr>
        <w:t>6.</w:t>
        <w:tab/>
      </w:r>
      <w:r>
        <w:rPr/>
        <w:t>Que con fecha veintiuno de enero de dos mil quince, el Director Ejecutivo de Prerrogativas y Partidos Políticos, presentó al Consejo General de este Instituto el informe relativo a las acciones efectuadas por los Partidos Políticos Nacionales en cumplimiento al artículo 226, párrafo 2 de la Ley General de Instituciones y Procedimientos Electorales, así como a los Puntos Primero y Segundo del Acuerdo referido en el considerando 4 del presente documento.</w:t>
      </w:r>
    </w:p>
    <w:p>
      <w:pPr>
        <w:pStyle w:val="Texto"/>
        <w:ind w:left="720" w:hanging="432"/>
        <w:rPr/>
      </w:pPr>
      <w:r>
        <w:rPr>
          <w:b/>
        </w:rPr>
        <w:t>7.</w:t>
        <w:tab/>
      </w:r>
      <w:r>
        <w:rPr/>
        <w:t>Que en sesión extraordinaria celebrada con fecha veintinueve de enero de dos mil quince, el Consejo General de este Instituto, con fundamento en los artículos 23, párrafo 1, inciso f); 85, párrafo 2; y 87, de la Ley General de Partidos Políticos, otorgó a los Partidos de la Revolución Democrática y del Trabajo, el registro de la coalición flexible denominada “Coalición de Izquierda Progresista”, para la postulación de candidatos y candidatas a Diputados y Diputadas por el principio de mayoría relativa.</w:t>
      </w:r>
    </w:p>
    <w:p>
      <w:pPr>
        <w:pStyle w:val="Texto"/>
        <w:spacing w:lineRule="exact" w:line="220"/>
        <w:ind w:left="720" w:hanging="432"/>
        <w:rPr/>
      </w:pPr>
      <w:r>
        <w:rPr>
          <w:b/>
        </w:rPr>
        <w:t>8.</w:t>
        <w:tab/>
      </w:r>
      <w:r>
        <w:rPr/>
        <w:t xml:space="preserve">Que con fecha veintinueve de enero y veinticinco de marzo </w:t>
        <w:tab/>
        <w:t>de dos mil quince, fueron aprobadas las solicitudes de modificación del convenio de coalición parcial presentado por los Partidos Revolucionario Institucional y Verde Ecologista de México.</w:t>
      </w:r>
    </w:p>
    <w:p>
      <w:pPr>
        <w:pStyle w:val="Texto"/>
        <w:spacing w:lineRule="exact" w:line="220"/>
        <w:ind w:left="720" w:hanging="432"/>
        <w:rPr/>
      </w:pPr>
      <w:r>
        <w:rPr>
          <w:b/>
        </w:rPr>
        <w:t>9.</w:t>
        <w:tab/>
      </w:r>
      <w:r>
        <w:rPr/>
        <w:t>Que los Partidos Acción Nacional, Revolucionario Institucional, de la Revolución Democrática, del Trabajo, Verde Ecologista de México, Movimiento Ciudadano, Nueva Alianza, Morena, Partido Humanista y Encuentro Social, así como la Coalición integrada por el Partido Revolucionario Institucional y el Partido Verde Ecologista de México y la Coalición de Izquierda Progresista, presentaron y obtuvieron el registro de su plataforma electoral para contender en las elecciones federales del año dos mil quince, por Resoluciones y Acuerdos del Consejo General del Instituto Nacional Electoral de fechas veintiocho y veintinueve de enero de dos mil quince.</w:t>
      </w:r>
    </w:p>
    <w:p>
      <w:pPr>
        <w:pStyle w:val="Texto"/>
        <w:spacing w:lineRule="exact" w:line="220"/>
        <w:ind w:left="720" w:hanging="432"/>
        <w:rPr/>
      </w:pPr>
      <w:r>
        <w:rPr>
          <w:b/>
        </w:rPr>
        <w:t>10.</w:t>
        <w:tab/>
      </w:r>
      <w:r>
        <w:rPr/>
        <w:t xml:space="preserve">Que en cumplimiento al artículo 237, párrafo 3, Ley General de Instituciones y Procedimientos Electorales, en relación con el Punto Segundo d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xml:space="preserve"> este Instituto dio amplia difusión a la apertura del registro de las candidaturas y al plazo a que se refiere el párrafo 1, inciso b) del citado numeral, publicando el aviso correspondiente en el Diario Oficial de la Federación, así como en la página electrónica del Instituto.</w:t>
      </w:r>
    </w:p>
    <w:p>
      <w:pPr>
        <w:pStyle w:val="Texto"/>
        <w:ind w:left="720" w:hanging="432"/>
        <w:rPr/>
      </w:pPr>
      <w:r>
        <w:rPr>
          <w:b/>
        </w:rPr>
        <w:t>11.</w:t>
        <w:tab/>
      </w:r>
      <w:r>
        <w:rPr/>
        <w:t xml:space="preserve">Que entre los días nueve de enero y veintiuno de febrero de dos mil quince, los Partidos Políticos Nacionales informaron al Instituto las listas de los precandidatos cuyo registro resultó procedente, en cumplimiento a lo establecido por los Puntos Cuarto y Quinto del </w:t>
      </w:r>
      <w:r>
        <w:rPr>
          <w:i/>
          <w:lang w:val="es-MX"/>
        </w:rPr>
        <w:t>Acuerdo del Consejo General del Instituto Nacional Electoral, por el que se establece el período de precampañas para el Proceso Electoral Federal 2014-2015, así como diversos criterios y plazos de procedimientos relacionados con las mismas</w:t>
      </w:r>
      <w:r>
        <w:rPr>
          <w:i/>
        </w:rPr>
        <w:t>.</w:t>
      </w:r>
    </w:p>
    <w:p>
      <w:pPr>
        <w:pStyle w:val="Texto"/>
        <w:ind w:left="720" w:hanging="432"/>
        <w:rPr/>
      </w:pPr>
      <w:r>
        <w:rPr>
          <w:b/>
        </w:rPr>
        <w:t>12.</w:t>
        <w:tab/>
      </w:r>
      <w:r>
        <w:rPr/>
        <w:t>Que con fecha veintiocho de febrero de dos mil quince, venció el plazo para que, en cumplimiento al artículo 79, párrafo 1, inciso a), fracción III de la Ley General de Partidos Políticos, los Partidos Políticos presentaran los informes de gastos de precampaña ante este Instituto.</w:t>
      </w:r>
    </w:p>
    <w:p>
      <w:pPr>
        <w:pStyle w:val="Texto"/>
        <w:ind w:left="720" w:hanging="432"/>
        <w:rPr/>
      </w:pPr>
      <w:r>
        <w:rPr>
          <w:b/>
        </w:rPr>
        <w:t>13.</w:t>
        <w:tab/>
      </w:r>
      <w:r>
        <w:rPr/>
        <w:t>Que en cumplimiento al Punto Octavo del Acuerdo del Consejo General por el que se establecen los criterios para el registro de las candidaturas, con fecha seis de marzo del año en curso se giró oficio a cada uno de los representantes de los Partidos Políticos Nacionales ante el Consejo General, a fin de requerirles que precisaran en un plazo de cinco días contado a partir de la notificación del mismo: a) cuál es la instancia facultada para suscribir las solicitudes de registro de sus candidatos; y b) cuál es la instancia facultada para manifestar por escrito que los candidatos cuyos registros se soliciten fueron seleccionados de conformidad con las normas estatutarias del propio partido.</w:t>
      </w:r>
    </w:p>
    <w:p>
      <w:pPr>
        <w:pStyle w:val="Texto"/>
        <w:ind w:left="720" w:hanging="432"/>
        <w:rPr/>
      </w:pPr>
      <w:r>
        <w:rPr/>
        <w:tab/>
        <w:t>A este respecto, todos los Partidos Políticos Nacionales dieron cumplimiento en tiempo y forma a la solicitud mencionada.</w:t>
      </w:r>
    </w:p>
    <w:p>
      <w:pPr>
        <w:pStyle w:val="Texto"/>
        <w:ind w:left="720" w:hanging="432"/>
        <w:rPr/>
      </w:pPr>
      <w:r>
        <w:rPr>
          <w:b/>
        </w:rPr>
        <w:t>14.</w:t>
        <w:tab/>
      </w:r>
      <w:r>
        <w:rPr/>
        <w:t>Que asimismo, con fecha diecinueve de marzo del presente año, se giró oficio circular a los Presidentes de los Consejos Distritales para comunicarles la información aportada por los partidos, respecto de la instancia facultada para suscribir las solicitudes de registro de candidatos y candidatas a Diputados y Diputadas por el principio de mayoría relativa, así como para manifestar por escrito que las y los candidatos cuyo registro se solicite fueron seleccionados conforme a las normas estatutarias aplicables.</w:t>
      </w:r>
    </w:p>
    <w:p>
      <w:pPr>
        <w:pStyle w:val="Texto"/>
        <w:ind w:left="720" w:hanging="432"/>
        <w:rPr/>
      </w:pPr>
      <w:r>
        <w:rPr>
          <w:b/>
        </w:rPr>
        <w:t>15.</w:t>
        <w:tab/>
      </w:r>
      <w:r>
        <w:rPr/>
        <w:t>Que con fecha veinticinco de marzo de dos mil quince, fue aprobada la solicitud de modificación del convenio de coalición flexible presentado por los Partidos de la Revolución Democrática y del Trabajo.</w:t>
      </w:r>
    </w:p>
    <w:p>
      <w:pPr>
        <w:pStyle w:val="Texto"/>
        <w:ind w:left="720" w:hanging="432"/>
        <w:rPr/>
      </w:pPr>
      <w:r>
        <w:rPr>
          <w:b/>
        </w:rPr>
        <w:t>16.</w:t>
        <w:tab/>
      </w:r>
      <w:r>
        <w:rPr/>
        <w:t>Que asimismo, mediante oficios INE/UTF/DA-F/5675/15, INE/UTF/DA-F/6754/15 e INE/UTF/DA-F/6785/15, recibidos con fechas dieciocho de marzo y tres de abril del presente año, la Unidad Técnica de Fiscalización, informó a la Dirección Ejecutiva de Prerrogativas y Partidos Políticos los nombres de los precandidatos y precandidatas que no presentaron el informe de gastos de precampaña, de lo cual se desprende que ninguno de los y las candidatos y candidatas postulados por los Partidos Políticos Nacionales y Coaliciones se ubica en ese supuesto.</w:t>
      </w:r>
    </w:p>
    <w:p>
      <w:pPr>
        <w:pStyle w:val="Texto"/>
        <w:ind w:left="720" w:hanging="432"/>
        <w:rPr/>
      </w:pPr>
      <w:r>
        <w:rPr>
          <w:b/>
        </w:rPr>
        <w:t>17.</w:t>
        <w:tab/>
      </w:r>
      <w:r>
        <w:rPr/>
        <w:t>Que el plazo para que los Partidos Políticos y las Coaliciones presentaran las solicitudes de registro de candidaturas para Diputados y Diputadas por ambos principios, ante los Consejos General y Distritales del Instituto, corrió del veintidós al veintinueve de marzo del presente año, en términos de lo dispuesto por los artículos 44, párrafo 1, incisos s) y t); 79, párrafo 1, inciso e); y 237, párrafo 1, inciso b), en relación con el inciso a), fracciones I y II de la Ley General de Instituciones y Procedimientos Electorales, con la salvedad de que en el caso de los Partidos Políticos que optaron por registrar ante este Consejo General, de manera supletoria, a sus candidatos y candidatas a Diputados y Diputadas por el principio de mayoría relativa, el plazo venció el día veintiséis del mismo mes y año, de conformidad con lo establecido en el párrafo 4 del mencionado artículo 237.</w:t>
      </w:r>
    </w:p>
    <w:p>
      <w:pPr>
        <w:pStyle w:val="Texto"/>
        <w:ind w:left="720" w:hanging="432"/>
        <w:rPr/>
      </w:pPr>
      <w:r>
        <w:rPr>
          <w:b/>
        </w:rPr>
        <w:t>18.</w:t>
        <w:tab/>
      </w:r>
      <w:r>
        <w:rPr/>
        <w:t>Que con fundamento en lo dispuesto por los artículos 88, párrafos 1, 5 y 6, de la Ley General de Partidos Políticos; 44 párrafo 1, incisos s) y t); y 237, párrafo 1, inciso b), en relación con el inciso a), fracciones I y II, de la Ley General de Instituciones y Procedimientos Electorales, así como en el Punto Tercero del Acuerdo del Consejo General por el que se establecieron los criterios aplicables para el registro de candidaturas, los Partidos Políticos Nacionales y Coaliciones, a través de sus representantes o dirigentes, debidamente acreditados ante este Instituto, presentaron ante el Consejo General, sus solicitudes de registro de las y los candidatos y candidatas que nos ocupan en las siguientes fechas:</w:t>
      </w:r>
    </w:p>
    <w:tbl>
      <w:tblPr>
        <w:tblW w:w="8100" w:type="dxa"/>
        <w:jc w:val="left"/>
        <w:tblInd w:w="713" w:type="dxa"/>
        <w:tblLayout w:type="fixed"/>
        <w:tblCellMar>
          <w:top w:w="0" w:type="dxa"/>
          <w:left w:w="70" w:type="dxa"/>
          <w:bottom w:w="0" w:type="dxa"/>
          <w:right w:w="70" w:type="dxa"/>
        </w:tblCellMar>
      </w:tblPr>
      <w:tblGrid>
        <w:gridCol w:w="3150"/>
        <w:gridCol w:w="2790"/>
        <w:gridCol w:w="216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artid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Mayoría relativ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Representación Proporcional</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artido Acción Nacion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artido Revolucionario Institucion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4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artido de la Revolución Democrátic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artido del Trabaj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artido Verde Ecologista de Méxic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7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Movimiento Ciudadan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Nueva Alianz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rPr>
              <w:t>Registró ante Consejos Distrital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2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More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2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artido Humanis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Encuentro Soci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9 de marzo de 2015</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Coalición PRI-PVEM</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24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i/>
                <w:sz w:val="16"/>
              </w:rPr>
              <w:t>No aplic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oalición de Izquierda Progresis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26 de marzo de 20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sz w:val="16"/>
              </w:rPr>
              <w:t>No aplica</w:t>
            </w:r>
          </w:p>
        </w:tc>
      </w:tr>
    </w:tbl>
    <w:p>
      <w:pPr>
        <w:pStyle w:val="Texto"/>
        <w:tabs>
          <w:tab w:val="clear" w:pos="706"/>
          <w:tab w:val="left" w:pos="720" w:leader="none"/>
        </w:tabs>
        <w:ind w:left="720" w:hanging="432"/>
        <w:rPr/>
      </w:pPr>
      <w:r>
        <w:rPr/>
        <w:tab/>
        <w:t>En tal virtud, las citadas solicitudes de registro de candidatas y candidatos a Diputadas y Diputados por ambos principios, para las elecciones federales del año dos mil quince, fueron presentadas dentro del plazo legal.</w:t>
      </w:r>
    </w:p>
    <w:p>
      <w:pPr>
        <w:pStyle w:val="Texto"/>
        <w:tabs>
          <w:tab w:val="clear" w:pos="706"/>
          <w:tab w:val="left" w:pos="720" w:leader="none"/>
        </w:tabs>
        <w:ind w:left="720" w:hanging="432"/>
        <w:rPr/>
      </w:pPr>
      <w:r>
        <w:rPr>
          <w:b/>
        </w:rPr>
        <w:t>19.</w:t>
        <w:tab/>
      </w:r>
      <w:r>
        <w:rPr/>
        <w:t>Que, aunado a lo anterior, los Partidos Políticos y Coaliciones, en ejercicio del derecho que les otorga el artículo 241, párrafo 1, incisos a) y b) de la Ley General de Instituciones y Procedimientos Electorales, realizaron diversas sustituciones de las candidaturas presentadas tanto ante los Consejos Distritales, como ante el Consejo General, mismas que al contener los requisitos establecidos en el artículo 238, párrafos 1 al 3 del referido ordenamiento legal, se presentan para su registro ante este máximo órgano de dirección.</w:t>
      </w:r>
    </w:p>
    <w:p>
      <w:pPr>
        <w:pStyle w:val="Texto"/>
        <w:tabs>
          <w:tab w:val="clear" w:pos="706"/>
          <w:tab w:val="left" w:pos="720" w:leader="none"/>
        </w:tabs>
        <w:ind w:left="720" w:hanging="432"/>
        <w:rPr/>
      </w:pPr>
      <w:r>
        <w:rPr>
          <w:b/>
        </w:rPr>
        <w:t>20.</w:t>
        <w:tab/>
      </w:r>
      <w:r>
        <w:rPr/>
        <w:t>Que las solicitudes de los partidos Acción Nacional, Revolucionario Institucional, de la Revolución Democrática, del Trabajo, Verde Ecologista de México, Movimiento Ciudadano, Nueva Alianza, Morena, Humanista y Encuentro Social; de la Coalición conformada por los Partidos Revolucionario Institucional y Verde Ecologista de México y de la “Coalición de Izquierda Progresista”, se presentaron acompañadas de la información y documentación a que se refiere el artículo 238, párrafos 1, 2 y 3, de la Ley General de Instituciones y Procedimientos Electorales por lo que se dio cabal cumplimiento a dicho precepto legal, así como a lo señalado en el Acuerdo por el que se indican los criterios aplicables para el registro de candidaturas, con las siguientes salvedades:</w:t>
      </w:r>
    </w:p>
    <w:p>
      <w:pPr>
        <w:pStyle w:val="Texto"/>
        <w:ind w:left="720" w:hanging="0"/>
        <w:jc w:val="center"/>
        <w:rPr/>
      </w:pPr>
      <w:r>
        <w:rPr>
          <w:b/>
        </w:rPr>
        <w:t xml:space="preserve">Partido </w:t>
      </w:r>
      <w:r>
        <w:rPr/>
        <w:t>Humanista</w:t>
      </w:r>
    </w:p>
    <w:tbl>
      <w:tblPr>
        <w:tblW w:w="8064" w:type="dxa"/>
        <w:jc w:val="left"/>
        <w:tblInd w:w="713" w:type="dxa"/>
        <w:tblLayout w:type="fixed"/>
        <w:tblCellMar>
          <w:top w:w="0" w:type="dxa"/>
          <w:left w:w="72" w:type="dxa"/>
          <w:bottom w:w="0" w:type="dxa"/>
          <w:right w:w="72" w:type="dxa"/>
        </w:tblCellMar>
      </w:tblPr>
      <w:tblGrid>
        <w:gridCol w:w="1364"/>
        <w:gridCol w:w="1409"/>
        <w:gridCol w:w="1727"/>
        <w:gridCol w:w="3564"/>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Circunscripción</w:t>
            </w:r>
          </w:p>
        </w:tc>
        <w:tc>
          <w:tcPr>
            <w:tcW w:w="140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Propietario</w:t>
            </w:r>
          </w:p>
        </w:tc>
        <w:tc>
          <w:tcPr>
            <w:tcW w:w="17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lang w:val="en-US"/>
              </w:rPr>
            </w:pPr>
            <w:r>
              <w:rPr>
                <w:b/>
                <w:sz w:val="16"/>
                <w:lang w:val="en-US"/>
              </w:rPr>
              <w:t>Suplente</w:t>
            </w:r>
          </w:p>
        </w:tc>
        <w:tc>
          <w:tcPr>
            <w:tcW w:w="35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Inconsistencia</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rimer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Ortiz Pacheco Rafael</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Plata Paredes Carlo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son originarios de alguna de las entidades que forman la circunscripción, no acreditan una residencia mínima de seis meses.</w:t>
            </w:r>
          </w:p>
        </w:tc>
      </w:tr>
      <w:tr>
        <w:trPr>
          <w:trHeight w:val="23" w:hRule="atLeast"/>
        </w:trPr>
        <w:tc>
          <w:tcPr>
            <w:tcW w:w="136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Segunda</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Arteaga Cervantes Diana Laura</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cumple con la edad mínima para el cargo.</w:t>
            </w:r>
          </w:p>
        </w:tc>
      </w:tr>
      <w:tr>
        <w:trPr>
          <w:trHeight w:val="23" w:hRule="atLeast"/>
        </w:trPr>
        <w:tc>
          <w:tcPr>
            <w:tcW w:w="136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Hernández Elvira</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La aceptación de la candidatura se presentó sin firma y no se anexó el reverso de la copia de la credencial para votar.</w:t>
            </w:r>
          </w:p>
        </w:tc>
      </w:tr>
      <w:tr>
        <w:trPr>
          <w:trHeight w:val="23" w:hRule="atLeast"/>
        </w:trPr>
        <w:tc>
          <w:tcPr>
            <w:tcW w:w="136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Rodríguez Moreno Gerardo Felipe</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Ramírez Estrada Alejandro Javier</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La fórmula se repite en la misma circunscripción, en otro número de lista</w:t>
            </w:r>
          </w:p>
        </w:tc>
      </w:tr>
      <w:tr>
        <w:trPr>
          <w:trHeight w:val="23" w:hRule="atLeast"/>
        </w:trPr>
        <w:tc>
          <w:tcPr>
            <w:tcW w:w="136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rPr>
            </w:pPr>
            <w:r>
              <w:rPr>
                <w:sz w:val="16"/>
              </w:rPr>
              <w:t>Cuarta</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Águila Romero Magdalena</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La copia de la credencial para votar es ilegible.</w:t>
            </w:r>
          </w:p>
        </w:tc>
      </w:tr>
      <w:tr>
        <w:trPr>
          <w:trHeight w:val="23" w:hRule="atLeast"/>
        </w:trPr>
        <w:tc>
          <w:tcPr>
            <w:tcW w:w="136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Santos Martínez Mónica Angélica</w:t>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La copia de la credencial para votar es ilegibl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Quinta</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Marín Rodríguez Jean Said</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o es originario de alguna de las entidades que forman la circunscripción, no acredita una residencia mínima de seis meses.</w:t>
            </w:r>
          </w:p>
        </w:tc>
      </w:tr>
    </w:tbl>
    <w:p>
      <w:pPr>
        <w:pStyle w:val="Texto"/>
        <w:rPr/>
      </w:pPr>
      <w:r>
        <w:rPr/>
      </w:r>
    </w:p>
    <w:p>
      <w:pPr>
        <w:pStyle w:val="Texto"/>
        <w:spacing w:lineRule="exact" w:line="222"/>
        <w:ind w:left="720" w:hanging="432"/>
        <w:rPr/>
      </w:pPr>
      <w:r>
        <w:rPr>
          <w:b/>
        </w:rPr>
        <w:t>21.</w:t>
        <w:tab/>
      </w:r>
      <w:r>
        <w:rPr/>
        <w:t xml:space="preserve">Que el artículo 238, párrafo 7, de la multicitada ley electoral, en relación con el Punto Décimo Noveno d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xml:space="preserve">, señala que: </w:t>
      </w:r>
      <w:r>
        <w:rPr>
          <w:i/>
        </w:rPr>
        <w:t>“En caso de existir convenio de Coalición de dos o más Partidos Políticos, para solicitar el registro de candidatos a diputados por el principio de mayoría relativa, el requisito de acreditar que se cumplió con lo dispuesto en la Ley general de Partidos Políticos y en la Ley general de Instituciones y Procedimientos Electorales, se tendrá por cumplido si el convenio de Coalición correspondiente fue registrado por este Consejo General, quedando las solicitudes de registro respectivas, sujetas a la verificación de la documentación que se anexe y que deberán presentar durante el plazo legal”.</w:t>
      </w:r>
    </w:p>
    <w:p>
      <w:pPr>
        <w:pStyle w:val="Texto"/>
        <w:ind w:left="720" w:hanging="432"/>
        <w:rPr>
          <w:i/>
          <w:i/>
        </w:rPr>
      </w:pPr>
      <w:r>
        <w:rPr>
          <w:b/>
        </w:rPr>
        <w:t>22.</w:t>
        <w:tab/>
      </w:r>
      <w:r>
        <w:rPr/>
        <w:t>Que el artículo 91, párrafo 1, inciso e), de la Ley General de Partidos Políticos indica como uno de los requisitos que deberá contener el Convenio de Coalición, “</w:t>
      </w:r>
      <w:r>
        <w:rPr>
          <w:i/>
        </w:rPr>
        <w:t>el señalamiento, de ser el caso, del Partido Político al que pertenece originalmente cada uno de los candidatos registrados por la Coalición y el señalamiento del grupo parlamentario o Partido Político en el que quedarían comprendidos en el caso de resultar electos.”</w:t>
      </w:r>
      <w:r>
        <w:rPr/>
        <w:t xml:space="preserve"> Dicho requisito quedó plasmado a su vez en el </w:t>
      </w:r>
      <w:r>
        <w:rPr>
          <w:i/>
        </w:rPr>
        <w:t xml:space="preserve">Acuerdo del Consejo General del Instituto Nacional Electoral, por el que se aprueba el </w:t>
      </w:r>
      <w:r>
        <w:rPr>
          <w:i/>
          <w:lang w:val="es-MX"/>
        </w:rPr>
        <w:t>instructivo que deberán observar los Partidos Políticos Nacionales que busquen formar Coaliciones para la elección de diputados por el principio de mayoría relativa, en sus diversas modalidades, para el Proceso Electoral Federal 2014-2015</w:t>
      </w:r>
      <w:r>
        <w:rPr>
          <w:i/>
        </w:rPr>
        <w:t>.</w:t>
      </w:r>
    </w:p>
    <w:p>
      <w:pPr>
        <w:pStyle w:val="Texto"/>
        <w:ind w:left="720" w:hanging="14"/>
        <w:rPr/>
      </w:pPr>
      <w:r>
        <w:rPr/>
        <w:t>Al respecto, la Secretaría del Consejo General a través de la citada Dirección Ejecutiva de Prerrogativas y Partidos Políticos, constató que el convenio de Coalición registrado por los partidos Revolucionario Institucional y Verde Ecologista de México indica en su cláusula cuarta la distribución de candidaturas entre los Partidos Políticos coaligados, al tenor de lo siguiente:</w:t>
      </w:r>
    </w:p>
    <w:p>
      <w:pPr>
        <w:pStyle w:val="Texto"/>
        <w:ind w:left="1267" w:right="720" w:hanging="0"/>
        <w:rPr/>
      </w:pPr>
      <w:r>
        <w:rPr>
          <w:i/>
        </w:rPr>
        <w:t>“</w:t>
      </w:r>
      <w:r>
        <w:rPr>
          <w:i/>
        </w:rPr>
        <w:t xml:space="preserve">Respecto de las 250 fórmulas a Diputados Federales, por el principio de Mayoría Relativa en los 250 distritos uninominales, materia del presente convenio la distribución por la filiación de origen de los candidatos, atenderá a lo </w:t>
      </w:r>
      <w:r>
        <w:rPr/>
        <w:t>siguiente:</w:t>
      </w:r>
    </w:p>
    <w:tbl>
      <w:tblPr>
        <w:tblW w:w="8157" w:type="dxa"/>
        <w:jc w:val="left"/>
        <w:tblInd w:w="656" w:type="dxa"/>
        <w:tblLayout w:type="fixed"/>
        <w:tblCellMar>
          <w:top w:w="0" w:type="dxa"/>
          <w:left w:w="43" w:type="dxa"/>
          <w:bottom w:w="0" w:type="dxa"/>
          <w:right w:w="43" w:type="dxa"/>
        </w:tblCellMar>
      </w:tblPr>
      <w:tblGrid>
        <w:gridCol w:w="496"/>
        <w:gridCol w:w="567"/>
        <w:gridCol w:w="2268"/>
        <w:gridCol w:w="416"/>
        <w:gridCol w:w="2430"/>
        <w:gridCol w:w="1080"/>
        <w:gridCol w:w="900"/>
      </w:tblGrid>
      <w:tr>
        <w:trPr>
          <w:tblHeader w:val="true"/>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i/>
                <w:i/>
                <w:color w:val="000000"/>
                <w:sz w:val="14"/>
              </w:rPr>
            </w:pPr>
            <w:r>
              <w:rPr>
                <w:b/>
                <w:i/>
                <w:color w:val="000000"/>
                <w:sz w:val="14"/>
              </w:rPr>
              <w:t>NP</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i/>
                <w:i/>
                <w:color w:val="000000"/>
                <w:sz w:val="14"/>
              </w:rPr>
            </w:pPr>
            <w:r>
              <w:rPr>
                <w:b/>
                <w:i/>
                <w:color w:val="000000"/>
                <w:sz w:val="14"/>
              </w:rPr>
              <w:t>EDO</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i/>
                <w:i/>
                <w:color w:val="000000"/>
                <w:sz w:val="14"/>
              </w:rPr>
            </w:pPr>
            <w:r>
              <w:rPr>
                <w:b/>
                <w:i/>
                <w:color w:val="000000"/>
                <w:sz w:val="14"/>
              </w:rPr>
              <w:t>ESTADO</w:t>
            </w:r>
          </w:p>
        </w:tc>
        <w:tc>
          <w:tcPr>
            <w:tcW w:w="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i/>
                <w:i/>
                <w:color w:val="000000"/>
                <w:sz w:val="14"/>
              </w:rPr>
            </w:pPr>
            <w:r>
              <w:rPr>
                <w:b/>
                <w:i/>
                <w:color w:val="000000"/>
                <w:sz w:val="14"/>
              </w:rPr>
              <w:t>DTO</w:t>
            </w:r>
          </w:p>
        </w:tc>
        <w:tc>
          <w:tcPr>
            <w:tcW w:w="2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i/>
                <w:color w:val="000000"/>
                <w:sz w:val="14"/>
              </w:rPr>
              <w:t>CABECERA DISTRITAL FEDERAL</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i/>
                <w:i/>
                <w:color w:val="000000"/>
                <w:sz w:val="14"/>
              </w:rPr>
            </w:pPr>
            <w:r>
              <w:rPr>
                <w:b/>
                <w:i/>
                <w:color w:val="000000"/>
                <w:sz w:val="14"/>
              </w:rPr>
              <w:t>PROPIETARIO</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i/>
                <w:i/>
                <w:color w:val="000000"/>
                <w:sz w:val="14"/>
              </w:rPr>
            </w:pPr>
            <w:r>
              <w:rPr>
                <w:b/>
                <w:i/>
                <w:color w:val="000000"/>
                <w:sz w:val="14"/>
              </w:rPr>
              <w:t>SUPLENTE</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EXICA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EXICA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ENSEN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EXICA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 SU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TA ROSAL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JA CALIFORNIA SU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PAZ, 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AMPECH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AMPECH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AMPECH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AR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PIEDRAS NEG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PED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NCLO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ALT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ORRE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ORRE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HUI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ALT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LIM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LI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LIM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ANZAN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ALEN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BOCH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OCOSI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OCOZOCOAUTLA DE ESPINO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SAN CRISTOBAL DE LAS CA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TUXTLA GUTIER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TONA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COMITAN DE DOMINGU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TUXTLA GUTIER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VILLAFLO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HUIX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HIAP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TAPACHU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ELI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UAUHTEMO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HUAHU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HIDALGO DEL PAR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USTAVO A. MAD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USTAVO A. MAD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ZCAPOTZAL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LAL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USTAVO A. MAD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USTAVO A. MAD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UAUHTEMO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VENUSTIANO CARRAN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GUEL HIDAL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UAUHTEMO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IZTACAL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UAJIMALPA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IZTAPALA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LPA AL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AGDALENA CONTRERAS, 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DISTRITO FEDER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LAHU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URAN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URA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URAN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OMEZ PALAC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URAN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UADALUPE VICTO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URAN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DURA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DE LA PA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LLEN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LE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rPr>
            </w:pPr>
            <w:r>
              <w:rPr>
                <w:b/>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rPr>
            </w:pPr>
            <w:r>
              <w:rPr>
                <w:b/>
                <w:i/>
                <w:color w:val="000000"/>
                <w:sz w:val="14"/>
              </w:rPr>
              <w:t>LE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rPr>
            </w:pPr>
            <w:r>
              <w:rPr>
                <w:b/>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rPr>
            </w:pPr>
            <w:r>
              <w:rPr>
                <w:b/>
                <w:i/>
                <w:color w:val="000000"/>
                <w:sz w:val="14"/>
              </w:rPr>
              <w:t>LE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SAN FRANCISCO DEL RINC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SALAMAN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IRAP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URIANG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PENJA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CELAY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VALLE DE SANTIA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ANAJUAT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ACAMB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CD. ALTAMIRA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IGUALA DE LA INDEPEND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IHUATANEJ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ACAPULCO DE 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LAPA DE COMONF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HILAPA DE ALV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HILPANCINGO DE LOS BRA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AYUTLA DE LOS LIB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ERRE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ACAPULCO DE 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HUEJUTLA DE RE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IXMIQUIL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CTO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ULANCINGO DE BRA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ULA DE ALLEN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PACHUCA DE SO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PEAPUL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QUI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LAGOS DE MORE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EPATITLAN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PO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PUERTO VALLAR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PO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ONA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AJA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AJA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PO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AJA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LAJOMULCO DE ZUÑI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AJA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AJA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BARCA, 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LAQUEP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OCOTE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AUTLAN DE NAVAR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ALIS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IUDAD GUZM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ILOTE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OLOYU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TLACOMUL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ICOLAS ROM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OTIHUA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OACALCO DE BERRIOZAB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UAUTITLAN IZCAL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ULTIT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IXTLAHU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CATEPEC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CATEPEC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IXTAPA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CATEPEC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D. ADOLFO LÓPEZ MATE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LALNEPANTLA DE BA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CATEPEC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CATEPEC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UIXQUILU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TLALNEPANTLA DE BA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NEZAHUALCOYO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AUCALPAN DE 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AUCALPAN DE 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VALLE DE BRA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AUCALPAN DE JU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IMALHUA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O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ETE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UMPA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NEZAHUALCOYO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NEZAHUALCOYO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NEZAHUALCOYO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VALLE DE CHALCO SOLIDA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AL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OL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NANCI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JUPIL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UAUTIT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XCO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LOS REYES ACAQUIL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ESTADO DE MEXIC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INACANTE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LAZARO CARDE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RUANDI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rPr>
            </w:pPr>
            <w:r>
              <w:rPr>
                <w:b/>
                <w:i/>
                <w:color w:val="000000"/>
                <w:sz w:val="14"/>
              </w:rPr>
              <w:t>ZITACU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IQUIL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MO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IDAL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P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REL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color w:val="000000"/>
                <w:sz w:val="14"/>
              </w:rPr>
            </w:pPr>
            <w:r>
              <w:rPr>
                <w:b/>
                <w:i/>
                <w:color w:val="000000"/>
                <w:sz w:val="14"/>
              </w:rPr>
              <w:t>URUA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REL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ATZCU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MICHOACAN DE OCAMP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PATZING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TA CATAR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POD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GRAL. ESCOBE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NICOLAS DE LOS GAR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NTERR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NTERR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NTERR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U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LINA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ONTERR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U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1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NUEVO LE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ADEREYTA JIMEN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UAUCHINA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T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ZIUT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POAX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MARTIN TEXMELU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PEA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IUDAD SERD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PEDRO CHOLU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TLIX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IZUCAR DE MATAMO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EHUA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UEBL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JAL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QUERETA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ADEREYTA DE MO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QUERETA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JUAN DEL 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QUERETA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QUERET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QUERETAR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QUERET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QUINTANA RO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PLAYA DEL CAR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QUINTANA RO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HETUM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QUINTANA RO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ANCÚ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ATEHUA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OLEDAD DE GRACIANO SANCH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RIOVER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CIUDAD VAL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POTOSI</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AMAZUNCH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FUERTE, 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LOS MOCH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MUCH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SA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ULIA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D.OBREG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ULIA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INALO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AZAT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LUIS RIO COLOR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NOG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ERMOS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Y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ERMOS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AJE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SONO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NAVOJ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i/>
                <w:i/>
                <w:color w:val="000000"/>
                <w:sz w:val="14"/>
              </w:rPr>
            </w:pPr>
            <w:r>
              <w:rPr>
                <w:b/>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i/>
                <w:i/>
                <w:color w:val="000000"/>
                <w:sz w:val="14"/>
              </w:rPr>
            </w:pPr>
            <w:r>
              <w:rPr>
                <w:b/>
                <w:i/>
                <w:color w:val="000000"/>
                <w:sz w:val="14"/>
              </w:rPr>
              <w:t>PANU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TANTOYU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TUX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i/>
                <w:i/>
                <w:color w:val="000000"/>
                <w:sz w:val="14"/>
              </w:rPr>
            </w:pPr>
            <w:r>
              <w:rPr>
                <w:b/>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i/>
                <w:i/>
                <w:color w:val="000000"/>
                <w:sz w:val="14"/>
              </w:rPr>
            </w:pPr>
            <w:r>
              <w:rPr>
                <w:b/>
                <w:i/>
                <w:color w:val="000000"/>
                <w:sz w:val="14"/>
              </w:rPr>
              <w:t>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POZA RICA DE HIDAL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PAPAN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2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sz w:val="14"/>
              </w:rPr>
              <w:t>MARTINEZ DE LA TOR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XALA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TE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XALA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ATZACOAL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HUATU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INATIT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ORIZA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RDOB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SAMALOA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ONGO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4"/>
              </w:rPr>
              <w:t>SAN ANDRES TUX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ACAYU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ERACRUZ</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COSOLEAC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YUCATÁ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VALLADOL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YUCATÁ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PROGRE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YUCATÁ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ÉR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YUCATÁ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MÉR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VEM</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YUCATÁ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TIC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TEC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FRESNIL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TEC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JE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TEC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TEC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4"/>
              </w:rPr>
            </w:pPr>
            <w:r>
              <w:rPr>
                <w:i/>
                <w:color w:val="000000"/>
                <w:sz w:val="14"/>
              </w:rPr>
              <w:t>3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ZACATEC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4"/>
              </w:rPr>
            </w:pPr>
            <w:r>
              <w:rPr>
                <w:i/>
                <w:color w:val="000000"/>
                <w:sz w:val="14"/>
              </w:rPr>
              <w:t>GUADALU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i/>
                <w:i/>
                <w:color w:val="000000"/>
                <w:sz w:val="14"/>
              </w:rPr>
            </w:pPr>
            <w:r>
              <w:rPr>
                <w:b/>
                <w:i/>
                <w:color w:val="000000"/>
                <w:sz w:val="14"/>
              </w:rPr>
              <w:t>PRI</w:t>
            </w:r>
          </w:p>
        </w:tc>
      </w:tr>
    </w:tbl>
    <w:p>
      <w:pPr>
        <w:pStyle w:val="Texto"/>
        <w:ind w:left="1267" w:right="720" w:hanging="0"/>
        <w:rPr>
          <w:i/>
          <w:i/>
          <w:sz w:val="16"/>
        </w:rPr>
      </w:pPr>
      <w:r>
        <w:rPr>
          <w:i/>
          <w:sz w:val="16"/>
        </w:rPr>
        <w:t>Los candidatos a Diputados Federales postulados por la Coalición, de resultar electos pertenecerán al grupo o fracción parlamentaria que corresponda a su filiación partidaria de origen, misma que ha quedado señalada en el cuadro que antecede, lo que se hará oportunamente del conocimiento de las autoridades políticas y electorales competentes.”</w:t>
      </w:r>
    </w:p>
    <w:p>
      <w:pPr>
        <w:pStyle w:val="Texto"/>
        <w:ind w:left="720" w:hanging="0"/>
        <w:rPr/>
      </w:pPr>
      <w:r>
        <w:rPr/>
        <w:t>Aunado a lo anterior, la Secretaría del Consejo General de este Instituto, a través de la Dirección Ejecutiva de Prerrogativas y Partidos Políticos, también constató que el convenio registrado por la “Coalición de Izquierda Progresista”, en su cláusula quinta señala:</w:t>
      </w:r>
    </w:p>
    <w:p>
      <w:pPr>
        <w:pStyle w:val="Texto"/>
        <w:ind w:left="1267" w:right="720" w:hanging="0"/>
        <w:rPr>
          <w:i/>
          <w:i/>
          <w:color w:val="000000"/>
          <w:sz w:val="16"/>
        </w:rPr>
      </w:pPr>
      <w:r>
        <w:rPr>
          <w:b/>
          <w:i/>
          <w:color w:val="000000"/>
          <w:sz w:val="16"/>
          <w:lang w:val="es-MX"/>
        </w:rPr>
        <w:t>“</w:t>
      </w:r>
      <w:r>
        <w:rPr>
          <w:b/>
          <w:i/>
          <w:color w:val="000000"/>
          <w:sz w:val="16"/>
          <w:lang w:val="es-MX"/>
        </w:rPr>
        <w:t>QUINTA</w:t>
      </w:r>
      <w:r>
        <w:rPr>
          <w:i/>
          <w:color w:val="000000"/>
          <w:sz w:val="16"/>
          <w:lang w:val="es-MX"/>
        </w:rPr>
        <w:t xml:space="preserve">.- Que de conformidad con lo que se establece en el artículo 91, numeral 1, inciso e) de la Ley General de Partidos Políticos, el </w:t>
      </w:r>
      <w:r>
        <w:rPr>
          <w:i/>
          <w:color w:val="000000"/>
          <w:sz w:val="16"/>
        </w:rPr>
        <w:t xml:space="preserve">señalamiento, del Partido Político al que pertenece originalmente cada uno de los candidatos a diputados federales de los </w:t>
      </w:r>
      <w:r>
        <w:rPr>
          <w:b/>
          <w:i/>
          <w:color w:val="000000"/>
          <w:sz w:val="16"/>
          <w:lang w:val="es-MX"/>
        </w:rPr>
        <w:t>100</w:t>
      </w:r>
      <w:r>
        <w:rPr>
          <w:i/>
          <w:color w:val="000000"/>
          <w:sz w:val="16"/>
          <w:lang w:val="es-MX"/>
        </w:rPr>
        <w:t xml:space="preserve"> </w:t>
      </w:r>
      <w:r>
        <w:rPr>
          <w:i/>
          <w:color w:val="000000"/>
          <w:sz w:val="16"/>
        </w:rPr>
        <w:t>distritos electorales que serán postulados y registrados por la Coalición y el señalamiento del grupo parlamentario o Partido Político en el que quedarían comprendidos en el caso de resultar electos.</w:t>
      </w:r>
    </w:p>
    <w:p>
      <w:pPr>
        <w:pStyle w:val="Texto"/>
        <w:ind w:left="1267" w:right="720" w:hanging="0"/>
        <w:rPr>
          <w:i/>
          <w:i/>
          <w:color w:val="000000"/>
          <w:sz w:val="16"/>
        </w:rPr>
      </w:pPr>
      <w:r>
        <w:rPr>
          <w:i/>
          <w:color w:val="000000"/>
          <w:sz w:val="16"/>
        </w:rPr>
        <w:t>Lo cual quedará registrado en los siguientes términos:</w:t>
      </w:r>
    </w:p>
    <w:tbl>
      <w:tblPr>
        <w:tblW w:w="7373" w:type="dxa"/>
        <w:jc w:val="left"/>
        <w:tblInd w:w="1192" w:type="dxa"/>
        <w:tblLayout w:type="fixed"/>
        <w:tblCellMar>
          <w:top w:w="0" w:type="dxa"/>
          <w:left w:w="70" w:type="dxa"/>
          <w:bottom w:w="0" w:type="dxa"/>
          <w:right w:w="70" w:type="dxa"/>
        </w:tblCellMar>
      </w:tblPr>
      <w:tblGrid>
        <w:gridCol w:w="2203"/>
        <w:gridCol w:w="1134"/>
        <w:gridCol w:w="2552"/>
        <w:gridCol w:w="1484"/>
      </w:tblGrid>
      <w:tr>
        <w:trPr>
          <w:tblHeader w:val="true"/>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bookmarkStart w:id="0" w:name="RANGE!A1%3AD101"/>
            <w:r>
              <w:rPr>
                <w:i/>
                <w:color w:val="000000"/>
                <w:sz w:val="16"/>
                <w:lang w:val="es-MX"/>
              </w:rPr>
              <w:t>ENTIDAD FEDERATIVA</w:t>
            </w:r>
            <w:bookmarkEnd w:id="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DT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CABECER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i/>
                <w:color w:val="000000"/>
                <w:sz w:val="16"/>
                <w:lang w:val="es-MX"/>
              </w:rPr>
              <w:t>PERTENENCIA A PARTID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i/>
                <w:color w:val="000000"/>
                <w:sz w:val="16"/>
                <w:lang w:val="es-MX"/>
              </w:rPr>
              <w:t>BAJA CALIFORNIA S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i/>
                <w:i/>
                <w:sz w:val="16"/>
                <w:lang w:val="es-MX"/>
              </w:rPr>
            </w:pPr>
            <w:r>
              <w:rPr>
                <w:i/>
                <w:sz w:val="16"/>
                <w:lang w:val="es-MX"/>
              </w:rPr>
              <w:t>MULEGE</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BAJA CALIFORNIA S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 xml:space="preserve">LA PAZ </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GUSTAVO A MADE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GUSTAVO A MADE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AZCAPOTZALC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IZTAP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TLALP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GUSTAVO A MADE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GUSTAVO A MADE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UAUHTEMO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VENUSTIANO CARRANZ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MIGUEL HIDALG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VENUSTIANO CARRANZ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CUAUHTEMO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IZTACALC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TLALP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1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BENITO JUAREZ</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ALVARO OBREGÓ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CUAJIMAL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IZTAP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color w:val="000000"/>
                <w:sz w:val="16"/>
                <w:lang w:val="es-MX"/>
              </w:rPr>
            </w:pPr>
            <w:r>
              <w:rPr>
                <w:i/>
                <w:color w:val="000000"/>
                <w:sz w:val="16"/>
                <w:lang w:val="es-MX"/>
              </w:rPr>
              <w:t>1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IZTAP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IZTAP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MILPA ALT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IZTAP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OYOAC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OYOAC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IZTAP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MAGDALENA CONTRERA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DISTRITO FED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LAHUA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DURAN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GOMEZ PALACI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DURAN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DURANG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CIUDAD ALTAMIRAN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IGUA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ZIHUATANEJ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ACAPULC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T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HI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HILPANCING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AYUT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GUERR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ACAPULC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LAZARO CARDENA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URUANDI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ZITACUA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JIQUILP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ZAMOR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CIUDAD HIDALG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ZACAPU</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ORELI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URUAP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RELI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ATZCUAR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ICHOAC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APATZING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R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UERNAVAC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R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JIUTEPE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R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CUAUT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OR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JOJUT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R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 xml:space="preserve">YAUTEPEC </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NAYAR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SANTIAGO DE IXCUINT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NAYAR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TEPI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NAYAR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COMPOSTE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SANTA CATARIN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APODAC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GENERAL ESCOBED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SAN NICOLAS DE LOS GARZ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NTERREY</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NTERREY</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NTERREY</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GUADALUPE VICTORI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LINARE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MONTERREY</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color w:val="000000"/>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GUADALUPE</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NUEVO LE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CADEREYT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TUXTEPE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TEOTITL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HUAJUAP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TLACOLU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EHUANTEPE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LAXIAC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JUCHIT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9</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SANTA LUCI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IAHUATLAN</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OAX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PINOTEPA NACIONAL</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sz w:val="16"/>
                <w:lang w:val="es-MX"/>
              </w:rPr>
            </w:pPr>
            <w:r>
              <w:rPr>
                <w:i/>
                <w:sz w:val="16"/>
                <w:lang w:val="es-MX"/>
              </w:rPr>
              <w:t>MATEHUAL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sz w:val="16"/>
                <w:lang w:val="es-MX"/>
              </w:rPr>
            </w:pPr>
            <w:r>
              <w:rPr>
                <w:i/>
                <w:sz w:val="16"/>
                <w:lang w:val="es-MX"/>
              </w:rPr>
              <w:t>SOLEDAD</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RIO VERDE</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CIUDAD VALLE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i/>
                <w:i/>
                <w:sz w:val="16"/>
                <w:lang w:val="es-MX"/>
              </w:rPr>
            </w:pPr>
            <w:r>
              <w:rPr>
                <w:i/>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lang w:val="es-MX"/>
              </w:rPr>
              <w:t>SAN LUIS POTOSI</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SAN LUIS POTO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MAZUCHALE</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BA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MACUSPAN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BA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CARDENA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BA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COMALCALC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BA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4</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VILLA HERMOS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BA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PARAIS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TABAS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6</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6"/>
                <w:lang w:val="es-MX"/>
              </w:rPr>
              <w:t>VILLA HERMOS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VERACRU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8</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J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VERACRU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color w:val="000000"/>
                <w:sz w:val="16"/>
                <w:lang w:val="es-MX"/>
              </w:rPr>
            </w:pPr>
            <w:r>
              <w:rPr>
                <w:i/>
                <w:color w:val="000000"/>
                <w:sz w:val="16"/>
                <w:lang w:val="es-MX"/>
              </w:rPr>
              <w:t>1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JALAP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ZACAT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1</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FRESNILLO</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T</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ZACAT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 w:val="16"/>
                <w:lang w:val="es-MX"/>
              </w:rPr>
            </w:pPr>
            <w:r>
              <w:rPr>
                <w:i/>
                <w:sz w:val="16"/>
                <w:lang w:val="es-MX"/>
              </w:rPr>
              <w:t>2</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6"/>
                <w:lang w:val="es-MX"/>
              </w:rPr>
            </w:pPr>
            <w:r>
              <w:rPr>
                <w:i/>
                <w:sz w:val="16"/>
                <w:lang w:val="es-MX"/>
              </w:rPr>
              <w:t>JEREZ</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color w:val="000000"/>
                <w:sz w:val="16"/>
                <w:lang w:val="es-MX"/>
              </w:rPr>
            </w:pPr>
            <w:r>
              <w:rPr>
                <w:i/>
                <w:color w:val="000000"/>
                <w:sz w:val="16"/>
                <w:lang w:val="es-MX"/>
              </w:rPr>
              <w:t>PRD</w:t>
            </w:r>
          </w:p>
        </w:tc>
      </w:tr>
    </w:tbl>
    <w:p>
      <w:pPr>
        <w:pStyle w:val="Texto"/>
        <w:rPr/>
      </w:pPr>
      <w:r>
        <w:rPr/>
      </w:r>
    </w:p>
    <w:p>
      <w:pPr>
        <w:pStyle w:val="Texto"/>
        <w:ind w:left="1267" w:right="720" w:hanging="0"/>
        <w:rPr>
          <w:i/>
          <w:i/>
          <w:sz w:val="16"/>
          <w:lang w:val="es-MX"/>
        </w:rPr>
      </w:pPr>
      <w:r>
        <w:rPr>
          <w:i/>
          <w:sz w:val="16"/>
          <w:lang w:val="es-MX"/>
        </w:rPr>
        <w:t>De resultar electos, los candidatos a Diputados Federales postulados por la Coalición, pertenecerán al grupo o fracción parlamentaria que corresponda a su origen partidario en términos del cuadro que antecede.”</w:t>
      </w:r>
    </w:p>
    <w:p>
      <w:pPr>
        <w:pStyle w:val="Texto"/>
        <w:tabs>
          <w:tab w:val="clear" w:pos="706"/>
          <w:tab w:val="left" w:pos="720" w:leader="none"/>
        </w:tabs>
        <w:ind w:left="720" w:hanging="432"/>
        <w:rPr/>
      </w:pPr>
      <w:r>
        <w:rPr>
          <w:b/>
        </w:rPr>
        <w:t>23.</w:t>
        <w:tab/>
      </w:r>
      <w:r>
        <w:rPr/>
        <w:t>Que el artículo 232, párrafo 1, de la Ley General de Instituciones y Procedimientos Electorales, dispone que las candidaturas a diputados a elegirse por el principio de mayoría relativa y por el principio de representación proporcional, se registrarán por fórmulas de candidatos compuestas cada una por un propietario y un suplente del mismo género, y serán consideradas, fórmulas y candidatos, separadamente, salvo para efectos de la votación, motivo por el cual la Secretaría del Consejo General, a través de la Dirección Ejecutiva de Prerrogativas y Partidos Políticos, constató que todas las fórmulas de candidatas y candidatos a diputadas y diputados por ambos principios se encontraran integradas por personas del mismo género.</w:t>
      </w:r>
    </w:p>
    <w:p>
      <w:pPr>
        <w:pStyle w:val="Texto"/>
        <w:tabs>
          <w:tab w:val="clear" w:pos="706"/>
          <w:tab w:val="left" w:pos="720" w:leader="none"/>
        </w:tabs>
        <w:ind w:left="720" w:hanging="432"/>
        <w:rPr/>
      </w:pPr>
      <w:r>
        <w:rPr>
          <w:b/>
        </w:rPr>
        <w:t>24.</w:t>
        <w:tab/>
      </w:r>
      <w:r>
        <w:rPr/>
        <w:t>Que el artículo 233, párrafo 1, de la Ley General de Instituciones y Procedimientos Electorales establece que de la totalidad de solicitudes de registro, tanto de las candidaturas a Diputados y Diputadas que presenten los Partidos Políticos o las Coaliciones ante el Instituto Nacional Electoral, deberán integrarse salvaguardando la paridad entre los géneros mandatada en la Constitución y en la referida Ley.</w:t>
      </w:r>
    </w:p>
    <w:p>
      <w:pPr>
        <w:pStyle w:val="Texto"/>
        <w:tabs>
          <w:tab w:val="clear" w:pos="706"/>
          <w:tab w:val="left" w:pos="720" w:leader="none"/>
        </w:tabs>
        <w:ind w:left="720" w:hanging="432"/>
        <w:rPr/>
      </w:pPr>
      <w:r>
        <w:rPr>
          <w:b/>
        </w:rPr>
        <w:t>25.</w:t>
        <w:tab/>
      </w:r>
      <w:r>
        <w:rPr/>
        <w:t>Que los Puntos Décimo Cuarto y Décimo Quinto del Acuerdo del Consejo General por el que se establecieron los criterios aplicables para el registro de candidaturas, a la letra señalan:</w:t>
      </w:r>
    </w:p>
    <w:p>
      <w:pPr>
        <w:pStyle w:val="Texto"/>
        <w:tabs>
          <w:tab w:val="clear" w:pos="706"/>
          <w:tab w:val="left" w:pos="720" w:leader="none"/>
        </w:tabs>
        <w:ind w:left="1267" w:right="720" w:hanging="0"/>
        <w:rPr>
          <w:i/>
          <w:i/>
          <w:sz w:val="16"/>
        </w:rPr>
      </w:pPr>
      <w:r>
        <w:rPr>
          <w:i/>
          <w:sz w:val="16"/>
        </w:rPr>
        <w:t>“</w:t>
      </w:r>
      <w:r>
        <w:rPr>
          <w:b/>
          <w:i/>
          <w:sz w:val="16"/>
        </w:rPr>
        <w:t xml:space="preserve">DECIMO CUARTO. </w:t>
      </w:r>
      <w:r>
        <w:rPr>
          <w:i/>
          <w:sz w:val="16"/>
        </w:rPr>
        <w:t>Las fórmulas de candidaturas para diputados, tanto de mayoría relativa como de representación proporcional, que presenten pasa su registro los Partidos Políticos y, en su caso Coaliciones, deberán integrarse por personas del mismo género.</w:t>
      </w:r>
    </w:p>
    <w:p>
      <w:pPr>
        <w:pStyle w:val="Texto"/>
        <w:tabs>
          <w:tab w:val="clear" w:pos="706"/>
          <w:tab w:val="left" w:pos="720" w:leader="none"/>
        </w:tabs>
        <w:ind w:left="1267" w:right="720" w:hanging="0"/>
        <w:rPr>
          <w:i/>
          <w:i/>
          <w:sz w:val="16"/>
        </w:rPr>
      </w:pPr>
      <w:r>
        <w:rPr>
          <w:b/>
          <w:i/>
          <w:sz w:val="16"/>
        </w:rPr>
        <w:t>DECIMO QUINTO.</w:t>
      </w:r>
      <w:r>
        <w:rPr>
          <w:i/>
          <w:sz w:val="16"/>
        </w:rPr>
        <w:t xml:space="preserve"> La totalidad de solicitudes de registro de candidaturas a diputados tanto de mayoría relativa como de representación proporcional, que presenten los Partidos Políticos o, en su caso, las Coaliciones ante el Instituto Nacional Electoral, deberán integrarse salvaguardando la paridad entre los géneros.”</w:t>
      </w:r>
    </w:p>
    <w:p>
      <w:pPr>
        <w:pStyle w:val="Texto"/>
        <w:tabs>
          <w:tab w:val="clear" w:pos="706"/>
          <w:tab w:val="left" w:pos="720" w:leader="none"/>
        </w:tabs>
        <w:ind w:left="720" w:hanging="432"/>
        <w:rPr/>
      </w:pPr>
      <w:r>
        <w:rPr>
          <w:b/>
        </w:rPr>
        <w:t>26.</w:t>
        <w:tab/>
      </w:r>
      <w:r>
        <w:rPr/>
        <w:t>Que de conformidad con lo establecido por el artículo 232, párrafo 3, de la ley de la materia, la Secretaría del Consejo General, a través de la Dirección Ejecutiva de Prerrogativas y Partidos Políticos, constató que las Coaliciones y los Partidos Políticos Nacionales, adoptaron las medidas para promover y garantizar la paridad de género, en la postulación de candidatos y candidatas a Diputados y Diputadas, tanto de mayoría relativa como de representación proporcional, para la integración del Congreso de la Unión.</w:t>
      </w:r>
    </w:p>
    <w:p>
      <w:pPr>
        <w:pStyle w:val="Texto"/>
        <w:tabs>
          <w:tab w:val="clear" w:pos="706"/>
          <w:tab w:val="left" w:pos="720" w:leader="none"/>
        </w:tabs>
        <w:ind w:left="720" w:hanging="432"/>
        <w:rPr/>
      </w:pPr>
      <w:r>
        <w:rPr>
          <w:b/>
        </w:rPr>
        <w:t>27.</w:t>
        <w:tab/>
      </w:r>
      <w:r>
        <w:rPr/>
        <w:t>Que del análisis realizado a las solicitudes presentadas por los Partidos Políticos y Coaliciones, se advirtió el cumplimiento a las disposiciones referidas en los cuatro considerandos anteriores, conforme a lo siguiente:</w:t>
      </w:r>
    </w:p>
    <w:p>
      <w:pPr>
        <w:pStyle w:val="Texto"/>
        <w:ind w:hanging="0"/>
        <w:jc w:val="center"/>
        <w:rPr/>
      </w:pPr>
      <w:r>
        <w:rPr>
          <w:b/>
        </w:rPr>
        <w:t>Porcentaje por género de las candidatas y los candidatos a Diputadas</w:t>
        <w:br/>
        <w:t xml:space="preserve">y Diputados por el principio de mayoría </w:t>
      </w:r>
      <w:r>
        <w:rPr/>
        <w:t>relativa</w:t>
      </w:r>
    </w:p>
    <w:tbl>
      <w:tblPr>
        <w:tblW w:w="6559" w:type="dxa"/>
        <w:jc w:val="left"/>
        <w:tblInd w:w="913" w:type="dxa"/>
        <w:tblLayout w:type="fixed"/>
        <w:tblCellMar>
          <w:top w:w="0" w:type="dxa"/>
          <w:left w:w="72" w:type="dxa"/>
          <w:bottom w:w="0" w:type="dxa"/>
          <w:right w:w="72" w:type="dxa"/>
        </w:tblCellMar>
      </w:tblPr>
      <w:tblGrid>
        <w:gridCol w:w="742"/>
        <w:gridCol w:w="886"/>
        <w:gridCol w:w="1053"/>
        <w:gridCol w:w="886"/>
        <w:gridCol w:w="1053"/>
        <w:gridCol w:w="886"/>
        <w:gridCol w:w="1053"/>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lang w:val="es-MX"/>
              </w:rPr>
            </w:pPr>
            <w:r>
              <w:rPr>
                <w:b/>
                <w:sz w:val="16"/>
                <w:lang w:val="es-MX"/>
              </w:rPr>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ropietario</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Suplente</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Total</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PARTIDO ACCIÓN NACIONAL</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3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PARTIDO REVOLUCIONARIO INSTITUCIONAL</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25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25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PARTIDO DE LA REVOLUCIÓN DEMOCRÁTIC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PARTIDO DEL TRABAJ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PARTIDO VERDE ECOLOGISTA DE MÉXIC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25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25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MOVIMIENTO CIUDADAN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3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lang w:val="es-MX"/>
              </w:rPr>
              <w:t>NUEVA ALIANZ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 xml:space="preserve">3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z w:val="16"/>
                <w:lang w:val="es-MX"/>
              </w:rPr>
            </w:pPr>
            <w:r>
              <w:rPr>
                <w:b/>
                <w:sz w:val="16"/>
                <w:lang w:val="es-MX"/>
              </w:rPr>
              <w:t>MOREN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3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lang w:val="es-MX"/>
              </w:rPr>
              <w:t>PARTIDO HUMANIST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47</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47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9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47</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47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9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9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294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8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lang w:val="es-MX"/>
              </w:rPr>
              <w:t>ENCUENTRO SOCIAL</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3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3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6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lang w:val="es-MX"/>
              </w:rPr>
              <w:t>COALICION PRI-PVEM</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25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25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2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lang w:val="es-MX"/>
              </w:rPr>
              <w:t>COALICIÓN DE IZQUIERDA PROGRESIST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lang w:val="es-MX"/>
              </w:rPr>
            </w:pPr>
            <w:r>
              <w:rPr>
                <w:b/>
                <w:sz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5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lang w:val="es-MX"/>
              </w:rPr>
            </w:pPr>
            <w:r>
              <w:rPr>
                <w:sz w:val="16"/>
                <w:lang w:val="es-MX"/>
              </w:rPr>
              <w:t>100.00%</w:t>
            </w:r>
          </w:p>
        </w:tc>
      </w:tr>
    </w:tbl>
    <w:p>
      <w:pPr>
        <w:pStyle w:val="Texto"/>
        <w:spacing w:lineRule="exact" w:line="230"/>
        <w:rPr/>
      </w:pPr>
      <w:r>
        <w:rPr/>
      </w:r>
    </w:p>
    <w:p>
      <w:pPr>
        <w:pStyle w:val="Texto"/>
        <w:spacing w:lineRule="exact" w:line="230"/>
        <w:ind w:hanging="0"/>
        <w:jc w:val="center"/>
        <w:rPr/>
      </w:pPr>
      <w:r>
        <w:rPr>
          <w:b/>
        </w:rPr>
        <w:t>Porcentaje por género de las candidatas y los candidatos a Diputadas</w:t>
        <w:br/>
        <w:t xml:space="preserve">y Diputados por el principio de representación </w:t>
      </w:r>
      <w:r>
        <w:rPr/>
        <w:t>proporcional</w:t>
      </w:r>
    </w:p>
    <w:tbl>
      <w:tblPr>
        <w:tblW w:w="6559" w:type="dxa"/>
        <w:jc w:val="left"/>
        <w:tblInd w:w="913" w:type="dxa"/>
        <w:tblLayout w:type="fixed"/>
        <w:tblCellMar>
          <w:top w:w="0" w:type="dxa"/>
          <w:left w:w="72" w:type="dxa"/>
          <w:bottom w:w="0" w:type="dxa"/>
          <w:right w:w="72" w:type="dxa"/>
        </w:tblCellMar>
      </w:tblPr>
      <w:tblGrid>
        <w:gridCol w:w="742"/>
        <w:gridCol w:w="886"/>
        <w:gridCol w:w="1053"/>
        <w:gridCol w:w="886"/>
        <w:gridCol w:w="1053"/>
        <w:gridCol w:w="886"/>
        <w:gridCol w:w="1053"/>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jc w:val="center"/>
              <w:rPr>
                <w:b/>
                <w:b/>
                <w:sz w:val="16"/>
                <w:szCs w:val="16"/>
                <w:lang w:val="es-MX"/>
              </w:rPr>
            </w:pPr>
            <w:r>
              <w:rPr>
                <w:b/>
                <w:sz w:val="16"/>
                <w:szCs w:val="16"/>
                <w:lang w:val="es-MX"/>
              </w:rPr>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ropietario</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Suplente</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Total</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lang w:val="es-MX"/>
              </w:rPr>
              <w:t>PARTIDO ACCIÓN NACIONAL</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lang w:val="es-MX"/>
              </w:rPr>
              <w:t>PARTIDO REVOLUCIONARIO INSTITUCIONAL</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lang w:val="es-MX"/>
              </w:rPr>
              <w:t>PARTIDO DE LA REVOLUCIÓN DEMOCRÁTIC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lang w:val="es-MX"/>
              </w:rPr>
              <w:t>PARTIDO DEL TRABAJ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lang w:val="es-MX"/>
              </w:rPr>
              <w:t>PARTIDO VERDE ECOLOGISTA DE MÉXIC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lang w:val="es-MX"/>
              </w:rPr>
              <w:t>MOVIMIENTO CIUDADAN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lang w:val="es-MX"/>
              </w:rPr>
              <w:t>NUEVA ALIANZ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lang w:val="es-MX"/>
              </w:rPr>
            </w:pPr>
            <w:r>
              <w:rPr>
                <w:b/>
                <w:sz w:val="16"/>
                <w:szCs w:val="16"/>
                <w:lang w:val="es-MX"/>
              </w:rPr>
              <w:t>MOREN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1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2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 xml:space="preserve">200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4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lang w:val="es-MX"/>
              </w:rPr>
              <w:t>PARTIDO HUMANIST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67</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67</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3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67</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67</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3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3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3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26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00%</w:t>
            </w:r>
          </w:p>
        </w:tc>
      </w:tr>
      <w:tr>
        <w:trPr>
          <w:trHeight w:val="23" w:hRule="atLeast"/>
        </w:trPr>
        <w:tc>
          <w:tcPr>
            <w:tcW w:w="655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lang w:val="es-MX"/>
              </w:rPr>
              <w:t>ENCUENTRO SOCIAL</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Géner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antidad</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Porcentaje</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ujer</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Hombre</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50.0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Tot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0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236</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100.00%</w:t>
            </w:r>
          </w:p>
        </w:tc>
      </w:tr>
    </w:tbl>
    <w:p>
      <w:pPr>
        <w:pStyle w:val="Texto"/>
        <w:spacing w:lineRule="exact" w:line="225"/>
        <w:ind w:left="720" w:hanging="432"/>
        <w:rPr/>
      </w:pPr>
      <w:r>
        <w:rPr>
          <w:b/>
        </w:rPr>
        <w:t>28.</w:t>
        <w:tab/>
      </w:r>
      <w:r>
        <w:rPr/>
        <w:t>Que de conformidad con lo estipulado por el artículo 234, párrafo 1, de la Ley General de Instituciones y Procedimientos Electorales, las listas de representación proporcional se integrarán por fórmulas de candidatos compuestas cada una por un propietario y un suplente del mismos género, y se alternarán las fórmulas de distinto género para garantizar el principio de paridad hasta agotar cada lista.</w:t>
      </w:r>
    </w:p>
    <w:p>
      <w:pPr>
        <w:pStyle w:val="Texto"/>
        <w:spacing w:lineRule="exact" w:line="225"/>
        <w:ind w:left="720" w:hanging="432"/>
        <w:rPr/>
      </w:pPr>
      <w:r>
        <w:rPr>
          <w:b/>
        </w:rPr>
        <w:t>29.</w:t>
        <w:tab/>
      </w:r>
      <w:r>
        <w:rPr/>
        <w:t>Que el Punto Décimo Sexto del Acuerdo del Consejo General por el que se establecieron los criterios aplicables para el registro de candidaturas, a la letra señala:</w:t>
      </w:r>
    </w:p>
    <w:p>
      <w:pPr>
        <w:pStyle w:val="Texto"/>
        <w:spacing w:lineRule="exact" w:line="225"/>
        <w:ind w:left="1267" w:right="720" w:hanging="0"/>
        <w:rPr>
          <w:i/>
          <w:i/>
          <w:sz w:val="16"/>
        </w:rPr>
      </w:pPr>
      <w:r>
        <w:rPr>
          <w:b/>
          <w:i/>
          <w:sz w:val="16"/>
        </w:rPr>
        <w:t>DÉCIMO SEXTO.</w:t>
      </w:r>
      <w:r>
        <w:rPr>
          <w:i/>
          <w:sz w:val="16"/>
        </w:rPr>
        <w:t xml:space="preserve"> En las listas de representación proporcional se alternarán las fórmulas de distinto género para garantizar el principio de paridad hasta agotar cada lista.”</w:t>
      </w:r>
    </w:p>
    <w:p>
      <w:pPr>
        <w:pStyle w:val="Texto"/>
        <w:tabs>
          <w:tab w:val="clear" w:pos="706"/>
          <w:tab w:val="left" w:pos="720" w:leader="none"/>
        </w:tabs>
        <w:spacing w:lineRule="exact" w:line="225"/>
        <w:ind w:left="720" w:hanging="432"/>
        <w:rPr/>
      </w:pPr>
      <w:r>
        <w:rPr>
          <w:b/>
        </w:rPr>
        <w:t>30.</w:t>
        <w:tab/>
      </w:r>
      <w:r>
        <w:rPr/>
        <w:t>Que en razón de lo anterior, el Secretario del Consejo, a través de la Dirección Ejecutiva de Prerrogativas y Partidos Políticos, constató que las listas de candidaturas por el principio de representación proporcional, se integraron conforme a lo señalado en el artículo 234, párrafo 1 de la ley mencionada.</w:t>
      </w:r>
    </w:p>
    <w:p>
      <w:pPr>
        <w:pStyle w:val="Texto"/>
        <w:tabs>
          <w:tab w:val="clear" w:pos="706"/>
          <w:tab w:val="left" w:pos="720" w:leader="none"/>
        </w:tabs>
        <w:spacing w:lineRule="exact" w:line="225"/>
        <w:ind w:left="720" w:hanging="432"/>
        <w:rPr>
          <w:lang w:val="es-MX"/>
        </w:rPr>
      </w:pPr>
      <w:r>
        <w:rPr>
          <w:b/>
          <w:lang w:val="es-MX"/>
        </w:rPr>
        <w:t>31.</w:t>
        <w:tab/>
      </w:r>
      <w:r>
        <w:rPr>
          <w:lang w:val="es-MX"/>
        </w:rPr>
        <w:t>Que el artículo 3, numeral 4 de la Ley General de Partidos Políticos establece que cada Partido Político determinará y hará públicos los criterios para garantizar la paridad de género en las candidaturas a legisladores federales y locales, mismos que deben ser objetivos y asegurar condiciones de igualdad.</w:t>
      </w:r>
    </w:p>
    <w:p>
      <w:pPr>
        <w:pStyle w:val="Texto"/>
        <w:tabs>
          <w:tab w:val="clear" w:pos="706"/>
          <w:tab w:val="left" w:pos="720" w:leader="none"/>
        </w:tabs>
        <w:spacing w:lineRule="exact" w:line="225"/>
        <w:ind w:left="720" w:hanging="432"/>
        <w:rPr>
          <w:lang w:val="es-MX"/>
        </w:rPr>
      </w:pPr>
      <w:r>
        <w:rPr>
          <w:lang w:val="es-MX"/>
        </w:rPr>
        <w:tab/>
        <w:t>Asimismo, el numeral 5 del artículo 3 de la Ley General de Partidos Políticos dispon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tabs>
          <w:tab w:val="clear" w:pos="706"/>
          <w:tab w:val="left" w:pos="720" w:leader="none"/>
        </w:tabs>
        <w:spacing w:lineRule="exact" w:line="225"/>
        <w:ind w:left="720" w:hanging="432"/>
        <w:rPr>
          <w:lang w:val="es-MX"/>
        </w:rPr>
      </w:pPr>
      <w:r>
        <w:rPr>
          <w:lang w:val="es-MX"/>
        </w:rPr>
        <w:tab/>
        <w:t>Así, esta autoridad verificó que la distribución realizada con base en los criterios antes expresados no únicamente cumpliera con criterios de cantidad o porcentaje, sino también de oportunidad respecto a las posibilidades reales de participación. Cabe señalar que esta verificación se realizó únicamente respecto de los partidos que participaron en el Proceso Electoral Federal anterior.</w:t>
      </w:r>
    </w:p>
    <w:p>
      <w:pPr>
        <w:pStyle w:val="Texto"/>
        <w:tabs>
          <w:tab w:val="clear" w:pos="706"/>
          <w:tab w:val="left" w:pos="720" w:leader="none"/>
        </w:tabs>
        <w:spacing w:lineRule="exact" w:line="225"/>
        <w:ind w:left="720" w:hanging="432"/>
        <w:rPr>
          <w:lang w:val="es-MX"/>
        </w:rPr>
      </w:pPr>
      <w:r>
        <w:rPr>
          <w:lang w:val="es-MX"/>
        </w:rPr>
        <w:tab/>
        <w:t>Por tanto, es preciso determinar con claridad la metodología que esta autoridad empleó para verificar que los Partidos Políticos observaran la obligación de no destinar exclusivamente un solo género a aquellos distritos en los que tuvieran los porcentajes de votación más bajos.</w:t>
      </w:r>
    </w:p>
    <w:p>
      <w:pPr>
        <w:pStyle w:val="Texto"/>
        <w:tabs>
          <w:tab w:val="clear" w:pos="706"/>
          <w:tab w:val="left" w:pos="720" w:leader="none"/>
        </w:tabs>
        <w:spacing w:lineRule="exact" w:line="225"/>
        <w:ind w:left="720" w:hanging="432"/>
        <w:rPr>
          <w:lang w:val="es-MX"/>
        </w:rPr>
      </w:pPr>
      <w:r>
        <w:rPr>
          <w:lang w:val="es-MX"/>
        </w:rPr>
        <w:tab/>
        <w:t>Para ello, cabe señalar que esta autoridad considera que el concepto de “exclusividad” no debe ser entendido como la designación de la “totalidad” de distritos de porcentaje de votación más bajo a un solo género, pues tal interpretación posibilitaría la inaplicación de la disposición aludida mediante la designación de un solo candidato del género contrario a dichos principios, lo que violentaría el principio que dicha norma tutela.</w:t>
      </w:r>
    </w:p>
    <w:p>
      <w:pPr>
        <w:pStyle w:val="Texto"/>
        <w:tabs>
          <w:tab w:val="clear" w:pos="706"/>
          <w:tab w:val="left" w:pos="720" w:leader="none"/>
        </w:tabs>
        <w:spacing w:lineRule="exact" w:line="225"/>
        <w:ind w:left="720" w:hanging="432"/>
        <w:rPr>
          <w:lang w:val="es-MX"/>
        </w:rPr>
      </w:pPr>
      <w:r>
        <w:rPr>
          <w:lang w:val="es-MX"/>
        </w:rPr>
        <w:tab/>
        <w:t>En este sentido, esta autoridad considera que la disposición referida debe interpretarse en concordancia con la obligación de garantizar la paridad de género, por lo que la no “exclusividad” se refiere a una protección más amplia, que supone asegurar que, dentro del grupo de las candidaturas para distritos en los que se hubieran obtenido los porcentajes de votación más bajos, no exista un sesgo evidente en contra de un género.</w:t>
      </w:r>
    </w:p>
    <w:p>
      <w:pPr>
        <w:pStyle w:val="Texto"/>
        <w:tabs>
          <w:tab w:val="clear" w:pos="706"/>
          <w:tab w:val="left" w:pos="720" w:leader="none"/>
        </w:tabs>
        <w:spacing w:lineRule="exact" w:line="225"/>
        <w:ind w:left="720" w:hanging="432"/>
        <w:rPr>
          <w:lang w:val="es-MX"/>
        </w:rPr>
      </w:pPr>
      <w:r>
        <w:rPr>
          <w:lang w:val="es-MX"/>
        </w:rPr>
        <w:tab/>
        <w:t>Dicho esto, corresponde determinar qué se entiende, para efectos del análisis del cumplimiento a lo dispuesto en el artículo 3, numeral 5, de la Ley mencionada, por “distritos con porcentaje de votación más bajo”. Al respecto, se considera adecuado el siguiente procedimiento:</w:t>
      </w:r>
    </w:p>
    <w:p>
      <w:pPr>
        <w:pStyle w:val="Texto"/>
        <w:tabs>
          <w:tab w:val="clear" w:pos="706"/>
          <w:tab w:val="left" w:pos="1080" w:leader="none"/>
        </w:tabs>
        <w:spacing w:lineRule="exact" w:line="225"/>
        <w:ind w:left="1080" w:hanging="360"/>
        <w:rPr>
          <w:lang w:val="es-MX"/>
        </w:rPr>
      </w:pPr>
      <w:r>
        <w:rPr>
          <w:lang w:val="es-MX"/>
        </w:rPr>
        <w:t>a)</w:t>
        <w:tab/>
        <w:t>Respecto de cada partido, se enlistaron todos los distritos en los que presentó una candidatura a diputación federal, ordenados de menor a mayor conforme al porcentaje de votación que en cada uno de ellos hubiere recibido en el Proceso Electoral anterior.</w:t>
      </w:r>
    </w:p>
    <w:p>
      <w:pPr>
        <w:pStyle w:val="Texto"/>
        <w:tabs>
          <w:tab w:val="clear" w:pos="706"/>
          <w:tab w:val="left" w:pos="1080" w:leader="none"/>
        </w:tabs>
        <w:spacing w:lineRule="exact" w:line="225"/>
        <w:ind w:left="1080" w:hanging="360"/>
        <w:rPr>
          <w:lang w:val="es-MX"/>
        </w:rPr>
      </w:pPr>
      <w:r>
        <w:rPr>
          <w:lang w:val="es-MX"/>
        </w:rPr>
        <w:t>b)</w:t>
        <w:tab/>
        <w:t>Una vez hecho lo anterior, se dividió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w:t>
      </w:r>
    </w:p>
    <w:p>
      <w:pPr>
        <w:pStyle w:val="Texto"/>
        <w:tabs>
          <w:tab w:val="clear" w:pos="706"/>
          <w:tab w:val="left" w:pos="1080" w:leader="none"/>
        </w:tabs>
        <w:spacing w:lineRule="exact" w:line="225"/>
        <w:ind w:left="1080" w:hanging="360"/>
        <w:rPr>
          <w:lang w:val="es-MX"/>
        </w:rPr>
      </w:pPr>
      <w:r>
        <w:rPr>
          <w:lang w:val="es-MX"/>
        </w:rPr>
        <w:t>c)</w:t>
        <w:tab/>
        <w:t>El primer bloque, de distritos con “votación más baja”, se analizó de la siguiente manera:</w:t>
      </w:r>
    </w:p>
    <w:p>
      <w:pPr>
        <w:pStyle w:val="Texto"/>
        <w:numPr>
          <w:ilvl w:val="0"/>
          <w:numId w:val="3"/>
        </w:numPr>
        <w:tabs>
          <w:tab w:val="clear" w:pos="706"/>
          <w:tab w:val="left" w:pos="1440" w:leader="none"/>
        </w:tabs>
        <w:spacing w:lineRule="exact" w:line="225"/>
        <w:ind w:left="1440" w:hanging="360"/>
        <w:rPr>
          <w:lang w:val="es-MX"/>
        </w:rPr>
      </w:pPr>
      <w:r>
        <w:rPr>
          <w:lang w:val="es-MX"/>
        </w:rPr>
        <w:t>En primer lugar, se revisó la totalidad de los distritos de este bloque, para identificar, en su caso, si fuera apreciable un sesgo que favoreciera o perjudicara a un género en particular; es decir, si se encontraba una notoria disparidad en el número de personas de un género comparado con el de otro.</w:t>
      </w:r>
    </w:p>
    <w:p>
      <w:pPr>
        <w:pStyle w:val="Texto"/>
        <w:numPr>
          <w:ilvl w:val="0"/>
          <w:numId w:val="3"/>
        </w:numPr>
        <w:tabs>
          <w:tab w:val="clear" w:pos="706"/>
          <w:tab w:val="left" w:pos="1440" w:leader="none"/>
        </w:tabs>
        <w:ind w:left="1440" w:hanging="360"/>
        <w:rPr>
          <w:lang w:val="es-MX"/>
        </w:rPr>
      </w:pPr>
      <w:r>
        <w:rPr>
          <w:lang w:val="es-MX"/>
        </w:rPr>
        <w:t>En segundo lugar, se revisaron únicamente los últimos veinte distritos de este tercer bloque, es decir, los veinte distritos en los que el partido obtuvo la votación más baja en la elección anterior. Lo anterior, para identificar si en este grupo más pequeño era, o no, apreciable un sesgo que favoreciera o perjudicara significativamente a un género en particular; es decir, si se encontraba una notoria disparidad en el número de personas de un género comparado con el de otro.</w:t>
      </w:r>
    </w:p>
    <w:p>
      <w:pPr>
        <w:pStyle w:val="Texto"/>
        <w:rPr>
          <w:lang w:val="es-MX"/>
        </w:rPr>
      </w:pPr>
      <w:r>
        <w:rPr>
          <w:lang w:val="es-MX"/>
        </w:rPr>
        <w:t>Con el análisis anterior, fue posible establecer de manera objetiva un parámetro para determinar si resulta aplicable el concepto de exclusividad en cuanto a la afectación de un género en favor de otro dentro de los distritos en los que cada partido obtuvo el menor porcentaje de votación en la última elección federal. Así, se verificó que ninguno de los Partidos Políticos tuvo una distribución notoriamente sesgada en contra de un género en el total de distritos con porcentajes de votación más baja.</w:t>
      </w:r>
    </w:p>
    <w:p>
      <w:pPr>
        <w:pStyle w:val="Texto"/>
        <w:rPr/>
      </w:pPr>
      <w:r>
        <w:rPr>
          <w:b/>
          <w:lang w:val="es-MX"/>
        </w:rPr>
        <w:t>1.</w:t>
        <w:tab/>
        <w:t xml:space="preserve">PARTIDO ACCIÓN </w:t>
      </w:r>
      <w:r>
        <w:rPr/>
        <w:t>NACIONAL</w:t>
      </w:r>
    </w:p>
    <w:tbl>
      <w:tblPr>
        <w:tblW w:w="5603" w:type="dxa"/>
        <w:jc w:val="center"/>
        <w:tblInd w:w="0" w:type="dxa"/>
        <w:tblLayout w:type="fixed"/>
        <w:tblCellMar>
          <w:top w:w="0" w:type="dxa"/>
          <w:left w:w="70" w:type="dxa"/>
          <w:bottom w:w="0" w:type="dxa"/>
          <w:right w:w="70" w:type="dxa"/>
        </w:tblCellMar>
      </w:tblPr>
      <w:tblGrid>
        <w:gridCol w:w="3696"/>
        <w:gridCol w:w="1007"/>
        <w:gridCol w:w="900"/>
      </w:tblGrid>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Cien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60</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1</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900"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lang w:val="es-MX"/>
              </w:rPr>
              <w:t>Cien intermedi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53</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900"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Cien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6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7</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1</w:t>
            </w:r>
          </w:p>
        </w:tc>
      </w:tr>
    </w:tbl>
    <w:p>
      <w:pPr>
        <w:pStyle w:val="Texto"/>
        <w:rPr>
          <w:lang w:val="es-MX"/>
        </w:rPr>
      </w:pPr>
      <w:r>
        <w:rPr>
          <w:lang w:val="es-MX"/>
        </w:rPr>
      </w:r>
    </w:p>
    <w:p>
      <w:pPr>
        <w:pStyle w:val="Texto"/>
        <w:rPr/>
      </w:pPr>
      <w:r>
        <w:rPr>
          <w:b/>
          <w:lang w:val="es-MX"/>
        </w:rPr>
        <w:t>2.</w:t>
        <w:tab/>
        <w:t xml:space="preserve">PARTIDO REVOLUCIONARIO </w:t>
      </w:r>
      <w:r>
        <w:rPr/>
        <w:t>INSTITUCIONAL</w:t>
      </w:r>
    </w:p>
    <w:tbl>
      <w:tblPr>
        <w:tblW w:w="5603" w:type="dxa"/>
        <w:jc w:val="center"/>
        <w:tblInd w:w="0" w:type="dxa"/>
        <w:tblLayout w:type="fixed"/>
        <w:tblCellMar>
          <w:top w:w="0" w:type="dxa"/>
          <w:left w:w="70" w:type="dxa"/>
          <w:bottom w:w="0" w:type="dxa"/>
          <w:right w:w="70" w:type="dxa"/>
        </w:tblCellMar>
      </w:tblPr>
      <w:tblGrid>
        <w:gridCol w:w="3696"/>
        <w:gridCol w:w="1007"/>
        <w:gridCol w:w="900"/>
      </w:tblGrid>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Diecisie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9</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1</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900"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lang w:val="es-MX"/>
              </w:rPr>
              <w:t>Dieciséis intermedi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0</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900"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Diecisie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6</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7</w:t>
            </w:r>
          </w:p>
        </w:tc>
      </w:tr>
    </w:tbl>
    <w:p>
      <w:pPr>
        <w:pStyle w:val="Texto"/>
        <w:rPr>
          <w:lang w:val="es-MX"/>
        </w:rPr>
      </w:pPr>
      <w:r>
        <w:rPr>
          <w:lang w:val="es-MX"/>
        </w:rPr>
      </w:r>
    </w:p>
    <w:p>
      <w:pPr>
        <w:pStyle w:val="Texto"/>
        <w:rPr/>
      </w:pPr>
      <w:r>
        <w:rPr>
          <w:b/>
          <w:lang w:val="es-MX"/>
        </w:rPr>
        <w:t>3.</w:t>
        <w:tab/>
        <w:t xml:space="preserve">PARTIDO DE LA REVOLUCIÓN </w:t>
      </w:r>
      <w:r>
        <w:rPr/>
        <w:t>DEMOCRÁTICA</w:t>
      </w:r>
    </w:p>
    <w:tbl>
      <w:tblPr>
        <w:tblW w:w="5882" w:type="dxa"/>
        <w:jc w:val="center"/>
        <w:tblInd w:w="0" w:type="dxa"/>
        <w:tblLayout w:type="fixed"/>
        <w:tblCellMar>
          <w:top w:w="0" w:type="dxa"/>
          <w:left w:w="70" w:type="dxa"/>
          <w:bottom w:w="0" w:type="dxa"/>
          <w:right w:w="70" w:type="dxa"/>
        </w:tblCellMar>
      </w:tblPr>
      <w:tblGrid>
        <w:gridCol w:w="3677"/>
        <w:gridCol w:w="1107"/>
        <w:gridCol w:w="1098"/>
      </w:tblGrid>
      <w:tr>
        <w:trPr>
          <w:trHeight w:val="23" w:hRule="atLeast"/>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lang w:val="es-MX"/>
              </w:rPr>
            </w:pPr>
            <w:r>
              <w:rPr>
                <w:rFonts w:eastAsia="Arial"/>
                <w:color w:val="000000"/>
                <w:lang w:val="es-MX"/>
              </w:rPr>
              <w:t xml:space="preserve"> </w:t>
            </w:r>
            <w:r>
              <w:rPr>
                <w:b/>
                <w:color w:val="000000"/>
                <w:lang w:val="es-MX"/>
              </w:rPr>
              <w:t>MENORES PORCENTAJES PEF 2012</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Sesenta y siete men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2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4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en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4</w:t>
            </w:r>
          </w:p>
        </w:tc>
      </w:tr>
      <w:tr>
        <w:trPr>
          <w:trHeight w:val="23" w:hRule="atLeast"/>
        </w:trPr>
        <w:tc>
          <w:tcPr>
            <w:tcW w:w="3677"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1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1098"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lang w:val="es-MX"/>
              </w:rPr>
            </w:pPr>
            <w:r>
              <w:rPr>
                <w:rFonts w:eastAsia="Arial"/>
                <w:color w:val="000000"/>
                <w:lang w:val="es-MX"/>
              </w:rPr>
              <w:t xml:space="preserve"> </w:t>
            </w:r>
            <w:r>
              <w:rPr>
                <w:b/>
                <w:color w:val="000000"/>
                <w:lang w:val="es-MX"/>
              </w:rPr>
              <w:t>INTERMEDIOS</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lang w:val="es-MX"/>
              </w:rPr>
              <w:t>Sesenta y seis intermedio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2</w:t>
            </w:r>
          </w:p>
        </w:tc>
      </w:tr>
      <w:tr>
        <w:trPr>
          <w:trHeight w:val="23" w:hRule="atLeast"/>
        </w:trPr>
        <w:tc>
          <w:tcPr>
            <w:tcW w:w="3677"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1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1098"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lang w:val="es-MX"/>
              </w:rPr>
            </w:pPr>
            <w:r>
              <w:rPr>
                <w:rFonts w:eastAsia="Arial"/>
                <w:color w:val="000000"/>
                <w:lang w:val="es-MX"/>
              </w:rPr>
              <w:t xml:space="preserve"> </w:t>
            </w:r>
            <w:r>
              <w:rPr>
                <w:b/>
                <w:color w:val="000000"/>
                <w:lang w:val="es-MX"/>
              </w:rPr>
              <w:t>MAYORES PORCENTAJES PEF 2012</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Sesenta y siete may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28</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ay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7</w:t>
            </w:r>
          </w:p>
        </w:tc>
      </w:tr>
    </w:tbl>
    <w:p>
      <w:pPr>
        <w:pStyle w:val="Texto"/>
        <w:rPr>
          <w:b/>
          <w:b/>
          <w:lang w:val="es-MX"/>
        </w:rPr>
      </w:pPr>
      <w:r>
        <w:rPr>
          <w:b/>
          <w:lang w:val="es-MX"/>
        </w:rPr>
        <w:t>4.</w:t>
        <w:tab/>
        <w:t>PARTIDO DEL TRABAJO</w:t>
      </w:r>
    </w:p>
    <w:tbl>
      <w:tblPr>
        <w:tblW w:w="5882" w:type="dxa"/>
        <w:jc w:val="center"/>
        <w:tblInd w:w="0" w:type="dxa"/>
        <w:tblLayout w:type="fixed"/>
        <w:tblCellMar>
          <w:top w:w="0" w:type="dxa"/>
          <w:left w:w="70" w:type="dxa"/>
          <w:bottom w:w="0" w:type="dxa"/>
          <w:right w:w="70" w:type="dxa"/>
        </w:tblCellMar>
      </w:tblPr>
      <w:tblGrid>
        <w:gridCol w:w="3677"/>
        <w:gridCol w:w="1107"/>
        <w:gridCol w:w="1098"/>
      </w:tblGrid>
      <w:tr>
        <w:trPr>
          <w:trHeight w:val="23" w:hRule="atLeast"/>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lang w:val="es-MX"/>
              </w:rPr>
            </w:pPr>
            <w:r>
              <w:rPr>
                <w:rFonts w:eastAsia="Arial"/>
                <w:b/>
                <w:lang w:val="es-MX"/>
              </w:rPr>
              <w:t xml:space="preserve"> </w:t>
            </w:r>
            <w:r>
              <w:rPr>
                <w:b/>
                <w:color w:val="000000"/>
                <w:lang w:val="es-MX"/>
              </w:rPr>
              <w:t>MENORES PORCENTAJES PEF 2012</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lang w:val="es-MX"/>
              </w:rPr>
            </w:pPr>
            <w:r>
              <w:rPr>
                <w:b/>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lang w:val="es-MX"/>
              </w:rPr>
            </w:pPr>
            <w:r>
              <w:rPr>
                <w:b/>
                <w:lang w:val="es-MX"/>
              </w:rPr>
              <w:t>Mujere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Sesenta y siete men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5</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en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1</w:t>
            </w:r>
          </w:p>
        </w:tc>
      </w:tr>
      <w:tr>
        <w:trPr>
          <w:trHeight w:val="23" w:hRule="atLeast"/>
        </w:trPr>
        <w:tc>
          <w:tcPr>
            <w:tcW w:w="3677" w:type="dxa"/>
            <w:tcBorders>
              <w:top w:val="single" w:sz="6" w:space="0" w:color="000000"/>
              <w:bottom w:val="single" w:sz="6" w:space="0" w:color="000000"/>
            </w:tcBorders>
          </w:tcPr>
          <w:p>
            <w:pPr>
              <w:pStyle w:val="Texto"/>
              <w:spacing w:lineRule="auto" w:line="240" w:before="40" w:after="40"/>
              <w:ind w:hanging="0"/>
              <w:rPr>
                <w:color w:val="000000"/>
                <w:lang w:val="es-MX"/>
              </w:rPr>
            </w:pPr>
            <w:r>
              <w:rPr>
                <w:rFonts w:eastAsia="Arial"/>
                <w:color w:val="000000"/>
                <w:lang w:val="es-MX"/>
              </w:rPr>
              <w:t xml:space="preserve"> </w:t>
            </w:r>
          </w:p>
        </w:tc>
        <w:tc>
          <w:tcPr>
            <w:tcW w:w="11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1098"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lang w:val="es-MX"/>
              </w:rPr>
            </w:pPr>
            <w:r>
              <w:rPr>
                <w:rFonts w:eastAsia="Arial"/>
                <w:color w:val="000000"/>
                <w:lang w:val="es-MX"/>
              </w:rPr>
              <w:t xml:space="preserve"> </w:t>
            </w:r>
            <w:r>
              <w:rPr>
                <w:b/>
                <w:color w:val="000000"/>
                <w:lang w:val="es-MX"/>
              </w:rPr>
              <w:t>INTERMEDIOS</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lang w:val="es-MX"/>
              </w:rPr>
              <w:t>Sesenta y seis intermedio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5</w:t>
            </w:r>
          </w:p>
        </w:tc>
      </w:tr>
      <w:tr>
        <w:trPr>
          <w:trHeight w:val="23" w:hRule="atLeast"/>
        </w:trPr>
        <w:tc>
          <w:tcPr>
            <w:tcW w:w="3677" w:type="dxa"/>
            <w:tcBorders>
              <w:top w:val="single" w:sz="6" w:space="0" w:color="000000"/>
              <w:bottom w:val="single" w:sz="6" w:space="0" w:color="000000"/>
            </w:tcBorders>
          </w:tcPr>
          <w:p>
            <w:pPr>
              <w:pStyle w:val="Texto"/>
              <w:snapToGrid w:val="false"/>
              <w:spacing w:lineRule="auto" w:line="240" w:before="40" w:after="40"/>
              <w:ind w:hanging="0"/>
              <w:rPr>
                <w:color w:val="000000"/>
                <w:lang w:val="es-MX"/>
              </w:rPr>
            </w:pPr>
            <w:r>
              <w:rPr>
                <w:color w:val="000000"/>
                <w:lang w:val="es-MX"/>
              </w:rPr>
            </w:r>
          </w:p>
        </w:tc>
        <w:tc>
          <w:tcPr>
            <w:tcW w:w="1107"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c>
          <w:tcPr>
            <w:tcW w:w="1098" w:type="dxa"/>
            <w:tcBorders>
              <w:top w:val="single" w:sz="6" w:space="0" w:color="000000"/>
              <w:bottom w:val="single" w:sz="6" w:space="0" w:color="000000"/>
            </w:tcBorders>
          </w:tcPr>
          <w:p>
            <w:pPr>
              <w:pStyle w:val="Texto"/>
              <w:snapToGrid w:val="false"/>
              <w:spacing w:lineRule="auto" w:line="240" w:before="40" w:after="40"/>
              <w:ind w:hanging="0"/>
              <w:jc w:val="center"/>
              <w:rPr>
                <w:color w:val="000000"/>
                <w:lang w:val="es-MX"/>
              </w:rPr>
            </w:pPr>
            <w:r>
              <w:rPr>
                <w:color w:val="000000"/>
                <w:lang w:val="es-MX"/>
              </w:rPr>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lang w:val="es-MX"/>
              </w:rPr>
            </w:pPr>
            <w:r>
              <w:rPr>
                <w:b/>
                <w:color w:val="000000"/>
                <w:lang w:val="es-MX"/>
              </w:rPr>
              <w:t>MAYORES PORCENTAJES PEF 2012</w:t>
            </w:r>
            <w:r>
              <w:rPr>
                <w:color w:val="000000"/>
                <w:lang w:val="es-MX"/>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lang w:val="es-MX"/>
              </w:rPr>
            </w:pPr>
            <w:r>
              <w:rPr>
                <w:b/>
                <w:color w:val="000000"/>
                <w:lang w:val="es-MX"/>
              </w:rPr>
              <w:t>Mujeres</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Sesenta y siete may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30</w:t>
            </w:r>
          </w:p>
        </w:tc>
      </w:tr>
      <w:tr>
        <w:trPr>
          <w:trHeight w:val="23" w:hRule="atLeast"/>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lang w:val="es-MX"/>
              </w:rPr>
            </w:pPr>
            <w:r>
              <w:rPr>
                <w:color w:val="000000"/>
                <w:lang w:val="es-MX"/>
              </w:rPr>
              <w:t xml:space="preserve">Veinte may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lang w:val="es-MX"/>
              </w:rPr>
            </w:pPr>
            <w:r>
              <w:rPr>
                <w:color w:val="000000"/>
                <w:lang w:val="es-MX"/>
              </w:rPr>
              <w:t>10</w:t>
            </w:r>
          </w:p>
        </w:tc>
      </w:tr>
    </w:tbl>
    <w:p>
      <w:pPr>
        <w:pStyle w:val="Texto"/>
        <w:rPr>
          <w:lang w:val="es-MX"/>
        </w:rPr>
      </w:pPr>
      <w:r>
        <w:rPr>
          <w:lang w:val="es-MX"/>
        </w:rPr>
      </w:r>
    </w:p>
    <w:p>
      <w:pPr>
        <w:pStyle w:val="Texto"/>
        <w:rPr/>
      </w:pPr>
      <w:r>
        <w:rPr>
          <w:b/>
          <w:lang w:val="es-MX"/>
        </w:rPr>
        <w:t>5.</w:t>
        <w:tab/>
        <w:t xml:space="preserve">PARTIDO VERDE ECOLOGISTA DE </w:t>
      </w:r>
      <w:r>
        <w:rPr/>
        <w:t>MÉXICO</w:t>
      </w:r>
    </w:p>
    <w:tbl>
      <w:tblPr>
        <w:tblW w:w="5603" w:type="dxa"/>
        <w:jc w:val="center"/>
        <w:tblInd w:w="0" w:type="dxa"/>
        <w:tblLayout w:type="fixed"/>
        <w:tblCellMar>
          <w:top w:w="0" w:type="dxa"/>
          <w:left w:w="70" w:type="dxa"/>
          <w:bottom w:w="0" w:type="dxa"/>
          <w:right w:w="70" w:type="dxa"/>
        </w:tblCellMar>
      </w:tblPr>
      <w:tblGrid>
        <w:gridCol w:w="3696"/>
        <w:gridCol w:w="1007"/>
        <w:gridCol w:w="900"/>
      </w:tblGrid>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Diecisie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9</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0</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lang w:val="es-MX"/>
              </w:rPr>
              <w:t>Dieciséis intermedi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8</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Diecisie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8</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8</w:t>
            </w:r>
          </w:p>
        </w:tc>
      </w:tr>
    </w:tbl>
    <w:p>
      <w:pPr>
        <w:pStyle w:val="Texto"/>
        <w:rPr>
          <w:b/>
          <w:b/>
          <w:lang w:val="es-MX"/>
        </w:rPr>
      </w:pPr>
      <w:r>
        <w:rPr>
          <w:b/>
          <w:lang w:val="es-MX"/>
        </w:rPr>
      </w:r>
    </w:p>
    <w:p>
      <w:pPr>
        <w:pStyle w:val="Texto"/>
        <w:rPr/>
      </w:pPr>
      <w:r>
        <w:rPr>
          <w:b/>
          <w:lang w:val="es-MX"/>
        </w:rPr>
        <w:t>6.</w:t>
        <w:tab/>
        <w:t xml:space="preserve">MOVIMIENTO </w:t>
      </w:r>
      <w:r>
        <w:rPr/>
        <w:t>CIUDADANO</w:t>
      </w:r>
    </w:p>
    <w:tbl>
      <w:tblPr>
        <w:tblW w:w="5601" w:type="dxa"/>
        <w:jc w:val="center"/>
        <w:tblInd w:w="0" w:type="dxa"/>
        <w:tblLayout w:type="fixed"/>
        <w:tblCellMar>
          <w:top w:w="0" w:type="dxa"/>
          <w:left w:w="70" w:type="dxa"/>
          <w:bottom w:w="0" w:type="dxa"/>
          <w:right w:w="70" w:type="dxa"/>
        </w:tblCellMar>
      </w:tblPr>
      <w:tblGrid>
        <w:gridCol w:w="3696"/>
        <w:gridCol w:w="1007"/>
        <w:gridCol w:w="898"/>
      </w:tblGrid>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Cien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49</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51</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1</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9</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898"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Cien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47</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53</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898"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Cien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54</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46</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3</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7</w:t>
            </w:r>
          </w:p>
        </w:tc>
      </w:tr>
    </w:tbl>
    <w:p>
      <w:pPr>
        <w:pStyle w:val="Texto"/>
        <w:rPr>
          <w:lang w:val="es-MX"/>
        </w:rPr>
      </w:pPr>
      <w:r>
        <w:rPr>
          <w:lang w:val="es-MX"/>
        </w:rPr>
      </w:r>
    </w:p>
    <w:p>
      <w:pPr>
        <w:pStyle w:val="Texto"/>
        <w:rPr/>
      </w:pPr>
      <w:r>
        <w:rPr>
          <w:b/>
          <w:lang w:val="es-MX"/>
        </w:rPr>
        <w:t>7.</w:t>
        <w:tab/>
        <w:t xml:space="preserve">NUEVA </w:t>
      </w:r>
      <w:r>
        <w:rPr/>
        <w:t>ALIANZA</w:t>
      </w:r>
    </w:p>
    <w:tbl>
      <w:tblPr>
        <w:tblW w:w="5601" w:type="dxa"/>
        <w:jc w:val="center"/>
        <w:tblInd w:w="0" w:type="dxa"/>
        <w:tblLayout w:type="fixed"/>
        <w:tblCellMar>
          <w:top w:w="0" w:type="dxa"/>
          <w:left w:w="70" w:type="dxa"/>
          <w:bottom w:w="0" w:type="dxa"/>
          <w:right w:w="70" w:type="dxa"/>
        </w:tblCellMar>
      </w:tblPr>
      <w:tblGrid>
        <w:gridCol w:w="3696"/>
        <w:gridCol w:w="1007"/>
        <w:gridCol w:w="898"/>
      </w:tblGrid>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Cien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52</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48</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7</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3</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898"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Cien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51</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49</w:t>
            </w:r>
          </w:p>
        </w:tc>
      </w:tr>
      <w:tr>
        <w:trPr>
          <w:trHeight w:val="23" w:hRule="atLeast"/>
        </w:trPr>
        <w:tc>
          <w:tcPr>
            <w:tcW w:w="3696"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898"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Cien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47</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53</w:t>
            </w:r>
          </w:p>
        </w:tc>
      </w:tr>
      <w:tr>
        <w:trPr>
          <w:trHeight w:val="23"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1</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9</w:t>
            </w:r>
          </w:p>
        </w:tc>
      </w:tr>
    </w:tbl>
    <w:p>
      <w:pPr>
        <w:pStyle w:val="Texto"/>
        <w:rPr>
          <w:lang w:val="es-MX"/>
        </w:rPr>
      </w:pPr>
      <w:r>
        <w:rPr>
          <w:lang w:val="es-MX"/>
        </w:rPr>
      </w:r>
    </w:p>
    <w:p>
      <w:pPr>
        <w:pStyle w:val="Texto"/>
        <w:rPr/>
      </w:pPr>
      <w:r>
        <w:rPr>
          <w:b/>
          <w:lang w:val="es-MX"/>
        </w:rPr>
        <w:t>PARTIDOS POLÍTICOS EN COALICIÓN</w:t>
      </w:r>
    </w:p>
    <w:p>
      <w:pPr>
        <w:pStyle w:val="Texto"/>
        <w:spacing w:lineRule="exact" w:line="226"/>
        <w:rPr/>
      </w:pPr>
      <w:r>
        <w:rPr>
          <w:lang w:val="es-MX"/>
        </w:rPr>
        <w:t>Nota: Dado que ninguna de las Coaliciones registradas para el presente Proceso Electoral Federal fue total, es decir, por los 300 distritos, no es factible hacer el presente análisis por segmentos de 100 distritos, por lo que la Dirección Ejecutiva de Prerrogativas y Partidos Políticos procedió a dividir los distritos en tercios, con los mismos criterios, esto es, porcentajes mayores, menores e intermedios.</w:t>
      </w:r>
    </w:p>
    <w:p>
      <w:pPr>
        <w:pStyle w:val="Texto"/>
        <w:spacing w:lineRule="exact" w:line="226"/>
        <w:rPr/>
      </w:pPr>
      <w:r>
        <w:rPr>
          <w:b/>
          <w:lang w:val="es-MX"/>
        </w:rPr>
        <w:t>8.</w:t>
        <w:tab/>
        <w:t xml:space="preserve">PARTIDO REVOLUCIONARIO INSTITUCIONAL CON </w:t>
      </w:r>
      <w:r>
        <w:rPr/>
        <w:t>COALICIÓN</w:t>
      </w:r>
    </w:p>
    <w:tbl>
      <w:tblPr>
        <w:tblW w:w="5884" w:type="dxa"/>
        <w:jc w:val="center"/>
        <w:tblInd w:w="0" w:type="dxa"/>
        <w:tblLayout w:type="fixed"/>
        <w:tblCellMar>
          <w:top w:w="0" w:type="dxa"/>
          <w:left w:w="70" w:type="dxa"/>
          <w:bottom w:w="0" w:type="dxa"/>
          <w:right w:w="70" w:type="dxa"/>
        </w:tblCellMar>
      </w:tblPr>
      <w:tblGrid>
        <w:gridCol w:w="3677"/>
        <w:gridCol w:w="1007"/>
        <w:gridCol w:w="1200"/>
      </w:tblGrid>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81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5</w:t>
            </w:r>
          </w:p>
        </w:tc>
      </w:tr>
      <w:tr>
        <w:trPr>
          <w:trHeight w:val="300"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14</w:t>
            </w:r>
          </w:p>
        </w:tc>
      </w:tr>
      <w:tr>
        <w:trPr>
          <w:trHeight w:val="300" w:hRule="atLeast"/>
          <w:cantSplit w:val="true"/>
        </w:trPr>
        <w:tc>
          <w:tcPr>
            <w:tcW w:w="3677" w:type="dxa"/>
            <w:tcBorders>
              <w:top w:val="single" w:sz="6" w:space="0" w:color="000000"/>
              <w:bottom w:val="single" w:sz="6" w:space="0" w:color="000000"/>
            </w:tcBorders>
          </w:tcPr>
          <w:p>
            <w:pPr>
              <w:pStyle w:val="Texto"/>
              <w:spacing w:lineRule="exact" w:line="226" w:before="0" w:after="101"/>
              <w:ind w:hanging="0"/>
              <w:rPr>
                <w:color w:val="000000"/>
                <w:lang w:val="es-MX"/>
              </w:rPr>
            </w:pPr>
            <w:r>
              <w:rPr>
                <w:rFonts w:eastAsia="Arial"/>
                <w:color w:val="000000"/>
                <w:lang w:val="es-MX"/>
              </w:rPr>
              <w:t xml:space="preserve"> </w:t>
            </w:r>
          </w:p>
        </w:tc>
        <w:tc>
          <w:tcPr>
            <w:tcW w:w="1007"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c>
          <w:tcPr>
            <w:tcW w:w="1200"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lang w:val="es-MX"/>
              </w:rPr>
              <w:t>80 Intermedi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8</w:t>
            </w:r>
          </w:p>
        </w:tc>
      </w:tr>
      <w:tr>
        <w:trPr>
          <w:trHeight w:val="300" w:hRule="atLeast"/>
          <w:cantSplit w:val="true"/>
        </w:trPr>
        <w:tc>
          <w:tcPr>
            <w:tcW w:w="3677" w:type="dxa"/>
            <w:tcBorders>
              <w:top w:val="single" w:sz="6" w:space="0" w:color="000000"/>
              <w:bottom w:val="single" w:sz="6" w:space="0" w:color="000000"/>
            </w:tcBorders>
          </w:tcPr>
          <w:p>
            <w:pPr>
              <w:pStyle w:val="Texto"/>
              <w:snapToGrid w:val="false"/>
              <w:spacing w:lineRule="exact" w:line="226" w:before="0" w:after="101"/>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c>
          <w:tcPr>
            <w:tcW w:w="1200"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r>
      <w:tr>
        <w:trPr>
          <w:trHeight w:val="300" w:hRule="atLeast"/>
          <w:cantSplit w:val="true"/>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81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8</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1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6</w:t>
            </w:r>
          </w:p>
        </w:tc>
      </w:tr>
    </w:tbl>
    <w:p>
      <w:pPr>
        <w:pStyle w:val="Texto"/>
        <w:spacing w:lineRule="exact" w:line="226"/>
        <w:rPr>
          <w:b/>
          <w:b/>
          <w:lang w:val="es-MX"/>
        </w:rPr>
      </w:pPr>
      <w:r>
        <w:rPr>
          <w:b/>
          <w:lang w:val="es-MX"/>
        </w:rPr>
      </w:r>
    </w:p>
    <w:p>
      <w:pPr>
        <w:pStyle w:val="Texto"/>
        <w:spacing w:lineRule="exact" w:line="226"/>
        <w:rPr>
          <w:b/>
          <w:b/>
          <w:lang w:val="es-MX"/>
        </w:rPr>
      </w:pPr>
      <w:r>
        <w:rPr>
          <w:b/>
          <w:lang w:val="es-MX"/>
        </w:rPr>
        <w:t>9.</w:t>
        <w:tab/>
        <w:t>PARTIDO DE LA REVOLUCIÓN DEMOCRÁTICA CON COALICIÓN</w:t>
      </w:r>
    </w:p>
    <w:tbl>
      <w:tblPr>
        <w:tblW w:w="5882" w:type="dxa"/>
        <w:jc w:val="center"/>
        <w:tblInd w:w="0" w:type="dxa"/>
        <w:tblLayout w:type="fixed"/>
        <w:tblCellMar>
          <w:top w:w="0" w:type="dxa"/>
          <w:left w:w="70" w:type="dxa"/>
          <w:bottom w:w="0" w:type="dxa"/>
          <w:right w:w="70" w:type="dxa"/>
        </w:tblCellMar>
      </w:tblPr>
      <w:tblGrid>
        <w:gridCol w:w="3677"/>
        <w:gridCol w:w="1107"/>
        <w:gridCol w:w="1098"/>
      </w:tblGrid>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MENORES PORCENTAJES PEF 2012</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88 men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50</w:t>
            </w:r>
          </w:p>
        </w:tc>
      </w:tr>
      <w:tr>
        <w:trPr>
          <w:trHeight w:val="300"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Veinte men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14</w:t>
            </w:r>
          </w:p>
        </w:tc>
      </w:tr>
      <w:tr>
        <w:trPr>
          <w:trHeight w:val="300" w:hRule="atLeast"/>
          <w:cantSplit w:val="true"/>
        </w:trPr>
        <w:tc>
          <w:tcPr>
            <w:tcW w:w="3677" w:type="dxa"/>
            <w:tcBorders>
              <w:top w:val="single" w:sz="6" w:space="0" w:color="000000"/>
              <w:bottom w:val="single" w:sz="6" w:space="0" w:color="000000"/>
            </w:tcBorders>
          </w:tcPr>
          <w:p>
            <w:pPr>
              <w:pStyle w:val="Texto"/>
              <w:spacing w:lineRule="exact" w:line="226" w:before="0" w:after="101"/>
              <w:ind w:hanging="0"/>
              <w:rPr>
                <w:color w:val="000000"/>
                <w:lang w:val="es-MX"/>
              </w:rPr>
            </w:pPr>
            <w:r>
              <w:rPr>
                <w:rFonts w:eastAsia="Arial"/>
                <w:color w:val="000000"/>
                <w:lang w:val="es-MX"/>
              </w:rPr>
              <w:t xml:space="preserve"> </w:t>
            </w:r>
          </w:p>
        </w:tc>
        <w:tc>
          <w:tcPr>
            <w:tcW w:w="1107"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c>
          <w:tcPr>
            <w:tcW w:w="1098"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INTERMEDIOS</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lang w:val="es-MX"/>
              </w:rPr>
              <w:t>88 Intermedio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4</w:t>
            </w:r>
          </w:p>
        </w:tc>
      </w:tr>
      <w:tr>
        <w:trPr>
          <w:trHeight w:val="300" w:hRule="atLeast"/>
          <w:cantSplit w:val="true"/>
        </w:trPr>
        <w:tc>
          <w:tcPr>
            <w:tcW w:w="3677" w:type="dxa"/>
            <w:tcBorders>
              <w:top w:val="single" w:sz="6" w:space="0" w:color="000000"/>
              <w:bottom w:val="single" w:sz="6" w:space="0" w:color="000000"/>
            </w:tcBorders>
          </w:tcPr>
          <w:p>
            <w:pPr>
              <w:pStyle w:val="Texto"/>
              <w:snapToGrid w:val="false"/>
              <w:spacing w:lineRule="exact" w:line="226" w:before="0" w:after="101"/>
              <w:ind w:hanging="0"/>
              <w:rPr>
                <w:color w:val="000000"/>
                <w:lang w:val="es-MX"/>
              </w:rPr>
            </w:pPr>
            <w:r>
              <w:rPr>
                <w:color w:val="000000"/>
                <w:lang w:val="es-MX"/>
              </w:rPr>
            </w:r>
          </w:p>
        </w:tc>
        <w:tc>
          <w:tcPr>
            <w:tcW w:w="1107"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c>
          <w:tcPr>
            <w:tcW w:w="1098"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r>
      <w:tr>
        <w:trPr>
          <w:trHeight w:val="300" w:hRule="atLeast"/>
          <w:cantSplit w:val="true"/>
        </w:trPr>
        <w:tc>
          <w:tcPr>
            <w:tcW w:w="3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MAYORES PORCENTAJES PEF 2012</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88 may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5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8</w:t>
            </w:r>
          </w:p>
        </w:tc>
      </w:tr>
      <w:tr>
        <w:trPr>
          <w:trHeight w:val="289" w:hRule="atLeast"/>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Veinte mayores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1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8</w:t>
            </w:r>
          </w:p>
        </w:tc>
      </w:tr>
    </w:tbl>
    <w:p>
      <w:pPr>
        <w:pStyle w:val="Texto"/>
        <w:spacing w:lineRule="exact" w:line="226"/>
        <w:rPr>
          <w:b/>
          <w:b/>
          <w:lang w:val="es-MX"/>
        </w:rPr>
      </w:pPr>
      <w:r>
        <w:rPr>
          <w:b/>
          <w:lang w:val="es-MX"/>
        </w:rPr>
      </w:r>
    </w:p>
    <w:p>
      <w:pPr>
        <w:pStyle w:val="Texto"/>
        <w:spacing w:lineRule="exact" w:line="226"/>
        <w:rPr/>
      </w:pPr>
      <w:r>
        <w:rPr>
          <w:b/>
          <w:lang w:val="es-MX"/>
        </w:rPr>
        <w:t>10.</w:t>
        <w:tab/>
        <w:t xml:space="preserve">PARTIDO DEL TRABAJO CON </w:t>
      </w:r>
      <w:r>
        <w:rPr/>
        <w:t>COALICIÓN</w:t>
      </w:r>
    </w:p>
    <w:tbl>
      <w:tblPr>
        <w:tblW w:w="5640" w:type="dxa"/>
        <w:jc w:val="center"/>
        <w:tblInd w:w="0" w:type="dxa"/>
        <w:tblLayout w:type="fixed"/>
        <w:tblCellMar>
          <w:top w:w="0" w:type="dxa"/>
          <w:left w:w="70" w:type="dxa"/>
          <w:bottom w:w="0" w:type="dxa"/>
          <w:right w:w="70" w:type="dxa"/>
        </w:tblCellMar>
      </w:tblPr>
      <w:tblGrid>
        <w:gridCol w:w="3664"/>
        <w:gridCol w:w="1007"/>
        <w:gridCol w:w="969"/>
      </w:tblGrid>
      <w:tr>
        <w:trPr>
          <w:trHeight w:val="289" w:hRule="atLeast"/>
          <w:cantSplit w:val="true"/>
        </w:trPr>
        <w:tc>
          <w:tcPr>
            <w:tcW w:w="3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MEN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79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7</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2</w:t>
            </w:r>
          </w:p>
        </w:tc>
      </w:tr>
      <w:tr>
        <w:trPr>
          <w:trHeight w:val="289"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Veinte men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11</w:t>
            </w:r>
          </w:p>
        </w:tc>
      </w:tr>
      <w:tr>
        <w:trPr>
          <w:trHeight w:val="300" w:hRule="atLeast"/>
          <w:cantSplit w:val="true"/>
        </w:trPr>
        <w:tc>
          <w:tcPr>
            <w:tcW w:w="3664" w:type="dxa"/>
            <w:tcBorders>
              <w:top w:val="single" w:sz="6" w:space="0" w:color="000000"/>
              <w:bottom w:val="single" w:sz="6" w:space="0" w:color="000000"/>
            </w:tcBorders>
          </w:tcPr>
          <w:p>
            <w:pPr>
              <w:pStyle w:val="Texto"/>
              <w:spacing w:lineRule="exact" w:line="226" w:before="0" w:after="101"/>
              <w:ind w:hanging="0"/>
              <w:rPr>
                <w:color w:val="000000"/>
                <w:lang w:val="es-MX"/>
              </w:rPr>
            </w:pPr>
            <w:r>
              <w:rPr>
                <w:rFonts w:eastAsia="Arial"/>
                <w:color w:val="000000"/>
                <w:lang w:val="es-MX"/>
              </w:rPr>
              <w:t xml:space="preserve"> </w:t>
            </w:r>
          </w:p>
        </w:tc>
        <w:tc>
          <w:tcPr>
            <w:tcW w:w="1007"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c>
          <w:tcPr>
            <w:tcW w:w="969"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r>
      <w:tr>
        <w:trPr>
          <w:trHeight w:val="289" w:hRule="atLeast"/>
          <w:cantSplit w:val="true"/>
        </w:trPr>
        <w:tc>
          <w:tcPr>
            <w:tcW w:w="3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INTERMEDIOS</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289"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lang w:val="es-MX"/>
              </w:rPr>
              <w:t>78 Intermedio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3</w:t>
            </w:r>
          </w:p>
        </w:tc>
      </w:tr>
      <w:tr>
        <w:trPr>
          <w:trHeight w:val="300" w:hRule="atLeast"/>
          <w:cantSplit w:val="true"/>
        </w:trPr>
        <w:tc>
          <w:tcPr>
            <w:tcW w:w="3664" w:type="dxa"/>
            <w:tcBorders>
              <w:top w:val="single" w:sz="6" w:space="0" w:color="000000"/>
              <w:bottom w:val="single" w:sz="6" w:space="0" w:color="000000"/>
            </w:tcBorders>
          </w:tcPr>
          <w:p>
            <w:pPr>
              <w:pStyle w:val="Texto"/>
              <w:snapToGrid w:val="false"/>
              <w:spacing w:lineRule="exact" w:line="226" w:before="0" w:after="101"/>
              <w:ind w:hanging="0"/>
              <w:rPr>
                <w:color w:val="000000"/>
                <w:lang w:val="es-MX"/>
              </w:rPr>
            </w:pPr>
            <w:r>
              <w:rPr>
                <w:color w:val="000000"/>
                <w:lang w:val="es-MX"/>
              </w:rPr>
            </w:r>
          </w:p>
        </w:tc>
        <w:tc>
          <w:tcPr>
            <w:tcW w:w="1007"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c>
          <w:tcPr>
            <w:tcW w:w="969" w:type="dxa"/>
            <w:tcBorders>
              <w:top w:val="single" w:sz="6" w:space="0" w:color="000000"/>
              <w:bottom w:val="single" w:sz="6" w:space="0" w:color="000000"/>
            </w:tcBorders>
          </w:tcPr>
          <w:p>
            <w:pPr>
              <w:pStyle w:val="Texto"/>
              <w:snapToGrid w:val="false"/>
              <w:spacing w:lineRule="exact" w:line="226" w:before="0" w:after="101"/>
              <w:ind w:hanging="0"/>
              <w:jc w:val="center"/>
              <w:rPr>
                <w:color w:val="000000"/>
                <w:lang w:val="es-MX"/>
              </w:rPr>
            </w:pPr>
            <w:r>
              <w:rPr>
                <w:color w:val="000000"/>
                <w:lang w:val="es-MX"/>
              </w:rPr>
            </w:r>
          </w:p>
        </w:tc>
      </w:tr>
      <w:tr>
        <w:trPr>
          <w:trHeight w:val="289" w:hRule="atLeast"/>
          <w:cantSplit w:val="true"/>
        </w:trPr>
        <w:tc>
          <w:tcPr>
            <w:tcW w:w="3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color w:val="000000"/>
                <w:lang w:val="es-MX"/>
              </w:rPr>
            </w:pPr>
            <w:r>
              <w:rPr>
                <w:rFonts w:eastAsia="Arial"/>
                <w:color w:val="000000"/>
                <w:lang w:val="es-MX"/>
              </w:rPr>
              <w:t xml:space="preserve"> </w:t>
            </w:r>
            <w:r>
              <w:rPr>
                <w:b/>
                <w:color w:val="000000"/>
                <w:lang w:val="es-MX"/>
              </w:rPr>
              <w:t>MAYORES PORCENTAJES PEF 2012</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Hombres</w:t>
            </w:r>
          </w:p>
        </w:tc>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lang w:val="es-MX"/>
              </w:rPr>
            </w:pPr>
            <w:r>
              <w:rPr>
                <w:b/>
                <w:color w:val="000000"/>
                <w:lang w:val="es-MX"/>
              </w:rPr>
              <w:t>Mujeres</w:t>
            </w:r>
          </w:p>
        </w:tc>
      </w:tr>
      <w:tr>
        <w:trPr>
          <w:trHeight w:val="30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79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46</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33</w:t>
            </w:r>
          </w:p>
        </w:tc>
      </w:tr>
      <w:tr>
        <w:trPr>
          <w:trHeight w:val="30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rPr>
            </w:pPr>
            <w:r>
              <w:rPr>
                <w:color w:val="000000"/>
                <w:lang w:val="es-MX"/>
              </w:rPr>
              <w:t xml:space="preserve">Veinte mayores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13</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MX"/>
              </w:rPr>
            </w:pPr>
            <w:r>
              <w:rPr>
                <w:color w:val="000000"/>
                <w:lang w:val="es-MX"/>
              </w:rPr>
              <w:t>7</w:t>
            </w:r>
          </w:p>
        </w:tc>
      </w:tr>
    </w:tbl>
    <w:p>
      <w:pPr>
        <w:pStyle w:val="Texto"/>
        <w:rPr/>
      </w:pPr>
      <w:r>
        <w:rPr>
          <w:b/>
          <w:lang w:val="es-MX"/>
        </w:rPr>
        <w:t>11.</w:t>
        <w:tab/>
        <w:t xml:space="preserve">PARTIDO VERDE ECOLOGISTA DE MÉXICO CON </w:t>
      </w:r>
      <w:r>
        <w:rPr/>
        <w:t>COALICIÓN</w:t>
      </w:r>
    </w:p>
    <w:tbl>
      <w:tblPr>
        <w:tblW w:w="5829" w:type="dxa"/>
        <w:jc w:val="center"/>
        <w:tblInd w:w="0" w:type="dxa"/>
        <w:tblLayout w:type="fixed"/>
        <w:tblCellMar>
          <w:top w:w="0" w:type="dxa"/>
          <w:left w:w="70" w:type="dxa"/>
          <w:bottom w:w="0" w:type="dxa"/>
          <w:right w:w="70" w:type="dxa"/>
        </w:tblCellMar>
      </w:tblPr>
      <w:tblGrid>
        <w:gridCol w:w="3624"/>
        <w:gridCol w:w="1054"/>
        <w:gridCol w:w="1151"/>
      </w:tblGrid>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MENORES PORCENTAJES PEF 201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36 menores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8</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enores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9</w:t>
            </w:r>
          </w:p>
        </w:tc>
      </w:tr>
      <w:tr>
        <w:trPr>
          <w:trHeight w:val="23" w:hRule="atLeast"/>
        </w:trPr>
        <w:tc>
          <w:tcPr>
            <w:tcW w:w="3624" w:type="dxa"/>
            <w:tcBorders>
              <w:top w:val="single" w:sz="6" w:space="0" w:color="000000"/>
              <w:bottom w:val="single" w:sz="6" w:space="0" w:color="000000"/>
            </w:tcBorders>
          </w:tcPr>
          <w:p>
            <w:pPr>
              <w:pStyle w:val="Texto"/>
              <w:spacing w:lineRule="auto" w:line="240" w:before="20" w:after="20"/>
              <w:ind w:hanging="0"/>
              <w:rPr>
                <w:color w:val="000000"/>
                <w:lang w:val="es-MX"/>
              </w:rPr>
            </w:pPr>
            <w:r>
              <w:rPr>
                <w:rFonts w:eastAsia="Arial"/>
                <w:color w:val="000000"/>
                <w:lang w:val="es-MX"/>
              </w:rPr>
              <w:t xml:space="preserve"> </w:t>
            </w:r>
          </w:p>
        </w:tc>
        <w:tc>
          <w:tcPr>
            <w:tcW w:w="1054"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1151"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INTERMEDIOS</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lang w:val="es-MX"/>
              </w:rPr>
              <w:t>36 Intermedios</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8</w:t>
            </w:r>
          </w:p>
        </w:tc>
      </w:tr>
      <w:tr>
        <w:trPr>
          <w:trHeight w:val="23" w:hRule="atLeast"/>
        </w:trPr>
        <w:tc>
          <w:tcPr>
            <w:tcW w:w="3624" w:type="dxa"/>
            <w:tcBorders>
              <w:top w:val="single" w:sz="6" w:space="0" w:color="000000"/>
              <w:bottom w:val="single" w:sz="6" w:space="0" w:color="000000"/>
            </w:tcBorders>
          </w:tcPr>
          <w:p>
            <w:pPr>
              <w:pStyle w:val="Texto"/>
              <w:snapToGrid w:val="false"/>
              <w:spacing w:lineRule="auto" w:line="240" w:before="20" w:after="20"/>
              <w:ind w:hanging="0"/>
              <w:rPr>
                <w:color w:val="000000"/>
                <w:lang w:val="es-MX"/>
              </w:rPr>
            </w:pPr>
            <w:r>
              <w:rPr>
                <w:color w:val="000000"/>
                <w:lang w:val="es-MX"/>
              </w:rPr>
            </w:r>
          </w:p>
        </w:tc>
        <w:tc>
          <w:tcPr>
            <w:tcW w:w="1054"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c>
          <w:tcPr>
            <w:tcW w:w="1151" w:type="dxa"/>
            <w:tcBorders>
              <w:top w:val="single" w:sz="6" w:space="0" w:color="000000"/>
              <w:bottom w:val="single" w:sz="6" w:space="0" w:color="000000"/>
            </w:tcBorders>
          </w:tcPr>
          <w:p>
            <w:pPr>
              <w:pStyle w:val="Texto"/>
              <w:snapToGrid w:val="false"/>
              <w:spacing w:lineRule="auto" w:line="240" w:before="20" w:after="20"/>
              <w:ind w:hanging="0"/>
              <w:jc w:val="center"/>
              <w:rPr>
                <w:color w:val="000000"/>
                <w:lang w:val="es-MX"/>
              </w:rPr>
            </w:pPr>
            <w:r>
              <w:rPr>
                <w:color w:val="000000"/>
                <w:lang w:val="es-MX"/>
              </w:rPr>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lang w:val="es-MX"/>
              </w:rPr>
            </w:pPr>
            <w:r>
              <w:rPr>
                <w:rFonts w:eastAsia="Arial"/>
                <w:color w:val="000000"/>
                <w:lang w:val="es-MX"/>
              </w:rPr>
              <w:t xml:space="preserve"> </w:t>
            </w:r>
            <w:r>
              <w:rPr>
                <w:b/>
                <w:color w:val="000000"/>
                <w:lang w:val="es-MX"/>
              </w:rPr>
              <w:t>MAYORES PORCENTAJES PEF 201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Hombres</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lang w:val="es-MX"/>
              </w:rPr>
            </w:pPr>
            <w:r>
              <w:rPr>
                <w:b/>
                <w:color w:val="000000"/>
                <w:lang w:val="es-MX"/>
              </w:rPr>
              <w:t>Mujere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36 mayores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8</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lang w:val="es-MX"/>
              </w:rPr>
            </w:pPr>
            <w:r>
              <w:rPr>
                <w:color w:val="000000"/>
                <w:lang w:val="es-MX"/>
              </w:rPr>
              <w:t xml:space="preserve">Veinte mayores </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1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lang w:val="es-MX"/>
              </w:rPr>
            </w:pPr>
            <w:r>
              <w:rPr>
                <w:color w:val="000000"/>
                <w:lang w:val="es-MX"/>
              </w:rPr>
              <w:t>8</w:t>
            </w:r>
          </w:p>
        </w:tc>
      </w:tr>
    </w:tbl>
    <w:p>
      <w:pPr>
        <w:pStyle w:val="Texto"/>
        <w:rPr/>
      </w:pPr>
      <w:r>
        <w:rPr/>
      </w:r>
    </w:p>
    <w:p>
      <w:pPr>
        <w:pStyle w:val="Texto"/>
        <w:spacing w:lineRule="exact" w:line="224"/>
        <w:ind w:left="720" w:hanging="432"/>
        <w:rPr/>
      </w:pPr>
      <w:r>
        <w:rPr>
          <w:b/>
        </w:rPr>
        <w:t>32.</w:t>
        <w:tab/>
      </w:r>
      <w:r>
        <w:rPr/>
        <w:t>Que en el caso de que los Partidos Políticos y Coaliciones ejerzan el derecho que el artículo 241, párrafo 1, incisos b) y c) de la Ley General de Instituciones y Procedimientos Electorales les otorga para realizar sustituciones, invariablemente deberán ajustarse a lo establecido en los artículos 232, párrafo 2, 233, párrafo 1 y 234, párrafo 1 de la mencionada ley, en relación con los Puntos Décimo Cuarto, Décimo Quinto y Décimo Sexto del Acuerdo del Consejo General por el que se establecieron los criterios aplicables para el registro de candidaturas.</w:t>
      </w:r>
    </w:p>
    <w:p>
      <w:pPr>
        <w:pStyle w:val="Texto"/>
        <w:spacing w:lineRule="exact" w:line="224"/>
        <w:ind w:left="720" w:hanging="432"/>
        <w:rPr>
          <w:i/>
          <w:i/>
        </w:rPr>
      </w:pPr>
      <w:r>
        <w:rPr>
          <w:b/>
        </w:rPr>
        <w:t>33.</w:t>
        <w:tab/>
      </w:r>
      <w:r>
        <w:rPr/>
        <w:t>Que el artículo 238, párrafo 4, de la Ley de la materia señala que “</w:t>
      </w:r>
      <w:r>
        <w:rPr>
          <w:i/>
        </w:rPr>
        <w:t>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24"/>
        <w:ind w:left="720" w:hanging="432"/>
        <w:rPr/>
      </w:pPr>
      <w:r>
        <w:rPr/>
        <w:tab/>
        <w:t>Al respecto, en el Punto Séptimo del Acuerdo del Consejo General por el que se establecieron los criterios para el registro de candidaturas, se determinó que: “</w:t>
      </w:r>
      <w:r>
        <w:rPr>
          <w:i/>
        </w:rPr>
        <w:t>Para el registro de candidatos por el principio de representación proporcional, se tendrá por cumplido el requisito a que se refieren el párrafo 4 del artículo 238 de la Ley General de Instituciones y Procedimientos Electorales, siempre y cuando los Partidos Políticos hayan presentado para su registro al menos 200 fórmulas de candidatos a diputados de mayoría relativa y dicho registro haya resultado procedente</w:t>
      </w:r>
      <w:r>
        <w:rPr/>
        <w:t>”.</w:t>
      </w:r>
    </w:p>
    <w:p>
      <w:pPr>
        <w:pStyle w:val="Texto"/>
        <w:spacing w:lineRule="exact" w:line="224"/>
        <w:ind w:left="720" w:hanging="432"/>
        <w:rPr/>
      </w:pPr>
      <w:r>
        <w:rPr/>
        <w:tab/>
        <w:t>Es el caso que todos los Partidos Políticos presentaron para su registro más de 200 fórmulas de candidaturas a Diputadas y Diputados por el principio de mayoría relativa.</w:t>
      </w:r>
    </w:p>
    <w:p>
      <w:pPr>
        <w:pStyle w:val="Texto"/>
        <w:spacing w:lineRule="exact" w:line="224"/>
        <w:ind w:left="720" w:hanging="432"/>
        <w:rPr/>
      </w:pPr>
      <w:r>
        <w:rPr>
          <w:b/>
        </w:rPr>
        <w:t>34.</w:t>
        <w:tab/>
      </w:r>
      <w:r>
        <w:rPr/>
        <w:t>Que el artículo 232, párrafo 5, de la Ley General de Instituciones y Procedimientos Electorales, establece que en el caso de que para un mismo cargo de elección popular sean registrados diferentes candidatos por un mismo Partido Político, el Secretario del Consejo una vez detectada esta situación requerirá al Partido Político a efecto de que informe al Consejo General, en un término de cuarenta y ocho horas qué candidato o fórmula prevalece. En ese sentido, se detectó que el Partido Humanista y la Coalición “De Izquierda Progresista”, registraron más de una fórmula de candidatos para un mismo distrito electoral, motivo por el cual, mediante oficios INE/SCG/0311/2015, INE/SCG/0316/2015, INE/SCG/0320/2015, INE/SCG/0321/2015 e INE/SCG/0328/2015, el Secretario del Consejo General, requirió a dichos partidos para tales efectos. Ambos entes políticos desahogaron en tiempo y forma los requerimientos formulados, en los que señalaron que las fórmulas que prevalecen son las siguientes:</w:t>
      </w:r>
    </w:p>
    <w:p>
      <w:pPr>
        <w:pStyle w:val="Texto"/>
        <w:jc w:val="center"/>
        <w:rPr/>
      </w:pPr>
      <w:r>
        <w:rPr>
          <w:b/>
        </w:rPr>
        <w:t xml:space="preserve">PARTIDO </w:t>
      </w:r>
      <w:r>
        <w:rPr/>
        <w:t>HUMANISTA</w:t>
      </w:r>
    </w:p>
    <w:tbl>
      <w:tblPr>
        <w:tblW w:w="8253" w:type="dxa"/>
        <w:jc w:val="left"/>
        <w:tblInd w:w="560" w:type="dxa"/>
        <w:tblLayout w:type="fixed"/>
        <w:tblCellMar>
          <w:top w:w="0" w:type="dxa"/>
          <w:left w:w="108" w:type="dxa"/>
          <w:bottom w:w="0" w:type="dxa"/>
          <w:right w:w="108" w:type="dxa"/>
        </w:tblCellMar>
      </w:tblPr>
      <w:tblGrid>
        <w:gridCol w:w="963"/>
        <w:gridCol w:w="965"/>
        <w:gridCol w:w="1097"/>
        <w:gridCol w:w="2749"/>
        <w:gridCol w:w="2479"/>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pacing w:val="-10"/>
                <w:sz w:val="14"/>
                <w:lang w:val="es-MX"/>
              </w:rPr>
            </w:pPr>
            <w:r>
              <w:rPr>
                <w:b/>
                <w:spacing w:val="-10"/>
                <w:sz w:val="14"/>
                <w:lang w:val="es-MX"/>
              </w:rPr>
              <w:t>ENTIDAD</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pacing w:val="-10"/>
                <w:sz w:val="14"/>
                <w:lang w:val="es-MX"/>
              </w:rPr>
            </w:pPr>
            <w:r>
              <w:rPr>
                <w:b/>
                <w:spacing w:val="-10"/>
                <w:sz w:val="14"/>
                <w:lang w:val="es-MX"/>
              </w:rPr>
              <w:t>DISTRITO</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4"/>
                <w:lang w:val="es-MX"/>
              </w:rPr>
              <w:t>Cargo por el que se postulan</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4"/>
                <w:lang w:val="es-MX"/>
              </w:rPr>
              <w:t>Fórmula presentada ante el Consejo General del Instituto Nacional Electoral el 26 de marzo de 2015</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4"/>
                <w:lang w:val="es-MX"/>
              </w:rPr>
              <w:t>Fórmula presentada ante el Consejo Distrital respectivo</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Baja California</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Irma Erika Garrido Ortigosa</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Sonia Raquel Palomino de la Paz</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Distrito Federal</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Miguel Reséndiz Reséndiz</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Fausto Antonio Flores Olver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pacing w:val="-5"/>
                <w:sz w:val="14"/>
                <w:lang w:val="es-MX"/>
              </w:rPr>
            </w:pPr>
            <w:r>
              <w:rPr>
                <w:b/>
                <w:spacing w:val="-5"/>
                <w:sz w:val="14"/>
                <w:lang w:val="es-MX"/>
              </w:rPr>
              <w:t xml:space="preserve">Distrito Federal </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Maribel Herrera García</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pacing w:val="-5"/>
                <w:sz w:val="14"/>
                <w:lang w:val="es-MX"/>
              </w:rPr>
            </w:pPr>
            <w:r>
              <w:rPr>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Yadira Anel Rodríguez Medina</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Distrito Federal</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1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Juan Alberto Arévalo Manríquez</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n-US"/>
              </w:rPr>
              <w:t>C. Getsemaniel Isaac López Ayal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Distrito Federal</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Evidey Castro Laines</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pacing w:val="-5"/>
                <w:sz w:val="14"/>
                <w:lang w:val="es-MX"/>
              </w:rPr>
            </w:pPr>
            <w:r>
              <w:rPr>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José Álvaro Oropeza Reyna</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Distrito Federal</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2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Ana Lilia Arellano Luna</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pacing w:val="-5"/>
                <w:sz w:val="14"/>
                <w:lang w:val="es-MX"/>
              </w:rPr>
            </w:pPr>
            <w:r>
              <w:rPr>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María de Lourdes Neri Ruiz</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Distrito Federal</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2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Erik Norberto Vicenteño Sánchez</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Heriberto Peña Nolasco</w:t>
            </w:r>
          </w:p>
        </w:tc>
      </w:tr>
      <w:tr>
        <w:trPr>
          <w:trHeight w:val="23" w:hRule="atLeast"/>
        </w:trPr>
        <w:tc>
          <w:tcPr>
            <w:tcW w:w="96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Distrito Federal</w:t>
            </w:r>
          </w:p>
        </w:tc>
        <w:tc>
          <w:tcPr>
            <w:tcW w:w="96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24</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José Manuel García Lorenz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r>
      <w:tr>
        <w:trPr>
          <w:trHeight w:val="23" w:hRule="atLeast"/>
        </w:trPr>
        <w:tc>
          <w:tcPr>
            <w:tcW w:w="96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Rafael Castelán Ruiz</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w:t>
            </w:r>
          </w:p>
        </w:tc>
      </w:tr>
    </w:tbl>
    <w:p>
      <w:pPr>
        <w:pStyle w:val="Texto"/>
        <w:rPr/>
      </w:pPr>
      <w:r>
        <w:rPr/>
      </w:r>
    </w:p>
    <w:tbl>
      <w:tblPr>
        <w:tblW w:w="8253" w:type="dxa"/>
        <w:jc w:val="left"/>
        <w:tblInd w:w="560" w:type="dxa"/>
        <w:tblLayout w:type="fixed"/>
        <w:tblCellMar>
          <w:top w:w="0" w:type="dxa"/>
          <w:left w:w="108" w:type="dxa"/>
          <w:bottom w:w="0" w:type="dxa"/>
          <w:right w:w="108" w:type="dxa"/>
        </w:tblCellMar>
      </w:tblPr>
      <w:tblGrid>
        <w:gridCol w:w="1098"/>
        <w:gridCol w:w="1330"/>
        <w:gridCol w:w="1515"/>
        <w:gridCol w:w="1238"/>
        <w:gridCol w:w="3072"/>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pacing w:val="-20"/>
                <w:sz w:val="14"/>
                <w:lang w:val="es-MX"/>
              </w:rPr>
            </w:pPr>
            <w:r>
              <w:rPr>
                <w:b/>
                <w:spacing w:val="-10"/>
                <w:sz w:val="14"/>
                <w:lang w:val="es-MX"/>
              </w:rPr>
              <w:t>ENTIDAD</w:t>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pacing w:val="-20"/>
                <w:sz w:val="14"/>
                <w:lang w:val="es-MX"/>
              </w:rPr>
            </w:pPr>
            <w:r>
              <w:rPr>
                <w:b/>
                <w:spacing w:val="-10"/>
                <w:sz w:val="14"/>
                <w:lang w:val="es-MX"/>
              </w:rPr>
              <w:t>DISTRITO</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lang w:val="es-MX"/>
              </w:rPr>
            </w:pPr>
            <w:r>
              <w:rPr>
                <w:b/>
                <w:sz w:val="14"/>
                <w:lang w:val="es-MX"/>
              </w:rPr>
              <w:t>Fecha</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4"/>
                <w:lang w:val="es-MX"/>
              </w:rPr>
              <w:t>Cargo por el</w:t>
              <w:br/>
              <w:t>que se postulan</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4"/>
                <w:lang w:val="es-MX"/>
              </w:rPr>
              <w:t>Fórmula presentada ante el Consejo Distrital respectivo</w:t>
            </w:r>
          </w:p>
        </w:tc>
      </w:tr>
      <w:tr>
        <w:trPr>
          <w:trHeight w:val="23" w:hRule="atLeast"/>
        </w:trPr>
        <w:tc>
          <w:tcPr>
            <w:tcW w:w="10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pacing w:val="-5"/>
                <w:sz w:val="14"/>
                <w:lang w:val="es-MX"/>
              </w:rPr>
            </w:pPr>
            <w:r>
              <w:rPr>
                <w:b/>
                <w:spacing w:val="-5"/>
                <w:sz w:val="14"/>
                <w:lang w:val="es-MX"/>
              </w:rPr>
              <w:t>Chiapas</w:t>
            </w:r>
          </w:p>
        </w:tc>
        <w:tc>
          <w:tcPr>
            <w:tcW w:w="133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7</w:t>
            </w:r>
          </w:p>
        </w:tc>
        <w:tc>
          <w:tcPr>
            <w:tcW w:w="151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29/03/20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María Eugenia Pinto Flores</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133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51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Carmela Santos Vicente</w:t>
            </w:r>
          </w:p>
        </w:tc>
      </w:tr>
      <w:tr>
        <w:trPr>
          <w:trHeight w:val="23" w:hRule="atLeast"/>
        </w:trPr>
        <w:tc>
          <w:tcPr>
            <w:tcW w:w="10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pacing w:val="-5"/>
                <w:sz w:val="14"/>
                <w:lang w:val="es-MX"/>
              </w:rPr>
            </w:pPr>
            <w:r>
              <w:rPr>
                <w:b/>
                <w:spacing w:val="-5"/>
                <w:sz w:val="14"/>
                <w:lang w:val="es-MX"/>
              </w:rPr>
              <w:t>Hidalgo</w:t>
            </w:r>
          </w:p>
        </w:tc>
        <w:tc>
          <w:tcPr>
            <w:tcW w:w="133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6</w:t>
            </w:r>
          </w:p>
        </w:tc>
        <w:tc>
          <w:tcPr>
            <w:tcW w:w="151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28/03/20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Sixto Saúl Gómez Cruz</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133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pacing w:val="-5"/>
                <w:sz w:val="14"/>
                <w:lang w:val="es-MX"/>
              </w:rPr>
            </w:pPr>
            <w:r>
              <w:rPr>
                <w:b/>
                <w:spacing w:val="-5"/>
                <w:sz w:val="14"/>
                <w:lang w:val="es-MX"/>
              </w:rPr>
            </w:r>
          </w:p>
        </w:tc>
        <w:tc>
          <w:tcPr>
            <w:tcW w:w="151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pacing w:val="-5"/>
                <w:sz w:val="14"/>
                <w:lang w:val="es-MX"/>
              </w:rPr>
            </w:pPr>
            <w:r>
              <w:rPr>
                <w:b/>
                <w:spacing w:val="-5"/>
                <w:sz w:val="14"/>
                <w:lang w:val="es-MX"/>
              </w:rPr>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Carlos Domínguez Cortez</w:t>
            </w:r>
          </w:p>
        </w:tc>
      </w:tr>
      <w:tr>
        <w:trPr>
          <w:trHeight w:val="23" w:hRule="atLeast"/>
        </w:trPr>
        <w:tc>
          <w:tcPr>
            <w:tcW w:w="10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pPr>
            <w:r>
              <w:rPr>
                <w:b/>
                <w:spacing w:val="-5"/>
                <w:sz w:val="14"/>
                <w:lang w:val="es-MX"/>
              </w:rPr>
              <w:t>San Luis Potosí</w:t>
            </w:r>
          </w:p>
        </w:tc>
        <w:tc>
          <w:tcPr>
            <w:tcW w:w="133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5</w:t>
            </w:r>
          </w:p>
        </w:tc>
        <w:tc>
          <w:tcPr>
            <w:tcW w:w="151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29/03/20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José Manuel Rubalcava García</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133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pacing w:val="-5"/>
                <w:sz w:val="14"/>
                <w:lang w:val="es-MX"/>
              </w:rPr>
            </w:pPr>
            <w:r>
              <w:rPr>
                <w:spacing w:val="-5"/>
                <w:sz w:val="14"/>
                <w:lang w:val="es-MX"/>
              </w:rPr>
            </w:r>
          </w:p>
        </w:tc>
        <w:tc>
          <w:tcPr>
            <w:tcW w:w="151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Antonio Solís Rosas</w:t>
            </w:r>
          </w:p>
        </w:tc>
      </w:tr>
      <w:tr>
        <w:trPr>
          <w:trHeight w:val="23" w:hRule="atLeast"/>
        </w:trPr>
        <w:tc>
          <w:tcPr>
            <w:tcW w:w="109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pacing w:val="-5"/>
                <w:sz w:val="14"/>
                <w:lang w:val="es-MX"/>
              </w:rPr>
            </w:pPr>
            <w:r>
              <w:rPr>
                <w:b/>
                <w:spacing w:val="-5"/>
                <w:sz w:val="14"/>
                <w:lang w:val="es-MX"/>
              </w:rPr>
              <w:t>Tlaxcala</w:t>
            </w:r>
          </w:p>
        </w:tc>
        <w:tc>
          <w:tcPr>
            <w:tcW w:w="133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4"/>
                <w:lang w:val="es-MX"/>
              </w:rPr>
            </w:pPr>
            <w:r>
              <w:rPr>
                <w:b/>
                <w:spacing w:val="-5"/>
                <w:sz w:val="14"/>
                <w:lang w:val="es-MX"/>
              </w:rPr>
              <w:t>03</w:t>
            </w:r>
          </w:p>
        </w:tc>
        <w:tc>
          <w:tcPr>
            <w:tcW w:w="151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29/03/20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Propietario</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María de Lourdes García Popocatl</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133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151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4"/>
                <w:lang w:val="es-MX"/>
              </w:rPr>
            </w:pPr>
            <w:r>
              <w:rPr>
                <w:spacing w:val="-5"/>
                <w:sz w:val="14"/>
                <w:lang w:val="es-MX"/>
              </w:rPr>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4"/>
                <w:lang w:val="es-MX"/>
              </w:rPr>
            </w:pPr>
            <w:r>
              <w:rPr>
                <w:spacing w:val="-5"/>
                <w:sz w:val="14"/>
                <w:lang w:val="es-MX"/>
              </w:rPr>
              <w:t>Suplente</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4"/>
                <w:lang w:val="es-MX"/>
              </w:rPr>
              <w:t>C. Vianey Arrieta Recova</w:t>
            </w:r>
          </w:p>
        </w:tc>
      </w:tr>
    </w:tbl>
    <w:p>
      <w:pPr>
        <w:pStyle w:val="Texto"/>
        <w:rPr/>
      </w:pPr>
      <w:r>
        <w:rPr/>
      </w:r>
    </w:p>
    <w:p>
      <w:pPr>
        <w:pStyle w:val="Texto"/>
        <w:rPr>
          <w:lang w:val="es-MX"/>
        </w:rPr>
      </w:pPr>
      <w:r>
        <w:rPr>
          <w:lang w:val="es-MX"/>
        </w:rPr>
        <w:t xml:space="preserve">Distrito 04 del estado de </w:t>
      </w:r>
      <w:r>
        <w:rPr>
          <w:b/>
          <w:lang w:val="es-MX"/>
        </w:rPr>
        <w:t>Hidalgo</w:t>
      </w:r>
    </w:p>
    <w:tbl>
      <w:tblPr>
        <w:tblW w:w="6017" w:type="dxa"/>
        <w:jc w:val="center"/>
        <w:tblInd w:w="0" w:type="dxa"/>
        <w:tblLayout w:type="fixed"/>
        <w:tblCellMar>
          <w:top w:w="0" w:type="dxa"/>
          <w:left w:w="108" w:type="dxa"/>
          <w:bottom w:w="0" w:type="dxa"/>
          <w:right w:w="108" w:type="dxa"/>
        </w:tblCellMar>
      </w:tblPr>
      <w:tblGrid>
        <w:gridCol w:w="1385"/>
        <w:gridCol w:w="4632"/>
      </w:tblGrid>
      <w:tr>
        <w:trPr>
          <w:trHeight w:val="238" w:hRule="atLeast"/>
          <w:cantSplit w:val="true"/>
        </w:trPr>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lang w:val="es-MX"/>
              </w:rPr>
              <w:t>Cargo por el que se postulan</w:t>
            </w:r>
          </w:p>
        </w:tc>
        <w:tc>
          <w:tcPr>
            <w:tcW w:w="4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lang w:val="es-MX"/>
              </w:rPr>
              <w:t>Fórmula presentada ante el Consejo Distrital respectivo el 29 de marzo de 2015</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Propietario</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María Mirella Pérez Gutiérrez</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Suplente</w:t>
            </w:r>
          </w:p>
        </w:tc>
        <w:tc>
          <w:tcPr>
            <w:tcW w:w="4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Celia Martínez Alonso</w:t>
            </w:r>
          </w:p>
        </w:tc>
      </w:tr>
    </w:tbl>
    <w:p>
      <w:pPr>
        <w:pStyle w:val="Texto"/>
        <w:rPr/>
      </w:pPr>
      <w:r>
        <w:rPr/>
      </w:r>
    </w:p>
    <w:p>
      <w:pPr>
        <w:pStyle w:val="Texto"/>
        <w:rPr/>
      </w:pPr>
      <w:r>
        <w:rPr/>
        <w:t>No obstante, respecto de Durango 04, el partido no dio respuesta al requerimiento formulado, por lo que con fundamento en lo dispuesto por el artículo 232, párrafo 5 de la Ley General de Instituciones y Procedimientos Electorales, prevalece la última fórmula presentada, esto es:</w:t>
      </w:r>
    </w:p>
    <w:tbl>
      <w:tblPr>
        <w:tblW w:w="7779" w:type="dxa"/>
        <w:jc w:val="left"/>
        <w:tblInd w:w="997" w:type="dxa"/>
        <w:tblLayout w:type="fixed"/>
        <w:tblCellMar>
          <w:top w:w="0" w:type="dxa"/>
          <w:left w:w="108" w:type="dxa"/>
          <w:bottom w:w="0" w:type="dxa"/>
          <w:right w:w="108" w:type="dxa"/>
        </w:tblCellMar>
      </w:tblPr>
      <w:tblGrid>
        <w:gridCol w:w="1080"/>
        <w:gridCol w:w="1013"/>
        <w:gridCol w:w="1134"/>
        <w:gridCol w:w="4552"/>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pacing w:val="-5"/>
                <w:sz w:val="16"/>
                <w:lang w:val="es-MX"/>
              </w:rPr>
            </w:pPr>
            <w:r>
              <w:rPr>
                <w:b/>
                <w:spacing w:val="-5"/>
                <w:sz w:val="16"/>
                <w:lang w:val="es-MX"/>
              </w:rPr>
              <w:t>Entidad</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pacing w:val="-5"/>
                <w:sz w:val="16"/>
                <w:lang w:val="es-MX"/>
              </w:rPr>
            </w:pPr>
            <w:r>
              <w:rPr>
                <w:b/>
                <w:spacing w:val="-5"/>
                <w:sz w:val="16"/>
                <w:lang w:val="es-MX"/>
              </w:rPr>
              <w:t>Distri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pacing w:val="-5"/>
                <w:sz w:val="16"/>
                <w:lang w:val="es-MX"/>
              </w:rPr>
            </w:pPr>
            <w:r>
              <w:rPr>
                <w:b/>
                <w:spacing w:val="-5"/>
                <w:sz w:val="16"/>
                <w:lang w:val="es-MX"/>
              </w:rPr>
              <w:t>Cargo</w:t>
            </w:r>
          </w:p>
        </w:tc>
        <w:tc>
          <w:tcPr>
            <w:tcW w:w="4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pacing w:val="-5"/>
                <w:sz w:val="16"/>
                <w:lang w:val="es-MX"/>
              </w:rPr>
            </w:pPr>
            <w:r>
              <w:rPr>
                <w:b/>
                <w:spacing w:val="-5"/>
                <w:sz w:val="16"/>
                <w:lang w:val="es-MX"/>
              </w:rPr>
              <w:t>Fórmula</w:t>
            </w:r>
          </w:p>
        </w:tc>
      </w:tr>
      <w:tr>
        <w:trPr>
          <w:cantSplit w:val="true"/>
        </w:trPr>
        <w:tc>
          <w:tcPr>
            <w:tcW w:w="108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spacing w:val="-5"/>
                <w:sz w:val="16"/>
                <w:lang w:val="es-MX"/>
              </w:rPr>
            </w:pPr>
            <w:r>
              <w:rPr>
                <w:b/>
                <w:spacing w:val="-5"/>
                <w:sz w:val="16"/>
                <w:lang w:val="es-MX"/>
              </w:rPr>
              <w:t xml:space="preserve">Durango </w:t>
            </w:r>
          </w:p>
        </w:tc>
        <w:tc>
          <w:tcPr>
            <w:tcW w:w="101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pacing w:val="-5"/>
                <w:sz w:val="16"/>
                <w:lang w:val="es-MX"/>
              </w:rPr>
            </w:pPr>
            <w:r>
              <w:rPr>
                <w:b/>
                <w:spacing w:val="-5"/>
                <w:sz w:val="16"/>
                <w:lang w:val="es-MX"/>
              </w:rPr>
              <w:t>0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Propietario</w:t>
            </w:r>
          </w:p>
        </w:tc>
        <w:tc>
          <w:tcPr>
            <w:tcW w:w="4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Alejandra Anderson Díaz</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6"/>
                <w:lang w:val="es-MX"/>
              </w:rPr>
            </w:pPr>
            <w:r>
              <w:rPr>
                <w:spacing w:val="-5"/>
                <w:sz w:val="16"/>
                <w:lang w:val="es-MX"/>
              </w:rPr>
            </w:r>
          </w:p>
        </w:tc>
        <w:tc>
          <w:tcPr>
            <w:tcW w:w="10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pacing w:val="-5"/>
                <w:sz w:val="16"/>
                <w:lang w:val="es-MX"/>
              </w:rPr>
            </w:pPr>
            <w:r>
              <w:rPr>
                <w:spacing w:val="-5"/>
                <w:sz w:val="16"/>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Suplente</w:t>
            </w:r>
          </w:p>
        </w:tc>
        <w:tc>
          <w:tcPr>
            <w:tcW w:w="4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Laura Daniela González Revuelta</w:t>
            </w:r>
          </w:p>
        </w:tc>
      </w:tr>
    </w:tbl>
    <w:p>
      <w:pPr>
        <w:pStyle w:val="Texto"/>
        <w:rPr/>
      </w:pPr>
      <w:r>
        <w:rPr/>
      </w:r>
    </w:p>
    <w:p>
      <w:pPr>
        <w:pStyle w:val="Texto"/>
        <w:ind w:hanging="0"/>
        <w:jc w:val="center"/>
        <w:rPr>
          <w:b/>
          <w:b/>
          <w:u w:val="single"/>
        </w:rPr>
      </w:pPr>
      <w:r>
        <w:rPr>
          <w:b/>
          <w:u w:val="single"/>
        </w:rPr>
        <w:t>COALICIÓN DE IZQUIERDA PROGRESISTA</w:t>
      </w:r>
    </w:p>
    <w:p>
      <w:pPr>
        <w:pStyle w:val="Texto"/>
        <w:rPr>
          <w:lang w:val="es-MX"/>
        </w:rPr>
      </w:pPr>
      <w:r>
        <w:rPr>
          <w:lang w:val="es-MX"/>
        </w:rPr>
        <w:t xml:space="preserve">Distrito </w:t>
      </w:r>
      <w:r>
        <w:rPr>
          <w:b/>
          <w:lang w:val="es-MX"/>
        </w:rPr>
        <w:t>04</w:t>
      </w:r>
      <w:r>
        <w:rPr>
          <w:lang w:val="es-MX"/>
        </w:rPr>
        <w:t xml:space="preserve"> del estado de </w:t>
      </w:r>
      <w:r>
        <w:rPr>
          <w:b/>
          <w:lang w:val="es-MX"/>
        </w:rPr>
        <w:t>San Luis Potosí</w:t>
      </w:r>
    </w:p>
    <w:tbl>
      <w:tblPr>
        <w:tblW w:w="5403" w:type="dxa"/>
        <w:jc w:val="center"/>
        <w:tblInd w:w="0" w:type="dxa"/>
        <w:tblLayout w:type="fixed"/>
        <w:tblCellMar>
          <w:top w:w="0" w:type="dxa"/>
          <w:left w:w="108" w:type="dxa"/>
          <w:bottom w:w="0" w:type="dxa"/>
          <w:right w:w="108" w:type="dxa"/>
        </w:tblCellMar>
      </w:tblPr>
      <w:tblGrid>
        <w:gridCol w:w="1385"/>
        <w:gridCol w:w="4018"/>
      </w:tblGrid>
      <w:tr>
        <w:trPr>
          <w:trHeight w:val="238" w:hRule="atLeast"/>
          <w:cantSplit w:val="true"/>
        </w:trPr>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lang w:val="es-MX"/>
              </w:rPr>
              <w:t>Cargo por el que se postulan</w:t>
            </w:r>
          </w:p>
        </w:tc>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lang w:val="es-MX"/>
              </w:rPr>
              <w:t>Fórmula presentada ante el Consejo Distrital respectivo el 29 de marzo de 2015</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Propietario</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Alejandrina Álvarez Monsiváis</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Suplente</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María Isabel Munguía Zaragoza</w:t>
            </w:r>
          </w:p>
        </w:tc>
      </w:tr>
    </w:tbl>
    <w:p>
      <w:pPr>
        <w:pStyle w:val="Texto"/>
        <w:ind w:hanging="0"/>
        <w:rPr>
          <w:sz w:val="16"/>
          <w:lang w:val="es-MX"/>
        </w:rPr>
      </w:pPr>
      <w:r>
        <w:rPr>
          <w:sz w:val="16"/>
          <w:lang w:val="es-MX"/>
        </w:rPr>
      </w:r>
    </w:p>
    <w:p>
      <w:pPr>
        <w:pStyle w:val="Texto"/>
        <w:rPr>
          <w:lang w:val="es-MX"/>
        </w:rPr>
      </w:pPr>
      <w:r>
        <w:rPr>
          <w:lang w:val="es-MX"/>
        </w:rPr>
        <w:t xml:space="preserve">Distrito </w:t>
      </w:r>
      <w:r>
        <w:rPr>
          <w:b/>
          <w:lang w:val="es-MX"/>
        </w:rPr>
        <w:t>06</w:t>
      </w:r>
      <w:r>
        <w:rPr>
          <w:lang w:val="es-MX"/>
        </w:rPr>
        <w:t xml:space="preserve"> del estado de </w:t>
      </w:r>
      <w:r>
        <w:rPr>
          <w:b/>
          <w:lang w:val="es-MX"/>
        </w:rPr>
        <w:t>Nuevo León</w:t>
      </w:r>
    </w:p>
    <w:tbl>
      <w:tblPr>
        <w:tblW w:w="5403" w:type="dxa"/>
        <w:jc w:val="center"/>
        <w:tblInd w:w="0" w:type="dxa"/>
        <w:tblLayout w:type="fixed"/>
        <w:tblCellMar>
          <w:top w:w="0" w:type="dxa"/>
          <w:left w:w="108" w:type="dxa"/>
          <w:bottom w:w="0" w:type="dxa"/>
          <w:right w:w="108" w:type="dxa"/>
        </w:tblCellMar>
      </w:tblPr>
      <w:tblGrid>
        <w:gridCol w:w="1385"/>
        <w:gridCol w:w="4018"/>
      </w:tblGrid>
      <w:tr>
        <w:trPr>
          <w:trHeight w:val="238" w:hRule="atLeast"/>
          <w:cantSplit w:val="true"/>
        </w:trPr>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lang w:val="es-MX"/>
              </w:rPr>
              <w:t>Cargo por el que se postulan</w:t>
            </w:r>
          </w:p>
        </w:tc>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b/>
                <w:sz w:val="16"/>
                <w:lang w:val="es-MX"/>
              </w:rPr>
              <w:t>Fórmula presentada ante el Consejo Distrital respectivo el 29 de marzo de 2015</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Propietario</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Nadia Lorena Garza Rodríguez</w:t>
            </w:r>
          </w:p>
        </w:tc>
      </w:tr>
      <w:tr>
        <w:trPr>
          <w:cantSplit w:val="true"/>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pacing w:val="-5"/>
                <w:sz w:val="16"/>
                <w:lang w:val="es-MX"/>
              </w:rPr>
            </w:pPr>
            <w:r>
              <w:rPr>
                <w:spacing w:val="-5"/>
                <w:sz w:val="16"/>
                <w:lang w:val="es-MX"/>
              </w:rPr>
              <w:t>Suplente</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pacing w:val="-5"/>
                <w:sz w:val="16"/>
                <w:lang w:val="es-MX"/>
              </w:rPr>
              <w:t>C. Carmen Janeth Hernández Contreras</w:t>
            </w:r>
          </w:p>
        </w:tc>
      </w:tr>
    </w:tbl>
    <w:p>
      <w:pPr>
        <w:pStyle w:val="Texto"/>
        <w:tabs>
          <w:tab w:val="clear" w:pos="706"/>
          <w:tab w:val="left" w:pos="720" w:leader="none"/>
        </w:tabs>
        <w:spacing w:lineRule="exact" w:line="208" w:before="0" w:after="60"/>
        <w:ind w:left="720" w:hanging="432"/>
        <w:rPr/>
      </w:pPr>
      <w:r>
        <w:rPr>
          <w:b/>
        </w:rPr>
        <w:t>35.</w:t>
        <w:tab/>
      </w:r>
      <w:r>
        <w:rPr/>
        <w:t>Que el artículo 387, párrafo 2, de la Ley General de Instituciones y Procedimientos Electorales, establece que los candidatos independientes que hayan sido registrados no podrán ser postulados como candidatos por un Partido Político o Coalición en el mismo Proceso Electoral.</w:t>
      </w:r>
    </w:p>
    <w:p>
      <w:pPr>
        <w:pStyle w:val="Texto"/>
        <w:tabs>
          <w:tab w:val="clear" w:pos="706"/>
          <w:tab w:val="left" w:pos="720" w:leader="none"/>
        </w:tabs>
        <w:spacing w:lineRule="exact" w:line="208" w:before="0" w:after="60"/>
        <w:ind w:left="720" w:hanging="432"/>
        <w:rPr/>
      </w:pPr>
      <w:r>
        <w:rPr/>
        <w:tab/>
        <w:t>En tal virtud, el Secretario del Consejo General, a través de la Dirección Ejecutiva de Prerrogativas y Partidos Políticos, constató que ninguna de las solicitudes de registro de candidatos presentada por los Partidos Políticos, fuera coincidente con el registro de candidatos independientes.</w:t>
      </w:r>
    </w:p>
    <w:p>
      <w:pPr>
        <w:pStyle w:val="Texto"/>
        <w:tabs>
          <w:tab w:val="clear" w:pos="706"/>
          <w:tab w:val="left" w:pos="720" w:leader="none"/>
        </w:tabs>
        <w:spacing w:lineRule="exact" w:line="208" w:before="0" w:after="60"/>
        <w:ind w:left="720" w:hanging="432"/>
        <w:rPr/>
      </w:pPr>
      <w:r>
        <w:rPr>
          <w:b/>
        </w:rPr>
        <w:t>36.</w:t>
        <w:tab/>
      </w:r>
      <w:r>
        <w:rPr/>
        <w:t xml:space="preserve">Que el artículo 11 de la Ley General de Instituciones y Procedimientos Electorales señala en su párrafo 2 que </w:t>
      </w:r>
      <w:r>
        <w:rPr>
          <w:i/>
        </w:rPr>
        <w:t>“los Partidos Políticos no podrán registrar simultáneamente, en un mismo Proceso Electoral, más de sesenta candidatos a diputados federales por mayoría relativa y por representación proporcional distribuidos en sus cinco listas regionales”.</w:t>
      </w:r>
      <w:r>
        <w:rPr/>
        <w:t xml:space="preserve"> Atento a lo anterior, la Secretaría del Consejo General, a través de la Dirección Ejecutiva de Prerrogativas y Partidos Políticos, verificó en la base de datos respectiva, los registros de candidatos a Diputados por el principio de mayoría relativa, a fin de identificar aquellos de los cuales se solicitó simultáneamente el registro como candidatos a Diputados por el principio de representación proporcional. Como resultado de lo anterior, se identificó que los partidos morena, humanista y encuentro social, excedieron el número de candidaturas simultáneas permitido por la Ley, motivo por el cual, mediante oficios INS/SCG/0334/2015, INE/SCG/0335/2015 e INE/SCG/0336/2015, respectivamente, se requirió a dichos partidos para que en un término de cuarenta y ocho horas, contado a partir de la notificación del oficio respectivo, informaran a esta autoridad electoral las candidaturas o las fórmulas que deban excluirse de sus listas. Es el caso que todos los partidos mencionados desahogaron en tiempo el requerimiento formulado, con lo que se pudo constatar que ninguno de los Partidos Políticos rebasa el número de candidaturas simultáneas.</w:t>
      </w:r>
    </w:p>
    <w:p>
      <w:pPr>
        <w:pStyle w:val="Texto"/>
        <w:tabs>
          <w:tab w:val="clear" w:pos="706"/>
          <w:tab w:val="left" w:pos="720" w:leader="none"/>
        </w:tabs>
        <w:spacing w:lineRule="exact" w:line="208" w:before="0" w:after="60"/>
        <w:ind w:left="720" w:hanging="432"/>
        <w:rPr/>
      </w:pPr>
      <w:r>
        <w:rPr>
          <w:b/>
        </w:rPr>
        <w:t>37.</w:t>
        <w:tab/>
      </w:r>
      <w:r>
        <w:rPr/>
        <w:t>Que de conformidad con lo establecido en el artículo 87, párrafo 6, de la Ley General de Partidos Políticos, ningún Partido Político podrá registrar un candidato de otro Partido Político; en razón de lo anterior, el Secretario del Consejo General, a través de la Dirección Ejecutiva de Prerrogativas y Partidos Políticos, verificó que ninguna de las candidaturas se ubicara en dicho supuesto.</w:t>
      </w:r>
    </w:p>
    <w:p>
      <w:pPr>
        <w:pStyle w:val="Texto"/>
        <w:tabs>
          <w:tab w:val="clear" w:pos="706"/>
          <w:tab w:val="left" w:pos="720" w:leader="none"/>
        </w:tabs>
        <w:spacing w:lineRule="exact" w:line="208" w:before="0" w:after="60"/>
        <w:ind w:left="720" w:hanging="432"/>
        <w:rPr/>
      </w:pPr>
      <w:r>
        <w:rPr>
          <w:b/>
        </w:rPr>
        <w:t>38.</w:t>
        <w:tab/>
      </w:r>
      <w:r>
        <w:rPr/>
        <w:t>Que la Jurisprudencia 10/2013, sostenida por el Tribunal Electoral del Poder Judicial de la Federación, a la letra indica:</w:t>
      </w:r>
    </w:p>
    <w:p>
      <w:pPr>
        <w:pStyle w:val="Texto"/>
        <w:spacing w:lineRule="exact" w:line="208" w:before="0" w:after="60"/>
        <w:ind w:left="1267" w:right="720" w:hanging="0"/>
        <w:rPr>
          <w:i/>
          <w:i/>
          <w:sz w:val="16"/>
          <w:lang w:val="es-MX"/>
        </w:rPr>
      </w:pPr>
      <w:r>
        <w:fldChar w:fldCharType="begin"/>
      </w:r>
      <w:r>
        <w:rPr>
          <w:rStyle w:val="InternetLink"/>
          <w:sz w:val="16"/>
          <w:i/>
          <w:b/>
          <w:lang w:val="es-MX"/>
        </w:rPr>
        <w:instrText xml:space="preserve"> HYPERLINK "http://www.te.gob.mx/jurisprudenciaytesis/compilacion.htm" \l "10/2013"</w:instrText>
      </w:r>
      <w:r>
        <w:rPr>
          <w:rStyle w:val="InternetLink"/>
          <w:sz w:val="16"/>
          <w:i/>
          <w:b/>
          <w:lang w:val="es-MX"/>
        </w:rPr>
        <w:fldChar w:fldCharType="separate"/>
      </w:r>
      <w:bookmarkStart w:id="1" w:name="TEXTO_10%2F2013"/>
      <w:r>
        <w:rPr>
          <w:rStyle w:val="InternetLink"/>
          <w:b/>
          <w:i/>
          <w:sz w:val="16"/>
          <w:lang w:val="es-MX"/>
        </w:rPr>
        <w:t>BOLETA ELECTORAL. ESTÁ PERMITIDO ADICIONAR EL SOBRENOMBRE DEL CANDIDATO PARA IDENTIFICARLO (LEGISLACIÓN FEDERAL Y SIMILARES)</w:t>
      </w:r>
      <w:r>
        <w:rPr>
          <w:rStyle w:val="InternetLink"/>
          <w:sz w:val="16"/>
          <w:i/>
          <w:b/>
          <w:lang w:val="es-MX"/>
        </w:rPr>
        <w:fldChar w:fldCharType="end"/>
      </w:r>
      <w:bookmarkEnd w:id="1"/>
      <w:r>
        <w:rPr>
          <w:b/>
          <w:i/>
          <w:sz w:val="16"/>
          <w:lang w:val="es-MX"/>
        </w:rPr>
        <w:t>.—</w:t>
      </w:r>
      <w:r>
        <w:rPr>
          <w:i/>
          <w:sz w:val="16"/>
          <w:lang w:val="es-MX"/>
        </w:rPr>
        <w:t>De la interpretación sistemática 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08" w:before="0" w:after="60"/>
        <w:ind w:left="1267" w:right="720" w:hanging="0"/>
        <w:rPr/>
      </w:pPr>
      <w:r>
        <w:rPr>
          <w:b/>
          <w:i/>
          <w:sz w:val="16"/>
          <w:lang w:val="es-MX"/>
        </w:rPr>
        <w:t>Quinta Época:</w:t>
      </w:r>
    </w:p>
    <w:p>
      <w:pPr>
        <w:pStyle w:val="Texto"/>
        <w:spacing w:lineRule="exact" w:line="208" w:before="0" w:after="60"/>
        <w:ind w:left="1267" w:right="720" w:hanging="0"/>
        <w:rPr/>
      </w:pPr>
      <w:r>
        <w:rPr>
          <w:i/>
          <w:sz w:val="16"/>
          <w:lang w:val="es-MX"/>
        </w:rPr>
        <w:t>Recurso de apelación. SUP-RAP-188/2012.—Actor: Partido Nueva Alianza.—Autoridad responsable: Consejo General del Instituto Federal Electoral.—9 de mayo de 2012.—Unanimidad de cinco votos.—Ponente: María del Carmen Alanis Figueroa.—Secretario: Carlos Vargas Baca.Recurso de apelación.</w:t>
      </w:r>
    </w:p>
    <w:p>
      <w:pPr>
        <w:pStyle w:val="Texto"/>
        <w:spacing w:lineRule="exact" w:line="208" w:before="0" w:after="60"/>
        <w:ind w:left="1267" w:right="720" w:hanging="0"/>
        <w:rPr>
          <w:i/>
          <w:i/>
          <w:sz w:val="16"/>
          <w:lang w:val="es-MX"/>
        </w:rPr>
      </w:pPr>
      <w:r>
        <w:rPr>
          <w:i/>
          <w:sz w:val="16"/>
          <w:lang w:val="es-MX"/>
        </w:rPr>
        <w:t>SUP-RAP-232/2012.—Actor: Nueva Alianza.—Autoridad responsable: Consejo General del Instituto Federal Electoral.—23 de mayo de 2012.—Unanimidad de votos.—Ponente: Pedro Esteban Penagos López.—Secretario: Víctor Manuel Rosas Leal.Juicio para la protección de los derechos político-electorales del ciudadano.</w:t>
      </w:r>
    </w:p>
    <w:p>
      <w:pPr>
        <w:pStyle w:val="Texto"/>
        <w:spacing w:lineRule="exact" w:line="208" w:before="0" w:after="60"/>
        <w:ind w:left="1267" w:right="720" w:hanging="0"/>
        <w:rPr/>
      </w:pPr>
      <w:r>
        <w:rPr>
          <w:i/>
          <w:sz w:val="16"/>
          <w:lang w:val="es-MX"/>
        </w:rPr>
        <w:t>SUP-JDC-911/2013.—Actor: Francisco Arturo Vega de Lamadrid.—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lineRule="exact" w:line="208" w:before="0" w:after="60"/>
        <w:ind w:left="1267" w:right="720" w:hanging="0"/>
        <w:rPr>
          <w:b/>
          <w:b/>
          <w:i/>
          <w:i/>
          <w:sz w:val="16"/>
          <w:lang w:val="es-MX"/>
        </w:rPr>
      </w:pPr>
      <w:r>
        <w:rPr>
          <w:b/>
          <w:i/>
          <w:sz w:val="16"/>
          <w:lang w:val="es-MX"/>
        </w:rPr>
        <w:t>La Sala Superior en sesión pública celebrada el treinta de julio de dos mil trece, aprobó por unanimidad de cinco votos la jurisprudencia que antecede y la declaró formalmente obligatoria.</w:t>
      </w:r>
    </w:p>
    <w:p>
      <w:pPr>
        <w:pStyle w:val="Texto"/>
        <w:spacing w:lineRule="exact" w:line="208" w:before="0" w:after="60"/>
        <w:ind w:left="1267" w:right="720" w:hanging="0"/>
        <w:rPr>
          <w:b/>
          <w:b/>
          <w:i/>
          <w:i/>
          <w:sz w:val="16"/>
          <w:lang w:val="es-MX"/>
        </w:rPr>
      </w:pPr>
      <w:r>
        <w:rPr>
          <w:b/>
          <w:i/>
          <w:sz w:val="16"/>
          <w:lang w:val="es-MX"/>
        </w:rPr>
        <w:t>Gaceta de Jurisprudencia y Tesis en materia electoral, Tribunal Electoral del Poder Judicial de la Federación, Año 6, Número 13, 2013, páginas 13 y 14</w:t>
      </w:r>
    </w:p>
    <w:p>
      <w:pPr>
        <w:pStyle w:val="Texto"/>
        <w:rPr/>
      </w:pPr>
      <w:r>
        <w:rPr>
          <w:lang w:val="es-MX"/>
        </w:rPr>
        <w:t>Con base en lo anterior</w:t>
      </w:r>
      <w:r>
        <w:rPr/>
        <w:t>, los partidos Acción Nacional, Revolucionario Institucional , de la Revolución Democrática, Movimiento Ciudadano, y ambas Coaliciones, solicitaron adicionar el sobrenombre de algunos de sus candidatos para que así se plasmara en la boleta electoral.</w:t>
      </w:r>
    </w:p>
    <w:p>
      <w:pPr>
        <w:pStyle w:val="Texto"/>
        <w:rPr/>
      </w:pPr>
      <w:r>
        <w:rPr/>
        <w:t>Al respecto, la H. Sala Superior del Tribunal Electoral del Poder Judicial de la Federación, al resolver el expediente identificado con el número SUP-RAP-188/2015, consideró que la inclusión en la boleta electoral de la denominación con la que se le conoce públicamente a un candidato, no puede sustituir o eliminar el nombre y apellidos del ciudadano, por lo que el sobrenombre debe incluirse después de dichos elementos.</w:t>
      </w:r>
    </w:p>
    <w:p>
      <w:pPr>
        <w:pStyle w:val="Texto"/>
        <w:rPr/>
      </w:pPr>
      <w:r>
        <w:rPr/>
        <w:t>En consecuencia, será en ese sentido como serán incluidos los sobrenombres de los candidatos respectivos.</w:t>
      </w:r>
    </w:p>
    <w:p>
      <w:pPr>
        <w:pStyle w:val="Texto"/>
        <w:ind w:left="720" w:hanging="432"/>
        <w:rPr/>
      </w:pPr>
      <w:r>
        <w:rPr>
          <w:b/>
        </w:rPr>
        <w:t>39.</w:t>
        <w:tab/>
      </w:r>
      <w:r>
        <w:rPr/>
        <w:t>Que según lo establecido por el artículo 239, párrafo 5, de la Ley General electoral, en relación con el Punto Decimo Segundo del Acuerdo por el que se establecieron los criterios para el registro de candidatos, se instruyó a los Consejos Distritales para que la sesión de registro de las candidaturas, se llevara a cabo el día cuatro de abril del presente año. En virtud de que el Partido Acción Nacional, el Partido de la Revolución Democrática, el Partido del Trabajo, Nueva Alianza, el Partido Humanista, Encuentro Social, y la Coalición “De Izquierda Progresista” presentaron solicitudes de registro ante los Consejos Distritales, éstos sesionaron para registrar candidatos a Diputados por el principio de mayoría relativa, además de las candidaturas independientes respectivas.</w:t>
      </w:r>
    </w:p>
    <w:p>
      <w:pPr>
        <w:pStyle w:val="Texto"/>
        <w:ind w:left="720" w:hanging="432"/>
        <w:rPr>
          <w:lang w:val="es-MX"/>
        </w:rPr>
      </w:pPr>
      <w:r>
        <w:rPr>
          <w:b/>
          <w:lang w:val="en-US"/>
        </w:rPr>
        <w:t>40.</w:t>
        <w:tab/>
      </w:r>
      <w:r>
        <w:rPr>
          <w:lang w:val="es-MX"/>
        </w:rPr>
        <w:t>Que el día de la fecha, se recibió oficio número INE/JLE/080/2015, mediante el cual el Lic. David Alejandro Delgado Arroyo, Consejero Presidente del Consejo Local y Vocal Ejecutivo de la Junta en el estado de Guerrero, informó lo siguiente:</w:t>
      </w:r>
    </w:p>
    <w:p>
      <w:pPr>
        <w:pStyle w:val="Texto"/>
        <w:ind w:left="1267" w:right="720" w:hanging="0"/>
        <w:rPr>
          <w:i/>
          <w:i/>
          <w:lang w:val="es-MX"/>
        </w:rPr>
      </w:pPr>
      <w:r>
        <w:rPr>
          <w:i/>
          <w:lang w:val="es-MX"/>
        </w:rPr>
        <w:t>“</w:t>
      </w:r>
      <w:r>
        <w:rPr>
          <w:i/>
          <w:lang w:val="es-MX"/>
        </w:rPr>
        <w:t>Ante la situación que se vive en el 05 Distrito Electoral Federal en el estado de Guerrero y en virtud de las acciones implementadas por el Movimiento Popular Guerrerense (MPG), es materialmente imposible realizar la Décima Quinta Sesión Especial del 05 Consejo Distrital del Instituto Nacional Electoral en el Estado de Guerrero, programada a partir de las 08:00 horas del día 04 de abril del año en curso, por esta razón me permito poner a su consideración el Proyecto de Acuerdo y sus anexos para lo que haya lugar.”</w:t>
      </w:r>
    </w:p>
    <w:p>
      <w:pPr>
        <w:pStyle w:val="Texto"/>
        <w:ind w:left="720" w:hanging="432"/>
        <w:rPr>
          <w:lang w:val="es-MX"/>
        </w:rPr>
      </w:pPr>
      <w:r>
        <w:rPr>
          <w:lang w:val="es-MX"/>
        </w:rPr>
        <w:tab/>
        <w:t>Es el caso que la sesión a que hace alusión el oficio mencionado, estaba destinada al registro de los candidatos presentados por los Partidos Políticos Nueva Alianza, Humanista y Encuentro Social, por lo que ante la imposibilidad de su celebración, este Consejo General procederá a ejercer la facultad supletoria que le confiere el artículo 44, párrafo 1, inciso t) de la Ley General de Instituciones y Procedimientos Electorales a fin de registrar a las fórmulas de los candidatos cuyas solicitudes fueron presentadas ante el 05 Consejo Distrital en el estado de Guerrero.</w:t>
      </w:r>
    </w:p>
    <w:p>
      <w:pPr>
        <w:pStyle w:val="Texto"/>
        <w:ind w:left="720" w:hanging="432"/>
        <w:rPr>
          <w:lang w:val="es-MX"/>
        </w:rPr>
      </w:pPr>
      <w:r>
        <w:rPr>
          <w:b/>
          <w:lang w:val="en-US"/>
        </w:rPr>
        <w:t>41.</w:t>
        <w:tab/>
      </w:r>
      <w:r>
        <w:rPr>
          <w:lang w:val="es-MX"/>
        </w:rPr>
        <w:t xml:space="preserve">Que de conformidad con lo establecido por el artículo 240, párrafo 1, de la Ley General de Instituciones y Procedimientos Electorales este Consejo General solicitará la publicación en el </w:t>
      </w:r>
      <w:r>
        <w:rPr>
          <w:i/>
          <w:lang w:val="es-MX"/>
        </w:rPr>
        <w:t xml:space="preserve">Diario Oficial de la Federación </w:t>
      </w:r>
      <w:r>
        <w:rPr>
          <w:lang w:val="es-MX"/>
        </w:rPr>
        <w:t>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rPr/>
      </w:pPr>
      <w:r>
        <w:rPr/>
        <w:t xml:space="preserve">Que en razón de los Considerandos expresados y con fundamento en lo dispuesto por los artículos 9°, 35, fracción II, y 41, párrafo segundo, Bases I y V, Apartado A, de la Constitución Política de los Estados Unidos Mexicanos; 23, párrafo 1, incisos e) y f); 79, párrafo 1, inciso a), fracción III; 85, párrafo 2; 87, párrafos 1, 3, 4, 5, 6 y 7; 88, párrafos 1, 5 y 6; 91, párrafo 1, inciso e); de la Ley General de Partidos Políticos; 11, párrafos 1 y 2; 30, párrafo 2; 79, párrafo 1, inciso e); 226, párrafo 2; 229, párrafo 3; 232, párrafos 1, 2 y 3; 233, párrafo 1; 234, párrafo 1; 237, párrafos 1, inciso b) en relación con el inciso a), fracciones I y II, 3 y 4; 238, párrafos 1, 2, 3 y 7; 239, párrafos 3 y 5; 240, párrafo 1; y 241, de la Ley General de Instituciones y Procedimientos Electorales; el </w:t>
      </w:r>
      <w:r>
        <w:rPr>
          <w:i/>
        </w:rPr>
        <w:t xml:space="preserve">Acuerdo por el que se indican los criterios aplicables para el registro de candidaturas a Diputados por ambos principios que presenten los Partidos Políticos y, en su caso, las Coaliciones ante los Consejos del Instituto, para el Proceso Electoral Federal 2014-2015, </w:t>
      </w:r>
      <w:r>
        <w:rPr/>
        <w:t>el Consejo General del Instituto Nacional Electoral en ejercicio de las facultades que le confiere el artículo 44, párrafo 1, incisos s) y t); del citado ordenamiento legal, emite el siguiente:</w:t>
      </w:r>
    </w:p>
    <w:p>
      <w:pPr>
        <w:pStyle w:val="ANOTACION"/>
        <w:rPr/>
      </w:pPr>
      <w:r>
        <w:rPr/>
        <w:t>ACUERDO</w:t>
      </w:r>
    </w:p>
    <w:p>
      <w:pPr>
        <w:pStyle w:val="Texto"/>
        <w:rPr/>
      </w:pPr>
      <w:r>
        <w:rPr>
          <w:b/>
        </w:rPr>
        <w:t xml:space="preserve">PRIMERO.- </w:t>
      </w:r>
      <w:r>
        <w:rPr/>
        <w:t>Se registran supletoriamente las fórmulas de candidatas y candidatos a Diputadas y Diputados por el principio de mayoría relativa para las elecciones federales del año dos mil quince, presentadas por los partidos Acción Nacional, Revolucionario Institucional, de la Revolución Democrática, del Trabajo, Verde Ecologista de México, Movimiento Ciudadano, Morena, Humanista y Encuentro Social así como las presentadas por la Coalición integrada por los partidos Revolucionario Institucional y Verde Ecologista de México y por la “Coalición de Izquierda Progresista” ante este Consejo General del Instituto Nacional Electoral, las cuales, sumadas a las registradas por los partidos y la Coalición señalados en el considerando 39 del presente Acuerdo, son las que a continuación se relacionan:</w:t>
      </w:r>
    </w:p>
    <w:p>
      <w:pPr>
        <w:pStyle w:val="Texto"/>
        <w:jc w:val="center"/>
        <w:rPr>
          <w:b/>
          <w:b/>
        </w:rPr>
      </w:pPr>
      <w:r>
        <w:rPr>
          <w:b/>
        </w:rPr>
        <w:t>RELACIÓN DE FÓRMULAS DE CANDIDATAS Y CANDIDATOS A DIPUTADAS Y DIPUTADOS AL CONGRESO DE LA UNIÓN POR EL PRINCIPIO DE MAYORÍA RELATIVA</w:t>
      </w:r>
    </w:p>
    <w:p>
      <w:pPr>
        <w:pStyle w:val="Texto"/>
        <w:jc w:val="center"/>
        <w:rPr/>
      </w:pPr>
      <w:r>
        <w:rPr>
          <w:b/>
        </w:rPr>
        <w:t xml:space="preserve">PARTIDO ACCIÓN </w:t>
      </w:r>
      <w:r>
        <w:rPr/>
        <w:t>NACIONAL</w:t>
      </w:r>
    </w:p>
    <w:tbl>
      <w:tblPr>
        <w:tblW w:w="8712" w:type="dxa"/>
        <w:jc w:val="left"/>
        <w:tblInd w:w="65" w:type="dxa"/>
        <w:tblLayout w:type="fixed"/>
        <w:tblCellMar>
          <w:top w:w="0" w:type="dxa"/>
          <w:left w:w="72" w:type="dxa"/>
          <w:bottom w:w="0" w:type="dxa"/>
          <w:right w:w="72" w:type="dxa"/>
        </w:tblCellMar>
      </w:tblPr>
      <w:tblGrid>
        <w:gridCol w:w="1679"/>
        <w:gridCol w:w="634"/>
        <w:gridCol w:w="3465"/>
        <w:gridCol w:w="2934"/>
      </w:tblGrid>
      <w:tr>
        <w:trPr>
          <w:tblHeader w:val="true"/>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2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S DIAZ GERARDO FEDERIC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PATA GUERRA J. RO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CERVANTES ARLETTE IVETT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GOZA GALVAN CYNTHIA SUS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ARTIN JORG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AVILA VICTOR ODI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ECEÑA EXALTACIO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RUSSEL NICOLA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NIAGUA FIGUEROA LUZ ARGEL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CADO MEDINA MARGARIT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SANTOS WENCESLA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RIN PERISKY FRANCISC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HERNANDEZ JORG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FREGOSO CHRISTIAN ALEJAND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OPEZ JOSE MAXIM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YAN GOMEZ PEDRO JAVIE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EZA MARIA LUI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PAEZ COR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RUBIO MARIA DEL ROSAR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ARTINEZ LUC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MOUETT JACQUELIN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NCON VARGAS MIRNA CECIL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ES MARTINEZ JISE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TERRAZAS MARIA ELE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MONTOYA VICTOR ERNES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LEDO SOTO NICOLA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VALLE PINZON JUAN CARLO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XIU DZUL DANI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TESANZ SANTAMARIA ROC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RJONA ELSA DEL SOCOR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ZQUIZ RODRIGUEZ RIC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LTOS VILLAREAL JORGE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OSA SUS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VILLANUEVA ROSA MA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ANDRADE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ELES NAVARRO JORGE LUI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KOWITZ OLVERA ANGEL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SANCHEZ JOSE ARTU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PPEN CANALES BLANC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N DE LEON OLYMP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ERMEÑO INFANTE JORG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MADA PEÑA BELARMINO FABI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VALERO DORA AL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AGIRAS KALYOP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GONZALEZ JOSE MANU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LOPEZ JESUS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ARRIAS BARAJAS ELOI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VIDRIO ARMID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NIAGUA VARGAS JANET ITA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NORIEGA PATRIC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GUNA TREJO DILSSIA NELLEL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APARICIO GUADALUP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JIMENEZ FERNAN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AGUILAR MAR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ONAPA RODAS IRIS KRISTA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CRUZ YESENIA DEL CARM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JIMENEZ DOMING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FAEL TOLEDO JESU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AVANTES ALMARAZ CATAL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CAMENDI GUILLEN ALMENDRA GUADALUP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INCON JOSE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OY CABRERA JUAN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ETE GONZALEZ ZINNIA ESTHE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RRAS ESCALANTE GUADALUPE DEL PILA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CAL Y MAYOR CESAR AUGUS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QUE DE ESTRADA SANCHEZ GUILLERM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AVO OCAÑA BERTHA KAR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ARROYO ELSA MA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RAMIREZ HECTO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IENTE BAUTISTA MAR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GONZALEZ MONICA DEL CARM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MENTO JUAN ZANDRA LUZ</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ARREOLA ANDR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APE RAMIREZ ROGEL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LOPEZ MA. DOLOR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ERETE SOLANO BERTHA ALIC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HERRERA EDNA XOCHIT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RMA RONQUILLO ANA GABRI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UIZ RAU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N GARCIA MIGUEL ANG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TA CARRASCO MAR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LOZOYA LUIS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NCO SALDIVAR JUAN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S GUTIERREZ DANIEL IGNAC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RRAZAS BACA PATR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MENDARIZ ABDO ANA AURO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AY TRUJILLO ROSA MA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VALERA LINO ELIZABE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O VILLEGAS CARMEN MARGARIT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STILLOS ROMERO MARIA MARCEL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GONZALEZ ESPERANZ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RAMIREZ SON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RIOS RICARDO DAVID</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A CASTILLO MARCO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LOPEZ JOSE DE JESU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LBA MAURICIO MARTI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VIEDO GARZA LUIS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GARCIA JU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IRANDA ANDR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ERO ZUÑIGA OSCA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AMADOR CLAUD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VELAZQUEZ VERON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DO Y ZAYAS MARCO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GARRIDO HUGO ADRI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ILLO SANCHEZ MARIO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GARCIA JOSE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GUNA VANEGAS BIB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NOGUERON ANA LIL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IANA TENA JORG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LING GUILLERMO OCTAV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URA ARIAS HEIDY FABIO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EVERARDO LAU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ZATE LOPEZ JOSE ADRIA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UENTES ROCHA VICTOR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SANCHEZ JACQUELIN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UAREZ GRACI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QUEZADAS ANA CECILIA LUI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VARELA MARIA DEL REFUG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ÖRING CASAR FEDERIC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ORALES OSCAR DANI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CORIA ANA LAUR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QUEDA ORTA MARIA GUADALUP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AÑO FIGUEROA OMAR FABRIC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ERMEÑO CARLIN BENJAMI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ORTEGA IL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MALDONADO CECILIA HAYDE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EYES EVELYN VERONIC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SANCHEZ GLO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PATIÑO LIL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S SALAZAR SUGEY</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LIZALDE GONZALEZ MIGUEL ANG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PALACIOS ERNES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VELAZQUEZ MARIA ISAB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STORGA MONTOYA YOLAND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AGA PEREZ MARIA DEL CARM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ROMERO MIRIAM</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RA MARMOLEJO HECTO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TIZ GUTIERREZ JOSE PABL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JIMENEZ ANA LIL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FLORES MAY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DEL CAMPO GURZA GABRI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OLVERA DAGO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RIOJA CELIA DOLOR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OLOTLA NID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MERAZ DANI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OPEZ JOS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ALOS URANGA MARIA DEL CARM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ENDOZA MARIA DEL REFUG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SQUEZ LUNA NANCI CAROL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MARTINEZ SARA DEL SOCOR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NDO RAMIREZ LUIS FERNAN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OVIA MIJARES CARLOS EPIFA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YVA MERINO DIEGO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CHAVEZ FELICIAN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NDIS ESTRADA MARIA VERONIC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IETA GONZALEZ ALFA TAL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HEFFIELD PADILLA FRANCISCO RIC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AGUIRRE ALLAN MICH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AJAS MONJARAS MARIA RAQU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A LOPEZ MARIA ROS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OSO SANCHEZ ALEJANDRA NOEMI “ALE LA WERA REYNOS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TEJADA HORTENSIA DE LA CONCEPCI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CAMPOS ALEJANDR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AZA ORTEGA PAOLA DAYANA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JIMENEZ DAVID</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HERNANDEZ ROGEL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AVILA KAR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ELAS SANCHEZ MON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DIA GANDARA ALEJANDR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HERNANDEZ EDGAR HUM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CINTORA AGUILAR MARTH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NUÑEZ DURAN JU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ARREDONDO GARCIA FELIP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GALLARDO FUENTES JUAN DE DIO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ELIZARRARAZ SANDOVAL ADR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RODRIGUEZ MELESIO MARTHA TAMA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A RODRIGUEZ ARIEL ENRIQU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JEDA GUERRERO JOSE EDU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RONDO DIAZ CESA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SANCHEZ JORG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BAUTISTA YOLAND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IAS CASTILLO LORENA ANGEL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ORALES BREND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MORALES YESSICA GABRI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IEL ANDRADE JOSE MANU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SERRANO RAU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OTERO JUAN JOSE FRANCISC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ZA PEREZ HUM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ABUNDIO DELFIN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N SANTOS LEON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ABARCA OSCAR JOS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EYVA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REYES SUSAN PAULETT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ANO CALDERON CINTHYA PALOM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SALINAS MIJAN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LLAN FAJARDO AIDA ARACELI</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ALLERO RODRIGUEZ LAURA PATR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VALENZO OLG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NUÑEZ MARTHA MARGER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BARRAGAN LLUV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ZANO MORENO JOSE MA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GONZALEZ CUAUHTEMOC</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MILLA CORTES VIRGIN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TEAGA GARCIA JULISSA GEORG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SAUCEDO RUBEN AUGUS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ROQUIN MENENDEZ ANDR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RUFINO ROSEN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NTARA PEREZ JOSE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EALEGRE SALVADOR ROX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CASTELAN MARIB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GARFIAS TERESA ALEJANDR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IMES RODRIGUEZ MARIA VIRIDI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VELADOR BONIFAC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GANDARA JORGE ALONS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RTADO TORRES JOSE DE JESU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DELGADO JUAN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ÑIGUEZ MEJIA ELIAS OCTAV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AMIREZ RIC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FLORES ANABEL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ROCHA NANCY FABIO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FLORES DULCE MA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VARGAS MYR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ARELLANO JO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KARAM THOMPSON ERIK</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CERVANTES ROC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AMPECHANO MARIA SILV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ARTINEZ DIANA ARACEL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DO SALDAÑA NORMA CRIST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ERCADO PAOLA CRUZ</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AGUAYO MA. DE LA LUZ</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IMENEZ BENJAMI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SALAZAR CARLOS JOSU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VAZQUEZ LAURA MIREY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ALVARADO CLAUDIA GABRI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CARRANZA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GODINEZ HECT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VILLANUEVA LIL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AN SOTO CINTHIA BETSABE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ÑIGUEZ GONZALEZ CESAR CUAUHTEMOC</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RILLO MARIN ERNES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OCHOA ABSALO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JIMENEZ JOSE LUI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OZA YÑIGUEZ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NUÑEZ SERGIO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LEJO ROBLEDO FABIO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UEVAS MA.GUADALUP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BRAMBILA JAIME ISMA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VARRUBIAS LOPEZ MARTIN RAM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TORO GAYTAN MARTHA RUTH</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ARCIA GARDENIA NARAYET</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SANTOS DAVID</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ANDA VAZQUEZ LUIS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DOMINGUEZ REY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ESQUIBEL MARIA DE LOS ANGEL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RUEDA EDGA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DRAGON MARTINEZ ARMAN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GONZALEZ MA. DE LOS ANGEL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MARQUEZ MARIA ASUNCI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EZADA LOZANO SUS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LAS RAMIREZ MARIA EUGEN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DINEZ MARTINEZ JAQUELIN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REYES MARIA EUGEN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GONZALEZ CLAUD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URIBE WENDY</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EJIA MARIA DE LA LUZ</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BATA ELI SUGEY</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ANDER JIMENEZ PAU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SANTOS MARGARIT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UENTES YUNES URI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HERNANDEZ ALFONSO ARTU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NTARA DE LA ROSA RIC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EXANDER ARAUZ JORG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IGUERA MARIA ARELLY</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MARTINEZ VERON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GUNA BARRON ANA MA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ANA LUGO ANA LAU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CHEMELENSKY CASTRO INGRID KRASOPAN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ARTINEZ MARISO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LUGO ROMAN FRANCISC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VAS CORONA OSCA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GAN GARCIA NAYEL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SCO MARTINEZ CRIST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POSADA TALIA TERE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VALLE MORALES ROC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A GUERRERO GRACIELA JOSEF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ANZANO EDI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IBE SORIA RAU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DIONISIO JOSE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LE BECERRA MARIA DEL ROC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VALCABA BRISEÑO JU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RON AGUSTIN LUIS GI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SILVA JAIME MAURIC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YA MARIN ANGELIC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LAN LARA ALBA MA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FIGUEROA MERCEDES DEL CARM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HERNANDEZ MARI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ENDOZA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MORELL MARIO GER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ENDIA HERNANDEZ CARLOS AX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GONZALEZ OMA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ZA ARIZMENDI EDUWIG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UENTES ARMENDARIZ ANA ROS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NGUENDIK MUÑOZ MARIA VANES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JURADO INGRID BRENDA ANDRE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BRINDIS ERIK</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GARCIA JUAN CARLO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CUEVAS CARLOS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DRADE ROSAS RIC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CRUZ ARNULF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SOTOMAYOR SALVAD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YOTZI PEREZ NAYELI ROS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ILLANUEVA DAISY DOLOR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S PEREZ SERG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HERNANDEZ ENRIQU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BERRIOS NORMA LET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AS RAMIREZ MARGARIT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ORAN MARTIN OSCA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BECERRIL OCTAV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RODRIGUEZ FELICITAS MERARY</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GONZALEZ ITZU IRAI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PE TORRES JOANNA ALEJANDR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GARCIA SAND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SALDIVAR CLAUDIA IVETT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EZ SANCHEZ MITCHELLE VANNELLY</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BARRIOS YOLANDA PATR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O ROJAS LIDIA DEYANI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RFAN ALEGRIA SERGIO RODRIG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LDONADO ROBLES AAR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CE RODRIGUEZ MIGUEL ANG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MACEDO JOSE ISRA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ATO HUATO PIOQUIN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AGA VAZQUEZ MARTI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RANGEL FERNAN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LEJO ALFONS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LAZAR LIL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ROZ VACA MA. ISAB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AYA GOMEZ JOSE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SAMANO SALVAD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DAVALOS MA. EUGEN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LLEN PEREZ RUIZ MA. CONCEPCI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TELLEZ JANETH</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JUAREZ LUCI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SANDOVAL MARTI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DRIGAL CARO RIC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NGEL REYES RUB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AMPO ZIZUMBO EST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ARCIA RAMO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AMIREZ JAZMI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AVALOS PALAFOX JAVIER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NTAR BEJAR CARLOS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ALVAREZ ALEJANDR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BECERRIL NORMA BREND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MORA SALVADO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ELES VALENCIA ALEX IV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LAÑOS AGUILAR EDMUNDO JAVIE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FLORES DANI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 MERAZ FRANCISC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LVARADO JOSE HECT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SPIN PEREZ SERGIO RODRIG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ANO PEREZ CARLOS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SCO CASTREJON ALEJANDRA ISAB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RA CASTREJON ARISTID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CANO GABRIE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JAIME MARGARIT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NARANJO ROSA GARDEN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O ROJAS FLOR DEL CARM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AN ARAIZA HUGO ALEJANDR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IBARRA RUB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ULLOA HERI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EGUEDA NAVARRO JOSE LUI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MARIZ GARCIA XIME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VIÑO TAMEZ CLEO PATRIC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AVE ARBIZO YULIH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AS SANCHEZ MARIA DE LOS ANGEL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OSO GIL ALEJANDR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A CASTRO MARIO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FUENTE FLORES CARLOS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TU GUTIERREZ MARIO AL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ELIZONDO RODRIGUEZ AFRICA DONAJI</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DURON SANCHEZ ELIZABETH DEL CARM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GONZALEZ NAVARRO JOSE ADRIA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RAMOS ALVARADO JESUS REYNAL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ORIN FLORES JOVIT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PAREDES SEPULVEDA SONIA ALEJAND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BENAVIDES CASTILLO ARTUR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EZA GUEVARA ARCAD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ACIAS RIVERA YOLAND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GARCIA DAVILA GRACE GABRIELL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GARCIA JUAN CARLO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RNA VEGA RAFAEL ALEJAND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ZA TREVIÑO PEDR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SSO SILVA JOSE ARMAN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EJANDRO DE LA GARZA IMELDA GUADALUP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CO GARZA ROSA MA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N BARRADAS YVETT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ORA TERES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IDRO INOCENTE JO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RA JUAREZ LUIS LORENZ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REZ IBAÑEZ DORA EDITH</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ENDEZ DI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RUZ REMEDIOS ZON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SQUEZ CASTELLANOS NANCY</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DILLO BRAVO MARIUMA MUNIR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REZ REYNA IVETT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PEREZ NASHIELY</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RIVEROS CARMEN ABIGAI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EDA GOMEZ CONCEPCIO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DE LA CRUZ CRIST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LO GUERRA SERGIO ANDR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HAVEZ FRANCISCO JAVIE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OSO SANCHEZ JAVIER CESA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ITA ORTIZ JUAN ARTU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JUAREZ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JUAREZ ORLAN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 PEÑA DIANA PER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ETTE CRUZ MARIA DE LOURD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QUITIN LASTIRI JOSE DOMINGO “PEPE ESQUITI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AMADOR OMA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GONZALEZ MARIO AL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RIA VILLEGAS ALEJAND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ÑA JUAN PABL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LAZO ALCANTARA BLAS JORG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EJO DOMINGUEZ HUG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PARICIO ISIDRO CONSTANTIN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DO MUÑOZ RUB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CASTAÑEDA JOSE GAUDENCIO VICT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BIZURI MORETT XABIE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NCHEZ HECT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NCON MAR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NSO DE SILVA ISIDO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ESCOBAR LILIA ARMIND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CAULA MARTINEZ NORMA ANGEL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VILLEGAS GENOVEV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AL ISLAS IRMA PATRIC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PA PEREZ MIGUEL ANGEL “MIGUE HUEP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VALLE GERMAN SERG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ANGELIC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DELLA VECCHIA MON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 xml:space="preserve">TRAUWITZ ANGEL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ARI ALVARO JOSE CABAL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MATA JULIET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ROSAS JESIC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ABANA MEDELLIN JORG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A ESTRADA GIS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OLIVIER SERGIO EMIL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MENDOZA FRANCISCO JAVIE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GUZMAN MARIA “MARY JIMENEZ”</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ASCO MENDOZA JUL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QUINTANAR JULIANA ROSAR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NCHEZ KAREN LISBE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BOLAÑOS EDUARDO TOMA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ACIOS GILLILAND MIGUEL ANG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ANALO SANTOS GERARDO GABRI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INZ GUERRERO JOSE LUI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ILLAS GUTIERREZ J. APOLINAR “POLO CASILLA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TELLO MONTES JOSE GUSTAV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LESTEROS XICOTENCATL LUZ FABIOLA VERONIC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GO FLOTA SILVIA EMEL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NAID NOVELO MAHMUD JOS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Y POOT BRYAN E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MORENO JO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NCE GOMEZ CUAUHTEMOC</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ALDONADO ROBERTO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PETE SOLORZANO GUILLERMO ALEJAND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ULIN ROJAS ADR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ONZALEZ ADRI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AHUD URESTI CARLOS ENRIQU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FARO RODRIGUEZ CESAR GER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DE LEON GUILLEN ALFONS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RONES PEREZ DANI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AGUIRRE MARIA DE LOS ANGEL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VALA GARCIA ROCIO LETIC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AJARDO BARRERA RUB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NTIGO VELAZQUEZ CESAR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ESCOBEDO MARIA PATR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U ZERON MONTSERRAT</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RMIENTO ARMENTA VICTOR MANU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RAJEDA CORRALES MANUEL DE JESU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XOCHIHUA ENCISO ZENEN AARO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PEREZ JESUS RAU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MONARREZ ALEXI YAMILET</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IVIL TORRES ROC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ODRIGUEZ JESUS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ANDA MATA JUAN LUI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CHIS PAPERINI GIOVAN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TO SERRANO BEATRIZ JUDI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OLIVAS NADIA HAYDE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ROJAS ARACELI MARGARIT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DE DUARTE MARIA GUADALUP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MADUEÑO ANA MA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TORRES MARTI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HERNANDEZ ERICK ERNES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ORDOVA JOSE EVER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CABALLERO HERN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PARANO GAMEZ LET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NTI LARA COR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EBLINA VEGA JAVIER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NENNINGER ANDR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GUNA TORRES HECTOR MOIS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BUSTAMANTE SERGIO ALONS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pacing w:val="-4"/>
                <w:sz w:val="12"/>
                <w:szCs w:val="12"/>
              </w:rPr>
              <w:t>NIEVES ROBINSON BOURS LUIS ERNESTO “GÜERO NIEV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AL BORQUEZ GILD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SCON RUIZ NYDIA ELOI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A CASAREZ MARIA AMAD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EIZEFFER VEGA CESA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ERA URREA JULI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IMENEZ ENCARNACIO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ARCIA RICARDO HERIBER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BARRUETA 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DE LA CRUZ MARTHA ELE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JIMENEZ PABL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JIMENEZ SEBASTI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CARRERA VIRIDIA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CASTRO GABRI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ONICIO PEREZ JUA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AVATA LEYVA CARLOS CANDELAR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YEE MARIA DEL ROSAR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TO PEREGRINO FLORENTI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QUEZADA LAURA TERES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ZA BENITEZ IRASEM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BEZA DE VACA ISMA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ARTINEZ JUAN JOAQUI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IVIAN RAU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GONZALEZ JESUS HECT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RODRIGUEZ RAMIRO JAVIE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IASI SERRANO ALFRE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TIÑO LOYA MARICE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DO ARIAS MARIA DE LOS ANGEL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ARIZAVALO EDGA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DOMINGUEZ RICAR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CHO TAMEZ SILVIA LET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ACEVEDO ELVI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SMITH MARIA ELE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BARRIOS MA. DEL CARM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ACRUZ CARREÑO ORLAN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MORALES JOSE FELIX</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LVO REA MIGUEL ANG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ORDOÑEZ DAMI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VERA CORONEL LILIA CARITI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LOPEZ BEATRIZ</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AREVALO IVAN NO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ERIK ANDRES</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N DEL ANGEL VICTOR</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HUERTA GREGORIO ROLAN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Z HERNANDEZ ROBERT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RANGEL RAFA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GUTIERREZ DE VELASCO URTAZA FRANCISCO JOS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DE UNANUE ABASCAL JUAN MAN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BARAJAS ICHANTE CHANTAL PAO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CARRANZA LOPEZ YHEREIRI</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SAIZ CALLEJA RAMON AGUSTI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HERRERA AYALA ENRIQUE ALFRED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ENDEZ HERRERA ALBA LEONI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RAMIREZ MARTINEZ AURORA MAR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VAZQUEZ MENDOZA ADRIA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FLORES VIVEROS OSCA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GONZALEZ LOPEZ ETH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RODRIGUEZ CANSECO LUCER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CHAMA CONTRERAS ULISES RAMO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CONTRERAS RAMOS HECTO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SANTOS NAVARRO GLO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LARA GOMEZ ALICI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RAMIREZ RAMOS GABRIEL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VERA MARIA DEL ROSAR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ONTIEL ESCOBAR PERLA PATRIC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CRODA JAUREGUI ANGEL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AGUILAR MOLINA CLAUD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ENDOZA FERNANDEZ GUADALUP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ZAIRICK ABOUMRAD DANI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ARTINEZ MARTINEZ MIGU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rPr>
            </w:pPr>
            <w:r>
              <w:rPr>
                <w:sz w:val="12"/>
                <w:szCs w:val="12"/>
              </w:rPr>
              <w:t>1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PERDOMO ABELLA JUAN GER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rPr>
              <w:t>MORENO MORALES OMAR IVA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RANDVALLET MUGICA LUIS EDUARD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MUÑOZ JUAN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OPEZ DULCE MA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IDRO LIMON ELIZABE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DENA BUSTAMANTE MARIA ELEN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SENA ARIADNA JETZABE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AGUILAR DANIA YTHZ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ELAN ENRIQUEZ ESAU HEZETH</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HENA CORVALA LIL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JO SALAZAR MARLENE</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LIO PINELO KATHIA MARIA</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GOMEZ OBDULIA DEL CARM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URILLO CONCEPCION DEL CARMEN</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POOL HILDA MARIAN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JORQUEZ ZAPATA CESAR JOS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VIADA MOLINA HUGO ANTONI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ZANO POVEDA VICTOR HUG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KANTUN KANTUN JOSE CONCEPCIO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RERA ROGER ANTONIO</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VELO KU FRANCISCO JAVIER</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EDINA GABRIEL</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AN ORTEGA RODRIG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RAMONTES RODARTE JOSE MANUEL DE JESUS “PEPE PASTELES”</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SCAREÑO VALDIVIA RUBEN</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AYALA NOEMI BERENICE</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JARES ALBA NOR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DIAZ INGRID</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STRO FATIMA DEL ROSARIO</w:t>
            </w:r>
          </w:p>
        </w:tc>
      </w:tr>
    </w:tbl>
    <w:p>
      <w:pPr>
        <w:pStyle w:val="Texto"/>
        <w:rPr/>
      </w:pPr>
      <w:r>
        <w:rPr/>
      </w:r>
    </w:p>
    <w:p>
      <w:pPr>
        <w:pStyle w:val="Texto"/>
        <w:ind w:hanging="0"/>
        <w:jc w:val="center"/>
        <w:rPr/>
      </w:pPr>
      <w:r>
        <w:rPr>
          <w:b/>
          <w:sz w:val="16"/>
        </w:rPr>
        <w:t xml:space="preserve">PARTIDO REVOLUCIONARIO </w:t>
      </w:r>
      <w:r>
        <w:rPr/>
        <w:t>INSTITUCIONAL</w:t>
      </w:r>
    </w:p>
    <w:tbl>
      <w:tblPr>
        <w:tblW w:w="8712" w:type="dxa"/>
        <w:jc w:val="left"/>
        <w:tblInd w:w="65" w:type="dxa"/>
        <w:tblLayout w:type="fixed"/>
        <w:tblCellMar>
          <w:top w:w="0" w:type="dxa"/>
          <w:left w:w="72" w:type="dxa"/>
          <w:bottom w:w="0" w:type="dxa"/>
          <w:right w:w="72" w:type="dxa"/>
        </w:tblCellMar>
      </w:tblPr>
      <w:tblGrid>
        <w:gridCol w:w="1531"/>
        <w:gridCol w:w="589"/>
        <w:gridCol w:w="3652"/>
        <w:gridCol w:w="2940"/>
      </w:tblGrid>
      <w:tr>
        <w:trPr>
          <w:tblHeader w:val="true"/>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Distrito</w:t>
            </w:r>
          </w:p>
        </w:tc>
        <w:tc>
          <w:tcPr>
            <w:tcW w:w="36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Propietario</w:t>
            </w:r>
          </w:p>
        </w:tc>
        <w:tc>
          <w:tcPr>
            <w:tcW w:w="2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Suplent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ZAMARRIPA DELGADO GREGORIO “GOYO ZAMARRIP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LINDO ROSALES JUAN PABL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AGUILERA RAMIREZ LA CHINA AGUILERA MARIA DE LOS ANGELES</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BARBA MACIAS CINDY KARIN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RIOS ALBA DR. RIOS JOSE DE JESUS</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ESPARZA LLAMAS LUIS GONZAL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AYALA SARA ALIM LISETT</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RODRIGUEZ JACINTO EDITH FANY</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CERON GARCIA MONIC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CLAVELLINA MARTINEZ KARLA FERNAND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GUILLEN CAMPOS JESSICA KARIN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VAZQUEZ PACHECO ALEYCE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5</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RUIZ CARBALLIDO ESTEBAN</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GALLEGOS GONZALEZ NARCIS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6</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PINEDO HERNANDEZ PAMEL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MEZA NERI LETICI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8</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GARCIA ESQUIVEL SANDR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MARTINEZ AGUIRRE MIRIAM ADRIAN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9</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MARAVILLA MARQUEZ VINICI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CERVANTES ARREDONDO GENA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ERRANO GUTIERREZ ORALI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LES VELAZQUEZ ANGELIC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HAPARRO MEDINA ISRAEL</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ELGADO CASILLAS OCTAVI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IMENEZ PAZ AARON</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CHEZ AVILA ALFONS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5</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ESCAREÑO AMERICA CERIOLITH</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GUILAR HERNANDEZ CRUZ</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CUE FERNANDO JOSAPHAT</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GADO CASTAÑEDA GUILLERM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IMENEZ TOVAR MARIA GUADALUPE</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AZARO LANDA YURIAN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IBARRA CAMPOS LILI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DRIGUEZ LONGAR MARIA PALOM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ZARI ESPIN ROSALIN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OLEDO HERNANDEZ AGUSTIN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EGURA GUERRERO HUMBERT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GADO SANDOVAL RAFAEL ORIO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RELLANO NUÑEZ EFRAIN</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LLARTA CHAN JOSE LUCAS</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MIREZ OCAMPO GIANNI RAUL</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RISTOBAL SERRATO FIDE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UGARIN RODRIGUEZ JASMINE MARI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RDOSO GUZMAN RUBI ALEJANDR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MARO CANCINO ANTONI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EYES TELLEZ SILVIN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FAEL RUBIO ALVAR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LES VASQUEZ CLEMENTIN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PEZ VELASCO EDITH YOLAND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EYES SANTIAGO ASCENCION</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OHETO MARTINEZ VITALICO CANDID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CIA MORALES ADOLF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STRO RIOS SOFI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FELGUEREZ CARPY JUSTIN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AZ ESCARRAGA HELIODORO CARLOS</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CEVEDO CISNEROS ORLAND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7</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ANNOS CRUZ YARITH</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RERA SAYNES MAYR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8</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DRIGUEZ CASASNOVAS BEATRIZ MARI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IGNON CARREÑO LAUR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9</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LVERA MARCIAL GABRIEL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DIAZ LIZBETH</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0</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LENCIA GARCIA OSCAR</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PEZ MARTINEZ ABRAHAM</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RABIA CAMACHO CARLOS</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EON CHAVEZ MANUE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ILVAN ARELLANO MARIA ELEN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IMENEZ PEREZ MARITZA MALLELY</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ELTRAN TENORIO ARMAND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INAS MORALES BALFRED</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RIAS PEREZ GREGORI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OLER VAZQUEZ JOSE TIL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DRIGAL MENDEZ LILIANA IVETTE</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JAVIER TILA DEL ROSARI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TOS GARCIA MINERV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NDEZ LOPEZ ALMA ROS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ORDOVA HERNANDEZ JOSE DEL PILAR</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ETANCOURT GONZALEZ ROGELI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BDALA CARMONA YAHLEEL</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CHOA IÑIGUEZ CLAUDIA JANETH</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MARGO DE LUEBBERT MARIA ESTHER GUADALUPE</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EREDA MARTINEZ MAGIN</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LHEM SALINAS EDGARD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BINSON TERAN ERNESTO GABRIE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E LA GARZA DIAZ DEL GUANTE JESUS JUAN “CHUCHIN”</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pacing w:val="-4"/>
                <w:sz w:val="12"/>
                <w:szCs w:val="12"/>
                <w:lang w:val="es-MX"/>
              </w:rPr>
              <w:t>CORONADO AYARZAGOITIA PEDRO LUIS “PELUC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ONZALEZ SALUM MIGUEL ANGEL</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RDENAS CASTILLEJOS JOSE ANGE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UEVARA COBOS LUIS ALEJANDRO</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ORTALES MARTINEZ JULIO CESAR</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7</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MERO VEGA ESDRAS</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E LA PORTILLA FLORES ESTEBAN</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8</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UILLEN VICENTE MERCEDES DEL CARMEN “PALO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AMAYO CARDENAS ELSA MARI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UÑOZ SANCHEZ ROSALIND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YALA HERNANDEZ ROSAUR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VARADO VARELA EDITH ANABEL</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SAS CUAUTLE FABIOL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CIA PORTILLA RICARDO DAVID</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UÑOZ TORRES TEODARDO</w:t>
            </w:r>
          </w:p>
        </w:tc>
      </w:tr>
    </w:tbl>
    <w:p>
      <w:pPr>
        <w:pStyle w:val="Texto"/>
        <w:rPr/>
      </w:pPr>
      <w:r>
        <w:rPr/>
      </w:r>
    </w:p>
    <w:p>
      <w:pPr>
        <w:pStyle w:val="Texto"/>
        <w:ind w:hanging="0"/>
        <w:jc w:val="center"/>
        <w:rPr/>
      </w:pPr>
      <w:r>
        <w:rPr>
          <w:b/>
          <w:sz w:val="16"/>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480"/>
        <w:gridCol w:w="589"/>
        <w:gridCol w:w="3828"/>
        <w:gridCol w:w="2815"/>
      </w:tblGrid>
      <w:tr>
        <w:trPr>
          <w:tblHeader w:val="true"/>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BALLIN RUB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TAL CRUZ DANI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ESCOBEDO OSCAR SALVADO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LOPEZ JUAN CARLO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SANDOVAL SILVIA PATRI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ON ORTEGA MIRIAM GUADALUP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ERRANO RIVAS EDUARDO RUB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EZA GUTIERREZ SILVESTRE AD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AVARRO GUTIERREZ VICTOR HUG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ONTOYA RIVAS RUFFINO ALFRE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EREZ ALDACO REYNA ENGRA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ENDOZA CORPUS LAURA LUIS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AROS ENCINAS HECTO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LOMON RAMIREZ GUSTAV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SILLAS RIVERA MARIBEL IVETT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EJIA ALCAZAR JOSELYNE PAO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ONZALEZ VICTOR MANU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EVAREZ CAMPOS JOSE ANG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ERMA ALMA LORE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RQUEZ CASTRO HERLIND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TELA CEJA LAURA ELE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IBARRA MAR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ARCEO CASTILLO GUILLERMINA DEL SOCORR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SANTOS GOMEZ TERES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SOLA FARIAS ARNAL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CUYTUN JOSE AL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MEDINA DE LA CRUZ MARIO JAVI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RENDON LOPEZ ARTU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AYALA MALDONADO JUAN MANU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SALAS ALVIZO DAVID FRANCISC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NZALEZ PATSY ABIGAI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HOYOS CRUZ ANA PATRI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PINEDA CLAUDIA IS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RODRIGUEZ PAULINA YAZMI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ZARZOSA GARZA JOSE DE JESU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FALCON SAUCEDO MANUEL OCTAV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ESTRADA MACIAS MARIA ELIZABETH</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AGUILAR DEL RIO LEONO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SILLER PUENTE JOSE ANG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SILLER MONTEJANO ANGEL DE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VIZCAINO SILVA INDI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20"/>
              <w:ind w:hanging="0"/>
              <w:rPr/>
            </w:pPr>
            <w:r>
              <w:rPr>
                <w:sz w:val="12"/>
                <w:szCs w:val="12"/>
              </w:rPr>
              <w:t>ROMERO SOLIS BIANEY HERLIND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LAÑOS RODRIGUEZ CRISTIAN EDU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IS AVENDAÑO CUAUHTEMOC</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NUEL HILAR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LLEN HERNANDEZ MANU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MAYORGA FRANCISC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UTRILLA RUBEN ALEXI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TORRES HORTEN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LOPEZ BERTH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AMILLA GAVILLA ARIDAI</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NELIO GARCIA VICTOR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MORALES CESAR AUGUST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RAMIREZ PED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RERA ZETINA MARC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IEL FIGUEROA SA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JIMENEZ AN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GONZALEZ MARBELLA CONCEPCIO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IDA ALTUZAR CONCEPCIO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MARIA DE LOS ANGELE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RIANO RUIZ ALEJAND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UDILLO LOPEZ CONSUEL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CASTELLLANOS MARTI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RA ARCE ANAMI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ORIO ESPINOSA SARAI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MENDEZ LUIS FERNAN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DIAZ JOSE ALBERT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LOPEZ JOSE MANU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EJO ALVIDRES GRACI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SES MEDINA ADRIA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REYES JULIO CESA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YTAN VITAL LUIS RICAR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RA GUERRERO MARIA ESTELA LU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ALES MAGALLANES MARIA AUXIL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IAS CALDERON JOS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HERNANDEZ RUBE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JIMENEZ LUIS ALBERT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ONZALEZ LEONCIO ARMAN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ORDAZ PAOLA ADRIA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ELONGO ASTORGA BRENDA JAZMI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SOTELO JESUS MANU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ESTRADA OMAR UBAL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VILLA ABRIL BERENIC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MORALES DIANA GUADALUP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CO RAMOS SILV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IRON TERESA JUDITH</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HERRERA MICA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RIOS FIDELI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ZEPEDA DAVID</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BARRON ALDO DAVID</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VARRUBIAS SANCHEZ ESTHER ALEJAND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DURAN AID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GUERRERO JANETH</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RAMOS VERENIC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REA MA. GUADALUP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ANDA PEREZ CECIL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ZANZA LIERA JOSE GUILLERM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ÑA GUZMAN JOSE DE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OLIVARES ROBERTO ENRIQU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NAS ORTIZ CARLOS DAVID</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LOPEZ ROSAU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ÑUELOS PEREZ MARIA DE SAN JU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RIVERA MA TERES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AGA RAMIREZ ALI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SAUCEDO MOISE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CUEVAS J VENTU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REYES JOSE VENTU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AZQUEZ YRINEO ROGEL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ZAMUDIO MARIA TERESIT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ALMANZA ANGELIT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GOZA PUGA HUGO CESA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PATIÑO EMMANU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XIOLA ROMO MARCO HEROL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ASLAND ALCANTARA LUIS CARLO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RAMOS FRANCISCO JAVI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GOMEZ HERNANDEZ RO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PEREZ CAROLI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 ALMANZA ALMA ALEJAND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MARTINEZ PABL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NTOS ESTEB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FUENTES ALI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ALVAREZ ALEJAND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ELES GODINEZ ADRIA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LLEZ MELO CUPERTIN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MEJIA VANESS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GOMEZ IRMA ELE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IOS SANCHEZ FERNAN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AN MONTES MARCIANO REYNAL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ANDA MIRANDA HILD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HURTADO ROSALIND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LLAGUNO CESAR ISMA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ETE MALDONADO VICTO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MORA JOSE ADRIA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AN ENRIQUEZ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ZAPATA MARIA DEL ROC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I RAMIREZ DAL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ORENO SAND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RANADOS DIAZ DE LEON VANESSA KARI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ICHALSKI CARLOS EMIL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TORRE PLASCENCIA ENRIQU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FIGUEROA PAOLA YOLAND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LAVERA BERUMEN ALMA DEL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URIBE LUZ JANNETTE JOCELY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LOPEZ SARA YADI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GOMEZ GLORIA ELIZABETH</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SCO GOMEZ MAYRA DANIE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CUEVA MAYRA ARACELI</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MARTINEZ SANDRA LUCE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MILIAN MARIA AUXIL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BIO FAUSTO ANGELICA LIZETT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NCASTER JONES MARTIN DEL CAMPO BERN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ZAMORA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IAS MARTINEZ ROSA ELIZABETH</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NUEVA PLAZOLA AIDA ELIZABETH</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FAUSTO JUAN CARLO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MELI GUERRERO RICARDO IV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EZ CALVILLO VICTOR MANU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CARDONA JOSE DE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JARANO LANGARICA DIA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SCARDO SALAZAR MA DEL CARME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POLES FRANCO DIEG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OSO RAZO JOSE DE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BA SANCHEZ CESAR EDU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PIÑA RODOLF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UIANO RODRIGUEZ SILV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SANCHEZ YARENNI MONTSERRAT</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SCO MEDINA MARIA AURO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ALEJO ALICIA RUBI</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DIAZ LILIA DE JESU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ARTE PITA NANCY LIZBETH</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ONDRAGON MIRIAM JOSELIN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SANTIAGO YOLAND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ZUÑIGA ROSA MAR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CTORIANO BARRERA ARACELI</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MARTINEZ MAGDALENO ANTON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MONSIVAIZ RAU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RA ROSAS MERCEDE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S MEDINA MARIA GUADALUP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RUIZ JOS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NADO CALDERON ALEJAND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ARQUEZ EDGAR ADRIA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NANDEZ EDUAR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AS ESPINOSA SA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AGO CRUZ CONSUEL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TORRES EDNA ARIAD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BASURTO MA. ESTE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RRILLO MIGU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ULO TORIBIO JU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ESPARZA SUSANA ROBERT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VAZQUEZ IRMA AURO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TREJO JOSE JUA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MARTINEZ SALVADO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DIAZ LEOB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ORIO HERNANDEZ JAVIE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VERGARA MAXIMIN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ORTEGA VICTOR DAVID</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MONTERO JOSE DANI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ASTILLO CESAR JOVANI</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MIRANDA MARC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MOS CASTELL LETI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ABELLO ROSA EST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JIMENEZ GRACIE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BELLO MIREYA DE LOS ANGELE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VIADAS KAREN ADRIA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COLIN MARIA YAJAI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SQUEZ TELLEZ CLAUD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AYALA RUB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RCE ISAAC OMA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AGO LOPEZ JOS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FUERTE GARCIA EDUAR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ZATE FLORES JOSE ANTON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ASCO MACIEL CARLO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EGA ARRIAGA JOSE LUI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AMIREZ ZEPEDA CARLOS FRANCISC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PEREZ MARTH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HAVARRIA MARTINEZ DULCE MAR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LARA VAZQUEZ ANTON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UIZ DE CHAVEZ IGLESIAS JESUS RICAR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RIEGA GONZALEZ ABRAHAM</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TRAN ANTONIO JORGE INOSENC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AGUILAR MARIA EUGEN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EZA MARTINEZ MARIA ELE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NCHEZ MARIA DE JESU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IVERA LAURA NORM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GALINDO ADRIA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OJEDA BONIFAC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TALAN PADILLA OLG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YALA AMBROSIO MARISO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LDERON DAVID GERSO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JEDA OJEDA AL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ESPINO ARMAN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AVILA EDGAR JONATH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RAZO JOSE FERNAN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O PEREZ RODOLF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GALICIA MONICA ESMERALD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NTOJA GUZMAN MARIA DE MONTSERRAT</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RAMIREZ EYMAR JAVI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TORRES SAU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LANDEROS ESTEFANIA NEFTALI</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ONZALEZ NOEMI ABIGAI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NITEZ GREGORIO LEON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ENCISO NICOLA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GARTE SANCHEZ DULCE MAR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GUZMAN KARINA BELEM</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ESTRADA ADRIA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ONA REYES TERES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LOS ESCUTIA TOMA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SALAZAR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NAL GONZALEZ LETI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FUENTES MARIA GUADALUP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HAVARRIA EDU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HERNANDEZ PROCO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REZ RAMIREZ ELV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ARO HUERTA SABY</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CARDOSO GABRI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POLINAR CALDERON IRINEO DE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MARCOS EFR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GASPAR RAMI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LAVERA PEREZ CARLO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SERRANO JULI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CHALINI MARIA DE LA LUZ DEL CARM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CERO RODRIGUEZ REBEC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BRETON MARIA CONCEPCION TERESA GEORGI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MORALES GLOR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ILLO MIRON JULIAN ISIDR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ROSAS CUEVAS ARTU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YOLA GONZALEZ ARTUR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YOLA ROMAN FILI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UIL CIELO JOSE SILVIAN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LITL TLAPALTOTOLI ARTU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FLORES ARIANA MERCED</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SANTOS DIANA DENISS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EZO GONZALEZ MARIA ELB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GARCIA IDA GABRIE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I RODRIGUEZ EVEL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BARBOSA MARIA DEL ROSAR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DERO LEZAMA MANU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CER HERNANDEZ ENRIQU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SANCHEZ JACOB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BERNARDINO ENRIQU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QUEXTLE PAQUE ANA EDITH</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LOPEZ MARIA MARGARIT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SENDIZ FEREGRINO JOSE MAR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NTIVEROS FLORES J. PUEBLI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TAPIA MARIA DEYANI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JUAREZ MARTHA TERES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OLAES MAURICIO ALBERT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GONZALEZ EMMANU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YOLA PEREZ MARIA DEL CARMEN CONSOLACIO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YOLA PEREZ FABIO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ALARCON SERG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YA ARGUELLES OMAR ALEJAND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TA CASTILLO JOSE DOMING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LOPEZ LEOBAR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VALLEJO IRIS ADRIA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NUÑEZ ADRIANA GEORGI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ULO LOPEZ JOZABED</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LEYVA FELIP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ANILLO MARTINEZ MARIA DEL CARM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GARCIA CAROLI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LEAL MARI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LOPEZ MARIA DE LA PAZ</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VARRUBIAS HERNANDEZ ENRIQUE ALONS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GARCIA JOSE LORENZ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EDONDO RIVERA CARLOS ERNEST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GARCIA JEYSON ILDEFONS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JARREZ BASTIDAS GUADALUP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LIZARRAGA SILVIA BERENIC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RREAL BERRELLEZA MA. ROSAR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N MELENDREZ LORENA JASSEMIT</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ONTRERAS ANG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GONZALEZ JORGE AL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AN VILLA IRENE IVONN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VALENZUELA LORE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ALTA QUIJANO MARIA TERES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MBULA RUIZ LAU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SANCHEZ OLIVIA JOSEFI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RAME DUARTE CARLOT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TOVAR MELITO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DE LA CRUZ LENIN FID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IAS DE LA VEGA LUIS ANTON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LES SAMPEDRO EDWARD MICH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EDO FUENTES LORE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IVIL FELIX DACIA ISAB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CARBAJAL ALONS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YANEZ DURAZO GIL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EZA RESENDEZ CARLOS EPITACIO ZACARIA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SALAZAR ROBERTO CARLO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GUILLON DE LEON CRISTEL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NANDEZ GOMEZ MAGDA ELOD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LOPEZ VERA NELLY</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EGA BETANZOS LUZ MERARI</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IGLESIAS ELIZONDO FERNANDO ANTON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RANCO DIAZ FERNANDO JAIM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RANDA LOPEZ JOSEFI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ILVA ARANDA LORENZA MATILD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DO SALAZAR LORE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RIQUEZ VELAZQUEZ GLADYS NERY</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MALDONADO CUITLAHUAC</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OS SALDAÑA JOSE LUI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ARTINEZ SALVADO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GARCIA RICAR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ORTIZ ERNESTIN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IMA AGUILAR MARIA CIR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SIN MALDONADO SANTIAG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ARCA CHINA FID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EA ALBARRAN TOMAS FEDERIC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SNEROS DIAZ JOSE FELIPE VENANCI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NAS OCHOA ALMA BELEN</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AN GOMEZ LETI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ARTINEZ MANUEL FRANCISC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MENTA TENORIO GENA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RVIN ARELLANES MONIK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ENAS TRINIDAD AMEL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DAÑA MORAN JUL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MANCA HERNANDEZ YAVIN ERNES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ADOR RODRIGUEZ LEONARD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OLGUIN NICANO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COPCA ERIKA LISSBET</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CAZO PEREZ MARIA LUIS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GUNES MARIN HECTOR JAVI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YO Y CASTELLANOS JESU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NTARA MORA ARANZAZU</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ALINDO SUSAN KRYSTE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GUARDIA CUETO RODOLF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ANA SANTIAGO JUAN ALBER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HERRERA MAR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VALENCIA ALFRED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SARMIENTO MARIA DEL ROCI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NZALEZ ERIK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AGUIRRE ISABEL “LA POTR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CANTORAL ADRIAN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RADO MACIEL MARIA EUGEN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MERINO MARTHA IRI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JUAREZ MARTHA PATRICI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PANTALEON MARIA LUCE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CERRILLO MARGARIT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N AMADOR LETI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PASCUALA JAVI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HIEL CORTEZ ESTEBAN</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COPETE JULIO CESA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AL ZACARIAS JOSELIT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PEZ MA. ISABEL</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MORENO MARICEL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PALACIOS VICTOR “MR. RODE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NANDEZ JOSE LUIS</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ALES ESCALONA SUSANA DEL ROBL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VARGAS MARIA LETICIA</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RGES PASOS MIRNA MERCEDES</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KU CHAVEZ MARGARITA DEL PILAR</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REYES MARIA TERESA</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PATA CANUL PAULA ABIGAIL</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UAN LOPEZ XARBEY ANEFA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ALMEYDA CARLOS ENRIQUE</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NOVELO SARA GUADALUP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UC NAAL THELMA DEL SOCORR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RRO CESPEDES JOS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ARELLANO ARTURO ELIHU</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SALAS GILBERTO</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PALACIOS JOSE DE JESUS</w:t>
            </w:r>
          </w:p>
        </w:tc>
      </w:tr>
    </w:tbl>
    <w:p>
      <w:pPr>
        <w:pStyle w:val="Texto"/>
        <w:rPr>
          <w:b/>
          <w:b/>
        </w:rPr>
      </w:pPr>
      <w:r>
        <w:rPr>
          <w:b/>
        </w:rPr>
      </w:r>
    </w:p>
    <w:p>
      <w:pPr>
        <w:pStyle w:val="Texto"/>
        <w:ind w:hanging="0"/>
        <w:jc w:val="center"/>
        <w:rPr/>
      </w:pPr>
      <w:r>
        <w:rPr>
          <w:b/>
          <w:sz w:val="16"/>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480"/>
        <w:gridCol w:w="589"/>
        <w:gridCol w:w="3323"/>
        <w:gridCol w:w="3320"/>
      </w:tblGrid>
      <w:tr>
        <w:trPr>
          <w:tblHeader w:val="true"/>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OERA HERNANDEZ MIGUEL ANG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OPEZ VICTOR HUG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NGEL DE LIRA J.JESU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FLORES DELFIN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ANA AVILA JESSICA ALEXANDR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VAZQUEZ MARIA ELE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OPEZ MARIA GUADALUP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CORRAL SHIRLEY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GARCIA WILFRIDO DANI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RUBIO JULIO CES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OROSAVE ROC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SANCHEZ FLOR GISELL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CHAVOYA PED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GUTIERREZ ANTON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AN TORRUCO RUP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GARCIA ARNULF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AREVALO MONICA LUCE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IBAY VAZQUEZ MIRIAM AIME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VALDEZ GUADALUP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ORTEGA JUAN CARLO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VILLA CLAUD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Z VILLANUEVA MA MAGDALE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DO CANTARELL VERONICA GUADALUP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UR OLGA BEATRIZ</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EDIA SOLIS MERCEDES ANTON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NDANINI LEON JORGE EDUAR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EZ HERNANDEZ AMERICO TONATIUH</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IGAREDA CASTILLO JAVIE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VAZOS MORENO ALFRE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EZ PEÑA RICARDO RUBE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AVALOS FLORES MARIA DEL ROSAR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RADA MARTHA CATAL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GAYTAN BAENA LILIANA JANETH</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AENA ZAVALA MA. DEL ROSAR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ATA SANCHEZ MARIA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HERNANDEZ RODRIGUEZ ZOBEIDA YASM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LBA ROMERO FRANCISCO JAVIE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ACA LEYVA VICTOR FIDENC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LOPEZ IBARRA ORLANDO DAVID</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ORALES DE LA ROSA EDGAR MIGU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ORTEGA TORRES ARELY PAOL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CHACON RAMIREZ VIRGINIA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VALENCIA CERVANTES ELIAS EDUAR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CUÑA GOMEZ EFRA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UJILLO ARCOS JUA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ENDEZ JORGE ARMAN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NUÑEZ VENANC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NCHEZ CEL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HERRERA FIDEL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LORENZO SUSANA BEATRIZ</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RINAGA MORALES MANUEL ELOY</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AGUSTIN GORDILLO MIGUEL ANG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MARTINEZ EDIT ARACELI</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IMENEZ GUADALUPE ISA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LEDEZMA GUADALUPE SON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PEREZ CLAUDIA JANETH</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GRINO GARCIA ABUND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RO ROBLERO ELPIDIO ROME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PEREZ MARIA ROSEL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ELENDEZ ESTEL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RAMOS FRANCISCO AMADE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GONZALEZ JOSE JORG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META MAGDALENO RUSV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CRUZ JOSE LIN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ESPINOSA VICTOR MAN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IVERA CONCEPCION DE JESU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DO GORDILLO CELIA MAR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AMALIA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TIA ARELLANES HECTOR HUG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INOLLA HERRERA HUMBER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DAZ AVILA JORGE AL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TOVAR ADRIA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ZAETA DIAZ AMELIA DEYANIR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ZUELA MARTINEZ SANDRA MAR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TUS PEÑA PEDRO AL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NERIS FRANCISC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BIA PASTRANA IRMA ESTEL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ARAGON ALIC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UIS JAVIE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 GUEVARA JUAN CARLO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CON ERIVES MONICA ADRI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RREAL GURROLA LLUVIA ALIC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GIL TANIA MATILD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TIERRA ALARCON MARIA CRIST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HOLGUIN GLORIA MARIS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MACIAS SANDRA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IEL SANCHEZ MARIA TRINIDAD</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EZ GUERECA MARIA DE JESU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QUIROGA MARISO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ESPINOZA CLAUDIA JULIET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A DAVILA JOSE FELIX</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BARCENAS BERNARDINO VICTO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IBIO GALLEGOS SERG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HERNANDEZ RAMON DAVID</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LEDO MACIAS LEOBARDO MAN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TORRES DIEGO ALBER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DILLO LARA GLOR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CO LIRA MA. DE LOURDES REMEDIO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RELL PEREZ NANCY ADRI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JO MALACARA LUZ MARIA ISA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JARDO GARCIA PALOM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PURECO MARIA PATRIC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PACHECO LILIA YASMI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ANDRAN SANCHEZ ALMA ISA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CTEZUMA ROJAS JOSE ALEJAND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AMIRO NAHUM</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EZCUA ORNELAS ARMAN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LDONADO PORTUHONDO JESUS AGUST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ARTINEZ SAU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SA VIEYRA JOSE LU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HERNANDEZ MELINA GRISEL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ELES SOLORIO ROSAL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DERAS GONZALEZ GLORIA LUCI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GADO MANZANARES MARIA PAULINA BEATRIZ</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ANTOJA RICAR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ALVARADO ENRIQUE RAFA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HERNANDEZ MA CRISTI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PANIAGUA IRENE IVONN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ILVA ALONS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HERNANDEZ MIGU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 ESPINOZA BANI YULI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ISNEROS OLIV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CHECO PEREZ JOSEFI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IDA VELARDE JUST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VERA GUZMAN FERNAN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MARIN RAMO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LLO PEREZ SANTIAG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HAVEZ VALENT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PARICIO BARRIOS ARTU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AONA VICTO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URRUTIA PERALES MARISO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ALVO DE LA MORA SANT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GONZALEZ LEONC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AGREDANO SERG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UTIERREZ ORTEGA EV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MEZ CERVANTES BRENDA ELIZABETH</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NZALEZ NAVARRO YAKELINE ELIZABETH</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AVARES NAVARRO MA BERENIC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RERA TEODO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ES JIMENEZ ERICK DANI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RRAGAN ESPINOZA OTONI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EYES MARTINEZ FERNANDO FRANCISC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NZUR PEREZ MINERVA BETZAB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RRAGAN ULLOA ALEJANDRA MARISEL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UERRERO CORTES MARICEL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TIZ JUAREZ BEATRIZ</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JIMENEZ MARIA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GALVEZ MARIA DE LOS ANGELE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RAMIREZ GIL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GONZALEZ FRANCISCO JAVIE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GARCIA JOSE ERVEY</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ANDRADE PEDRO ANG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TEGA CERVANTES GERAR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TEGA CERVANTES RAFA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ORIBIO RUIZ VERONIC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LORES CASTAÑEDA MARIA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IVERA PEREZ SALVADO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IMENTEL VERDUZCO JUAN PABL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ILLANUEVA MALDONADO MAYRA SELEN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LASCENCIA LANDEROS GLORIA DEL SALVADO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ALOMAR CONTRERAS MA. MONIC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ECERRA PEDROSA MARIA ELE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IOS CARRILLO ANG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IOS MORENO DONNY HAN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EGEL RENTERIA MARTHA ELI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ZUÑIGA COVARRUBIAS MAYRA VIRGIN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EZ RODRIGUEZ MIG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BA GONZALEZ JORGE ARMAN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ARDENAS CAMIL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ESTRADA JUA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GIL JOSU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PE ATANACIO AARO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HERNANDEZ DI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SCAL LOPEZ JUA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MUNGUIA JORG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AMIREZ ROS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ERA CEDEÑO MARTHA PATRIC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NTIVEROS ANGELES JUA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CHAVEZ CESA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MONTERREY JOSAPHAT</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CARDENAS LORE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OYA SANCHEZ ARIANA LUC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VAZQUEZ CLAUDIA ANGELIC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CTORIO PEREZ TERESITA DE JESU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RRASCO APOLINA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HERNANDEZ LUIS PORFIR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JESUS CONTRERAS FELIP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GONZALEZ LU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GONZALEZ BELINDA ESMERAL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ERA CASTRO ALMA ROS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PELAEZ BERNARDI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OPEZ IREN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LOPEZ JUAN CARLO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RIVERA OSC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NEJO MAYA GERAR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A MANDUJANO GERARDO JESU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ASTILLO HIL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SSER ROSALES KARE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BALLOS PEREZ MARTHA GISEL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OPEZ VERONIC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ZANILLA TELLEZ BERNAR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BELTRAN DAVID</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GUEL CRUZ YANINE ERANTH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OSALES REYNA REG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ARDUÑO JUAN JESU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ARCIA ROGEL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RERA ANAYA JOSE FRANCISC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S FLORES EDG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TE CRUZ MARIA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ROZ LOPEZ BENIT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O HERNANDEZ FRI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MORALES MARIA ISA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LOVERA NAYELLI</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IMES ROJAS MARIA DE JESU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ÑA PEREZ SERG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LIEGO GONZALEZ FRANCISC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EL CASTILLO DELFIN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OAQUIN DOMINGUEZ ANTON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VALENTINO ROGEL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BINA OROZCO LUIS FERNAN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ALVAREZ ARTU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DE LA LUZ EMIL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YAÑEZ OSCA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CIA TELLEZ CARLO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PEZA BACA MARIA SVETL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HERNANDEZ BRENDA ISA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ÑA MARQUEZ RAFA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SALAZAR GABRIEL ROGEL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AN AMBRIZ MARIA ANTONIET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DOMINGUEZ CLAR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GUTIERREZ JOSE ANG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QUINTANA CARLOS ALFONS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S ELIZALDE MARIA ISAB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DERAS ALFONSO LEONO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BRIZ LOZADA ROBERTO ALEJAND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FLORES PEDRO ANTON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Z LOPEZ ADRI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BECERRIL REYNA RUTH</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ORTIZ MARIA ELE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OSO GONZALEZ MARIA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TOLO SOTELO AZUCE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SQUEZ VENCES SILV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EYES MARTI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GARCIA HERIBERTO ALEJAND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ASTAÑEDA BENI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GUERRERO ARTURO IVA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AGUILAR MA. GUADALUP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TARINO SALAZAR MARIA ADAL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ONSECA GAMBOA GUADALUPE BENITA HERMIL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PAQUINI ELI</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IEL ROSAS ALEJAND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CASTILLO AUREL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ERO JUAREZ MAYRA YVET</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PEÑA MONIC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BELEM CASIL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LAS CORTES JOSE ERUBI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INO BELLO TERES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OMANO ESTHE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ROZ LOPEZ JUAN DE DIO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BLANCA COELLO FIACRO LU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PITAL DE LA ROSA MARIO EDMUN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AMADOR SERG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HERNANDEZ MARTHA ALIC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HORRO ROBLES AMEL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PATRICIO KARI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LUNA MARIA OFELIA AUROR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I ROMERO GUADALUPE MASCI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AÑEZ ANZALDO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YO HERNANDEZ IMEL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RTILLO MENDEZ NELI</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ELAN CAMARGO ABNE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HERRERA JOSE LU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IONES FUENTES EDMUN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NOCELOTL RUGERIO TOMA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NCAS SALAZAR MARGARITA CLEMENTI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UENCA ALEJANDR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ZARES GARCIA MIG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ROSAS JO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UERA MARTINEZ ARTU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TRUJILLO RUBE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SANCHEZ LUZ</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CARRILLO MARIA CAROL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AMIREZ HERLIN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JO ZAMUDIO MARIA JOVA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RANDINI CARDONNE AIDE ROSSA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GLER URIAS CLAUD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MILLA MUCIÑO VICTO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OLVERA MARIO ROBER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JO LUGO CHRISTIAN FERNAN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ARCEO PABLO DANI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GUERA MARTINEZ MIROSLAVA ANDRE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SQUEZ ESTRADA SAR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BEIZA MAURIC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O VAZQUEZ AMADO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BELLOS LOREN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GAMBOA LAURA IVETH</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AZCO DOMINGUEZ IRASEM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RTILLO ORTEGA MARIA DE JESU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ICHO DOLORE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FLORES LILIA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IAS RUELAS MARIA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EDIA SANTAOLAYA ANGELICA MAR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DERON AGRAMON KAREN NAYELITH</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AGRAMON AMERICA VIANNEY</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ZARES ANGULO JULIO CESA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VALCABA OTAMENDI CARLOS ALEJAND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LOPEZ JUAN DE DIO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IAS CAMACHO JESUS ARTU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ZABAL ZAZUETA GIL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NTIVEROS ROJO JESUS ANTON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PASOS JORGE AL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NTARA MARTINEZ LEOBAR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ORTIZ OFEL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VAS IBARRA DELFI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LOPEZ JOSE MAN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CONTRERAS EDUAR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NAL AMPARANO VERONIC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AMPARANO ROSA MAR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LAYA RUIZ JORGE AL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LOT BARRERA FRANCISCO ARTU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ANDA LOPEZ JOSE JESU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CARICIA AMAYA JOSE JUA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GONZALEZ GUADALUPE BALVANED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ZAZUETA PATRICIA YANET</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RAMIREZ AB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RUIZ JESUS FRANCISC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EBANE PONCE FRANCISCO JAVIE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ENDOZA MART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NCHACA GARIN EMIL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GARCIA MARIAN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RTINEZ MARIA LUIS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OZA GONZALEZ SILV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UENTE ACOSTA ADOLFO IVA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VASQUEZ ANGEL BENI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OVARRUBIAS MA. DE LA LUZ</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ROCHA RICARD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JERA QUINTANA OMA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CRUZ JOSUE NARAIM</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MEZA CONCEPCIO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HERNANDEZ CHRISTIA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BIAS GONZALEZ IRLANDA ODETTE</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GALA AVENDAÑO PAMELA GUADALUP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PEÑA REYE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IEL CERVANTES JUVENTIN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ORTIZ LAURA ALEJANDR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ARO RAMIREZ PATSSY</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TO PADILLA ANGELIC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CARRO MARGARIT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RIMALDO ORDOÑEZ ANA MARGARIT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HERNANDEZ NORA BERTH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ESPINDOLA ALEJANDR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VARGAS ELOD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ALLERO ESTRADA CATALINA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ROSAS MATILD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O DEL ROSARIO CITLALLI</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CUEVAS GRACIEL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ROMAN BURGOS HUM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A NUÑEZ CESAR GUSTAV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GARCIA ROBERT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GOMEZ JAIM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PEREZ MARIA ANTON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ACEVEDO MAIRA SELEN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JANO MARIA DE LA LUZ</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XON GOMEZ MARA ABIGAI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UZ MARLENE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PIL DIAZ MARITZ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MONA OLIVEROS FRANCISC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AÑA REYES JOAQUIN FERNAN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PARRA LETIC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ICUELLAR YOBAL HAYDE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BERANO TORRES JAVIER</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ROSSETT ALBER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LAS SAINZ MARI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MUERZA PLINI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CENAS ARREDONDO MARIA DEL CARMEN</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ACIOS LOPEZ SUSAN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MERO CONDE ROSA ERIK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ROMERO CLARISA ITS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ACHORRO MAILI ALIC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NZO QUIAHUA GLOR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DOMINGUEZ BLANCA ROS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BER HERVIS YOCAB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VILLANUEVA MARCOS SAM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ESANOS PEÑA JAVIE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GEL GRAJALES MIGUEL</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EDESMA JOSE LUI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VALADEZ TOMA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N MENA JESUS HUMBERT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ROSALES LAURA PATRIC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AM AGUILAR NANCY JAZMI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Z CHABLE AMIRA ALICI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ARRILLO GENIRE DEL CARME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S VILLAVICENCIO FRANCISC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BOR BARBOSA SERGIO ALEXANDE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Z CARRILLO GABRIELA</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RAMIREZ ROSAL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CORTES J.JESUS</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ALBA HECTOR RAFAE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MAT BAÑUELOS ALFREDO</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ALVILLO OSWALDO</w:t>
            </w:r>
          </w:p>
        </w:tc>
      </w:tr>
    </w:tbl>
    <w:p>
      <w:pPr>
        <w:pStyle w:val="Texto"/>
        <w:rPr>
          <w:b/>
          <w:b/>
        </w:rPr>
      </w:pPr>
      <w:r>
        <w:rPr>
          <w:b/>
        </w:rPr>
      </w:r>
    </w:p>
    <w:p>
      <w:pPr>
        <w:pStyle w:val="Texto"/>
        <w:ind w:hanging="0"/>
        <w:jc w:val="center"/>
        <w:rPr/>
      </w:pPr>
      <w:r>
        <w:rPr>
          <w:b/>
          <w:sz w:val="16"/>
        </w:rPr>
        <w:t xml:space="preserve">PARTIDO VERDE ECOLOGISTA DE </w:t>
      </w:r>
      <w:r>
        <w:rPr/>
        <w:t>MÉXICO</w:t>
      </w:r>
    </w:p>
    <w:tbl>
      <w:tblPr>
        <w:tblW w:w="8712" w:type="dxa"/>
        <w:jc w:val="left"/>
        <w:tblInd w:w="65" w:type="dxa"/>
        <w:tblLayout w:type="fixed"/>
        <w:tblCellMar>
          <w:top w:w="0" w:type="dxa"/>
          <w:left w:w="72" w:type="dxa"/>
          <w:bottom w:w="0" w:type="dxa"/>
          <w:right w:w="72" w:type="dxa"/>
        </w:tblCellMar>
      </w:tblPr>
      <w:tblGrid>
        <w:gridCol w:w="1545"/>
        <w:gridCol w:w="589"/>
        <w:gridCol w:w="3447"/>
        <w:gridCol w:w="3131"/>
      </w:tblGrid>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Distrito</w:t>
            </w:r>
          </w:p>
        </w:tc>
        <w:tc>
          <w:tcPr>
            <w:tcW w:w="3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Propietario</w:t>
            </w:r>
          </w:p>
        </w:tc>
        <w:tc>
          <w:tcPr>
            <w:tcW w:w="3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Suplente</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BLES SANDOVAL MARTE EDUARD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MIREZ ESCALERA JOSE LUIS</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LOPEZ BRENDA JAZMIN</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ERGARA VARGAS LAURA ALEJANDRIN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FEREZ HERNANDEZ JOSE LUIS</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AFITA SAENZ BRYAN MAURICI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IMENEZ RUBIO OSCAR</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EON MORALES SAUL</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QUINTANA PACIFICO MARIA ANTON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FERNANDEZ MENDOZA ARACELI</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AIMES CUAJICALCO MARIA DEL ROSARI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ORDOVA FALFAN TEODOR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5</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NTES DE OCA OSORIO CLEMENTIN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EREZ VIELMAS ALEJANDRIN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6</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HAMED BAEZ ABRAHAM GANDHI</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ADER ARGUMEDO CARLOS LUIS</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lang w:val="es-MX"/>
              </w:rPr>
            </w:pPr>
            <w:r>
              <w:rPr>
                <w:sz w:val="12"/>
                <w:szCs w:val="12"/>
                <w:lang w:val="es-MX"/>
              </w:rPr>
              <w:t>18</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MORENO REBOLLO MARIA GUADALUPE</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RAMIREZ FLORES MARIA ESTHER</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lang w:val="es-MX"/>
              </w:rPr>
            </w:pPr>
            <w:r>
              <w:rPr>
                <w:sz w:val="12"/>
                <w:szCs w:val="12"/>
                <w:lang w:val="es-MX"/>
              </w:rPr>
              <w:t>19</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HERNANDEZ HERNANDEZ ERIC RICARD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CALDERON HERNANDEZ NAZARI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lang w:val="es-MX"/>
              </w:rPr>
            </w:pPr>
            <w:r>
              <w:rPr>
                <w:sz w:val="12"/>
                <w:szCs w:val="12"/>
                <w:lang w:val="es-MX"/>
              </w:rPr>
              <w:t>2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GARCIA ROMERO CINTHIA VALER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RODRIGUEZ GARDUÑO SILVIA YAMILET</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lang w:val="es-MX"/>
              </w:rPr>
            </w:pPr>
            <w:r>
              <w:rPr>
                <w:sz w:val="12"/>
                <w:szCs w:val="12"/>
                <w:lang w:val="es-MX"/>
              </w:rPr>
              <w:t>2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LLANOS RUELAS RAMON</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OGARRIO MOLINA JESUS</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lang w:val="es-MX"/>
              </w:rPr>
            </w:pPr>
            <w:r>
              <w:rPr>
                <w:sz w:val="12"/>
                <w:szCs w:val="12"/>
                <w:lang w:val="es-MX"/>
              </w:rPr>
              <w:t>2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CASTILLO VALLEJO LAURA HORTENS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HERNANDEZ BRAVO ROSA MARTH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lang w:val="es-MX"/>
              </w:rPr>
            </w:pPr>
            <w:r>
              <w:rPr>
                <w:sz w:val="12"/>
                <w:szCs w:val="12"/>
                <w:lang w:val="es-MX"/>
              </w:rPr>
              <w:t>25</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ESPINOZA GARCIA MARTHA PATRIC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lang w:val="es-MX"/>
              </w:rPr>
              <w:t>MAIZ CASAS ALMA REYN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ERNOT KRAUSE FRANCISCO ROBERT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RCE BERMEJO ALVARO JOEL</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ORANTES SAN MARTIN RICARD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OMINGUEZ BARON OSCAR RAMON</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LTIERRA SOLARES ALBERT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STAÑEDA PICON CARLOS ALBERT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CIA GONZALEZ FIDEL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AIME TOVAR ALBA FORTUNAT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EYES OCAMPO ELVIA AMERIC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UAREZ DEL VALLE ZENAID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ZQUEZ IZAR MARTIN HERIBERT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AZAR ROBLES HUMBERT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IBARRA HERMOSILLO EVA FRANCISC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PEZ VAZQUEZ MARIA CONCEPCION</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EÑA AVALOS ALVAR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STAÑEDA RAMIREZ JUAN CARLOS</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ARIOS CANO MAR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OSSETTI HERRERA SARA ELEN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UAREZ FRANCISCO ENMI ADALI</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SCONCELOS PORTILLO VIOLET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UEVARA JIMENEZ YARET ADRIAN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TIBAÑEZ HOFFMANN ANNEMIE</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NDOZA BAZAN ANG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CRUZ DANIEL</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CIA REYES YESEN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PEZ CASTILLO VERONIC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TIAGO RODRIGUEZ ISAB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AUTISTA SANDOVAL EDITH</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7</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MIREZ LUIS JERONIM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RIAS GUTIERREZ MIGUEL ANGEL</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8</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LES AMAYA MIGUEL ANG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EYES SANTIAGO EDUARD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9</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ELGADO DIAZ MARIA CRISTIN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RINO SARMIENTO GAUDENCI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0</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MOS CRUZ BIVALDO NESTOR</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SQUEZ RUIZ FLORIBERT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IGLESIAS ARREOLA MANUEL CELEDONIO DE JESUS</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UAREZ GUZMAN MARCOS</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DRIGUEZ PEREZ JOAQUIN</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SORIO GOMEZ EDDY ENRIQUE</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ILLARREAL PEREZ FID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ONZALEZ GOMEZ URIEL</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AMAYO BARBOSA LILIANA PATRIC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IZQUIERDO CASTELLANO SANDR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AGDUG LÜTZOW ESTHER ALICI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CHEZ CARRILLO MANUEL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EREZ ROJAS VERONIC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E LOS SANTOS DE LA ROSA NELI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CHEZ CANO NELLY DEL CARMEN</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ALOMEQUE CALZADA ARACELI DEL CARMEN</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ANTOJA VILLARREAL GUSTAVO ERNEST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CHEZ FLORES RODOLF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ORRAL GARZA MARIA TERESA</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AW GARZA DALIA ESTHER</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STORENA GONZALEZ PEDR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ONZALEZ CASTILLO MARI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NGEL VALLEJO HUMBERT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UTIERREZ DE LOS REYES JOSE HUMBERT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OLIS MARTINEZ GENNY</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ZAPATA FAJARDO VIOLETA CECILI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UBIO HERNANDEZ OSVALDO</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ZQUEZ BENSOR EDUARDO</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7</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OLIS GUTIERREZ MELVA EGLEYDE</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FANJON HIDALGO ANDRE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8</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LES GONZALEZ DANI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RTIZ LOPEZ JOSE LUIS</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GUILAR CALDELAS MARIO ENRIQUE</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DRIGUEZ GARCIA JIL</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GUILA RODRIGUEZ FID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HOLULA ZAPOTL ALBERTO JORGE</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PANECATL RAMIREZ LILIANA GRISEL</w:t>
            </w:r>
          </w:p>
        </w:tc>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ESPAÑA VENTURA JOHANNA JESSICA</w:t>
            </w:r>
          </w:p>
        </w:tc>
      </w:tr>
    </w:tbl>
    <w:p>
      <w:pPr>
        <w:pStyle w:val="Texto"/>
        <w:rPr>
          <w:b/>
          <w:b/>
        </w:rPr>
      </w:pPr>
      <w:r>
        <w:rPr>
          <w:b/>
        </w:rPr>
      </w:r>
    </w:p>
    <w:p>
      <w:pPr>
        <w:pStyle w:val="Texto"/>
        <w:jc w:val="center"/>
        <w:rPr/>
      </w:pPr>
      <w:r>
        <w:rPr>
          <w:b/>
          <w:sz w:val="16"/>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734"/>
        <w:gridCol w:w="589"/>
        <w:gridCol w:w="3252"/>
        <w:gridCol w:w="3137"/>
      </w:tblGrid>
      <w:tr>
        <w:trPr>
          <w:tblHeader w:val="true"/>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NDA BECERRA MARTIN ALFRE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ROMO GUILLERM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LOPEZ EMMA GABRI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LLAN MALO JESSICA ALEJANDR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O ESPARZA VICTORIA EUGEN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DAVILA MIRIAM YOLAN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ZAMBRANO BALTAZ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OMEZ RAUD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EMAN GUERRERO NADIA GRISS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JIMENEZ CHAVEZ IVETT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FARO GARCIA MIG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AMIREZ RAMIREZ JOSE ALFONS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SOBERANES CYNTHIA GISS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RAVO BERNAL MARIA TERES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RRAGAN MARQUEZ JUAN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IAZ CARRERA JULIO CESA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MEIDA QUIÑONES ALMA DEL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BALCABA GONZALEZ LAURA ELIZABETH</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CA CHACON MARIA TRINIDAD “TRINY VA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SANCHEZ ARIANNA GUADALUP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ÑA SANCHEZ JOAQU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CADAS BRAVO RODRIG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ELA CLARA MA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YLOR PEREZ ELVIA AL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CESEÑA ADRIANA PATR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ZUÑIGA REYNA ANDRE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UN SANCHEZ CLAIRE LARIS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ES MEDINA ELSA MARGARIT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CHA MORALES FERNANDO ENRIQU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CHEVERRIA JIMENEZ ROGER RIC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RA CASTILLO MA. LOURDE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ONTAÑO LUC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YTAN RODRIGUEZ FRANCISCO ALFONS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PLAZA EVERARDO HOMOGON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ELA GONZALEZ FRANCISCO MIG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NAJERO MARTINEZ MIG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ERMA DIANA CONCEPCIO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WALLS ALMANZA MARIA DEL CARME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LARDO OLVERA BLANCA LET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NZALEZ LAURA ESTEL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ENZ NEGRETE FEDERIC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BAROUSSE GABR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CTORIA PALMA CRIST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IZ GLORIA ANTONIET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MARQUEZ SILVIA ELE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QUEDA QUINTERO LAURA CATAL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AVE NERY JUAN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JOSE ADOLF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Z CRUZ JUA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DE LA CRUZ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MONDRAGON MARIA DEL CARM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DIAZ LEYDI DI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GOMEZ PED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RIC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NGULLASMU AVENDAÑO LUIS ARMAN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DELFIN PABL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LOPEZ MA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SANTIZ LUSBE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LEGOS GORDILLO MARI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JIMENEZ MONI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SANCHEZ ELIZABETH</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ES ARIAS CLAUDIA PATR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OMEZ JOSE DELM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ORENO BELISAR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ORENA MARTINEZ JORGE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IOS ERW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ACIAS HUB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SOLORZANO OSVAL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SANCHEZ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Z LOPEZ PAULIN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DIO ESPAÑA ALFRE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PEREZ GEOVANN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IZ URQUIDI BERTHA AL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ZANO MARTINEZ IRMA LET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RAJEDA CASAS JULIO ILDEFONS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URIBE JAVIE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NEGRETE JORGE JAVIE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GUTIERREZ HECTO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CRUZ MARIA ESTHE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 LOPEZ PATR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ZATE ORTEGA CLAUDIA COR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LLEN ANTILLON SILVANA DENISS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LOMIR SAENZ ALAN JESU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BATISTA BALTAZA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ELLON CASTRELLON ARMAN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ENRIQUEZ JAVIE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LTSCH MARTINEZ LUISA FERNAND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EVEDO VIDAL MARIA DEL CARME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GONZALEZ FLOR EST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BUSTILLOS NEIDA YAJAIR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NOCO PUERTO MARIA DE LOURDE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RUIZ JIME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NTOJA SANDOVAL MARTHA PATR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RERA SEGURA OMARA ESTEFAN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ILSON LOPEZ MELISS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PEREZ NANCY MARICARME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FLORES KAR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TORRES IVO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S PEÑA JESU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ODRIGUEZ JOSE GIL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VANDO HERNANDEZ ISAIAS ESDRA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CO SANCHEZ GUSTAV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MENESES EDMUNDO ABRAHAM</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AÑA MORALES MAN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HERNANDEZ SALVADOR ENRIQU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CARBALLO MAN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LIS VAZQUEZ GUSTAV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OPEZ MAR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DELGADO MARGARIT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RODRIGUEZ MARGARIT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ARELLANO LEONOR ALEJAND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ENO AVALOS MARIA ESTHE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GUEL BALLADO OSCAR OCTAV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PONCE OLIVE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A ALARCON JASM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ANDA RAMIREZ VANESS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EZ LOPEZ GI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IBAÑEZ PRISCO TEOFIL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RAMOS EDITH</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FLORES CLAUDIA FRANCIS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ZO SOSA JULIO CES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ELLANOS COLON ANDRES EMILIAN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GONZALEZ HILDA ELIZABETH</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OLA CASTRO ESTELA ALMENDR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SOTO REYNA YADI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BALDERAS KARLA LILI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DOMINGUEZ ESTHE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ERIA FLORES MARIA HERMELIN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ESPINOSA ANA LAU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DRID ESPINOSA DENI</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CERRIL IBAÑEZ OSC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ROSALES RIC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MERLOS AARON RAU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ORTIZ VICTOR MAN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VALCABA LOPEZ ILLI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VARGAS VIRGIN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JUAREZ ANTONIO HE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NDGRAVE CASTILLO MARIO DAVID</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ARTINEZ HECTO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LAVA ABAD JUL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LABRA JOS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DRERO GARCIA EDUARDO UR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SILVA ROSALIO ALFRE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ERVANTES ALEJANDRO SALVADO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ENCIA NUÑEZ MARIA MARTH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DUGA PALENCIA MARIANA ISAB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CA MEDRANO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ALEJANDRO JOSE RO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OLON HECTOR EULAL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TRES CHAIDEZ CRISTIAN EVE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RIQUEZ HERRERA JOSE RAMO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RACHO MARRUFO UR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CHARDO MONTES ALEJANDRA KAR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DESMA SANCHEZ ELE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HERNANDEZ MARIA EUGEN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GARCIA IMEL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PEDRAJO PATRICIA ALEJAND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DERO PEREZ TREBLA MERCEDE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AGUIAR NICOLA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UIZ MARCO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AN RODRIGUEZ URI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MORFIN ISMAEL ALEJAN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LASCO ACOSTA NORMA ELE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SALINAS MARTHA ELIZABETH</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 CEDEÑO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LOPEZ DESIDER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ACO IÑIGUEZ BLANCA EST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DAÑA GARCIA SANDRA DOMINIC</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SALCEDO RICARDO AGUST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VALDES JUAN MART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VALA GOMEZ SANDR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MERIN MARTINEZ SUS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ERA AVILA MARCO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CERVANTES JULIO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ACHEO GOMEZ VICENT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NECIO CHAVEZ VICTOR HUG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IAS OTERO CARIDAD</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CASTAÑEDA ALMA ANGELI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GO OLVERA CONSUEL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CO OLIVARES NAILYN STEPHAN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AGUIRRE MA. PIEDAD</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SOTO PAUL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AN RAMIREZ EVA MA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INA TRUJILLO ELVIR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SOTELO CRISTINO EVENC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FARIAS CARLO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DEL CARMEN MAR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SALGADO JO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BAZAN NIN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SANTIAGO AREM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SILIO GOYTIA EMPERATRIZ</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RCIO CASTAÑEDA BERONI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MOLEJO VALLE ANDREI YASEF</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ALBAN ASTUDILLO RAFA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CIAL LIBORIO JESU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AGO MENDOZA JESU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REYES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EANA RAMOS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ORALES JOSE MART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HERNANDEZ ISRA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SENDIZ ACOSTA VERONI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LEJO GOMEZ FABIOL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OLMO BAUTISTA ONESIM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SALAS LUIS ANG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TALLA CASTILLO MILI ESTEFANI</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LEMENTE MARTINEZ NORMA CRIST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ARIOS AID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CELIS RAQ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GARA CADENA FERNAN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DE LA TORRE OBED</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CASTILLO ARACELI</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ZO CERON MARIA CRIST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CADO SANCHEZ MA. VICTO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BECERRA MARTHA PATR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AAC ULLOA GABRI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NTARA GONZALEZ FERNANDO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MARTIN ARCEL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YÑIGUEZ IRMA YOLAN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MELI BOLAÑOS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TERO MEZA JOSE JU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NGUIA GONZALEZ LUIS ERNES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MADRIGAL OSVALDO ALFRE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MEZ MIRZ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FLORES DANIELLA JUDITH</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ZA SALVADO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EA VELAZQUEZ CATARIN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ILLO GARCIA VERONI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MUDEZ TORRES VERONI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AVALOS MARIA CANDELA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ADO BLAGG SARA LET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MEZ GUAJARDO MACEDONIO SALOMO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TERSEN CORTES ESTEB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ARCIA JONADAB</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O GUZMAN JOS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ZAMORA SALVADO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OCEGUEDA JU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NACHIS ROSA ALB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LUCIO DIANA MELISS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OROZCO VICTOR MAN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AL HUIZAR GABR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SCAL CORTES XOCHIT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DINEZ MENDOZA MA. BLAN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LIS CUMPLIDO GERMAN ERNES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CARNACION CAMBA PORFIR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TORRES CARMEN CEL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CHAVEZ FAVIOL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 MARIN JOSE LUI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GAN ROBLES LUIS ESQUIB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NTURA CORTES EMM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A VAZQUEZ LUZ EVEL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CISNEROS SANDRA LET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VANGELISTA MENDEZ SANDRA SUS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EL TAPIA VERONI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FLORES MARTHA YANIR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S SUAREZ HECTO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RAGA DOMINGUEZ IGMA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HERNANDEZ FABIO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VAZQUEZ ESMERAL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HERNANDEZ ZULENA GIOV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CAMACHO YESSICA ANAID</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ORIO GUERRA CARLOS A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FLORES ENRIQUE GABR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NAJERO FRANCO MARTHA ANGELI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CANO HEIDI ARL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MAGAÑA ERNES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MARAZ SANCHEZ LUIS AL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MERCADO MARCO TUL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ABRICA RAU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DRIGUEZ A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DRAGON SAUZA JORGE AL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YNOS CALVO DANI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MIRANDA JOSE JESU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NIETO MAN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SENDIZ BECERRIL ALEJAN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IANA LARA ANGEL AUREL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SALCEDO HOME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GOMEZ JOSE RODOLF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UENTES RESENDIZ JOSE ENRIQU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PEREZ MA DE LOURDE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NCO VILLASEÑOR ELEATRIZ</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BUCIO MARGARITA MARIA DEL CARM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DOMINGUEZ MA. BERTH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MENEGILDO FLORES BRISEYD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UZMAN ROSA MA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LAPALE ANALCO BERTH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TENORIO BERTHA AL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GARA CARBALLO ISRAEL EDMUN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COME ORTIZ JOSE LUI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ELA ENRIQUEZ IRM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ACIOS PADRON MARIA DE LOS ANGELE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SCADOR ROMO DORA MA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GONZALEZ JESSI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EDES VEGA RAUL LEON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IGUERAS JOSE LUI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UJO GARCIA MARGOT PATR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SUAREZ MARICRUZ</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LARDO TIZNADO SANDRA IS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BECERRIL ENRRIQUET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HUCA MACHUCA GI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ZANO LOPEZ ERNESTO SAM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UNA SANCHEZ ESMERALDA ISAB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GONZALEZ ELIZABETH</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LINAS AYD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ITRON MARTINEZ ALMA PATR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GOMEZ YAZM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RUSQUIA RESENDIZ MARIA GUADALUP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EZA LUCIA BEL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DOVA ESCOBAR YANIA EL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RODRIGUEZ EMIGDIO HOME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ALVA OLAF</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EDIA MARTINEZ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LAS CERVANTES LUIS ENRIQU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CENTENO ARTU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CENTENO GER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AUFFEN TORRES ANGIE DENNISS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XOLALPA MOLINA MARIA LUIS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SERRALDE GORDILLO LETICIA SOCOR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QUIVEL ARRIAGA YAZM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GARCIA HERNANDEZ ADRIA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OBADILLA MONTES MARCO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REYES GUADARRAMA NAHUM</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ENITEZ HERNANDEZ PE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HERRERA LOPEZ CALIO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ONTERO TIRADO NATAL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LOPEZ VALLE MOISE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CHEZ SANTANDER SIMO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RRIAGA JIMENEZ YOHUALITL CUT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ARTINEZ BALDERAS CHRISTIAN OMA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4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GUILAR COLIN JOSE LUI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ASILIO AGUILAR MARCO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ILVA SOTO LUCI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CHEZ HERNANDEZ GAB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GUERRERO ORTEGA MORAYM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LARA CAMPOS AL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ACEDO NEGRETE JUAN MAN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COYAZO GARCIA ARTU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GONZALEZ DEGOLLADO RAFA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PADILLA GARIBAY FELIPE DE JESU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URGUIA GRAJEDA MARISO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MENDOZA MARIANA RENE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ELES VALVERDE VIRGIN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TAMIRANO SALGADO JUANA PATR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EGO JUAN JIMENEZ J. JESU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OLINA FRANCISC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HERNANDEZ FERNAN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BELLO JOSE ALEJAN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BIO IBARRA PED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PEDRAZA MARTIN ARMAN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LLO SANTANA NORA GUILLERM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ADO CONTRERAS GLO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RAL GUIZAR C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UDA BOTELLO NILDA MARI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CHAVEZ HIPOLI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GONZALEZ JOSE LUI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OLALDE FRANCISCO JAVIE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LAVA URUETA VICTOR MAN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DE LA CRUZ JESSICA MARI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PISTRAN RODRIGUEZ DULCE MAGNOL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ECAMIER MIGUEL ANG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VAZQUEZ VICTOR SAM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LEDO HERNANDEZ ABDO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URA PASTRANA JAIM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NCO COLLOY MIREL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VARGAS CELS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OJARRO JOSE RODRIG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ARANDA JORGE LUI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AZQUEZ ANGELI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OCAMPO PERLA JANET</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A MOTA MOISE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A MOTA EFRA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SOLIS HECTOR EVERAR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MARTINEZ JOHNATAN RAU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PA ELIZONDO ANA GISELL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ERA GARCIA MARIA FERNAN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SALAS MARTIN SALVADO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GUAJARDO JAIME IV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VINES BURNES LUIGUI JAVIE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IAS CONTRERAS CARLOS ALFONS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LL CANO JEANDELHI</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RDENAS SAMANTA JAYT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VAR SANCHEZ OSC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TU CARLOS EDUARDO DAN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M VANEGAS ADRI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CRUZ MARTHA LET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LEJAS IBARRA JOAQU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OLINA AGUSTIN RAFA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ZALDUA MORENO JOSE LUI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SANTIAGO SANTILLANA DAVID</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RO TAMEZ JORG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YTAN PARRA EVARIS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LERA FLORES VERONI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PUGA JILMA JANET</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ZA GONZALEZ IRMA ELIZABETH</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ANO ALARCON MARIA TERES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EAR MORALES A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MENEGILDO VIDAL CONSTANTIN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PAVON INE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JUAREZ DORA MA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ÑO GARCIA ALMA OLIV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CRUZ FLOR DE LUZ</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HAGOYA MACRINA ELIZABETH</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SQUEZ FLORES TERESA JANET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REYES GASP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 CRISPIN LUIS GIL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ARTINEZ RAU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BAUTISTA FLORENTIN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LOPEZ ANDREA ALEJAND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CHICATTI LUSIRENE SICARU</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LE CASTRO ALFONSO CHRISTIA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ETON CHIÑAS JORGE ARTU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GAN ROJAS ENRIQUET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ESCOBAR DULCE PATRIC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CERVANTES GENE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RQUIN CRUZ NATANAEL GIOVANI</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PELAEZ FRANCISCO SAND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NAVA MAURIANO PRIMITIV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EON INOCENCIA SOLEDAD</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GONZALEZ MARIA DOLORE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HUERTA MARIA ANG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JO CORTES EDITH</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ZADA SANCHEZ EFRAI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PINEDA JESUS ERNES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GALINDO IRM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ROSA MA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LOZA HERNANDEZ NO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ALAMEDA JU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SANCHEZ DE CIMA MARIA ADRI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ENAS MONTERO ALEJANDRA MA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PAVON ESTEBAN OM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UEVAS JOSE JAIM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ARROYO HUM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HORRO ANICETO SANTIAGO RODOLF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ESPINOSA RODOLF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PEREZ JOSE MA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AGA LILA LUIS A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NCA DIESTE EDU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BRAHAM MACHORRO KAR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PEREZ ANA LIL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VA MORALES SALVADOR SERG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D GARCIA JULIO GABRI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RTILLO FERNANDEZ MARIA DEL PIL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CARIAS FLORES CELSA IVETT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BELLO JAVIER DANI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TADO VARGAS RAMO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BERISTAIN IRM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LAUREANO MARISO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VARA FLORES LET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YVA HERNANDEZ FRANCIS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OLVERA M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GO PEREZ PERLA CAROL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IRO CANTERO MARISO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TEAGA FORTIS MARIA DE LOS ANGELE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IETO GARCIA ARELY</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DIAZ OYUQUI NANC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YA VARGAS ELIGIO ARNULF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LDONADO MATUA JUAN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ODRIOZOLA OLGA ELIS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ALEXANDER MARIA CRIST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NANDEZ VARINIA DEL SOCOR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PALOMINO MARTH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ERA LEON LUIS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YALA CASTRO JOSE FRANCISC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STILLO RUEDA CARLA BERENIC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AGUILAR MARIA PAUL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PARRA MONTEJO MAYRA DANIEL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LEYVA HINOJOSA MARIA LORE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ACIAS RODRIGUEZ DELIA ARACELI</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ONTIVEROS PEREYRA GABRIELA SARAHI</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AHENA PONCE BRENDA YADI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RAMIREZ HERNANDEZ DIANA LAUR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LEHMANN BUESCH FRANZ ANTO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LVAREZ RODRIGUEZ DAVID GERM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PINAL BETANCOURT BRENDA AMAL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EDINA DELGADO GRACIELA VIRIDI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GUERRERO GOMEZ CINTHYA MAR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HERVERT GOYTORTUA JEANETT</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BRAMBILA ROJO GERAR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SOTO ELIZALDE JOSE ISRA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DIAZ DE LEON VALDEZ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CASTELLANOS GUZMAN ARMAN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NUÑEZ ROMAN PATR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CAMACHO SOLIS HILDA EMILIA JIME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LVARADO MELENDREZ AURO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ALARCON CAMARGO KARELY</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ORALES ZAZUETA GIL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20"/>
              <w:ind w:hanging="0"/>
              <w:rPr/>
            </w:pPr>
            <w:r>
              <w:rPr>
                <w:sz w:val="12"/>
                <w:szCs w:val="12"/>
              </w:rPr>
              <w:t>MAGAÑA VIRAMONTES AARO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UERRERO MATI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RTUGAL DIAZ MARISO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YON LOPEZ IMELDA ISAB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JORQUEZ NORIEGA BERTHA CRIST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UÑA MILLAN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RA ROMERO SERG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VALENZUELA RAFA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SOTO ISI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RROLA RODRIGUEZ YESSICA JULI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CINAS BARRON GEORG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ZON CANCHOLA REFUGIO TRINIDAD</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MILLA MALDONADO ISBELL DEL ROSAR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GONZALEZ SON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NDO GARZON YULIZE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VLOVICH VALENZUELA JUAN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NDA GIL JESUS BERN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IN VALENCIA AB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RAL SOTOMAYOR EDEL EVARIS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TRAN LUQUE MARI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AGÜERO CLAUD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NSO HUERTA JUA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HERNANDEZ HECTO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BALCAZAR YESEN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VILLARREAL JULIET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PALOMERA CLERID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MAY MARTHA MAR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LOPEZ HECTOR LEONAR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HERNANDEZ ROM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ANSSEN CORDOVA EDUAR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INO CERINO JOSE DEL CARME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NESTOSA VIDAL MARTHA PATRIC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DAL LOPEZ ERIOTELD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RUBIO JORGE ALFRED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ILLI DE LA GARZA RO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GONZALEZ EVA ARACELI</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TRUJILLO YAJAIRA ANGELI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BOA GOMEZ NEREYDA DEL CARM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ALONSO FRANCISC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ALVO GARZA JUAN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RODRIGUEZ CESAR ADRI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ENAS GUTIERREZ GUSTAVO ADOLF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SA CARPIO DANIEL ADRI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ONCEPCION ALBA LUCE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HAVIRA ROXANA KAR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SALEZ JORGE LUI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BRIONES MART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TU ELIAS EDUARDO JOS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BES MARIN SERGIO JAVIE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VAJAL GONZALEZ JOSE CES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HUERTA JOSE DE JESUS LUC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NAVA SILVIA AVEL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IMA SANDRA ARACELI</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AS CORONA REFUG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NDA CUAQUENTZI REYES</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REGALADO MARIA MAGDALE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TECA DE LEON YAZMI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NCE DEL ANGEL JOSE LUI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REYES GERARD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VA CABRERA ROBERT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ORGADO ALEJAN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CHANTE ORDOÑEZ YADIR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RAYO MORA MARIA DEL PILA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UÑOZ MEL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LICONA CHEYENNE ESPERANZ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RIO VIRGEN JOSE MAN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E COBOS HUMBERT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JIMENEZ VICTOR MANUEL</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ZAGUIRRE VEGA LUIS JOS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S CONTRERAS MARC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AMAYA LORENZ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ESPINO CONTRERAS OSCAR</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AVILES LOPEZ GERM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QUIRASCO PIÑA MARIA DEL ROSAR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CACERES GONZALEZ MARCIA EURIDICE</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CRUZ SANTOS FLORA TANI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DUEÑAS CORTAZAR CAROL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EUGENIO ARAGON MARIA CAROL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RUIZ TORRES ANTON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OCHOA VALDIVIA ZAIR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RUEDA ATALA EVANGEL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RODRIGUEZ PEREZ REN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GONZALEZ ARIAS NOE ANTONI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MARIN BARRAGAN JORG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GARCIA SOSA PLUVIO VICTOR</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2"/>
                <w:szCs w:val="12"/>
              </w:rPr>
            </w:pPr>
            <w:r>
              <w:rPr>
                <w:sz w:val="12"/>
                <w:szCs w:val="1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CASTRO PEREZ JUAN CARLO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2"/>
                <w:szCs w:val="12"/>
              </w:rPr>
              <w:t>RUIZ LIBREROS CESAR MANUEL</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O LOPEZ JULIET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RREAL VALDIVIEZO SUS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ARCIA LUIS ARTUR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UIZ DIEGO MARCEL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EDA MUÑIZ JOAQUIN JOS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OTA XALA JU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CULEBRO FRANCISC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A TERUI KAORI GEORGI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CIA VIRUES KER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LUNA ANA KARE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ALVAREZ EDGAR JESUS</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YAM DZUL FELIPE NERI</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HERRERA FELIPE NERI</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ES PUC MANUEL IVA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SOSA CARMEN LORE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CERES PATRON NORMA CECILI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CON ARCILA CARLOS ANTONIO</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NILLA VAZQUEZ ALEJAN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 INTERIAN MARIA GUADALUP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ÑA SEGURA WENDY MAGDALE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AZARIN LILIA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AZARIN BIVIANA</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ENTES MARQUEZ MARIA CARMEN</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VARGAS ELIZABETH</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ENAS DELGADO J. CRUZ</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MEDELLIN JESUS ALEJANDRO</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JIMENEZ SANDRA KARINA</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ARTINEZ IVONNE MONSERRAT</w:t>
            </w:r>
          </w:p>
        </w:tc>
      </w:tr>
    </w:tbl>
    <w:p>
      <w:pPr>
        <w:pStyle w:val="Texto"/>
        <w:rPr>
          <w:b/>
          <w:b/>
        </w:rPr>
      </w:pPr>
      <w:r>
        <w:rPr>
          <w:b/>
        </w:rPr>
      </w:r>
    </w:p>
    <w:p>
      <w:pPr>
        <w:pStyle w:val="Texto"/>
        <w:jc w:val="center"/>
        <w:rPr/>
      </w:pPr>
      <w:r>
        <w:rPr>
          <w:b/>
          <w:sz w:val="16"/>
        </w:rPr>
        <w:t xml:space="preserve">NUEVA </w:t>
      </w:r>
      <w:r>
        <w:rPr/>
        <w:t>ALIANZA</w:t>
      </w:r>
    </w:p>
    <w:tbl>
      <w:tblPr>
        <w:tblW w:w="8712" w:type="dxa"/>
        <w:jc w:val="left"/>
        <w:tblInd w:w="65" w:type="dxa"/>
        <w:tblLayout w:type="fixed"/>
        <w:tblCellMar>
          <w:top w:w="0" w:type="dxa"/>
          <w:left w:w="72" w:type="dxa"/>
          <w:bottom w:w="0" w:type="dxa"/>
          <w:right w:w="72" w:type="dxa"/>
        </w:tblCellMar>
      </w:tblPr>
      <w:tblGrid>
        <w:gridCol w:w="1722"/>
        <w:gridCol w:w="589"/>
        <w:gridCol w:w="3335"/>
        <w:gridCol w:w="3066"/>
      </w:tblGrid>
      <w:tr>
        <w:trPr>
          <w:tblHeader w:val="true"/>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GOMEZ JOSE DE JESU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MURILLO TERES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BENITEZ ANAYANCY</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RAMIREZ LUISA ESTH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DE VILLA JUAN MAN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IBARRA JUAN LUI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NTORA CASTAÑEDA LEONARDO ABDU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MUÑOZ ABEL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YVA ALCARAZ ERNES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CHCARDAY SAUCEDA JO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MARTINEZ JUAN ARNOL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BARRON JOSE SEGUN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IOS AVENDAÑO MIRTILA ELIZABE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RES CASTAÑEDA TERE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KING KIM LIGIA ARACELY</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OZA HUERTA NANCY LIZB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ISPURO BELTRAN TRINIDAD MAR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IL JUAN PABL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LA FELIX MERCEDES DE FATI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AGUIRRE NORMA ANGEL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TA GONZALEZ MA. SOLEDAD</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AMPARO MITZELIN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DUGO SANCHEZ LORENZ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FOLLA NAVARRO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OJEDA GRICELD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ACHEA MANRIQUEZ NORMA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UN SANTOYO MARIO TRINIDAD</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SS CAUICH VICTOR MAN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ÑA UGARTE CATALINA DEL SOCOR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ZAVALA TRINA DEL CARME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ZQUIZ LOO DIEGO AL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ON BERNAL FRANCISC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ARCIA ROGEL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URRUTIA GABRI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ORTIZ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AJARDO ARANDA ENRIQU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GONZALEZ ROSA EUGEN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VILLA MARI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RAMIREZ LID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GONZALEZ JOAQU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EREZ ROSEN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ONCE IGNAC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NDA MALACARA MARIA TERESA DE JESU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A BOCARDO AZALIA ACEN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RENZANO GONZALEZ EVA LIZE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DEA EUSEBIO ROSA HERLIN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RAMIREZ PEDRO FERNAN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LAMAS RAFA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ZARIEGOS MARTINEZ MARIA MIROSLAV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MANDUJANO JULIS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ESTEBAN ALEX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ACIOS HERNANDEZ SAU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CERRA RASGADO JOSE GIL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ORALES SALACI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RRA ROMERO LUCRE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AZQUEZ YARI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AN CRUZ EUGEN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LASTRA LUIS ALFONS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PINTO ZAHIRA VERONICA DE GUADALU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UILLEN SURABI DEL ROSAR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EJOS ZAPATA GERARDO DAVID</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EJOS GUZMAN ELEODO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SANTIAGO ISELA JANE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ROBLERO ELE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BALLINAS VIOLE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CLOS RAMIREZ GLOR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GUEL NATAREN AUSENC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CRUZ ENA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ONZALEZ CARLO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DE LA ROSA RAMO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BAUTISTA DOY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RUZ PATR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ARZAGA RAMON ABRAHAM</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GA AGUERO JOSE AL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BOLLEDO REA RAMON ARTU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YA PEÑA ABEL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A GARIBAY MARIA DEL 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NEVAREZ FLOR RUBI</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VALDEZ CLAUDIA MASSI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CHOR HERNANDEZ MARIA EUGEN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NIETO SONIA MAR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REAL MEZA JOSEFINA MARGARIT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IETO NIETO DULCES NOMBRE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RA GALINDO OSVAL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ENZ ZAVALA SILV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ZUELA PEREZ REYNA LORE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IETO LOPEZ MAGDALE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URILLO DIANA VERON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YA MEDINA GUERRE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MENDEZ MARIAN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ALES RIVERA VIR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PERALES FABIO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MORAL RODRIGUEZ ROCIO MARGARI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ODRIGUEZ IRM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CE ZAVALA CLAUD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JON RAMIREZ CARMEN GABRI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LES HINOJOSA SANDRA OLG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ONTAN HERRERA TERESA ADOLF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NZO SANDOVAL JOSE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RUDER CORREA ROBERTO GUSTAV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BAÑEZ GONZALEZ IRACE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TER TORRES VALERIA VERON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SANCHEZ BLANCA VERONI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GARCIA EVELY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CALDERON FORTUNATO JU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MANJARREZ GUILLERMO SANTIAG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UNGA BETANZOS ALBINA ZULE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MEZA MARI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VIVANCO FERNAN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ON MEDINA JOSE LUI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FONSECA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IRA RAMIREZ PED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RODRIGUEZ JORG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GUILLERM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ONZALEZ NORMA ANGELI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ALVARADO MARIA TERE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SALAZAR ANTON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IDALGO MATAMOROS RICARDO DE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MERAZ MARTIN EDUAR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ZAGUIRRE MENDEZ JORGE DE LA CRUZ</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STRE MARTINEZ GERAR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LLON OLIVO JESUS ENRIQU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CONTRERAS JESUS EDGA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IAS ORTIZ GENA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ROZTIETA ESCAMILLA JOSE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CASAS ISRA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LLO PADILLA ALEJAND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BRIGIDO HERI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JORGES RAMIREZ JOSE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INORI REYES SALVADOR ISAAC</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ARENAS LI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TORRES MARIA ANGEL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UGO MARGARI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JAIMES CYNTH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FLORES JUAN MAN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ALDEZ ENRIQU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AS JIMENEZ ZOILA BEATRIZ</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HINOJOSA SOCOR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SANCHEZ HORTEN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EZ NIETO IRIS LISB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GONZALEZ ANGEL AARO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ECEDO ARREOLA FELI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MIRANDA ORA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UENTES CRUZ GUADALUPE EUNICE ZUGEI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RRILLO FABI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GALLARDO GER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TORRERO PERL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ANDARA ALEJANDR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ONA GARCIA ALMA LUZ</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ARREOLA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AS FELI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VALENZUELA DANI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HERNANDEZ MADELIN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GUTIERREZ M. REY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DOMINGUEZ MONI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ING CHAVEZ MA. GABRI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ZUA DIAZ DE LEON CARLOS ERNES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IAS VIDALES JUAN RIGO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BAJAL RODRIGUEZ RUBEN SANTIAG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REGALADO LUIS ENRIQU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SALAZAR FRANCISC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ANDRADE JOSE ALEJAND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MORENO KARL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RAYA LUCYLIN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SILVA ARCANGEL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RRANO TAVARES MARTHA ELE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AGUIRRE IDA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 GASCA SILV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IETO ARELLANO PATRI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DAJOZ OLIVAR SANDRA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ESTRADA MARIA ELIZABE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ZAVALA MARIA DE LA LUZ</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MADRIGAL JOSE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A PEREZ ALFRE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ORONA MARIO AL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CHAVEZ JOSE MAURIC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UIZ EFRAI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UNA EFRA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PARANGUEO JORG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MARTINEZ NAZAR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GADO GONZALEZ LETI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GARCIA NAYELI YAZM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HERNANDEZ ERIC</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OCTEZUMA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ELO ABARCA MARIA DEL CONSUEL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DILLA LOEZA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UMALAN SOLIS ANAB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SALINAS FLAV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SERRANO CUT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BRAVO OFEL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ODRIGUEZ JOSE ISAB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GARCIA DAVID</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ILON CORTEZ ELE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PADILLA CINTHYA PALOM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CHAVEZ MARTHA IS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BARCA AGAMI</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LUNA IGNAC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POS MONDRAGON JOSE ELIA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TE ARELLANO ROQUE JOAQUI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SILVA SALOMO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LABRA CRISTI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PEREZ ANAHI</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GUTIERREZ ANA BERTH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DRAZA HIDALGO MARI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FARO ALARCON ESTEB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NTOS CHANEL HEBE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TA BAUTISTA FERNAN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ANGELES ANDRES OBED</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GRANILLO MARIA DEL SAGRAR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FONSECA LUZ DEL CARME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MARQUEZ NAXHYP</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BALLESTEROS FRANCISCO DE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ARIN MIRAMONTES JOSE LAFI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AVILLAS ZAPATA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RANGEL RUB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GUILAR EFRA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IAZ RUIZ MARKO ANTON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UARTE ZAPATA JULIO ANDRE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VILA GONZALEZ KAREN GUADALU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ILLA ASCENCIO OLIVIA GABRI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PINOZA SANCHEZ ALVA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PERICUETA MEDINA JULIA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LDAN GONZALEZ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ECERRA GONZALEZ CARLOS ANDRE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ATIÑO OROZCO GUADALUPE ELIZABE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AMIREZ SALDIVAR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GUILLEN MARTHA CECI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ES JIMENEZ SANDRA TATIA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ONILLA LUCAS ASAF</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SILLAS TREJO MIGUEL ANG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E LA VEGA PEREZ KARLA AME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AMORA SIORDIA XOCHITL DEYANIR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DRIGUEZ NORIEGA MIG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AMIREZ CONTRERAS JOSE LUI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AYAN CUADRAS MARIA ISAB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ERNANDEZ ESQUEDA NORA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ERNAL QUEZADA FLAVIO HUM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PINOSA AGUIAR JOSE RAMO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URGOS RAMIREZ IRMA BEATRIZ</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PINOSA ARJONA EVADNE PAO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RUZ ACEVES CARMEN HILIA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ORONADO SILVA AL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PALOMINO PAOLA ALEJANDR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EREZ GONZALEZ ARELY ANGEL ALE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HAVEZ RAMEÑO GABRI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ERDIA LUPERSIO SAM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OPEZ CHAVARIN LILIA MARGARI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E NIZ GARCIA ANA INDELIZ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ENEGAS MAGAÑA ROGEL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LAMAS HERNANDEZ FRANCISCO JAVIE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EREZ SANCHEZ OTIL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CANTARA CASTILLO EDU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ISLAS LUNA PORFIR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OLIS SANCHEZ EDU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GUIA MARTINEZ RICAR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ORTEGA CARDENAS JUAN CARLO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ORDOÑEZ DEL VALLE 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ALCAIDE SONIA MIRENY</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UERTA RAVELO LUIS MAURIC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EYES ALONSO GERSAIN JONATHA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UBON NUÑEZ HUM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TELLEZ MIGUEL EDU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ULIDO SANTOS RO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OPEZ RODRIGUEZ EUSEB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UEVAS ROJO MARIA GUADALU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COBAR MARIN IVONNE YUNU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JIMENEZ ANTONIO ERNES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ALTAZAR GONZALEZ GABRI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ELLO PINEDA RICARD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ELLO PINEDA MIRTH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ELLO HERNANDEZ IRERY</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OPEZ ALVITER ELIZAB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ONZALEZ QUINTANILLA MARGARI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LLEGOS MORA LEYDI DIA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VAREZ IGNACIO CLARA MAR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ARCON MENDOZA KARLA JAQUEL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ERECERO CONTRERAS BETZABET</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GUIRRE CARPIO HIL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ILLEGAS ROSAS VIANEY</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BRERA ESCOBAR SONIA ELIZAB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OROZCO MONTOYA ANTON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RUZ GONZALEZ OSCA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IRANDA GONZALEZ NORMA AYM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ARGAS VEGA VERON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LGUERO NIETO GUSTAV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UTIERREZ ESTRADA JAVIE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FERRIZ KARLA IVONN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BAZAN VERON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LORES MARTINEZ JULIO CESA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ALTAZAR MEJIA AMHED ELI</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LVEZ RODRIGUEZ VERONI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ORENZO RODRIGUEZ MARIA DEL PILA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ELAZQUEZ LESPRON SANDR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AMIREZ MILCHORENA ADRIA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RRIAGA DELGADO AIDEE SUSETT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HERNANDEZ ANA LAUR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UILLEN ORTIZ MADLY</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AVALA PAZ BEATRIZ</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IGUEROA ARRIETA JOSE RIGO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STELLANOS HERNANDEZ CARLOS MIG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EREZ FLORES LETI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ONZALEZ FERNANDEZ MAGNOL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AVA MARTINEZ ABIDAN ZURI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OLACHE NAVARRETE OCTAV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ANDEROS MUÑOZ JUANA ALI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TORRES TAPIA EUSTOL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ANIS GALLEGOS LILIANA MONSERRAT</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CAMILLA ROCHA JHOANA NATALY</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RIA CARMONA MARISO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REYES ROC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MEZA ENRIQU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JOSE JOSE ANG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MOLINA VICTOR HUG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BLANCAS FRANCISC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GARA SORIANO GERM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GONZALEZ ISAIA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ORIHUELA AGUSTI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RODRIGUEZ RAMO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OCTAVIANO EPIFAN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CHECO ECHEVESTE RO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JAIMEZ MARTI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UTIERREZ RUBE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DIDO MARTINEZ OMA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MARTINEZ JUAN CARLO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ZARATE JOSE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ORENO JOSE LUCIANO MAN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ONZALEZ GOMEZ MARIA ESTEL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OPEZ SERRATO LUCI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RZATE OLASCOAGA VICTOR MAN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ERNANDEZ BELTRAN JOSE LUI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pPr>
            <w:r>
              <w:rPr>
                <w:sz w:val="12"/>
                <w:szCs w:val="12"/>
              </w:rPr>
              <w:t>VILLANUEVA MONTAÑO MARIA ESBEID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pPr>
            <w:r>
              <w:rPr>
                <w:sz w:val="12"/>
                <w:szCs w:val="12"/>
              </w:rPr>
              <w:t>TORRES RODRIGUEZ ROSA IS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pPr>
            <w:r>
              <w:rPr>
                <w:sz w:val="12"/>
                <w:szCs w:val="12"/>
              </w:rPr>
              <w:t>MORALES CARRILLO ANTON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pPr>
            <w:r>
              <w:rPr>
                <w:sz w:val="12"/>
                <w:szCs w:val="12"/>
              </w:rPr>
              <w:t>MARTINEZ TOLEDO MAN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pPr>
            <w:r>
              <w:rPr>
                <w:sz w:val="12"/>
                <w:szCs w:val="12"/>
              </w:rPr>
              <w:t>BALLESTEROS PEREZ DAVID RUB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8"/>
              <w:ind w:hanging="0"/>
              <w:rPr/>
            </w:pPr>
            <w:r>
              <w:rPr>
                <w:sz w:val="12"/>
                <w:szCs w:val="12"/>
              </w:rPr>
              <w:t>HERRERA SUAREZ ALEJANDRO FIDELMA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JAS PERDOMO MIGUEL ANG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ORGADO GONZALEZ RUBE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ERNANDEZ MANRIQUEZ MA. ELE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EYES TELLES LIZ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ORREA PEREZ AMILCAR ZEFERIN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NTOS PEREZ CARLOS ANDRE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MPOS SALAZAR BERENIC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EYNOSO ARREDONDO LAUR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ARCENAS TORRES MARIA ELV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JAIMES MELCHOR SUSANA KAR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ORAILA MARTINEZ ARACELI ANGELE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NDRES ESPINO JAN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ARRON MURILLO FERNAN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ONCE MAGAÑA ADOLF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USTOS GONZALEZ BERENIC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ARIAS SAGRERO SANDRA MONSERRAT</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LAZAR LOPEZ ISMA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ALENCIA JUAREZ LUIS ALEJAND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LAZAR PORCAYO HECTO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UIJARRO Y DORANTES JORG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ARATE CERON ERIKA ILIA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ERNANDEZ BENITEZ MARIA DEL CARME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RIZMENDI REYNOSO RICAR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DRIGUEZ RAMIREZ EDGAR ADELAI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ONSO PAZ LUCIA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MA GUERRERO MEL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YAÑEZ ANG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TOLEDANO SANCHEZ GIL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ONTRERAS PEREZ HABACUC MELCHISEDEC</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UÑIZ LOPEZ PED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QUINTANILLA RENTERIA JOSE MAN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LINAS CRUZ LUIS AL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MORALES ERIKA LISSET</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GUILAR CEJA MARISO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EZA ELIZONDO JOSE ISAB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MEZ PEREZ JOSE LUI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TORRES JOSE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IAZ ESQUIVEL JAVIER ISRA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JAIME TOSCANO MARTHA IDA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UNA ANZUETO ROCIO ANTON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ARGAS MEDELLIN MARIA CLAR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UTIERREZ CUEVAS YOLANDA IVETT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MPOS CASTILLO MIREYA RU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UZMAN ROBLES LETICI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ALDEZ ENRIQUEZ NORA ANDRE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SILVA JUL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ELGADO GARZA MIGUEL ANG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IVERA ALEMAN JUAN MAN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GUILAR SANCHEZ MICHELLE SANJUANI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ARGAS ARIAS LIDIA FABIO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EMAN CASTILLO CASIMI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LARSA IBARRA REYNAL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ILLARREAL CHAPA JOSE HOME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DRIGUEZ QUINTANILLA JOSE ANG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RAUSTRO GARZA SERG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IVAS VILLANUEVA JOSE IVA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EAL CANTU MARIA DOLORE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TORRES GONZALEZ ALONDRA YAZM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ERNANDEZ VILLAR FRANCISCO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IRANDA AMADOR MART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ELA GIL FRANCISCO MARTI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EREZ VALDES OSCA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EREZ PEREZ FLORIDAL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STILLO GARZON DELIA LORE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OMINGUEZ MARTINEZ SANDRA ESTEFA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AQUINO LAUR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UIZ MIJANGOS EDUAR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NCHEZ PINEDA ANASTACIO ONESIM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LOPEZ RAMIREZ GERM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TAMIRANO SANCHEZ ALI EMMAN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LDERON PIÑON MIR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PADILLA ANDRADE BERTH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VALDIVIA MARTINEZ SOFIA GUADALU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ERNANDEZ NAVARRO DORIS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MARTINEZ BEATRIZ</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ORDILLO MENDEZ JAZMIN YADIR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ONOFRE GUTIERREZ LAURENC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TUS GUENDULAIN FELIPE DE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RAGON MONJARAZ FERNAND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ORNIOS HERNANDEZ FELIPE CUAUHTEMOC</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MERO RONQUILLO SOFIA ERNESTI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RUZ ROMANO LIL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RRASCO GASCA LUIS ANG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RISTALES MONTAÑO MIGUEL ANG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YAUDON BENAVIDES JESSI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HERNANDEZ PALACIOS JUDITH REG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ORA HUIDOBRO MARIEL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UENTES PEREZ NOEMI MIRIAM</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OCAÑA GALLEGOS MARIA DE LOURDE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ONTES VALENCIA JEHYMY</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LINA BONILLA YADIRA ANTONIET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ENTENO MARTINEZ ROSALBA VERU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 GARCIA MARIA EUGENIA HORTEN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CARRILLO MARISO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VERA JOSE HUG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RA DE LA ROSA JORGE LUI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FFAINE ALVAREZ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ANAN BERRA ELIAS DAVID</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VEGA GUTIERREZ ERIK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PULI OJEDA YOLAN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ESPARZA ORUÑA JORGE ROBER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MONA GARCIA DAR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DE MONTAÑO MARIA LUIS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AVO TLACATELPA AMADA ELOI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FLORES FRANCISC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LOPEZ FRANCISC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ACEVEDO MARIA DE LOURDE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MARTINEZ MARIA DE LOS ANGELE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BO VELASCO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LIAN RODRIGUEZ RUBE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VADOR HERNANDEZ IGNAC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LESTINO ROSAS DAVID</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IRIBARREN VILLEGAS RAFA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RTEAGA PAZ VICTOR HUG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EREZ IBARRA JUANA INE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MEZ RAMIREZ CLAUD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LVERA ROBLES PERLA IVON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ORIA GARCIA MARIA TERE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ESPINOZA SUAREZ AB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MAÑA JUAREZ JOS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RQUET JUAREZ GABRIELA ANDRE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ERVERA VILLANUEVA TELMA YOLAN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ZETINA AGUILUZ MANUEL ALEXAND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ADILLA BALAM RAMON JAVIE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CONTRERAS KRINAGEM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DERA SARABIA BRASILIA DE LA CRUZ</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SIFUENTES ALMA LORE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LASCENCIA TERES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FRANCISCO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MARTINEZ ROGEL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NDAVERDE TREJO MARIA ELOIS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BUSTOS MA. ANG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A GARCIA REBE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NCE GOMEZ AGUST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NGEL HERNANDEZ RAU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AGUILAR MIGUEL ANG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AJAS GARCIA MARTH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VAR MILAN MARGARIT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GAHON HERNANDEZ J DIMA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USTRIA VITE FILI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LAS LOPEZ LIZANDR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VAS FAVELA VICTOR ANDRE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ZAVALA PARRA JUAN ANTON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VILLASEÑOR MONTES CHRISTIAN EDU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BEDOYA SANCHEZ MARIA LUC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FLORES DIAZ IRMA ZULEM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ERVANTES SOBERANES MARIA CONCEPCIO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ALACIO SAÑUDO ARLETTE DEL AMO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BAZAN BELTRAN IBAN MAN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GALINDO TERRAZAS JESUS AL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RODRIGUEZ MANJARREZ JESUS SALOM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BARRON FONSECA JOSE JAIM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VELARDE SANCHEZ ROSARIO IVONN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SEDANO SAINZ GEORG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EREZ LUNA ANAB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NAVA MIRANDA CAROLINA ELIZABETH</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INTORA CAMARGO OFE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FLORES RAMIREZ MARIA A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DUARTE DORA VIRGIN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EREZ VALENZUELA PLACI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UEBLA ROMO CONCEPCION ROSAR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ASTRO SOBERANES GUADALUPE MERY</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ENCINAS ISLAS JUAN PABL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ASTILLO ALFONS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ORONADO ACUÑA RAFA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VASQUEZ FRAIJO CARLOS FRANCISC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VALDEZ LOPEZ ISMA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OCHOA RIVERA FRANCISCO JAVIE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EBALLOS CORRAL JESUS JAVIE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HIGUERA NOLASCO NO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GOMEZ MENA GUILLERM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INZON BONFIL JAIME ARTU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LEON BUENFIL IMELDA DEL 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NAVARRO MARTINEZ ARACELI</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MUÑOZ SANTIAGO JUDIT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ADRON CHABLE OLIND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GARCIA MARTINEZ SORAID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RAMON CASTELLANOS YAZMIN ASAL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DE LA CRUZ OSORIO CESA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SANCHEZ MATUS RIGOBER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LOPEZ ORTEGA FELIPE ISMA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CARDENAS SARABIA MARCO ANTONI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BOCARDO GARZA SERGIO FRANCISC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JARAMILLO LEAL ABEL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ACUÑA TOVIAS JORGE GUADALU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GONZALEZ GARCIA CARLOS AUGUST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MARIN TORRES ANGELIC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BANDA RIOS MA. DE LOS ANGELE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ORTIZ ALVARADO ELEAZA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MARTINEZ PELAYO GER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ANSURES SILVA ITZCALLI VICTOR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BARRIENTOS ROMERO VIRIDIA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ESPRONCEDA GALVAN TERESA DE JESU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LARA TIJERINA MA. DE JESU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FLORES REYES MARTH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OJEDA BURGOS IVONNE ODETT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ALOMARES GALVAN JOSE LUI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RPENTER VARGAS FRANCISC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ZQUEZ ARELIO MARIA DEL 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LOPEZ MARGARIT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RIONES PADILLA BETTY SHARO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CALDERON EMIL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RONA PEREZ J.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pacing w:val="-2"/>
                <w:sz w:val="12"/>
                <w:szCs w:val="12"/>
              </w:rPr>
              <w:t>MELLADO GARCIA JOSE FRANCISCO ALEJAND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CTEZUMA OVIEDO ADRI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EREZ MARTINEZ ELIA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BAUTISTA CARDENAS TIRS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ONZALEZ SOLIS FREDY</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UIZ GARCES MARI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IGLESIAS CASTAN GUADALUPE EUSTORG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MADOR CASTRO RAMO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AVALETA AVILES MARIA ANTONIET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AREDES RANGEL TONATIUH</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EREZ MAR MILTON CARLO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GUTIERREZ GONZALEZ EFR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PEREZ QUIJANO HECTOR</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RIVERA GARCES FROYL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ANDRADE AGUIRRE NICOLAS</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GARCIA TORAL SALVADOR</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MORALES GONZALEZ MARCOS RAFA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SOLER GOMEZ JORGE ISAIA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LOPEZ MARQUEZ SABIN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jc w:val="center"/>
              <w:rPr>
                <w:sz w:val="12"/>
                <w:szCs w:val="12"/>
              </w:rPr>
            </w:pPr>
            <w:r>
              <w:rPr>
                <w:sz w:val="12"/>
                <w:szCs w:val="12"/>
              </w:rPr>
              <w:t>1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REYES LOPEZ NELLY</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6"/>
              <w:ind w:hanging="0"/>
              <w:rPr/>
            </w:pPr>
            <w:r>
              <w:rPr>
                <w:sz w:val="12"/>
                <w:szCs w:val="12"/>
              </w:rPr>
              <w:t>DAVILA PENSADO MATILD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ESCOBEDO MORALES ADA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EJANDRO PEREZ RAFA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AMIREZ MORALES MARIA ELEN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ERMAN CRUZ THELMA KARI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ABALLERO ESTRADA MARIA SOF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OSOL GARCIA ZAIR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RMAS RAFAEL ALMA DE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IAZ GARCIA MARIA FLOR YAZMI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PEÑA YOLAND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RANZABAL RODRIGUEZ LAURA ITZ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6</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AMOS MORALES EVEL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RTINEZ GARCIA JESSIC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7</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ROMERO CONDE YOLAND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LTAMIRANO ROJAS CANDY GIOVANN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8</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ZAVALETA CHAVEZ VANESS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DOMINGUEZ CHONCOA CRISTINA GABRIEL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19</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CRUZ AGUIRRE FRANCISC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MALDONADO ORTIZ FERNAN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0</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GARCIA SALOMON GREGORI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ANACLETO ROSAS HECTOR MANU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jc w:val="center"/>
              <w:rPr>
                <w:sz w:val="12"/>
                <w:szCs w:val="12"/>
              </w:rPr>
            </w:pPr>
            <w:r>
              <w:rPr>
                <w:sz w:val="12"/>
                <w:szCs w:val="12"/>
              </w:rPr>
              <w:t>2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SANCHEZ VILLEGAS ADRIANA DEL 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pPr>
            <w:r>
              <w:rPr>
                <w:sz w:val="12"/>
                <w:szCs w:val="12"/>
              </w:rPr>
              <w:t>FERNANDEZ SANTIAGO ADRIANA VERENIC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O DIAZ JORGE GABRI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LORIA DIDIER FROYLAN</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TISTA POVEDANO MANUEL FRANCISC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GOMEZ RENE GONZAL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C CHIM AUREA RAQUEL</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OT HAU LISBET BEATRIZ</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AMAL MELENDEZ TERESA GUADALUPE</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DO PECH CLAUDIA YSABEL</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PEREZ ROCIO DEL CARMEN</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MEDINA SILVIA LETICIA</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ÑUELOS PRIETO MA. EUGENI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RAN LUNA SANDRA GUADALUPE</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UJILLO PEDROZA ERNESTO</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LES ACEVEDO RAMIR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RA MUÑOZ ISAIA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MENDOZA GERARDO</w:t>
            </w:r>
          </w:p>
        </w:tc>
      </w:tr>
      <w:tr>
        <w:trPr>
          <w:trHeight w:val="23" w:hRule="atLeast"/>
          <w:cantSplit w:val="true"/>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UZ MA.</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OMO JIMENEZ MA. GUADALUPE</w:t>
            </w:r>
          </w:p>
        </w:tc>
      </w:tr>
    </w:tbl>
    <w:p>
      <w:pPr>
        <w:pStyle w:val="Texto"/>
        <w:ind w:hanging="0"/>
        <w:jc w:val="center"/>
        <w:rPr/>
      </w:pPr>
      <w:r>
        <w:rPr/>
        <w:t>MORENA</w:t>
      </w:r>
    </w:p>
    <w:tbl>
      <w:tblPr>
        <w:tblW w:w="8712" w:type="dxa"/>
        <w:jc w:val="left"/>
        <w:tblInd w:w="65" w:type="dxa"/>
        <w:tblLayout w:type="fixed"/>
        <w:tblCellMar>
          <w:top w:w="0" w:type="dxa"/>
          <w:left w:w="72" w:type="dxa"/>
          <w:bottom w:w="0" w:type="dxa"/>
          <w:right w:w="72" w:type="dxa"/>
        </w:tblCellMar>
      </w:tblPr>
      <w:tblGrid>
        <w:gridCol w:w="1693"/>
        <w:gridCol w:w="589"/>
        <w:gridCol w:w="3035"/>
        <w:gridCol w:w="3395"/>
      </w:tblGrid>
      <w:tr>
        <w:trPr>
          <w:tblHeader w:val="true"/>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3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CASTORENA DANI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MARTINEZ CUAHUTEMOC</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MORENO GENOVEV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A PEREZ VIRGIN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VALCABA GAMEZ NOR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REA NAVA GLORIA MARGARI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LUNA MANU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SOLORIO MANUEL ALEJAND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QUIÑONEZ MARI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 LOPEZ CLEOTILD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IZA CASTAÑOS TEODORO AUGUS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WENCE RIOS JUAN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ERALDO NUÑEZ ARACELI</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VALDEZ ROSA AME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GIL MARIO ISMA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AGO DE JESUS HUG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LUCERO MARTHA PATR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RIVERA ONEYDA JESSIC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S COTA JOSE ERNES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ANO AB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BALLERO RAMIREZ MONSERRAT</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BAÑUELOS TERES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UTIERREZ CONCEPCIO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MILLAN ALEJAND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NTERIA SANTANA ARNOLDO ALBER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RRANO YOUNG FRANCISCO ARTU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VALA SALAZAR MANUEL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TOA ORTEGA ANIBA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ERRA DAMIAN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VERA HERNANDEZ ROCIO GUADALUP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GRAGEDA LUZ MAR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VITAL ROC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VEYNA RAMI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CORPUS JULIO CESA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AVIS ESTRADA JAZMIN ESPERANZ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VIÑO CABRERA MARIA ROS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ZA DEL TORO ALMA ROS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VALERO XOCHITL GUADALUP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DEL RIO ENRIQU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ON REBOLLOSO JUAN CARLO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ALVAN MIROSLAV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IBARRA DIANA ALEJAND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GARZA CAMPOS RUPER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O RODRIGUEZ ALEJAND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RRUEL FIGUEROA ROSA EVEL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CEBALLOS BLANCA AURO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SINA POLANCO MARIS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CASTILLO MARIA DEL ROC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BRADOR NARVAEZ MANUELA DEL CARME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S MEDEL DALI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LOPEZ GENA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LOPEZ VICTOR HUG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LOPEZ ISAB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CRUZ LID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LEON HELAD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CTORIA FRUTIS EDUAR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UZMAN XOCHI QUETZA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LARA DAMARIS DEL ROC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DOÑEZ RUIZ JORG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MOLINARI FIDEL ALEJAND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UJILLO CHIRINO ARI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ROSALES HILDEFONS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LUCI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JANGOS URBINA YREN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RO PEREZ BERTHY</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SOLAR LOPEZ ADRIA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EZ FERNANDEZ JUAN CARLO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VELASCO JOS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VERA MIRIAM</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NDO GONZALEZ LEVI MARUQU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RO VAZQUEZ ARMANDO ENRIQU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TERCERO ANGEL AL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DAME ALVARADO MA. DOLOR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MAYNEZ LETIC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RBAJAL CASAS ANDR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LINDO DE LIRA JORGE AL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RAVEO CAMARENA BERTHA AL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AGUILERA LAURA MARCE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ZQUEZ MOLINAR ROBERTO FELI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ULIBARRI ESPINOZA ISAAC</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ENTERIA DUARTE ARTU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ARA HERNANDEZ JOSE AL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ZANO SAUCEDO JESUS RAMO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HERNANDEZ OSMAND</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RAZ MEDRANO AMAN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ILLAN VAZQUEZ MA MAGDALE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ERRAZAS RODALLEGAS MARISE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IBARRA BARRAZA ISHTA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TAMAYO BERTH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RDENAS LEON IREN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EL CASTILLO IBARRA ERIKA VANESS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GUILAR ORDAZ MA REMEDIO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MERO TENORIO JUA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ARRA HUERTA DANI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BALLERO PEDRAZA VIRGILIO DANT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ILLAS ALVAREZ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DOY RAMOS ERNEST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IÑA MARTINEZ MARIA DEL CARM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CEVES PASTRANA PATRICIA ELE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SORIO HERNANDEZ GABRIE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LOPEZ JESUS EMILIA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A CARRASCO JOSE RODRIG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GARCIA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NOVOA ALEJAND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LERENAS MORALES VIDA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ROSETE JORG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LOPEZ IRM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NAL HERNANDEZ ALEJANDRA REI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YO LEGASPI ADRIA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GAYOSSO JOSE ANTON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VELA JAIME GENA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NUÑEZ JOSE MAN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IENTOS PANTOJA AL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RUEDAS BENNELLY JOCAB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HENA Y LOME BENI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RIVAS JOS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CUELLAR ALFONS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MENDOZA JUA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TIZ Y VAZQUEZ BERN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UITA SANCHEZ JULIA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MACIAS MARIA OLIV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MENES ELIZAB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ZA SEGURA CARLO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EDONDO SUAREZ VICENT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ZAVALA MICAELA ESTE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ELLIN GOMEZ GLO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CTEZUMA BARRAGAN PED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ARTINEZ CORNELIO RO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AMIAN GONZALEZ ARACELI</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ACIOS ALEJO MARIA DEL ROSAR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GALICIA ANA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UDIFFRED FERNANDEZ KAREN IVETT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ELA LOPEZ VICTOR GABRI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SANTIAGO HILAR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GONZALEZ JOSUE SANTIAG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HERNANDEZ LUIS ENRIQU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FLORES MARIA DEL ROC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RUZ TAMARIZ ROMA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 ARIAS RENATO JOSAFAT</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IÑIO BENZ JUAN MAN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DENAS GRACIA JAIME FERNAN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SALAS JAIME MIG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OLIN NORMA XOCHIT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LDERON ARACELI BERENIC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PARRA SANDRA ANGELIC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LLANES FLORES GABRIELA SOF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GO LICERIO MARIA DEL REFUG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BAUTISTA GLO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MONTOYA NANCY</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MAT OCHOA DIAMANTI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LABRADOR SERG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AN GONZALEZ JOSE HILAR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ONJARAS AIDAVETH</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EDONDO RANGEL JUANA MA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BELTRAN JAVIE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AY MENDOZA JUL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JIMENEZ MIRIAM</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HERNANDEZ MARIA TERESA BERENIC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ARCHUNDIA ROGEL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GERIO REGUERO JOSE RAFAEL DEL CORAZON DE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ALATORRE ANTARES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LTENCO NALLEL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Q GONZALEZ MARIA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INA BORJA SAMA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MARTINEZ HECTOR MELQUISEDEC</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ONTIVEROS JOAQUI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RES GARCIA CRISTOBAL VICTOR HUG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GOMEZ JOSE MAN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A PEREZ MA. DEL CARME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COLMENERO AREL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EZA GROVAS ITZEL NALLELY</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VILLAGOMEZ ANA ROS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MELGOZA SALOMO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MEZ JOS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LES CRUZ MARIA MAGDALE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FLORES VICTO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CONTRERAS AGUST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INA BORJA GUSTAV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PANTOJA EDGA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OVIANO ALONSO JACOB SINUE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IETO CUEVAS ANDR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HERNANDEZ BENJAMI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AMPO MANZANARES ARACELI</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DIAZ JUA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HERNANDEZ BERNARDA LEOVIGIL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MENTA SOLIS MARIA DE LOURDE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ÑO URIOSTEGUI ROC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FUENTES MA. DE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LES ZOZA FELIPE DIONIC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NTALEON GARCIA MARTI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ANDA SILVA PAULA ANGELIC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MAZAN ANZUREZ LUZ DEL CARM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IZ OLMEDO BULMARO EMILIA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ÑONES RAMIREZ HUM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YETANO GARCIA RUBE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MONFORT VENTURA CLAUD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GADO PINEDA MARIA DEL SO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LOYA TAMMY ALEJAND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IEGO SAAVEDRA MARCO ANTON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ARTINEZ CESA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ZPEITIA DÍAZ ARMAN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LEJAS ROMERO GUSTAV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PEREZ ANGE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AYTAN ANA EDI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ONCHA ORTIZ MARÍA CRIST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CIA VARGAS GLO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DENA GARCIA LUIS ENRIQU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CORTEZ ROSEN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IMENEZ MARÍA IRM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NAJERO CHAVEZ ARACEL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IAS GONZALEZ MARTHA ELE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ARENALDE LUCIELI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GONZALEZ JUAN FRANCISC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ZANO LOZANO DANIEL ANTON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ANTES MARTINEZ MARIA EV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BARAJAS MA. SOCOR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ONZALEZ OSCAR EDU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GARCIA RAYMUNDO MISA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VA PAZ MARIA GRISEL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O DACIA MARIA MAYE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JOYA RUBIO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EDEZMA TORRES CECI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LCALA GOMEZ PATR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LVAREZ MARTINEZ ANA MARIA GUADALUP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VAZQUEZ MARIA ELIZABETH</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DUEÑAS YOLAND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EREZ RODRIGUEZ LET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ZENDEJAS TAPIA VERONIC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JAUREGUI COTA JOSE LUI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TO CONTRERAS ARNULF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RTEGA ANDRADE MARGARIT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GUILAR CORONA MARIA DEL CARM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SANCHEZ ANA SOF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AZ ANDRADE AURE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RDONA ALEGRIA ROSA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CRUZ MARGARI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ENO GUTIERREZ JAVIE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ABITO NAVA PEDRO AL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ELAYO REYNOSO JOSE DE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GUILAR JAUREGUI ENRIQU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MELI BECERRA JAVIER MART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ARIAS FEDERIC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EREZ SEGURA LAURA IMEL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IVERA CARRILLO ALIC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AZ OCHOA FRANCISCO JAVIE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NTAÑO SAM OSCAR ANTON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IAN JIMENEZ HUMBER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TIERREZ OLVERA JOSE ALFRE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LERA HUEZO JORG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E LA CRUZ DEL REAL ROGEL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RALES RODRIGUEZ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GODINEZ JUAN CARLO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NTILLAN OSCA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EMAN PEREZ RAFA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SANABRIA MARGARI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SEGUNDO NEST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ASCO GODINEZ NELLY MINERV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SANTOS MARIA GUADALUP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ANAYA FROYLA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DIAZ JOEL NAHU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FRANCO NORMA LID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OLVERA SA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GAL RAMIREZ XOCHITL NASHIELLY</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LIBERATO MARICELA ABIGAI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VARGAS BRAUL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TORRES EMILIAN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SECUNDINO CELEST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NA PIÑA SA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ANA DUARTE ELB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REZA ALI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EREZ MARIA EUGEN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LAZO RAYMUNDO ANGELIC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FLORES JOS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LEON OTILIO RO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BERMUDEZ LUZ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RILLO ANGELES MARISO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MANIEGO CESA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CRUZ ISA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NICHE RODRIGUEZ KARLA PAO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CHACA ESCAMILLA EVELYN ABRI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A FLORES PED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DO LEON JOSE ALVA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RAZ YAÑEZ ZORAI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SES GONZALEZ NOHELI ARELY</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OLIVARES JERONIM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MARTINEZ CIRIL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S HEREDIA INTI ERNES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ESCAMILLA ATENOJENE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ELES MIGUEL ROBER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ANDA MEDINA HUM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ODRIGUEZ CECIL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RTINEZ CECI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RIOS MARIA TERESA REBECA ROS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EDES NORIEGA ANDREA MARIA EUGEN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ITO LOPEZ GABRI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UJILLO PAZ AGUSTIN GERAR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OYA MARQUEZ ISAAC MART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A ALMAGUER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PARICIO DELFI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ADO ZUÑIGA MAN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HERNANDEZ ARGENT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HERNANDEZ ROC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ZUÑIGA MART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RANGO ALARCON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MENDOZA MARIA ROSA RAQU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MORA ANA LAU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LDAN GONZALEZ MARI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MARTINEZ MAU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VAZQUEZ JULIO CESA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SIERRA VICT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OLIVARES AARO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CASTILLO SALVAD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CIÑO COLEOTE EDU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MARTINEZ ABRAHAM</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GARCIA EDNNA LAUR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GARAY CLAUDIA YATZIR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ALBARRAN IRM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GABINO DIA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GAN PACHECO JOSE FRANCISC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PEZ J. CARM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IN MARTINEZ ANGELICA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LOPEZ VERONIC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ARELLANO SANDR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GUTIERREZ MONIC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ALVAREZ DELF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VEGA MAGDALE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VEGA MARIA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ROSA HERNANDEZ ERICK PED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FUENTE PLATA AVIUD</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YA SALAZAR DANIEL NICOLA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GARCIA FEDERIC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ONCHI RAFA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AJAS BARAJAS ESTEBA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LARA ANTON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ESCUTIA TONANTZIN YUNUE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INARES ALCANTAR RAQ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SINAS ESTRADA MIRIAM EDITH</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AÑO BARBOSA MARIA ALM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BARRERA YOLAN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BAVERA PADILLA AMERICA HAYDE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NITEZ CARBAJAL MARI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 VERA MAR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MADRIGAL RAU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NSO ORTIZ ANASTAC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AMIREZ MYRIAM</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VENTURA SUJEY LETIC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OLEDO RANGEL ALFREDO AZA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RGAS AGUILERA MAR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PIETRASANTA ALFONSO SERG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ELLO RODRIGUEZ HELI ISRA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HAVEZ PEREZ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UITRON GONZALEZ ALMA RAFAE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GUIRRE MEDINA JOSE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HAVEZ MENDOZA MAR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RRERA URIOSTEGUI ALFONS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ADILLA CORONA FRANCISC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SOLORIO ARTU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PARICIO COBREROS NAB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VELEZ MICAE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LENDEZ SILVA CLAUD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AMEZCUA NORA PATR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UJAN LOPEZ NAXHIELI GUADALUP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TRUJILLO JOSE VICTO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LGADO PATIÑO JOSE BARDOMIAN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RA ESTRADA ZEFERI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MEZ CORTEZ J. GUADALUP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IBRIAN PEREZ ANDRE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MERO BELTRAN MA. OBDU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MARENA HERRERA MARIA TERES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RODRIGUEZ ELIZAB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BLEDO CAMACHO ISMA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NDOZA MARTINEZ GUSTAV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COSTA DE LA ROSA MARLEN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RROYAVE GONZALEZ REBECA ER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LOPEZ ROSALB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RENO PULIDO MARLEN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RISTAN GUZMAN MARTHA AL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SAUCEDO ALBER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DOMINGUEZ JACINTO JAVIE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URILLO DE LA ROSA VERUL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NTECON SALAS RENE ROGEL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EYES MARES ROGEL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OSADA BRICEÑO EDEL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PEZ DE LA ROSA VIRGINIA DOLORE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VENEGAS JO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E LA TORRE MIRELES JOSE ANATOL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SORIO MORALES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ILLA RAMOS HECT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IEDRA IBARRA MA.DEL ROSAR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MPOS LEE MARIA ASUNCIO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GONZALEZ FAUSTI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RA VERASTEGUI CARLOS ABRAHAM</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AJARDO MUÑOZ LUZ TAN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PEÑA MARIA DEL RAY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TORRES MARCO ANTON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SQUEZ ORTIZ MIGUEL ANG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CABRERA NANCY CECIL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LEJA MORELOS MA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ALAVEZ MARIA DEL ROSAR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MONA REYES MARGARI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AGO CHEPI AZA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RUZ ABELAR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EZ CRUZ PAV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ESCOBAR DAVID</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LOPEZ BEATRIZ DOMING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GARCIA EME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FLORES ROSALIN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LOPEZ ANTON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ENA CRUZ HUMBERT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CABALLERO ALEX WILBE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VAS CORDOVA OTHO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OLMEDO PAULINO JESU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ORTEGA AMARO EDU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JIMENEZ JORG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O ROJAS ADELA REG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DERRAMOS SORIANO ROSALV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ÑO ORTIZ EDUARDO ARTU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ROQUIN LOPEZ SANTOS MANU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UAREZ EVEL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RIO HERRERA DENISE AMARAN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POS RODRIGUEZ GLO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CIA AGUILAR ARTEM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AZQUEZ BENJAM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ALEJO EBOD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CINTO GUARDIOLA MOIS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NZALEZ JUA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AVO NAVARRO LUIS FERNAN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BLAZQUEZ JOSHUE URI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ZUREZ GALICIA JOSE ANG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BAUTISTA RIGO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GARCIA MARISO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MONTERO MARIA DE LOURDE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PEDR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LALOLINI SORIANO RODRIG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ORTEGA MARIA HORTENCIA GABRIE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IEL MARTINEZ MARIA REYNA YOLAND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ONZALEZ SUSANA ARACELI</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ELGAREJO VIRGIN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BDALA DARTIGUES RODRIG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LINAS CESAR ADD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OLAVARRIETA ROGELIO ABE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PORTILLO ISRA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RTINEZ LUZ DEL CARME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CLEMENTE LETICIA FABIO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SILVA JOSE DE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 CRESPO DE LA FUENTE GERARDO RAFA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RA JUAREZ IN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ESCAMILLA EUGEN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JEDA GRIFALDO JUANA PATR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ÑA GUZMAN ANA MARIOR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FLORES REFUG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NEPOMUCENO HECTOR ENRIQU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DIAZ DE LEON GISELA DE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LEAL LILIANA ADEL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CENAS VAZQUEZ LUI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LFAVON ANDRADE SALVAD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ROSAS SALVADO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EUAN PABLO ALFRE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HERNANDEZ YENSUNNI IDAL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ARIAS MARIA DEL CARM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ANO GONZALEZ NORM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OVIA OXTE SONIA MARIB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TOVAR JOSE ROSAR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TREJO FRANCISCO JAVIE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ROJAS ELI CESAR EDU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FLORES RUBEN DAR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AGA MARTINEZ CARLA LIZBETH</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RODRIGUEZ MA. GLORIA ELE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CHAVEZ DAVID</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ENRIQUEZ VICTO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AZQUEZ MARCEL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RAUJO BLANCA ELE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TORRES MACR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MORALES MARIA ELE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THE MATA PRIM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RAGA ZUMAYA ARMAN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MEJIA ELIZABETH A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LOPEZ MARIA HERMELIND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ENDEZ DE LLANO BERMUDEZ ANTON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CASTRO JESUS ERNES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OYA BOJORQUEZ IREN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LANTE SANCHEZ ACENCIO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SURA BAEZ MIGUEL ANG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TORRES JESUS DIDIE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A REATIGA STHEFANY</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TOLOSA MEZTLY</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AZCO MACIAS OLEG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TIRADO ROCIO MARGARIT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RANO PALAZUELOS MARCO ANTON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LLAN ALARID ALFREDO OCTAV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ARIAS MAXIMILIAN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VAJAL TIRADO RAU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YTAN SANCHEZ MARIA AL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AMIREZ LEON IRIS LIZ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TO GRACIA EDNA ELINOR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ZAYAS CELIS AIDA ELVI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LINA BALLESTEROS JESUS ANTON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CUÑA FELIX FRANCISCO JAVIE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ELGADO GRAJEOLA MARIA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ILLAFAÑA VALENZUELA LUZ MERCEDE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RALES GARCIA SERG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EYNOSO ESTRADA ARNULF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STELUM BARRERAS DENI</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LVARADO APODACA MARTHA ALIC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SCUDERO Y GONZALEZ LEOPOL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OLAÑOS CARDENAS JORG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IL HOYOS GEORGINA VICTO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GUILAR PALMA GLO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ORRUCO CADENAS MARI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MEZ CORDOVA YAN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SPADAS MENDEZ GREGORIO EFRAI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EON SANCHEZ CARLO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ELTRAN HERNANDEZ JOSE EDU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RTIZ AVALOS FRANCISCO ANTONI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VALOS MAGAÑA LAURA PATRIC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NTRERAS GARCIA JANICI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NRIQUE PRIEGO SALVADO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PEZ DE LA CRUZ ANG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CORTES ALBERTO DAMIA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CASTRO RUB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CIA CRUZ SILVIA LEONO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STAMANTE REYES CITLALY LIZB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CHOA GARZA MARIO ELOY</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REA HERNANDEZ CHRISTIAN OMAR</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BENAVIDES ALMA REY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RAYA LEONOR ALIC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ENZ LARA IRM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JADA ZAMARRIPA JOSEFI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EDINA JULIO CESA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OMON GONZALEZ JORG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RETIS DE LEON GERAR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YA CABRERA MIGUEL ANG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VARRUBIAS CERVANTES M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MONTIEL LUZ MAR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NAYA ALFONSO ABRAHAM</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LEJO HERNANDEZ HUG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HERNANDEZ LAURENCIO MARCO ANTON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 ATONAL PRISCILIAN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RIVERA ANA LIL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EZ PEÑAFLOR YOLAND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DOMINGUEZ TERESA DE JESU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ÑEYRO DE LA O. EDN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GÜELLES LOZANO MARIA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USCANGA MARIB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SEGURA MARIA BERTH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JUAREZ ARACEL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MAR CARLOS ANDR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RODRIGUEZ MIGUEL ANG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HERRERA RAQU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PABLO GRISELD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OLARTE MARCIA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LIBREROS PED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SANCHEZ ROLAND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COS GONZALEZ JOSE LUIS</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IOS ANA LUIS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GALDE COLUNGA LAURA YAZMI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CASTAÑEDA ROSA MARI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ALONSO EDI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JIMENEZ CUITLAHUAC</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CINO BARFFUSON SERGIO REN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HLE GARCIA NORMA ROCI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PEREZ JUSTINA DEL CARMEN</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SANCHEZ JUAN INOCENT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SANCHEZ JAIME OTONIEL</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PEREZ DAMAS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RRAS MARIN ALEJANDR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OARTE AMBROSIO MARIA ELE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UDERO RAMOS IRMA EL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GUARNEROS DULCE MARIA CORI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ON MORALES CLAR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HERNANDEZ ARNULF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PELLICO AUGUSTO NAHUM</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DAS BASURTO HUG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CAZARES JORGE AL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XOCUA TEHUINTLE LUIS MANUEL</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MARTINEZ GERONIM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ZA CARRIZOSA MARIA IN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OROSO HERNANDEZ MARIANA ESTEFAN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MUÑOZ JANIX LILIAN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LLAR MELCHOR ELIZABETH</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TORRES LUCA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ARTINEZ MARCOS ELOY</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AM CHAN NAYELY GUADALUP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CHAN DANICA RUBI</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TORRES FELIX RENAN</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Y ADRIAN CESAR ALFONS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SALAZAR ROGER HERVE</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AVITO LUIS ROBERT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DERON CARBAJAL GUILLERM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SARAO CUITLAHUAC</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VELO SEGURA ALEJANDRA DE LOS ANGELE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ROZ ZAVALA LYND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LDONADO TAPIA MIRNA ZABEIDA</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ZAMARRIPA MARTHA ALICIA</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SANDOVAL FRANCISCO</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RILLO CARRILLO JOSE</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MARTINEZ SALVADOR</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O BARRIOS USWALDO</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ANGEL JOSE LUIS</w:t>
            </w:r>
          </w:p>
        </w:tc>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FLORES CUAUHTEMOC</w:t>
            </w:r>
          </w:p>
        </w:tc>
      </w:tr>
    </w:tbl>
    <w:p>
      <w:pPr>
        <w:pStyle w:val="Texto"/>
        <w:rPr>
          <w:b/>
          <w:b/>
        </w:rPr>
      </w:pPr>
      <w:r>
        <w:rPr>
          <w:b/>
        </w:rPr>
      </w:r>
    </w:p>
    <w:p>
      <w:pPr>
        <w:pStyle w:val="Texto"/>
        <w:ind w:hanging="0"/>
        <w:jc w:val="center"/>
        <w:rPr/>
      </w:pPr>
      <w:r>
        <w:rPr>
          <w:b/>
          <w:sz w:val="16"/>
        </w:rPr>
        <w:t xml:space="preserve">PARTIDO </w:t>
      </w:r>
      <w:r>
        <w:rPr/>
        <w:t>HUMANISTA</w:t>
      </w:r>
    </w:p>
    <w:tbl>
      <w:tblPr>
        <w:tblW w:w="8712" w:type="dxa"/>
        <w:jc w:val="left"/>
        <w:tblInd w:w="65" w:type="dxa"/>
        <w:tblLayout w:type="fixed"/>
        <w:tblCellMar>
          <w:top w:w="0" w:type="dxa"/>
          <w:left w:w="72" w:type="dxa"/>
          <w:bottom w:w="0" w:type="dxa"/>
          <w:right w:w="72" w:type="dxa"/>
        </w:tblCellMar>
      </w:tblPr>
      <w:tblGrid>
        <w:gridCol w:w="1713"/>
        <w:gridCol w:w="589"/>
        <w:gridCol w:w="3372"/>
        <w:gridCol w:w="3038"/>
      </w:tblGrid>
      <w:tr>
        <w:trPr>
          <w:tblHeader w:val="true"/>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SIERRA MA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REZ MARTINEZ FRANCISCA LIZB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 MORENO MAURICIO CARLOS ALFONS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SNEROS MIGUEL ANG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DUÑO ORTIZ CHRISTI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CERVANTES JUAN JOS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BA VILLANAZUL GREGOR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ZUELA QUIROZ HUG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ZCARRA CALDERON MARCO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GALA QUINTERO JOSE IGNAC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DURAZO MARCO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A VILLALEJOS LUIS EDU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FIMBRES ROSALV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FLORES BRISEIDA YAN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ARSOLO LOIS MAYT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EZ MONTELLANO SUS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DO ORTIGOSA IRMA ERIK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OMINO DE LA PAZ SONIA RAQ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TORRES NORAB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YTORENA HEREDIA DIANA GUADALUP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IJO VELAZQUEZ LUIS AL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ZUARA ALVAREZ ANTON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AGUILAR JOSE 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EZ CASAL RIC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VARGAS MIRIAM MAR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IZA OLACHEA LAURA GUADALUP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EJ GONZALEZ JOSE RAU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UICH CONTRERAS JORGE LUI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CH ESPINOZA MARIA AGUST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NABE QUINTAL ANA EMIL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A ACOSTA MA. ROSALB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CAMPOSANO ANTON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UENTE MATA HILDA MANU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TA HERNANDEZ DEYANIR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COCER GARZA MARC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TINEZ GUTIERREZ MARIA LUIS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MORENO GERARDO FELI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AMIREZ ESTRADA ALEJANDRO JAVIE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LAN CUELLAR LUIS GER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UTISTA SOTO JESU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URILLO EZEQUI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UA RAMIREZ JORG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YTAN IRACHETA ALFONS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RGAS CABRERA J. GERTRUDI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BARRA AVALOS CLAUDIA JAZM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STOS NAVA MONI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JIMENEZ JUAN 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VALDIVIA CRISTHIAN VIZNU</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TALAN TEJADA KARINA MARGARIT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JADA MENDEZ ANTONIA MARGO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PEREZ BREND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LOPEZ 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Z GOMEZ FRANCISC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NCO GARCIA CARLOS CESA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BIN URBINA TERESA DE JESU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NDOPO TORRES GUADALUPE ADRI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INDIS BAUTISTA JOSE ADRI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ESCOBEDO MARCO ANTON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ON LEON RO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GAMBOA JOSE NEFTALI</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TO FLORES MARIA EUGEN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VICENTE CARM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ONZALEZ BERNAB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UILLEN MARI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RDILLO PADILLA ROBERTO VALENT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SANTIAGO MATUSALEM</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RODAS ANTONIA BEATRIZ</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DOMINGUEZ MARGO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DOY RODRIGUEZ MARCO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IDALGO REYEZ MOISE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EL SOLAR MARTIN AL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LEDO NIGENDA CESAR FRANCISC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S SALGADO JOSE LUI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OLIN JAVIE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SERRANO KARINA ALEJAND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TERO ANDRADE IVETT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EDONDO BARAJAS M. SOCOR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A ALVARADO MINERV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ESCAS MUELA RIC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ZUELA MEDINA JESUS RAMI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KENNEDY PUENTES ANDRE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ASTRO ARELY</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ERA TALAMANTES IRVING RAFA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SEÑOR ALMANZA JESUS ERNEST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VALENZUELA JOCELYN NATHIELY</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ZAVALA GLORIA LID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VARGAS ANA GABRI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RAMIREZ NANCY EDI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JERA AGUILAR MARIC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ZUÑIGA NORMA AMEL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SENDIZ RESENDIZ MIG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OLVERA FAUSTO ANTON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ZQUIERDO SANTOS ILIA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CERVANTES BELE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GARCIA MARIB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EDINA YADIRA AN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ITIZ VAZQUEZ GERM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DIAZ DONOVAN ISAAC</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ETE VENEGAS SERG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RRANO RIOS CRUZ</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STOS SANCHEZ JONNATH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NSO SAUCEDO JESU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SALAS MAR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MONTIEL ANA LUIS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RTEAGA LIL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CIA GOMEZ CLAUD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LANTE ABUT MAR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BANDERA FABIOLA IZTAYACI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VALO MANRIQUEZ JUAN AL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YALA GETSEMANIEL ISAAC</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NDON MOLINA RO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NDON ARMENTA JAVIE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EZ ROJAS DIANA LOURDES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VIDAL PERLA MYRIAM</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SARABIA ALEJAND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CHUCA REYNA MILDRED SHANTA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HERRERA ALICIA ALEJAND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LLEZ VILCHIS DIANA IDAL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MORENO EDMUN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ONOL VELAZQUEZ GABRIEL GER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CERRIL SERNA GEORG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DRIGUEZ ALMA ROS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LAINES EVIDEY</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PEZA REYNA JOSE ALVA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ESPINDOLA MIGUEL ANG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BUSTAMANTE HUMBERT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IMA RODRIGUEZ LAURENC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GONZALEZ SERG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RERA BELEN AREZB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RERA ARELI FID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LUNA ANA LIL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ERI RUIZ MARIA DE LOURDE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CENTEÑO SANCHEZ ERIK NOR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 NOLASCO HERIBERT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UZMAN MONIC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RAMIREZ PATRIC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ORENZO JOSE 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ELAN RUIZ RAFA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CASTILLO JOSE LUI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ZO VALENCIA RIC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DILLO TORRES EDI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SANCHEZ MARC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AGUNES FUENTES CARMEN NATAL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COSTA GARATACHIA ANA MAR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CHAIDEZ JOSE REMEDIO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SANCHEZ JOSE EZEQU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RROSO MARTINEZ ANGELICA JANE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RROSO MARTINEZ CARMINA ELIZAB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DINA REYES DAR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LVERA ARROYO OSCAR OMA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NDERSON DIAZ ALEJAND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NZALEZ REVUELTA LAURA DANI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HERNANDEZ FLAV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STRO MARTINEZ OMAR UR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AZQUEZ SALAZAR MARIA ESTHE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BA SOTO VERONI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ERNANDEZ VARGAS FRANCISC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VAREZ QUEZADA JOSE REYE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JIMENEZ GARCIA NOEMI LETI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EGOVIANO RODRIGUEZ ARIADNA ITZ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LDIVIA OJEDA EMMANUEL ROMAN DE LA LUZ</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VILES RODRIGUEZ J. JESU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VA MOLINA RAFA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CANDIDO OSCAR ENRIQU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RODRIGUEZ INDIRA CONSUEL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YEBRA CALVILLO MARIA ELE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MANJARREZ ROSA PATRI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GARCIA MARIA TERES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ERIOLI BONILLA JORG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ZQUEZ PADILLA OSVAL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MUÑOZ CLAUD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UIZ MUÑOZ ALEJANDR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NDRADE RODRIGUEZ JOSE FRANCISC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SUAREZ EZEQU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MORALES ANA MARGARIT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NDOZA ORTEGA ANA BERTH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ORRES ARIAS KUTZANDY RAQ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RCIA ALCOCER REBE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LENCIA ALARCON SOCOR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EREZ SANCHEZ LETIC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AVA BRAVO ARMAN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TAÑEDA DIAZ ALEJAND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IDO TORRES ALEJAND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EDOLLA ORTIZ FERNAN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MARTINEZ PER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USTOS MOJICA NANCY LYSSETT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CISNEROS CLA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AVA SANTANA MA. MARBEL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RRERA SALAS ALVA NELID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TILLO GARCIA EDIH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ROMANO NICOMED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LDONADO REYES EDWIN JESU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LACIDO VALERIO BRUN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BRAVO HIGIN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ROMERO JESUS ARA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ALDES EDU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HERNANDEZ ANA LU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ANGELES GUADALUP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HERNANDEZ LUCRE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DRAZA CATALAN PSIQUIS MARITZ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VON MACIAS CITLALL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BENITEZ JU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GUTIERREZ MARIA MIREL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ALONSO CEL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SANCHEZ HECTO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RENZO CRISTOBAL SALVADO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RUZ SIXTO SAU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CORTEZ CARLO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IZA GONZALEZ FRANCISCO JESU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TOBON MARIAN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ARCIA GRACI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TAKARA FLORES SILVIA ADRI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GUEROS MALDONADO DEYANI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TAMEZ MARIA CONCEPCION FRANCIS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IME MERCADO RAMI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REZ CORTES LUIS FERNAN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OSSIO MIRANDA LUIS ROME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ALTA LOPEZ MAN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GARDUÑO JOS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MENDEZ JOSE LUI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HAVEZ ALEJANDRO GABRI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JUAREZ JOSEPH FERNAN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URGADO FELIPE DE JESU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TORRES ROGEL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CORREA SILVIA ADRIA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MARTINEZ MARIA ESTHE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FERNANDEZ JORGE ARMAN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RAMIREZ DAN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ESQUEDA ALEJAND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EPEDA VELAZQUEZ MARTHA ALIC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DANO BARRAGAN ALEJAND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DINEZ MORA ESCARLETTE CAROL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FLORES LUZ MARIA LORE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UERRERO NANCY ESMERALD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PALOMINO SARA MARIA ELE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OPEZ ARACELI JU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SCENCIO JOSE PED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VILLAVICENCIO FRANCISC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EZ FLORES ALFONS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DURAN JORGE LUI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DE LA TORRE MARIA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MERCADO VERONICA GUADALUP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SNEROS ZUBIETA MARIA TERESA BLANC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SIERRA MONICA IVETT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NG CARRASCO ANA LID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RODRIGUEZ ARIANA GENOVEV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UJILLO CHAVEZ PATRI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VALENCIA GABRI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RTINEZ ANGEL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ORTEGA MIRIAM</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REZ DE LA TORRE TERESA EDI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EVIÑO RODRIGUEZ YOLAND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MOLINA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RAMIREZ ALEJAND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PAZARAN DULCE MAR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MERO DULCE MAR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BASURTO HECTO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RERO HERNANDEZ JO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SANCHEZ SALVADO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BRAVO JORG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RODRIGUEZ MAR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SANTILLAN ANA MAR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S RUGERIO GLOR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ANA BRINGAS EMM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RA ESPINOSA EVEL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INIDAD MEZA MARIA MARIC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CARMONA MARIA ISAB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MOLINA ERNEST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NAL GARCIA JAIME RAMO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ELES SALAZAR JOSE FLORENC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CORNEJO ROGEL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ULA ZAMARRIPA LEOPOL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SCHAMPS LUGO VICTOR HUG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UCEDO RAMIREZ PAUL IVAN MAN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CHECO SANCHEZ JOSE EUGE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HERNANDEZ ALFONS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DOMINGUEZ ELME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OLEGIO NAZAR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TINEZ LIMON NEFTALI JOSAFA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TIZ PIZAÑA CARLOS ERNEST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GUILAR MELENDEZ IVONNE ESMERALD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GUILAR MELENDEZ RUBI JESSI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CANTERA BLANCA ELIZABE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NZALEZ MARCOS MARIA EUGEN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LAN SOTO EVA MINERV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MEZA MA. RUF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EDILLO FLORES SHANTAL ZAZAHI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MARGO CORTES ANGELES PAO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LGADO LOPEZ ERIKA EDI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OLIVARES KATIA YESEN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TINEZ VARGAS MARCO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LGADO BARON PASCUA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BERNAL ENRIQU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RMONA BACA RIC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FARIAS ANDREA MATILD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ENDIA VALVERDE MA SUS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YA AMAL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CKIE ALEMAN LARISS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LMAZAN AVIÑA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LDEZ MARTINEZ SILVESTR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TORENA ALMAZAN EDU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RAJAS MORENO EDGA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UGA GOMEZ VIRGIL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AMIREZ CUENCA MIGUEL SALVADO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RCIA SANCHEZ RO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DIAZ PED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TIAS GONZALEZ HEBER SIME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ERRERO MARTINEZ MISSA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AGUILAR CARMEN PAULI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RENO FLORES ADRI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NRIQUEZ CARMONA MARLENE NAY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SALES MARTINEZ SANDRA LUZ</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IGUEROA SANCHEZ MARIA DE LOURD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ZAMARRON SIORDIA MARIA EUGEN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NTES DE OCA FLORES MARIA DEL ROSAR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SORIO DIAZ ERICA PER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TOS GONZALEZ MATE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INOCO ARELLANO SILVER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QUEZ CRUZ DAYANA LIZBE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SANCHEZ LAUR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INCON HERNANDEZ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RETON RINCON KAT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JIMENEZ PEREZ CITLALY NOEM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URAN DOMINGUEZ TILA HERLIND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EYES LOPEZ ENRIQUET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MBRON GOMEZ BRENDA BEATRIZ</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SIXTOS DIA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ESENDIZ ROSAS YOLAND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TIERREZ MORALES DAVI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TIERREZ MORALES LENNI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IVERA CHAVEZ MARIA AYD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BALLERO ZAPATA MARIS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PEZ RODRIGUEZ JHENY FEE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AZ ZEPEDA MARIB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ORRES DEL RIO RIC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ILLEN DOMINGUEZ JORGE ALEJAND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UAREZ VELAZQUEZ EUGE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ZMAN CERVANTES FLORENTIN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UAREZ GONZALEZ EPIFA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SPINOSA JIMENEZ JOSE ALFRE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VEA DUEÑAS ANGEL FERNAN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LLO RODRIGUEZ JOSUE JACOB</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VARGAS GERM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ES RUIZ MIG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MAGAÑA MIGUEL ANG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RAMIREZ SABA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LEDO VILLASEÑOR KARINA BERENIC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MERCADO BERENIC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RODRIGUEZ JORG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ALEJANDRE RODOLFO ALEJAND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ETA FUENTES GER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LOBOS MURO RAUL GER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ES CUEN ARNULF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RIVERA JOSE CARLO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OLIS IRM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TORRES ELVIRA JAN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TRAN CASTILLO ROBERTO SALVADO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IBE NAVARRO SANTIAGO AR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S HERNANDEZ DAVI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DANO DEMEZA ELEUTER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HERNANDEZ MARIC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EVES SIERRA VERONI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 ALDRETE VICENT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AL RIVERA JESUS ENRIQU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ARVAJAL SALVADO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EGAS GUERRERO BERN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ZANO GARZA EDUARDO LEOPOL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ALDEZ GER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DUÑA HERNANDEZ CRISANT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LES MATA LILIANA JOSEF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PEREZ MARTHA LAUR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ELIZONDO OLGA EDI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ROSTRO FABIOLA YESSEN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YALA MARTINEZ RUTH ELIZAB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LA SALINAS JAVIER LIBRA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N PIÑON RAMSE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ESPINOSA MARIC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ESPINOSA BLANCA ELE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YO HERNANDEZ IDALIA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SANCHEZ LAURA CAROL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MUÑIZ ROSA MAR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ENROSTRO REYES ROC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PA GUERRA GER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GARCIA LEON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CHAVIRA JULIO CESA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S RAMOS GUSTAVO ALFONS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ALDERON RUBEN ALEJAND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ELIZALDI JUAN ANG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MALAGON CESAR DAVI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LEN COBOS GUILLERMO EDU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BRAVO ARTEMIS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NCON ESTRADA MARIA VICTOR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OJEDA MISA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ERINO JOSU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MARTINEZ EM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A ESTRADA RODOLFO TOMA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TONIO SANTIAGO ZOI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ENDOZA VIRGIN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RTINEZ FELI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PEREZ JESUS EDU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AGA CHAVEZ JAIME DONAL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NTIAGO ISAIA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NTOS VASQUEZ YOLANDA SOLEDA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LANZAR GURRION HEIDY</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RUZ LUIS ROSA ELB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MARAZ MENDOZA MAYRA ITZ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NANDEZ VILLEGAS IGNAC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BALLERO GARCIA PONCIAN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LUCAS COLMENARES DOLOR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OLMENARES CONTRERAS EUTIQU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EYNA SANCHEZ REY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NANDEZ LOPEZ ISABEL GUADALUP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LORES PEREZ RUB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PEREZ NANCY</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URA CORTES BEATRIZ</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LUNA EUFROC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HERNANDEZ VICENTE 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ONI LANDERO GERMAN LHUDOVICK</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ARCAÑO MARIA ENRIQUET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HERNANDEZ SARAY</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LIAS GONZALEZ ROSAR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ESCAMILLA PATRIC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A GUTIERREZ PATRI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ROZ RAMIREZ MARGARIT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ETO CAMACHO MARTHA ELB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HERNANDEZ MARIA MARIC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CHORRO LOPEZ NO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TORRES FERNAN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AMIREZ CRUZ MARCO ABRAHAM</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RDERO TAPIA ARMAN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IZ JOACHIN NADIA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NA MARTINEZ JANNE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RAND RIVAS Y TABOADA JONATHAN IM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RCIA BONILLA JOSE ABRAHAM</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ECUA VAZQUEZ LEONAR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RCIA AZOTLA DAVID</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GUIRRE OSORIO ALEJANDRO AUGUS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USEBIO GRANDE RAU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IÑO HERNANDEZ JUAN FRANCISC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SAS ORTEGA MARIO EDWI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RUJILLO GUTIERREZ IRENE ESPERANZ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AZQUEZ JUAREZ LEYDY BELE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ALMA ZENTENO JESU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BRERA ALTAMIRANO RAYMUN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E LA CRUZ DE LA CRUZ ELOIS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LVERA HIPOLITO RAQ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ACUÑA GUILLERMINA DE LOS ANGEL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ESENDIZ PEREZ MARIS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COLIN HUG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STRADA RAMIREZ SAMUEL ADEMI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TENGEL PEÑA NATAL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SALAZAR RUTH GUADALUP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IZAMA RIVERA ELIDE RAQ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TELO ORELLANA ELIZAB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ARA CANO LUZ DEL CARME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HI DOMINGUEZ SILVIA GABRI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NAVARRO JOSE RAFA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SPINOZA MORALES RUBIC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NTRERAS GONZALEZ MARIA FRANCISC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LVINEDA CURIEL LUZ MAR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LVAN ARROYO MANUEL ALEJAND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JIMENEZ GILES DAN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ZMAN MICHEL MIGUEL ANG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NANDEZ DIAZ JOS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UBALCAVA GARCIA JOSE MANU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LIS ROSAS ANTON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RANDA CHAVEZ FERNAN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TINEZ CASTILLO JULIAN JAVIE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ESPINOZA LARA ENRIQU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UBIO CRUZ PABL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RISCAL FELIX MARIA JOSEF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ORDUÑO FELIX MARGARIT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GO MEDINA EDER JESUS VALENT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OCHOA CARLOS IVA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MONTOYA MARIB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UNA SOTO IRASEMA LILIA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CERVANTES JESUS ALFONS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LAGUNAS DANI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DE LOS MONTEROS PEREZCELIS SILVIA LIL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IN CID ANGE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GONZALEZ FERNANDO AGUST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NTERIA DEL REAL JOSE ANG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OLIVAS ANA KARE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OMERO CARMEN CECIL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CHO MENDOZA ALEJAND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MIN VILLARREAL JOSE CRUZ</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MOZA PEREZ HILDA LORE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BOYTES ALVARADO PAOLA GUILLERM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RIVERA MA. FABIO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RUZ LAURA ELIZAB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ARTE GALAZ MARLE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CINAS GRIJALVA ALEJANDRIN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RBON FLORES ALBA LUZ</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VIZU ENCINAS MARIA ISAB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NTIVEROS CORRAL FERNAN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VERDUGO JOS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VIA CRUZ SALU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VIA QUEN JOSE JOAQUI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IDAL RUBE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BELO ENRIQUE FREDDY JESU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NTURA MENDEZ CANDELAR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NTURA MENDEZ NEREYD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RIDO CARDENAS OSCA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CRUZ HERNANDEZ MARCO ANTON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PEZ DARLING TERES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GARCIA MARILU</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SCENCIO RODRIGUEZ JUAN PABL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MARTINEZ HECTO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IÑO JIMENEZ ALETZE ROSELVY</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IL ANA PATRIC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OLINA ISMA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CINIA AMBRIZ VICTOR HUG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RUZ AGAPI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TAMAYO VICTO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REAL MARTINEZ NEYDA ZARET</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RRONES REYNA NORMA FABIOL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OLINA JOSE LEAND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 DE LA GARZA DAVID</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ARVAEZ PALOMARES NORMA ANGELIC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VARADO HERNANDEZ MARIA DE LOS ANGELE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MEZ RANGEL ALVAR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TINEZ VAZQUEZ GUSTAV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TEGA CERVANTES AL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LINDO ORDOÑEZ JULIO CESA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MUÑOZ LIBRAD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CENAS MEJIA CARLOS ENRIQU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POPOCATL MARIA DE LOURD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IETA RECOVA VIANEY</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LOPEZ GEORGINA ELIZABE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MPOS JARA LIZETT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COSTA TORRES ELIZABE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ZUVIRIE ESCUDERO IBE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IL CASTELLANOS FIDENC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JAS ROMERO LUZ MARGARIT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ILLEGAS DOMINGUEZ JULIANA LIZETH</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OMEZ ORTEGON CANDELAR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HERNANDEZ OSCA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CA VILLA CHRISTIA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MORA DIMAS ANDR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IETO ESQUIVEL JUAN VICTOR</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ROMERO JESUS ANTON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GARRIDO JESU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ROMERO RAFAEL IV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LACHY MENDOZA GEORGE MAN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N ORTEGA JESUS AGUSTI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MARTINEZ JOSE MANU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LO VILLALOBOS LUIS ALONS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OLIVAR DIAZ JOSE LUIS</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RLESTON SALINAS JUAN CARLO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LAÑOS PEREZ AGUSTIN</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ENRIQUEZ ROSA RUB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CABANZO MARIA ANGELI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ANEZ GUTIERREZ MARIA CANDELAR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VAZQUEZ KARLA JUDITH</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NAVARRO MARIA IZASKUM</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OPEZ MARIA ISAB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FLORES MONIC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IRAS RAMIREZ VERONIC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UDIO TOLEDANO LUIS ENRIQU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LLESCAS CORTES EDUARD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MORI BLANCO FRANCISCO JAVIER</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VELASCO JUAN ARTU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MILLA RODRIGUEZ JUA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POS JARA BRUN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NDON CARDENAS MARIA DEL CARMEN</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ADO GALLARDO ELID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WANDESTRAND CLAUDI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NUTO MARTES BARBA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DIAZ ENRIQU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RODRIGUEZ SERG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ELO ALCOCER LUIS ENRIQU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HUAT TUZ MAURICIO ENRIQUE</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DIAZ DIANA MARICEL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ONGORA VERONICA ISAB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LANCO ROJAS HORTENCIA DE GUADALUP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AVE BASTO ROSALIA DEL SOCORR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VELO TORRES MARIA DE LOS ANGELE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TAZAR CAMPOS MARTA ALICIA</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ESUEL EUAN MIGUEL ANGEL</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PIA NUÑEZ RODOLF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SAUCEDA M. ELEN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GOMEZ ALMA MABE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ANDA DE AVILA CLAUDIA ARACEL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JIMENEZ MARIA DEL ROCIO</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COMPEAN MARIA EUGENIA</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MENDOZA MARYEL</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BECERRA GILBERTO</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MON BUENROSTRO CARLOS JESUS</w:t>
            </w:r>
          </w:p>
        </w:tc>
      </w:tr>
    </w:tbl>
    <w:p>
      <w:pPr>
        <w:pStyle w:val="Texto"/>
        <w:rPr/>
      </w:pPr>
      <w:r>
        <w:rPr/>
      </w:r>
    </w:p>
    <w:p>
      <w:pPr>
        <w:pStyle w:val="Texto"/>
        <w:ind w:hanging="0"/>
        <w:jc w:val="center"/>
        <w:rPr/>
      </w:pPr>
      <w:r>
        <w:rPr>
          <w:b/>
          <w:sz w:val="16"/>
        </w:rPr>
        <w:t xml:space="preserve">ENCUENTRO </w:t>
      </w:r>
      <w:r>
        <w:rPr/>
        <w:t>SOCIAL</w:t>
      </w:r>
    </w:p>
    <w:tbl>
      <w:tblPr>
        <w:tblW w:w="8712" w:type="dxa"/>
        <w:jc w:val="left"/>
        <w:tblInd w:w="65" w:type="dxa"/>
        <w:tblLayout w:type="fixed"/>
        <w:tblCellMar>
          <w:top w:w="0" w:type="dxa"/>
          <w:left w:w="72" w:type="dxa"/>
          <w:bottom w:w="0" w:type="dxa"/>
          <w:right w:w="72" w:type="dxa"/>
        </w:tblCellMar>
      </w:tblPr>
      <w:tblGrid>
        <w:gridCol w:w="1746"/>
        <w:gridCol w:w="589"/>
        <w:gridCol w:w="3234"/>
        <w:gridCol w:w="3143"/>
      </w:tblGrid>
      <w:tr>
        <w:trPr>
          <w:tblHeader w:val="true"/>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ALONSO MA. DEL SOCOR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CENCIO IBARRA PERLA VANESS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QUECHO VALDEZ JESU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VALCABA TEJEDA JUAN HUM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AGUASCALIENTE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O FLORES IRM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NFANTE TORRES MARGARIT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HERRERA RODRIGUEZ CLAUD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ROSALES CLAUD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NTRERAS SALCEDO JOSE JUA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EGA OLIVARES JESUS HECTO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ZEPEDA AVALOS JAIME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ZMAN RODRIGUEZ CRISTIAN ARTU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AS VALDES CLAUD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ELAZQUEZ HERNANDEZ MART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NDA GONZALEZ EDITH CAROL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NCHEZ PACHECO CLAUD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GÜEMES TERESA DE JESU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UADRAS KAR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REIRO VELAZCO JOSE ALFRE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EVAREZ CASTRO HANSSEL ERNES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ELO FELIX SERG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BORIN VILLASEÑOR RAFA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RAMOS OSIRIS DEL CARME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MILIANO ALCALA KAR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PAYEN LUIS CES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BRANO SARABIA CARLOS OSWAL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N CANTO JUAN PABL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TA YERBES ERIK RODRI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HERNANDEZ GUADALUPE DEL CARME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SBON VALDES GABRIE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CHLER DE LA GARZA MOISE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VILLASANA MANUEL OMA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TELLEZ MARTHA IVONN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GALADO JIMENEZ SANDRA LUZ</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VICENTE MARQUEZ NELLY</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BARRERA ANGELICA BETSAB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CHECO ORTIZ EDUARDO ARI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MIN MEJORADO EMMANUEL EL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ELLANO RAMIREZ JUAN JOS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ADAME JOSE ARM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IBARRA DORA IRM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LUNA ANGEL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RAMOS ARNOL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GO HERNANDEZ ALAN JAVIE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TORRES ROSAL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BECERRA MARTHA ALEJAND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GARCIA FRANCISCO JAVIE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GARCIA JAAZIEL NEFTAL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MEZA PEREZ ABELIN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HERNANDEZ ALEJAND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USCHNER TRAMPE ROGER ALEJAND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HERNANDEZ HUM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ORIO SANCHEZ JACIN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JUAREZ GONZAL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AZAR VAZQUEZ JAVIE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PEDRERO SERG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EREZ A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EL VAZQUEZ LAURA PO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DE LA CRUZ JANNET</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PINEDA ERENDI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DOVA CASTAÑON CONCEPCIO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GARCIA SELEN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FIGUEROA MARTHA CECI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NDO REYES YARELI LIL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ENDAÑO NAGAYA CARLOS ENRIQU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GUTIERREZ SUNNY THEMENY</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ACERO FABIA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RUIZ MARIO ENRIQU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AMBROCIO LILIANA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LDERON RODRIGUEZ DARI CRUZ</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ESCOBAR EVELIN OLIV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VERA RAMIREZ MARIA AURORA LET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OS DE LA O LUI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ALTA LOPEZ JACOB</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AMOS SAND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ZARAGOZA ADR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MERAZ EVA RU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ORIA BARRAGAN ARACEL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BIO PEREZ MARTI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MONTES MUÑOZ RAU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MAS SANCHEZ ISAAC</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RIQUEZ OROZCO ROGEL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 VERGARA ANA KARE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LOBOS SOTO YOSHI ALEJAND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GONZALEZ SILVIA TRINIDAD</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TREVIZO ROSA ESTHE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PEREYRA MARTHA ELE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YA GUZMAN ROX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MENTEL MUÑOZ HORTENS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YSLOP FRANCO JESSIC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LUJU BIBIANA LIZBE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POLINAR APOLINAR CRIST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EGRETE ROSAS BRENDA GREYC</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JIMENEZ JAD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PALACIOS HECTO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ERO PADILLA JOSE MAN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AR BOJORQUEZ MARIA DEL CARME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MENDOZA MARIA TOMAS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NAVA YAZMIN IVONN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LDE GONZALEZ ELIDET</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GRANADOS ANA LUI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ALCANTAR LESLI VANES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ZARES FLORES GERARDO ERICK</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HERNANDEZ GERAR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LEDO ALVAREZ KARINA BELE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LINAR CARRILLO CLAUDIA LIL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RCIA ACUÑA PAUL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ELGADO MARTINEZ MARGARIT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MACHO PASTRANA ALEJAND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URLE RODRIGUEZ GUILLERMO DOMIN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NZALEZ NIETO PED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PESCADOR ZAMORA JOSE FELI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ALAS GUTIERREZ JORG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ZAL RODRIGUEZ MARIO AB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ARCIA ESTRADA DORA E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BUENO BENET YOLAND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RCED EVARISTO ZEFERIN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RROYO CRUZ ERICK</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TOMAYOR PONZANELLI ARTURO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IOJA RIVERA ALEJAND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OMEZ ARIAS MICHELLE PAMEL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LZADA LORENZO HORTENS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BLES COLIN BENI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ONTOYA CHAVEZ ADRIA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PEZ RAMON J.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RIA GODINEZ JUA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MARTINEZ EDI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RO GREGORIO ALEJAND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CIÑO PINEDA MARIA ADRIA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BRIEL MONTALVO AIDE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LDIÑO DANI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ARTINEZ RAFA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HERNANDEZ PATRI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MONROY SUS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SIRVENT FERNA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BRIS VALDES RODRI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R MONTAÑO JAIR BENJAMI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IVIESO CABRERA JORG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DEL CAMPO MARIA ANGELIC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DEL CAMPO ALMA RUTH</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RUZ LUIS DANI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OYA BARRERA RUB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AYAS CASTRUITA LETI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ORRES CARREÑO SARAI VIANEY</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EL CASTILLO BELMAR ALEJAND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EDIA RODRIGUEZ ARM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ENICEROS CHAIREZ ALEJAND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LOMAS SILVIA PATR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ERAS QUIÑONES OSCAR BENJAMI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ORIA BUSTAMANTE EDUARDO JUA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EOLA MARTINEZ MARTHA ALI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ZO MANZANERA KITZIA JASSIB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SANDOVAL MARIA DE LOS ANGELE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AY MELCHOR GISE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GALICIA VERONIC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YO DELGADO RAQ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UJILLO FLORES FRANCISCO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RODRIGUEZ CARLOS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ROCHA AMA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ENEGRO ACEVEDO MARIA DOLOR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OCER ALONSO GERARDO JESUS TADE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 MACIAS CARLOS FABIA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IVIA MIRELES FRANCISCO JAVIE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Z HERNANDEZ JUAN ALBERTO DE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RODRIGUEZ MARIA LIZBE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OPEZ PATR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PETILLO AGUIRRE IRM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MENDOZA MARTHA IRAZU</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LOPEZ LI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INZ MA. AL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DURAN ELIOENAI EM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RODRIGUEZ JONATHAN ULIS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RAZO MAR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CHOLA RAMOS JUAN JOS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RADO RAMIREZ SANJUANA LAU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RADO RAMIREZ AURO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NO GONZALEZ FERNA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CHAVEZ TOMA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TORRES JOSE LUI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MANDUJANO ENRIQU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ZARAGOZA LAM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CARRILLO WILFRIDO HIGIN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SALGADO JORG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STUDILLO AVILA SERGIO ANTON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TRAN GODINEZ IRVING JACOB</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MENTA GALEANA RUB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UASTEGUI LLUVIA SHA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GARCIA KAR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TOLEDO DNY</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VAZQUEZ EULOG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BRIEL NORIEGA JANET</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BARTOLO OLG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MONTIEL ABRAHAM</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LOZANO LUIS ANG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DIMAS ESTEBA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MA CATARINO CUAUHTEMOC</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LLATA LOPEZ MARIA ELE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ENO TERAN KATIA MAGDALE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DRADE ZURUTUZA DANI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ARA CARBALLO FELIPE ERNES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LOPEZ MARIA DE LOURDE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RREZ MORALES ADR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OLGUIN HECTO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JEDA HERNANDEZ MATE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TO GARCIA MARTHA TERE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A SANTOS ANA GUADALU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RADO BAÑUELOS ANA MARIA DEL ROC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FLORA SILVIA LUC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EJON VALDEZ NATIVIDAD</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MILLA GONZALEZ VICTOR HU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PEREZ NAPOLEO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YORGA GARCIA SABA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NICA CASTILLO FABIOLA ALEJAND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ROSA MONTES ANGELA LORE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PEREZ IRM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VALA LOPEZ SANDRA ARACEL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JAUREGUI FRANCISCO 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OVINCIA RAMIREZ ALVA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MARTINEZ ARMA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ENA MARTIN DEL CAMPO LUIS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SANCHEZ LUZ ELIZABE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GONZALEZ OLIV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IAS DELGADO JUAN 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PERCIO ESTRELLA HELIODO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HERNANDEZ MARTHA ELE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GONZALEZ ANTON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TES VILLALOBOS JUAN JOS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IDALGO OROZCO FRANCISCO JAVIE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ENDOZA MARCEL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ORTIZ MARTHA CRESCEN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LOPEZ LAURA ISALIND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STRO OG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O GONZALEZ DINA ROC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VARRO GONZALEZ IREN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JARDO MARQUEZ JUDITH DONACY</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SEÑOR CABRERA IVETT</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EZ PEREZ AARON MIG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ROMAN FRANCISCO JAVIE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GUZMAN NORMA EDI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NCA VERDUZCO LYD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GUILLEN JULIO CES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OCHOA ELEUTER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LA GOMEZ JULIO CES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ARO GONZALEZ ERNESTO ALONS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VARA GOMEZ JUAN JOS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ERA BECERRA JOSE DE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ERGARA GI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CARDENAS LUIS GERAR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BIAN MONTAÑO JESUS EDU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OCHOA ARM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N OCAMPO IGNA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CERRIL ESCOBAR MARIB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S GOMEZ ELIZABE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FLORES ELIZABETH</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MIRANDA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GUNDO FLORES FELI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RIA GARCIA IGNAC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U DAVILA EFRAI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ORTEGA ROSA MAR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ARREDONDO MARBELLIS ROSAR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IBARRA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JA FILORIO ALFREDO ALONS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ERLIN BRETON LUZ MARIA ELEANO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ORIZ QUEZADA NANCY YURID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ALACIOS ESCAMILLA ADELA HILD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RTEGA CORTES TANIA MAYEL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UERTA JIMENEZ IGNAC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IERRO JIMENEZ LIBRADO MARIAN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ERRONES SALDAÑA BIBIANA TRINIDAD</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OLCHADO GONZALEZ MARIA ISAB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LDAN DOMINGUEZ ALLAN NAZAET</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UTIERREZ ARENAS VICTOR HU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ERA PALMA MARISO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LMOS JACINTO ISAB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ONROY SALGUERO LUIS 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HAVEZ CARRILLO FELIX FERN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ARGAS VEGA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OLINA CEDILLO JULIA SARAH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IOS RAMOS ALEJANDRA OFE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EDILLO MADIN JU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EREZ SANCHEZ LUIS DAVID</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JUAREZ PEREA GERSON ISRA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OS RODRIGUEZ HECTO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UÑOZ CUATE AGUSTI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AVILA OSORIO JUAN CARLO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UZMAN FRIAS ALFONS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S WALTON JUAN ANTON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REA PONCE CRUZ RICAR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GUEVARA ARACELI</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LOZA HERNANDEZ TERES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AS MARTINEZ JAVIER JOS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ORALES MARCO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ADO MADRIGAL EDU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ONTRERAS HECTO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ENDAÑU ISRA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ALBERTO HU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UEDA BRENDA CAR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LASECA ESQUIVEL LET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RIVERA SINUH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TINO RUIZ JOSE ALFRE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ÑA TORRES ERIK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LIN CONTRERAS GLORIA DEL CARM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GARDUÑO ERIK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OLIN ALMA DE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GALINDO ROQUE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INOCO CAMACHO FRANCISCO JAVIE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FLORES SELENN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DEZ TREJO ELE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HERNANDEZ AB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RELES ROSAS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MEXICANO ALEJAND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LOPEZ ERENDIRA MONTSERRAT</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BADILLO LUCIA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ORENO PRISCI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MALDONADO MARIA DE LOS ANGELE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SANCHEZ ELIZABETH</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SSO VALLEJO SILVESTR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RGAS SIERRA CESAR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DRADE CISNEROS MARCO ANTON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AGUILAR GAUDENCIO MIG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OCAMPO LEO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SAMANO DELFIN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MARTINEZ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UEVAS TOVAR MA REMEDIO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JIMENEZ XOCHIT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PEREZ PATR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RAMIREZ PATRI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BAUNZA GARIBAY RUBICE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GARCIA GUSTAVO ARTU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RES CHAVEZ SANTO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RUZ MARIA DEL CARME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GADO VILLA AMA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ZAREZ TORRES GER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 RAMIREZ ABRAHAM DAGO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VARGAS ISRA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NOSO PADILLA ODILO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TAPIA ALFONS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EJA CRISTIAN ANTON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RATE GARCIA CARLOS EDU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O VENTURA RAUL ENRIQU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ASTRO ANIT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AGUILERA SOLEDAD FRANCISC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COS PRADO ABUND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ONSO LOPEZ FRANCISC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ROMERO GABRIEL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ÑA VILLANUEVA ERICK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DUZCO ROSALES LAURA LUCER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ONA ESQUIVEL FRIDA EUNIC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RUIZ LAURA MARCEL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GAÑA VILLANUEVA CECI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ZARES GUTIERREZ WALTE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ESPINOZA GABRI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ILLALOBOS ANA PATRI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IRON GOMEZ MARIA DEL ROC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SANCHEZ SANTAMARIA PAULIN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NANDEZ DAVID SALVADO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ILLLO ROMAN NORM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RRERO GONZALEZ JOSEF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BARRON CARLO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NCHEZ NOE GAMALI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SALES GONZALEZ GUADALUPE CLAUD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NCO CARRILLO ZAIRA JOCELY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PUZANO CRUZ RAQ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SA CARRILLO YURID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UÑEZ RODRIGUEZ HUM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AN JASSO ISIDRO VERSAI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CADO CORTES NORMA ALIC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RDENAS EDITH</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NCINO MARENTES PABLO EDU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EMBLADOR CARDENAS PABL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RREGUI GUERRERO EDUVIGE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DRIGUEZ AGUIRRE SOFIA VICTORIA DELLY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LDONADO AMADOR LIBIA VICTOR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UELLAR COVARRUBIAS OLG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NTU AGUILLEN RIC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ELLO TRISTAN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LOPEZ CABELLO MARIA LUI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CUÑA GOMEZ MARIA CRIST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SOSA LUNA ANIBAL SALVADO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REVIÑO ZUAZUA JORGE DE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NDOZA SAUCEDO CATAR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VEGA CASTILLO PATRICIA ARTEMIZ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GUIRRE TREVIÑO SOFIA MARCEL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JIMAREZ PEÑA MARICE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QUEZ CEPEDA OSCAR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HACON ELIZONDO DANIEL EUGEN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OTELLO GUERRERO VIRGIN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QUIROZ GARZA ADR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NANDEZ PADILLA PEDRO FERNA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FARO RIOS ERICK DANI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ENAVIDES MENDIOLA JOSE ROLA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GUIRRE TREVIÑO JESUS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NTU MONTEMAYOR FID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UASTE CRUZ SERV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SGARENNES PACHECO ANG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PERALTA CESA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QUINO RAMIREZ GONZALO JESU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MORELOS WENCESLA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BAUTISTA SARAHI</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ALDECO CELIA MIROSLAV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BLES ALTAMIRANO CONCEPCION SOF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RIGOYEN MELCHOR MARIA DE LA LUZ</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IRON ALONSO PASTO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VELASQUEZ OMAR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RMIENTO GUILLERM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BERNABE MARIA ISAB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ALTA LUIS GERMA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DIAZ EVERGIS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ALDUCIN JOSE JORGE TRINIDAD</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LAU RANZ JAIME RAFA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SCONCELOS CASTELLANOS ABIGAI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AEZA SALINAS ALICIA OLIV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CRUZ CATAL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REÑO GOPAR MELES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MERINO ANCELM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VERO LOPEZ LENIN FRANCISC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TLALMATZI VAZQUEZ LO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AZQUEZ REYES JEHU JACOB</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EGA GUZMAN EDMU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ANZANO OSCA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HERNANDEZ JUAN 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RITO HERNANDEZ JUAN CARLO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RA GERONIMO CATAL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CAMO HERNANDEZ EDITH CONSUEL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PEREZ FELI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FLORES ELIOENAI PASCUA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YLOR BUSCH MARCIA JOSEF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MERINO SAND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TAMARIZ MIRIA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NCIA PONCE MARIA DEL CARM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VAZQUEZ JUAN CARLO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COBA JUAREZ FERN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INO ESCAMILLA NORA YESSIC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RODRIGUEZ MARIA LUIS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GA HERNANDEZ MIG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ENDEZ SEBASTIA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RMIENTO RAMOS MARIA DEL ROSARIO ELE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OZA PALACIOS MARIA DEL PILA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BO TOVAR AURORA IVETT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JIMENEZ ROSA MAR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CALTENCO DAMARI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CALTENCO LOIDA OLIV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VALDIVIA ENRIQU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MENDEZ HU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D HUERTA DAVID</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RODRIGUEZ TRINIDAD MARCELIN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ZAN NOYA CYNTHIA ELE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Y ROMERO MARIA LUISA SA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ZUET GARCIA DA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OS TELLEZ IRIS GUADALU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RA JUSTO DORI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PEREZ ENED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SIFUENTES CLARISA NADXIELLI</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PENICHE ANA LUZ</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MAYA DE LA MORA JOSE ANTON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RAZA PEÑALOZA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A VILLANUEVA JOSUE NIV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 PECH ZALATIEL SANTIAG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JON CHAN JORGE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GERMAN GUERRA ROBERTO EDUAR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AM CAMARA FELICIANA MARGARIT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VELO HERRERA KARINA ELE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GUIA VAZQUEZ YOAN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PELAEZ BEATRIZ</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MENDOZA ADOLF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LARA SILVANO DE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MARQUEZ ALMA GUADALUP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SALINAS ANA GILD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NRIQUEZ MORALES JORG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GARCIA ARNULF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MEDINA MIGUEL ANG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LLESTEROS CORONA JUAN JOS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IAS MARTINEZ JANET</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RAMPE GOMEZ KARLA VERONIC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BIO GOMEZ EMIL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QUINO BALLEZA ESTEBAN DE JESU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NZANAREZ GASTELUM JESUS ELOY</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LBA BERRELLEZA CHRISTIAN IVA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EZ HARO JOSE EVARIS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ALENZUELA JESUS VENTUR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FELIX MAYT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NIEBLA LET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ERVANTES CAMACHO JULIO CES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VALENZUELA FERN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LIX LOPEZ JUAN RAMON</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LE PLASCENCIA HECTOR LEONAR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IDEZ MOLINA ISID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AGO HERRERA LIVIA DOLOR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CADO LUQUE MARIA AURO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CORRALES MARIA OFE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FLORES PATRICIA SALOM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SANTOS EVA ANGEL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SCON URQUIDEZ EMMANUEL CAYETAN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ELLA DUARTE JESUS MAN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RAMON LERMA RAU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ELLA WETZEL JOEL EMAN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GELES SALAS GENARO MIG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LIVARRIA ACOSTA ABDEEL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DUARTE SUSA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HOYOS MONICA GUADALU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ESTITO FLORES CARMEN CECI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UELNA ORRANTIA AYD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RECIADO BRACAMONTES ALMA AUROR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SUNA VEGA LAURA AL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MARILLAS AYALA ARMAN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YOCUPICIO COTA ISMA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AREVALO MARIA ANTON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EDA JACOBO MARIA GUADALU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LOPEZ SANCHEZ EDITH</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IDAL PALMA MARIA ELE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RIN CRUZ JESU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STILLO GARCIA JOSE NIEV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E LA PEÑA MARSHALL RIC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LICIA LOPEZ ENRIQU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RERA AVALOS FRANCISC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IAZ MARQUEZ LUIS EDUAR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JABER PANCARDO MARIA TERE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LAMILLA VALENCIA FRANCISCA DEL CARM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CIA FERNANDEZ NATALIA GISSELL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EGALADO FUENTES GABRIE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UÑIZ BALLEZA NIDIA YVONN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OMERO FERNANDEZ CLAUDIA AMPA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GUAJARDO ANZALDUA RO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IOS PADRON VICTOR MAN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RAMIREZ GONZALEZ RIC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NOGUERON CONTRERAS SAMU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LFARO RODRIGUEZ JOSE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TOVAR TAPIA MIGUEL ANG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QUINTANILLA LEAL RIC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WONG VILLEGAS ANTON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ANCILLA CATETE JESU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ASTILLO CASTRO LUIS ARTUR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AMAULI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CORDOVA MARTINEZ MARIA LUI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MEZA ESTRADA LORENA ELIZABETH</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ARMENTA CERVANTES MARTHA IVONN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rPr>
              <w:t>FLORES RODRIGUEZ MARICE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A GARCIA VICTOR 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GUEL HERNANDEZ ALBER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LAXCA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VICENTEÑO LUCIA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MEJIA MARIA CRISTI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INAS GUERRERO CARLOS ANTON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DINA LOPEZ DAVID MOIS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ACOSTA LUZ</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UTISTA ARGUELLES ANILU YANILETH</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STRANA ACEVEDO SILVESTRE CELEDON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PARICIO MENDEZ CARLOS AUGUST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EZ GARCIA MARIA DEL PIL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MARIA REYNA ABIGAI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GARCIA OSCAR EDG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L DE ROJAS CARLOS FRANCISC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EZ GARCIA OLIVERI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TRAPALA BENJAMI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RMIENTO MORALES ANA ELI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FRANZUA SANDRA IVETT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ISLAS PADILLA BLANCA TANY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LARIOS ADR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COS ROLDAN OSCAR</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CIAS SANCHEZ CARLO GIOVANNI</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ROZ ROCHA VICTOR MANU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ORTIZ ORFIL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ZAR VALLADARES GONZAL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ABREU JUAN DE DIO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SOSA MARIA ANTON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LOPEZ MINE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REYES ORA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HERNANDEZ MARIA ROSAL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LOPEZ A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DAS CHACON ANGEL GAUDENC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RVALLO HERNANDEZ JORG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NCE DELGADO ERIK DEL ANG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EZ GALVEZ DALIL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ZA FRANZUA SANDRA IVETT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RAN COBOS ADRIA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ANO RAMIREZ MARIA DEL CARMEN</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ONCOA TZANAHUA LUIS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EZ GALVEZ DALI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PEREZ ALEJANDRI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RO ARREDONDO MARTHA PATRICI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ALCANTARA CESAR MISAEL</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JUAREZ FERNA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ZAR VALLADARES GILBERT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UNA VEGA ANGEL SEGISMUND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S TEC DIANA BEATRIZ</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IS CHAN MARIA VIVIAN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NEDA SOSA MARIA DE LA LUZ</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IREROL RODRIGUEZ MARIA DE LOURD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ULU CEN JESUS GER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 MEDINA ABDELAMIR</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ICAB PAT LUIS EDUARDO</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UICAB MIGUEL ANG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SANSORES IGNACIA MARGARIT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KU DZUL MARIA DE LOS ANGELES</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RRE BORREGO IRIS</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LIS LUNA NIRIA ARIKA MAYELA</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ARCIA HUGO ENRIQUE</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RILLO GARCIA JAIME GUADALUP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LILIANA AZUCEN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SALGADO DULCE MARIBEL</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ALERA FONSECA ANA BELIA</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CONTRERAS ESPERANZA</w:t>
            </w:r>
          </w:p>
        </w:tc>
      </w:tr>
    </w:tbl>
    <w:p>
      <w:pPr>
        <w:pStyle w:val="Texto"/>
        <w:rPr>
          <w:b/>
          <w:b/>
        </w:rPr>
      </w:pPr>
      <w:r>
        <w:rPr>
          <w:b/>
        </w:rPr>
      </w:r>
    </w:p>
    <w:p>
      <w:pPr>
        <w:pStyle w:val="Texto"/>
        <w:ind w:hanging="0"/>
        <w:jc w:val="center"/>
        <w:rPr/>
      </w:pPr>
      <w:r>
        <w:rPr>
          <w:b/>
          <w:sz w:val="16"/>
        </w:rPr>
        <w:t xml:space="preserve">COALICIÓN </w:t>
      </w:r>
      <w:r>
        <w:rPr/>
        <w:t>PRI-PVEM</w:t>
      </w:r>
    </w:p>
    <w:tbl>
      <w:tblPr>
        <w:tblW w:w="8712" w:type="dxa"/>
        <w:jc w:val="left"/>
        <w:tblInd w:w="65" w:type="dxa"/>
        <w:tblLayout w:type="fixed"/>
        <w:tblCellMar>
          <w:top w:w="0" w:type="dxa"/>
          <w:left w:w="72" w:type="dxa"/>
          <w:bottom w:w="0" w:type="dxa"/>
          <w:right w:w="72" w:type="dxa"/>
        </w:tblCellMar>
      </w:tblPr>
      <w:tblGrid>
        <w:gridCol w:w="1608"/>
        <w:gridCol w:w="589"/>
        <w:gridCol w:w="3354"/>
        <w:gridCol w:w="3161"/>
      </w:tblGrid>
      <w:tr>
        <w:trPr>
          <w:tblHeader w:val="true"/>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Distrito</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opietario</w:t>
            </w:r>
          </w:p>
        </w:tc>
        <w:tc>
          <w:tcPr>
            <w:tcW w:w="3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uplent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RIEGA RIOS VIRGIN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GASTELUM YOLAND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SOTELO ANA ELIZABET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RUZ MONTAÑO LUISA MA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ZON ZATARAIN ALFONS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ARROYO ARMA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HERRERA ROSA AURORA “LA GÜER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ETO GONZALEZ VIANCCA LIZB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MARENA SALINAS JAVIE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A MADRID GARCIA FRANCISCO ENRIQU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WEHBE DIPP NAJLA SOURAY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RUBIO MARTHA HERLIND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RIAS MARIA DEL CARME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UENTES GONZALEZ NEREID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OTO AGÜERO ELISA ROSA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LASCENCIA DIAZ ROSA MA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ALDIVIA ALVARADO JUAN ALBERTO FEDERIC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ATRON CARMONA JUAN MARTI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ISNEROS RUIZ GABRI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ERNA SOBERANIS ANTONIET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ULUB CAAMAL MIGUEL ANG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LES ROSADO RO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AMPECHE</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URTADO SANSORES MARIA DINORA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ARCENAS URIBE ILEANA DEL CARME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RACHO NAVARRO FRANCISC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UIZ GUERRA GUILLERM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OONE GODOY ANA MA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RZA HERRERA SANTO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OYERVIDES VALDEZ MARIA GUADALUP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AVALOS ELIZONDO EDNA ILEA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LUNA CANALES ARMAN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GUIRRE WILLARS JOSE INOCENC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ENTERIA MEDINA FLOR EST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FERNANDEZ ALMARAZ GRACI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NDOVAL RODRIGUEZ JOSE REFUG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ILLARREAL CUELLAR FERNA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AHUI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ABRAMO MASSO YERIC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ATA QUINTERO MARIO AL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JAS OROZCO ENRIQU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RUJILLO GUTIERREZ MANUEL AGUSTI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COLIM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LINDO DE VAZQUEZ NORM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GALLARDO GUERRERO ROSA MA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IRAO AGUILAR LEONARDO RAFA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ONTEJO RICAR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ANTES LOPEZ HERNAN DE JESU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NGUYASMU ALEGRIA JUAN CARLO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LOPEZ JORG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RDILLO SANCHEZ JORGE DE JESU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JIMENEZ FLOR ANG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MONTEJO MADA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DOVAL MARTINEZ MARIA SOLEDAD</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MENTEL VILLALPA CLAUD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 LEON VILLARD SASIL DORA LUZ</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UIZ NANCY</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LERA FUENTES DIEGO VALENT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IGUEROA OVANDO ERICK ARTUR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ENDAÑO BERMUDEZ LUIS IGNAC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OBLERO UBERLY</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AZAR FARIAS EMILIO ENRIQU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ROBLES PABLO MAURIC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AZAR MORALES JULIA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UIZ SANCHEZ JOSE ODILO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MORA MORLET ENRIQU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TIS ESPINOZA ANG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AP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CON MORALES SAMUEL ALEXI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CHECO MEZA ARTURO MIG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URIARTE ZAZUETA FERNAN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NAVENTE BERMUDEZ JUAN UBAL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PATA LUCERO ANA GEORG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AREZ FIERRO GLORIA VIVIA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VILA SERNA MA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MO PEREZ ELENA YAN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ERRAZAS PORRAS ADRIA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ELA SOTO ANA LAUR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LENDEZ ORTEGA JUAN ANTON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VIZ BLAKE RICAR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ERA GARCIA LIZ</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UARTE GOMEZ BEATRIZ CELEST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E BARON GONZALEZ ALEX</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PEREZ RAFA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DOMINGUEZ CESAR ALEJAND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LCIDO LOZOYA FRANCISCO JAVIE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CHIHUAHU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MOSILLO ARTEAGA CARLOS GERAR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RIN GARCIA ANTONIO ENRIQU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RREA CRUZ ROSA EL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ESCOBEDO MARIA TERES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LAS BAUTISTA ADALBERTO DANI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JARDON JUAN LU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REJON CABALLERO LAURA EL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MELENDEZ GABRI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TRADA REGIS HECTOR ALEJAND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AVALA ARAZO GUILLERM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SOF CAMPOS KARLA PAO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JIA LOPEZ MARIA GUADALUP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ROMERO GAMALI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FOYA GARCIA FRANCISCO JAVIE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 xml:space="preserve">JIMENEZ HERNANDEZ RUBEN ERIK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ROMERO LUIS ANG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ORTEGA GRACI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EVARA VELAZQUEZ LORENA ADRIA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UERTA ESTEFAN JACKELIN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BERNAL MARIA EDI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OTEGUI LEONO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GARCIA MARIA DEL CARME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VAN SANTIAGO CARMEN GABRI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PEREZ CISNEROS REBECA ELIZAB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ICO FELIX DIAZ SARA PAO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HERNANDEZ MARIA DE LOURDE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SA VAZQUEZ HUG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TRIANA CRISTHIAN OMA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NUEVA HUERTA CLAUD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MARTINEZ MARA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ÑONES CORNEJO MARIA DE LA PAZ</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STELLS ALANIS CAMI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OS LOPEZ CLAUDIA EL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ARTINEZ GRECIA SAMANTH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NAVARRO OTNI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TRAN FELIX JOSE ANG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BOLLO MENDOZA MARIA DEL ROC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PINOZA MERAZ MA. IDALIA DEL SOCORR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BARRON OSCA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LERIO DIAZ MAXIMILIAN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MARTINEZ ALICIA GUADALUP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LOPEZ GABRI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 RAMIREZ TIMOTE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NGORIA GARCIA RODOLF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LARES MARTINEZ ANA VALE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VELAZQUEZ LILIA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BARRIOS VERONIC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OBLEDO ROSA DEL CARME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RROYO BELLO ERIKA LOR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ARMAS JUANA LETIC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PEREZ FABIOLA EST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NTERIA MUÑOZ FERNANDA ODETT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GARCIA MARTIN EUGEN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ORRES LANDA ARANDA JUAN IGNAC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AÑON MARQUEZ MARIA DE LA CONSOLACIO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LLALOBOS OLIVARES NORMA LETICIA ERNESTI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SALGADO JESUS GERAR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ONTOYA DEMETRIO ANTON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CHA AGUILAR YULM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JAS GONZALEZ MA. EUGEN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RCADO RUIZ DAVID</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DIAZ LUIS MIG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FRAGOSO CELEST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LOPEZ ROSA MA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GALVAN MA. PORFIRIA IRM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ODRIGUEZ GONZALEZ IRMA ARACEL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BOYTES GONZALEZ EUGENIA GUADALUP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OS ESQUIVIAS MARTHA ELB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ANAJUAT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ICEA ROJAS LORENZ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IERRA RODRIGUEZ JOSE ALFRE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IVERA CARBAJAL SILV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TIZ BENITEZ JOVIT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JUL GONZALEZ SALOMO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TIEL DE LA PAZ JUAN PABL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BALLESTEROS ERIC</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OSTA ROMERO JOSE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MARQUEZ JULIET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COBAR AVILA LIL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ONILLA MORALES ARTU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GADO GALLARDO EDMU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PARRA MARIA VERONIC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ALICIA OLIV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ELEZ NUÑEZ BEATRIZ “BETY VELEZ”</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LTRAN SALAS CLAUD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VAREZ ANGLI ARTU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LLARDO GARCIA GONZAL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TAJA RAMIREZ RICAR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EYES VENTURA ARISTEO BERNARDIN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IGGIANO AUSTRIA ALMA CAROL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FRANCO BRENDA LIZETT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ACOSTA ROSA GUADALUP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PERUSQUIA MARIA LUIS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BLE MONTERRUBIO PEDRO LUI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BACA ERNES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ALVARADO CESAREO JORG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RODRIGUEZ FERNA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CTEZUMA PEREDA FERNANDO QUETZALCOAT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IMENEZ ROJO DANIEL ROLA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EJOS NICOLAS ALFRE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IMA GONZALEZ JOSE LU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HIDAL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MADRID MARIA GLO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GONZALEZ SYLV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ETA ESPARZA HUGO DANI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ULIDO CORNEJO AL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LORES CARRANZA EVELYNG SORAY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TINEZ AGUIRRE CLAR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LUCIO MARIA CONCEPCION “CONCHIT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SCENCIO GONZALEZ ROSA ANGELIC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ZMAN VAZQUEZ LAURA VALE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RQUEZ VILLARREAL ANDREA MARGARIT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VILLASEÑOR GUSTAV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RANCO PALOMERA MARCO ANTON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CALA PADILLA ABRI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MADERA SANDRA EUNIC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LASCENCIA PACHECO LAURA NEREID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CEVES TEJEDA SANDRA POMPEY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ERNANDEZ RAMIREZ MARIA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MBOA NORIEGA OFEL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MEZ CARO CLAR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GUILERA ARIZAGA CATALI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NGEL OCHOA ELIA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EZA LANDEROS RICARDO GI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LOPEZ CEDILLO MARTI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ELLANOS POLANCO FAV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JARDO DURAN BLANCA EST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CARDONA FLOR DE LA CONCEPCIO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LOPEZ JOSE TRINIDAD</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PEREZ JULIO CESA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MARTINEZ PED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NTRERAS VAZQUEZ DAVID</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ÑALES ARAMBULA RAMO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ADILLA VAZQUEZ CESAR ALFONS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BA MARISCAL ALFRE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RALES FIGUEROA EDUARDO SADOT</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OVARRUBIAS ANAYA MARTHA LOR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HAGUN SALINAS PRISCIL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ZUÑIGA MENDOZA J JESU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DRETE TEJEDA VICTOR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JALI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OROZCO SANCHEZ ALDANA JOSE LUI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FARIAS MARTINEZ RAMIRO J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ASTILLO MARTINEZ EDGA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NOGUES BARAJAS RODOLF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OMINGUEZ REX RAU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ONZALEZ ROJAS AARO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LMANZA MONROY FID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ANCO SANCHEZ MARCO ANTON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OBREYRA SANTOS MARIA MONSERRAT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MACIAS ALEJANDR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NCHEZ CORONEL CRIST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ESPINOSA ALVAREZ OLGA ERIK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ANCHEZ ISIDORO DAVID</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AMIREZ URBAN JOSE RO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JAS SAN ROMAN FRANCISCO LAU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CAHUE CALDERON HERMIN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ENDEZ HERNANDEZ SANDR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MONJARDIN CASTILLO MARIA LUCI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EAL SALINAS DORA EL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PEREZ REYES PER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UTIERREZ RAMIREZ VIRGINIA NALLELY</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MATA PATRICIA ELIZAB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BEDOLLA LOPEZ PAB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ANGEL AQUINO CARLO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SERRANO HERNANDEZ MARIC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RODRIGUEZ GARCIA DALI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TORRES HUITRON JOSE ALFRE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DIAZ GARNICA JOSUE ERICK</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2"/>
                <w:szCs w:val="12"/>
              </w:rPr>
            </w:pPr>
            <w:r>
              <w:rPr>
                <w:sz w:val="12"/>
                <w:szCs w:val="12"/>
              </w:rPr>
              <w:t>1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HERNANDEZ ESCOBAR ALMA BERENIC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2"/>
                <w:szCs w:val="12"/>
              </w:rPr>
              <w:t>VILLANUEVA NAVIDAD VERONICA CONCEPCIO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TORO MARIO ENRIQU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RIVAS MAXIMIN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AYA PINEDA MARIA ISAB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QUINTERO GARCIA ILEANA MA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VAZQUEZ GUERRERO LUIS FELIP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HERNANDEZ BENNETTZ SERG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EL MAZO MAZA ALFRE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PONCE MIGUEL ANG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1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SAÑEZ GARCIA PAB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PENCER ANTONIO EDGAR ENRIQU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RAMIREZ ANA LUIS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ANAYA BERMEJO NORMA ANGELIC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ENDIETA CARROLA DAPHNE ROXANA ALEXANDR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ONTAZA VAZQUEZ MA. DE LOS ANGELE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ACOB GARCIA ENRIQUE FRANCESC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CHAVEZ BECERRIL JUAN CARLO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ICHARDO LECHUGA JOSE IGNAC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RAMIREZ BUENDIA GEOVANNI ANDRE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GUEVARA DAVID RICAR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JURAIDINI VILLASEÑOR ALEJANDR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GARCIA CARREON TELESFO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UÑOZ GUEVARA JOSU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BARRIENTOS CANO LAURA MITZI</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ESQUIVEL JARAMILLO ANA YOLAND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MONROY DEL MAZO CAROL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PEREZ GONZALEZ HORALIA NOEM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DIAZ MONTOYA ROC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rPr>
              <w:t>SANCHEZ RUIZ ESPARZA MARIA TERES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EDROZA JIMENEZ HECTO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LVEZ GASCA LUIS DAVID</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ARA CALDERON SILV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QUINTERO ROSENBERG KARLA MELISS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WANDIQUE SERRATOS YUNUEM</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NDRAGON LAZO VIVIANA CRISTA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UNA MUNGUIA ALMA LIL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REYES GUERRERO NORMA CECIL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SORNO BELMONT SUSA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ERNANDEZ JIMENEZ JEANY</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ONZALEZ CALDERON MARTHA HILD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JIMENEZ HERNANDEZ PAO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EYVA GARCIA LEYDI FABIO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ALDEZ MONRROY THAN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BERNAL CASIQUE IVET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ERNANDEZ TAPIA LAURA BEATRIZ</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SILLAS ZANATTA GABRI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RDOSO ESTEVEZ JOSE LU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PARICIO ESPINOSA MARIA DE LOURDE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RCIA LOPEZ GEMMA LETIC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GUIRRE ROMERO ANDRE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RENO IBAÑEZ RAYMU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EXI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QUIVEL HERNANDEZ OLGA MA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COBAR REYES AURA ARANZAZU</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ROSALES REYES SALOMON FERNAN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ABIAN MUÑOZ GONZAL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ANTOJA PEREZ KAR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CHOA LLANDERAL IVON ROC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IXTLAHUAC ORIHUELA JUAN ANTON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BAEZA ROJAS JOSE LU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NAYA OROZCO ALFRE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ERRERA CALIXTO EDUAR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LVAREZ PIÑONES ROSA ALIC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EDINA MOSQUEDA JUA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UÑOZ RUIZ ALFREDO FEDERIC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LINA GARDUÑO RO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LINA ROJAS ROSA MAR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ILLAN RAMIREZ SANDR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GUIRRE CHAVEZ MARCO PO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STRO VENTURA FERNAN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OMEZ BARRAGAN SELEN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ERRATO RODRIGUEZ MARIA GUADALUP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DE LOS SANTOS TORRES DANI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ILLALPANDO BARRIOS GEORGINA PAO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LORES ADAME SAMANT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EON JIMENEZ MARIA DE JESU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BERNARDINO VARGAS OMAR NOE “EL VAL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BEJAR RUEDA CARLOS SILVIAN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ILLARREAL DE LA GARZA SILVIA GABRI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DEL BOSQUE YEME ARMANDINA TERES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VAZOS BALDERAS JUAN MANUEL “MEME CAVAZO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LORES ELIZONDO JOSE FILI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VAZOS CAVAZOS JUANA AUROR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ÑEZ RAMOS MARTHA AIDE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LORES CAVAZOS LAURA ARELI</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IBARRA GARCIA TANIA LETIC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 xml:space="preserve">VARGAS FEDERICO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ERRERO MARTINEZ EDGAR FEDERIC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GUIRRE GONZALEZ PATRIC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TAHA CARDENAS MARIA DE LA SOLEDAD</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LIZONDO GARCIA PAB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ERNA DE LEON CESAR AL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TORRES CANTU DANI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RODRIGUEZ GARZA JESUS GIL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VILLAGOMEZ GUERRERO RAMO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TORRES AGUILAR ARNULF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ESPINOZA MATA ZULM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SOUQUE ANGULO ALICIA HAYDE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AGUIRRE MALDONADO MA DE JESU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RODRIGUEZ PAEZ MARIA DE LOS ANGELE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ROMO GARCIA EDGA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GONZALEZ RIVERA ERENOL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BARRAGAN AMADOR CARLO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LOPEZ ANGULO ROGEL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RIVERA SOSA JOSE LORENZ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SOTO ENRIQUEZ LEOBAR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DE LA SIERRA ARAMBURO NANCY</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TECOZAUTLA ZAMORA YAZMI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AGUILAR GONZALEZ JOSE OSCA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LARA PEREZ ARNULF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SALAZAR MARTINEZ MARIA ANGELIC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LINAREZ PEREZ MARIA MARTHA ELB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CEJA GARCIA XITLALIC</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ROJAS LUNA ROSA IS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ARMENTA MIER ALEJAND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LOPEZ PRIEGO RICARDO ERNES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AVILA REYES ARELY</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CAMPOS JIMENEZ DOLORES ARACEL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MALDONADO INFANTE JUANA IRAI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12"/>
              <w:ind w:hanging="0"/>
              <w:rPr/>
            </w:pPr>
            <w:r>
              <w:rPr>
                <w:sz w:val="12"/>
                <w:szCs w:val="12"/>
              </w:rPr>
              <w:t>RUIZ VELAZQUEZ MARIB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ROLDAN CASTILLO MATILD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ERNANDEZ HERNANDEZ NORMA MARIA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ALOMARES RAMIREZ ELVIA GRACI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ERNANDEZ ZEMPOALTECA AN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IORGANA JIMENEZ VICTOR MANU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ERNANDEZ SOLANA RAMO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ELIS AGUIRRE JUAN MANU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OPOCATL CASTILLO ELIESER CASIAN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TEFAN CHIDIA CHARBEL JORG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LAMIRRA MUÑOZ MARCELINO RUTIL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ONZALEZ CERVANTES GERALDIN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EYVA MATIAS ROSAL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PUEBL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ILLA TRUJILLO EDIT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ACHECO OLIVARES MODESTA YOLAND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BRERA RUIZ JOSE HUG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DORANTES DORANTES RENA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 xml:space="preserve">RUIZ TANIA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EREZ ROMO AGUILAR MARC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SPITAL CARRERA PAU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lang w:val="en-US"/>
              </w:rPr>
              <w:t>KENNIDY S SERRATO VICTOR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QUERETA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LAMAS MACIAS ISAB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URTADO AMESCUA EST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TOLEDO MEDINA CHANITO TOLEDO JOSE LUI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ILLERMO MOLINA JUAN PABL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LGORA GLOVER ARLET</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ADAD CASTILLO MA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QUINTANA RO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TRADA BARBA REMBERT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ACHUCA SANCHEZ MAR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TISCAREÑO AGOITIA RUTH NOEMI</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RUEDA LEIVA ISABEL CRISTIN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STELO CAMPOS PAUL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TOVAR BAEZ LAUR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ERRERO AGUILAR FABIO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UERTA GARCIA MARGARIT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CHOA ROJAS CANDI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ILLEN RIVERA RICAR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ILLANUEVA PONCE MARIAN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ZARATE DELGADILLO MA. DEL PILA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LAZAR TORRES YVETT</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ELIX MEZA MARIA GUADALUP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CHEZ SANCHEZ CHRISTIAN JOAQUI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BULOS LARRAGA HERO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ELIX NIEBLA GLORIA HIMELD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ONZALEZ BURBOA GLORI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NTELO ESPER BERNARDIN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INEDA APODACA LUIS ALONS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LATA INZUNZA EVEL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RUZ ORTIZ CESAR AL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RMENTA ARMENTA DIA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NDACA COTA MARIA TERES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ERNANDEZ GUERRERO RICARD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SUNA LIZARRAGA JOSE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COBAR MANJARREZ GERMA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ELIX REYES SALVADO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ILLAN BUENO ROSA ELE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RATE VALENZUELA PAOLA IV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INALO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RDAZ COPPEL QUIRIN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LINDO ROSAS JOSE DE JESU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URRIETA LOPEZ DELI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QUER SOTO ROCIO LIZB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RACIA BENITEZ GUADALUPE ADEL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ROZCO CORTEZ XARITT MAYARY</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LAUSEN IBERRI GUSTAVO ADOLF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LAZAR DOMINGUEZ FABIA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ORELLA PLATT SUSA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ONZALEZ GONZALEZ ROSA HAYDE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RISTOPULOS RIOS HECTOR ULISE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BURGOS OCHOA ARI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URRIETA GUTIERREZ AB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NTAÑO GUTIERREZ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SONOR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IBARRA OTERO PROSPERO MANU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RELLANO CRUZ JORGE LU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DE LEON MAZA SOFIA DEL SAGRAR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ZMAN DE PAZ ROC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INETE VARGAS MARIA DEL CARME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NTIAGO ESCOBAR ROSALB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ILVA RAMOS ALBERT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AZQUEZ VILLALOBOS PAULINO ALBERT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DIÑO CORRO LUZ CAROLINA</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AVA HERNANDEZ FABIO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LAS LIMA VICTOR MANU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EREZ HERNANDEZ NO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LAZAR ESPINOSA HEIDI</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OLMEDO BASILIO VICTORIA NATALY</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PINOSO CARRERA EDGAR</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RENO RAMOS GUSTAV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TA HERNANDEZ ADOLF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YALA PALOMINO ROGEL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ZMAN LAGUNES NOEMI</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ARTINEZ DIAZ LINDA RUB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ORALES GARCIA ELIZABET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EGA YUNES CAR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RCIA BRINGAS LEANDRO RAFA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HAGRA NACIF ROBERTO MARTI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INGRAM VALLINES ANILU</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FLORES TENORIO SHEILA RUBI</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EDAS CASTRO MIGUEL ANG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NAVARRETE ESCOBAR ARTUR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AENZ SOTO JOSE LUIS</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LLEJAS OCHOA RAFA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KURI GRAJALES FIDEL</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RCIA FIGUEIRAS VICTOR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GUILAR YUNES MARCO ANTON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AZOURI MANSUR JESUS ANTON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BDALA SAAD ANTONIO TAREK</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OSA LOPEZ CARLOS JOAQUI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ZEPAHUA GARCIA LILLIA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PINOZA SILVA MARICELA</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ARVALLO DELFIN JORGE ALEJANDRO “CARVAL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ERROTIN CADENA JUAN CARLO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LAGOS HERNANDEZ ERICK ALEJAND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PAVON RIOS VICTOR MANU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AZQUEZ PARISSI CIRI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RUZ CAMPOS VICTORIN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IDAL AGUILAR LIBORI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TEC TUN PEDR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LPIZAR CARRILLO LUCELY DEL PERPETUO SOCORR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LVARADO CANCHE SINTHIA DEL CARMEN</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AMBOA MINER PABL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ORZO OLAN OMAR</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TORRES RIVAS FRANCISCO ALBERT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EGA ESPINOSA FERNANDO JOSE</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YUCAT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ERVERA HERNANDEZ FELIPE</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CHAN MAGAÑA RAFAEL</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MEDRANO QUEZADA BENJAMIN</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VELAZQUEZ GONZALEZ JOSE LUIS</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ESCOBEDO VILLEGAS FRANCISCO</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RGUELLES MARTINEZ AURELI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ANAYA MOTA CLAUDIA EDITH</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HERNANDEZ CALDERON ELIZABETH</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sz w:val="12"/>
                <w:szCs w:val="12"/>
              </w:rPr>
            </w:pPr>
            <w:r>
              <w:rPr>
                <w:sz w:val="12"/>
                <w:szCs w:val="12"/>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jc w:val="center"/>
              <w:rPr>
                <w:sz w:val="12"/>
                <w:szCs w:val="12"/>
              </w:rPr>
            </w:pPr>
            <w:r>
              <w:rPr>
                <w:sz w:val="12"/>
                <w:szCs w:val="12"/>
              </w:rPr>
              <w:t>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GUERRERO ESQUIVEL ARACELI</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20"/>
              <w:ind w:hanging="0"/>
              <w:rPr/>
            </w:pPr>
            <w:r>
              <w:rPr>
                <w:sz w:val="12"/>
                <w:szCs w:val="12"/>
              </w:rPr>
              <w:t>SERNA IBARRA MARIA DOLORES</w:t>
            </w:r>
          </w:p>
        </w:tc>
      </w:tr>
    </w:tbl>
    <w:p>
      <w:pPr>
        <w:pStyle w:val="Texto"/>
        <w:rPr>
          <w:b/>
          <w:b/>
        </w:rPr>
      </w:pPr>
      <w:r>
        <w:rPr>
          <w:b/>
        </w:rPr>
      </w:r>
    </w:p>
    <w:p>
      <w:pPr>
        <w:pStyle w:val="Texto"/>
        <w:ind w:hanging="0"/>
        <w:jc w:val="center"/>
        <w:rPr/>
      </w:pPr>
      <w:r>
        <w:rPr>
          <w:b/>
          <w:sz w:val="16"/>
        </w:rPr>
        <w:t xml:space="preserve">COALICIÓN DE IZQUIERDA </w:t>
      </w:r>
      <w:r>
        <w:rPr/>
        <w:t>PROGRESISTA</w:t>
      </w:r>
    </w:p>
    <w:tbl>
      <w:tblPr>
        <w:tblW w:w="8712" w:type="dxa"/>
        <w:jc w:val="left"/>
        <w:tblInd w:w="65" w:type="dxa"/>
        <w:tblLayout w:type="fixed"/>
        <w:tblCellMar>
          <w:top w:w="0" w:type="dxa"/>
          <w:left w:w="72" w:type="dxa"/>
          <w:bottom w:w="0" w:type="dxa"/>
          <w:right w:w="72" w:type="dxa"/>
        </w:tblCellMar>
      </w:tblPr>
      <w:tblGrid>
        <w:gridCol w:w="1620"/>
        <w:gridCol w:w="589"/>
        <w:gridCol w:w="3584"/>
        <w:gridCol w:w="2919"/>
      </w:tblGrid>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Entidad</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Distrito</w:t>
            </w:r>
          </w:p>
        </w:tc>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Propietario</w:t>
            </w:r>
          </w:p>
        </w:tc>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lang w:val="es-MX"/>
              </w:rPr>
            </w:pPr>
            <w:r>
              <w:rPr>
                <w:b/>
                <w:sz w:val="12"/>
                <w:szCs w:val="12"/>
                <w:lang w:val="es-MX"/>
              </w:rPr>
              <w:t>Suplent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ILLARREAL GARZA ROSA MAR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MARENA AGUILAR ARELY</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AJA CALIFORNIA SUR</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ORRAS DOMINGUEZ ALFRED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IRANDA CARMONA ABEL ENRIQU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URINCHO ALBERT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AS GARCIA MIGUEL ANG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RABIA REYES VERONIC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EREZ SIGLER YOLITZI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ELAZQUEZ ALZUA LAUR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EREZ CONTRERAS GEOVAN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LES LOPEZ EFRAI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UERRERO GARCIA MIGUEL ANG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EYES MENDOZA JULIO CESAR</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ILLANUEBA PEREZ JOSE LUI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IOS GARZA RICARD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UTIERREZ GONZALEZ MARIO ETHA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ILLA GONZALEZ ISAIAS</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ILLAVICENCIO VILLANUEVA EDGAR BASIL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UNA ZUÑIGA MARIA EUGENIA LUCER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IVERA SERNA MARIA DEL LUZER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9</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ARRA ALVAREZ EVELY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AMOS ROJAS BERTHA ANDRE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0</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NDIA ORTEGA EVARISTO ROBERT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EGA RODRIGUEZ SALVADO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SORIANO RAFAEL</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CEDANO JESUS ALEXEY</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ORRES PEREZ AGUSTI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OLIS PARDO EDER TADE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RDOÑEZ HERNANDEZ DANIEL</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ROZCO CARMONA JUAN MANU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MIRON CARLOS</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RTEGA GAMBOA ALONS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LIVOS SANTOYO CECILIA DEL CARME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CHA ABUNDIS MARIA DE LOS ANGELE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MARAZ DOMINGUEZ MARTHA LAUR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ONZALEZ FERRER ANA MARIA GUADALUP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BLES COLIN TERES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INTOR GUTIERREZ GUADALUP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TANA ALFARO ARTUR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TANA ALFARO EDUARD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9</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OJEDA ANGUIANO JERONIMO ALEJANDR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AZAR NUÑEZ DANI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0</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ORANTES YEDRA GUILLERM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ORTA CRUZ JUA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JIA DELGADO JUAN GABRIEL</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FLORES VILLARREAL SALOMO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RRERA HERNANDEZ ANA LETIC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LOPEZ MARIA TERES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NTIEL REYES ARIAD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FERNANDEZ RAMIREZ ALEJANDR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DAÑA CHAIREZ MIRIAM</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ESTRADA CLAUDIA LAUR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SOLIS MA. ANGELI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CEDA HERNANDEZ MARIA EDUWIGE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GOMEZ ADALID</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PEZ ESPINOSA JESU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ISTRITO FEDERAL</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LES AVILA CRESCENC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HANTES CUAYAHUI OSCA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ONZALEZ CARDOSA MARIA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CIAS GUTIERREZ PATRICIA SARIAH</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DURANG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ONZALEZ YAÑEZ ALEJANDR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IOS VAZQUEZ ALFONSO PRIMITIV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 EGUILUZ CELESTE</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CTEZUMA MALDONADO BLANCA LIL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USTAMANTE ORDUÑO LE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NDOVAL BLANCAS PATRICIA MONSERRAT</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ARRIENTOS RIOS RICARDO ANGEL</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LDEZ GALEANA LUIS MIGU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LOPEZ RODRIGUEZ ABELI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LOZANO ZAVALA LETIC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WENCES REAL VICTORIAN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FLORES RUIZ ORAC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AYALA MONDRAGON LUIS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JAIMES MOCTEZUMA ANTON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ARCOS CATALAN ALEJANDR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BALMACEDA MARQUINA JUA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CHAVEZ RENDON OSCAR LUIS</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ESPINOSA MENDOZA JOS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GUERRER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9</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FARIAS SILVESTRE GERMA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CARRANZA ORTEGA JOSE MANU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CAMPOS DIAZ MA. CRUZ</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pPr>
            <w:r>
              <w:rPr>
                <w:sz w:val="12"/>
                <w:szCs w:val="12"/>
                <w:lang w:val="es-MX"/>
              </w:rPr>
              <w:t>SANCHEZ ZEPEDA MA ISAB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JUAREZ BLANQUET ERIK</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RROYO JUAREZ JOSE MAR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AREDES CORREA CARLOS ALBERT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RIETO GOMEZ MAURIC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 CIPRES FRANCISC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ZARES GARCIA CARL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 COVARRUBIAS MARIA TERES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RDENAS SANCHEZ JUANA ARACEL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SOTO NORBERTO ANTON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OTO MEDINA JOS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ALCALA J. GUADALUPE</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LDONADO CAMPANOR ADRIA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RERA CALDERON MARIA GUADALUPE</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FLORES RAMIREZ GABRIEL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9</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ANIS PEDRAZA ANGEL II</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ORAILA MORALES EDUARD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0</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PEZ MEJIA PRISCIL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UAREZ PORTILLO MARIA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UCEDO REYES ARACELI</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IRANDA BECERRA KARI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ICHOACA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VAREZ ISAIS ERENDIR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GAÑA TORRES ADILENE YAZMI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OMINGUEZ RIVERA MARIA TERES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GADO BRAVO YAZMIN LISETT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CIA CHAVEZ EL GATO HECTOR JAVIER</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BLANCAS TOLEDO RAMIR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ZA GUZMAN LUCIA VIRGINIA “LUCY MEZ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PLATA GONZALEZ LORE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ODRIGUEZ RUIZ TANIA VALENTI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ESPIN OCAMPO MA. ELE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MORELO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RUIZ SILVA ROBERT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AJONAR GARCIA HECTOR REN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RA AGUILAR SAULO ALFONS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LENZUELA MEDINA JOSE CARL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STELLON FONSECA GUADALUPE FRANCISCO JAVIER</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CIA HERNANDEZ JOSE DE JESU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lang w:val="es-MX"/>
              </w:rPr>
            </w:pPr>
            <w:r>
              <w:rPr>
                <w:sz w:val="12"/>
                <w:szCs w:val="12"/>
                <w:lang w:val="es-MX"/>
              </w:rPr>
              <w:t>NAYARIT</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DUÑALDS PONCE MARIEL</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LONSO GUTIERREZ SANDRA ELIZABETH</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TIJERINA MARLEN DINHOR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CARVAJAL ZAPATA JULIA GABRIEL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SALAZAR GARAY SILVIA ALIC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ALVIZO CYNDI ELIZABETH</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ENDOZA SALDAÑA JOSEFI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ACOSTA ALEJOS MARIA DE LOS ANGELE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LOZANO VAZQUEZ CARMEN RUBY</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TIENDA NIÑO KARINA LIZETH</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VAZQUEZ GONZALEZ PEDR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MARTINEZ ALEMAN JUAN MANU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GARZA RODRIGUEZ NADIA LORE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2"/>
                <w:szCs w:val="12"/>
                <w:lang w:val="es-MX"/>
              </w:rPr>
              <w:t>HERNANDEZ CONTRERAS CARMEN JANETH</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HAROS PEREZ JANELLY MITSUE</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PONCE LINARES ESTEFAN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ARMENDARIZ BETANCOURT IRMA LETIC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LOPEZ RODRIGUEZ BLANCA LETIC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9</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AVA MENCHACA SERGIO GILBERT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FIGUEROA ROMAN FRANCISCO JAVIE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0</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FLORES LOZANO LINDA ANALI</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RIVERA MORENO LILIANA ABIGAI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GONZALEZ REYNA MA. GUADALUPE</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GARCIA RODRIGUEZ MARIA ELE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UEVO LEON</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ARGUIJO BALDENEGRO EDUARD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VILLANUEVA RIVERA HERLIND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IÑO HERNANDEZ FRANCISCO JAVIER “PACO NIÑ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ARVAJAL LOPEZ ENRIQU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ALVAREZ MARTINEZ ANTON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ARISCAL LARA ISAAC</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RUZ CRUZ JUANITA ARCEL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PACHECO ROJAS JORGELINA DE JESU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HERNANDEZ VASQUEZ ADRIA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ARRASCO MARTINEZ MARIA MAGDALE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ESTEFAN GARFIAS JOSE ANTON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ORALES TOLEDO ANTONIN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LOPEZ SANCHEZ SERG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ARTINEZ VILLAVICENCIO JORG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RUZ VAZQUEZ MAR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ABRERA CRUZ BELE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ARTINEZ NERI FRANCISC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VARELA COLMENARES HERIBERT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9</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RUZ MOLINA EVA FLORIND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GUTIERREZ GUTIERREZ FLOR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0</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ARMONA LAREDO ALIC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DIAZ RAMIREZ ERENDIR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OAXACA</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HERRERA MOLINA YSABEL MARTI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LOPEZ HERRERA MARIA DE LA LUZ</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DE LEON MARTINEZ MARIA IMELD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SALAZAR CASTILLO FRANCISC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BRIONES PEREZ ERIKA IRAZEM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GALLARDO CARDONA CANDY ARACELI</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DELGADO VERASTEGUI LOURDES PATRICI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MALDONADO YAÑEZ EV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ALVAREZ MONSIVAIS ALEJANDRIN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2"/>
              <w:ind w:hanging="0"/>
              <w:rPr/>
            </w:pPr>
            <w:r>
              <w:rPr>
                <w:sz w:val="12"/>
                <w:szCs w:val="12"/>
                <w:lang w:val="es-MX"/>
              </w:rPr>
              <w:t>MUNGUIA ZARAGOZA MARIA ISABE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DORADOR ANDALON NORMA GABRIEL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ARDONA REYNA MARIA ERNESTIN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NAVA PALACIOS FRANCISCO XAVIER</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CAMACHO DIAZ JOSE CARL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SAN LUIS POTOSI</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7</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RODRIGUEZ GALLEGOS EFRAI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ACOSTA ROMERO SALVADOR</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BOCANEGRA RUIZ EL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ZURITA SOLANO ABELARD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FERRER ABALOS OSCAR</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FERNANDEZ CRUZ LEONIDE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3</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PERALTA GRAPPIN HECTOR</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SANCHEZ TORRES LUIS JOSE</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4</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VIDAL FOCIL ANA BERTHA</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GARCIA SALVADOR MARIA SANT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5</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ADRIGAL SANCHEZ ARACELI</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SALAZAR ESTEBAN NORMA ALIC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TABASCO</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6</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OLLINEDO ZURITA ANA KAREN</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HERNANDEZ DE LA CRUZ JANET</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8</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AGUILAR AGUILAR CONSTANTIN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HERNANDEZ BAUTISTA BENJAMI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VERACRUZ</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0</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GARCIMARRERO OCHOA ALFREDO MAGN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TORROELLA TORRES JORGE ESTEBA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1</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ONREAL AVILA SAUL</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ALVAREZ CASIO MARTI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sz w:val="12"/>
                <w:szCs w:val="12"/>
                <w:lang w:val="es-MX"/>
              </w:rPr>
            </w:pPr>
            <w:r>
              <w:rPr>
                <w:sz w:val="12"/>
                <w:szCs w:val="12"/>
                <w:lang w:val="es-MX"/>
              </w:rPr>
              <w:t>ZACATECAS</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2"/>
                <w:szCs w:val="12"/>
                <w:lang w:val="es-MX"/>
              </w:rPr>
            </w:pPr>
            <w:r>
              <w:rPr>
                <w:sz w:val="12"/>
                <w:szCs w:val="12"/>
                <w:lang w:val="es-MX"/>
              </w:rPr>
              <w:t>2</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MEJIA HARO ANTONIO</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2"/>
                <w:szCs w:val="12"/>
                <w:lang w:val="es-MX"/>
              </w:rPr>
              <w:t>ESTRADA GONZALEZ SALVADOR</w:t>
            </w:r>
          </w:p>
        </w:tc>
      </w:tr>
    </w:tbl>
    <w:p>
      <w:pPr>
        <w:pStyle w:val="Texto"/>
        <w:rPr>
          <w:b/>
          <w:b/>
        </w:rPr>
      </w:pPr>
      <w:r>
        <w:rPr>
          <w:b/>
        </w:rPr>
      </w:r>
    </w:p>
    <w:p>
      <w:pPr>
        <w:pStyle w:val="Texto"/>
        <w:rPr/>
      </w:pPr>
      <w:r>
        <w:rPr>
          <w:b/>
        </w:rPr>
        <w:t>SEGUNDO.-</w:t>
      </w:r>
      <w:r>
        <w:rPr/>
        <w:t xml:space="preserve"> El Partido Político al que originalmente pertenecen y el grupo parlamentario en el que quedarán comprendidos en caso de resultar electos, los candidatos de las Coaliciones, son los referidos en el considerando 22 del presente Acuerdo.</w:t>
      </w:r>
    </w:p>
    <w:p>
      <w:pPr>
        <w:pStyle w:val="Texto"/>
        <w:rPr/>
      </w:pPr>
      <w:r>
        <w:rPr>
          <w:b/>
        </w:rPr>
        <w:t xml:space="preserve">TERCERO.- </w:t>
      </w:r>
      <w:r>
        <w:rPr/>
        <w:t>Se registran supletoriamente las fórmulas de candidatas y candidatos a diputados por el principio de mayoría relativa postuladas por Nueva Alianza, Partido Humanista y Encuentro Social, en el 05 Distrito Electoral Federal del estado de Guerrero, conforme a lo siguiente:</w:t>
      </w:r>
    </w:p>
    <w:tbl>
      <w:tblPr>
        <w:tblW w:w="8712" w:type="dxa"/>
        <w:jc w:val="left"/>
        <w:tblInd w:w="67" w:type="dxa"/>
        <w:tblLayout w:type="fixed"/>
        <w:tblCellMar>
          <w:top w:w="0" w:type="dxa"/>
          <w:left w:w="70" w:type="dxa"/>
          <w:bottom w:w="0" w:type="dxa"/>
          <w:right w:w="70" w:type="dxa"/>
        </w:tblCellMar>
      </w:tblPr>
      <w:tblGrid>
        <w:gridCol w:w="2230"/>
        <w:gridCol w:w="3078"/>
        <w:gridCol w:w="3404"/>
      </w:tblGrid>
      <w:tr>
        <w:trPr>
          <w:trHeight w:val="23" w:hRule="atLeast"/>
          <w:cantSplit w:val="true"/>
        </w:trPr>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rPr>
              <w:t>Partido Político</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Propietario</w:t>
            </w:r>
          </w:p>
        </w:tc>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Suplente</w:t>
            </w:r>
          </w:p>
        </w:tc>
      </w:tr>
      <w:tr>
        <w:trPr>
          <w:trHeight w:val="23"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rPr>
              <w:t>NUEVA ALIANZA</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LEON SERRANO CUTBERTO</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AGUIRRE BRAVO OFELIO</w:t>
            </w:r>
          </w:p>
        </w:tc>
      </w:tr>
      <w:tr>
        <w:trPr>
          <w:trHeight w:val="23"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rPr>
              <w:t>PARTIDO HUMANISTA</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SANCHEZ CISNEROS CLARA</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NAVA SANTANA MA. MARBELLA</w:t>
            </w:r>
          </w:p>
        </w:tc>
      </w:tr>
      <w:tr>
        <w:trPr>
          <w:trHeight w:val="23"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rPr>
              <w:t>ENCUENTRO SOCIAL</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GUZMAN TOLEDO DNY</w:t>
            </w:r>
          </w:p>
        </w:tc>
        <w:tc>
          <w:tcPr>
            <w:tcW w:w="3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FLORES VAZQUEZ EULOGIA</w:t>
            </w:r>
          </w:p>
        </w:tc>
      </w:tr>
    </w:tbl>
    <w:p>
      <w:pPr>
        <w:pStyle w:val="Texto"/>
        <w:spacing w:before="0" w:after="60"/>
        <w:rPr/>
      </w:pPr>
      <w:r>
        <w:rPr/>
      </w:r>
    </w:p>
    <w:p>
      <w:pPr>
        <w:pStyle w:val="Texto"/>
        <w:spacing w:before="0" w:after="60"/>
        <w:rPr/>
      </w:pPr>
      <w:r>
        <w:rPr>
          <w:b/>
        </w:rPr>
        <w:t xml:space="preserve">CUARTO.- </w:t>
      </w:r>
      <w:r>
        <w:rPr/>
        <w:t>Expídanse las constancias de registro de las fórmulas de candidatas y candidatos a Diputadas y Diputados por el principio de mayoría relativa presentadas supletoriamente ante este Consejo General por los partidos Acción Nacional, Revolucionario Institucional, de la Revolución Democrática, del Trabajo, Verde Ecologista de México, Movimiento Ciudadano, Nueva Alianza, Morena, Humanista y Encuentro Social así como por la Coalición integrada por los partidos Revolucionario Institucional y Verde Ecologista de México, y por la “Coalición de Izquierda Progresista”.</w:t>
      </w:r>
    </w:p>
    <w:p>
      <w:pPr>
        <w:pStyle w:val="Texto"/>
        <w:spacing w:before="0" w:after="60"/>
        <w:rPr/>
      </w:pPr>
      <w:r>
        <w:rPr>
          <w:b/>
        </w:rPr>
        <w:t>QUINTO</w:t>
      </w:r>
      <w:r>
        <w:rPr/>
        <w:t>.- Se dejan sin efectos las constancias de registro expedidas por los Consejos Distritales de este Instituto en las que se encuentren contenidas candidaturas distintas a las señaladas en el presente Acuerdo.</w:t>
      </w:r>
    </w:p>
    <w:p>
      <w:pPr>
        <w:pStyle w:val="Texto"/>
        <w:spacing w:before="0" w:after="60"/>
        <w:rPr/>
      </w:pPr>
      <w:r>
        <w:rPr>
          <w:b/>
        </w:rPr>
        <w:t xml:space="preserve">SEXTO.- </w:t>
      </w:r>
      <w:r>
        <w:rPr/>
        <w:t>Comuníquense vía correo electrónico las determinaciones y los registros materia del presente Acuerdo a los Consejos Distritales del Instituto Nacional Electoral. Asimismo, a través del Secretario del Consejo General, remítase a los Consejos Locales copia de los expedientes de las fórmulas registradas de mayoría relativa que correspondan a su entidad, para que éstos a su vez los hagan llegar a los Consejos Distritales respectivos.</w:t>
      </w:r>
    </w:p>
    <w:p>
      <w:pPr>
        <w:pStyle w:val="Texto"/>
        <w:spacing w:before="0" w:after="60"/>
        <w:rPr/>
      </w:pPr>
      <w:r>
        <w:rPr>
          <w:b/>
        </w:rPr>
        <w:t xml:space="preserve">SÉPTIMO.- </w:t>
      </w:r>
      <w:r>
        <w:rPr/>
        <w:t>Se registran las fórmulas de candidatas y candidatos a Diputadas y Diputados por el principio de representación proporcional para las elecciones federales del año dos mil quince, presentadas por los Partidos Políticos Nacionales: Acción Nacional, Revolucionario Institucional, de la Revolución Democrática, del Trabajo, Verde Ecologista de México, Movimiento Ciudadano, Nueva Alianza, Morena, Humanista y Encuentro Social, ante este Consejo General del Instituto Nacional Electoral, en los términos que a continuación se relacionan:</w:t>
      </w:r>
    </w:p>
    <w:p>
      <w:pPr>
        <w:pStyle w:val="Texto"/>
        <w:ind w:hanging="0"/>
        <w:jc w:val="center"/>
        <w:rPr/>
      </w:pPr>
      <w:r>
        <w:rPr>
          <w:b/>
          <w:sz w:val="16"/>
        </w:rPr>
        <w:t>RELACIÓN DE FÓRMULAS DE CANDIDATAS Y CANDIDATOS</w:t>
        <w:br/>
        <w:t>A DIPUTADAS Y DIPUTADOS AL CONGRESO DE LA UNIÓN</w:t>
      </w:r>
    </w:p>
    <w:p>
      <w:pPr>
        <w:pStyle w:val="Texto"/>
        <w:ind w:hanging="0"/>
        <w:jc w:val="center"/>
        <w:rPr>
          <w:b/>
          <w:b/>
          <w:sz w:val="16"/>
        </w:rPr>
      </w:pPr>
      <w:r>
        <w:rPr>
          <w:b/>
          <w:sz w:val="16"/>
        </w:rPr>
        <w:t>POR EL PRINCIPIO DE REPRESENTACIÓN PROPORCIONAL</w:t>
      </w:r>
    </w:p>
    <w:p>
      <w:pPr>
        <w:pStyle w:val="Texto"/>
        <w:ind w:hanging="0"/>
        <w:jc w:val="center"/>
        <w:rPr>
          <w:b/>
          <w:b/>
          <w:sz w:val="16"/>
          <w:u w:val="single"/>
        </w:rPr>
      </w:pPr>
      <w:r>
        <w:rPr>
          <w:b/>
          <w:sz w:val="16"/>
          <w:u w:val="single"/>
        </w:rPr>
        <w:t>PARTIDO ACCIÓN NACIONAL</w:t>
      </w:r>
    </w:p>
    <w:p>
      <w:pPr>
        <w:pStyle w:val="Texto"/>
        <w:ind w:hanging="0"/>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00"/>
        <w:gridCol w:w="4014"/>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pPr>
            <w:r>
              <w:rPr>
                <w:b/>
                <w:sz w:val="14"/>
                <w:szCs w:val="14"/>
                <w:lang w:val="es-MX"/>
              </w:rPr>
              <w:t>No. de List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Propietario</w:t>
            </w:r>
          </w:p>
        </w:tc>
        <w:tc>
          <w:tcPr>
            <w:tcW w:w="4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Suplent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DERO MUÑOZ GUSTAVO ENRIQU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ESTA SOULE LUIS FERNAN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TALAVERA HERNANDEZ MARIA ELOIS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DIAZ ROSA ISE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TORRES LUIS AGUSTI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CHEZ LARA LUIS FERNAN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IZARRAGA FIGUEROA TERESA DE JESU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URAZO CORTEZ MARIA MAR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ORRAL ESTRADA HERMINI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UNA VELAZQUEZ MIGUEL ANGE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RAMBULA MELENDEZ MARIA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GARCIA ANNIA ALI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RRAZA LOPEZ JOSE TEODOR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TERAN CORELLA ARMAN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EGA OLIVAS NADIA HAYDE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STRO TORRES CEL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RERA DERAS ALFREDO MIGU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L RIVERO MARTINEZ RICAR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IMENEZ MARQUEZ MARTHA CRIST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RMENDARIZ GRANADOS LILIA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LENZUELA ARMAS RAFA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MBERO GOMEZ MARCO ANTON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RUZ BLACKLEDGE GINA ANDRE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ICAZO OLMOS MARIA OLIV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ORTES BERUMEN JOSE HERNA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LADEZ SANCHEZ JUAN ANTON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RDERO PRADO NORMA ANGELIC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NANDEZ REYNA NANCY IVETT</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MERO LOPEZ ROBERT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UEN ARANDA MARIO CESA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MORENO ADEL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RTINEZ COTA MARIA ANDRE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TALAMANTES VAZQUEZ VICTOR MANU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RISTI LARA SALVADOR RODOLF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NANDEZ ESPINO CLAUDIA ERNEST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IMENEZ DELGADO SILVIA PATRI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RUZ CASTRO ROBERTO RAMSE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AUREGUI CORRALES RAMO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EYVA MEXIA ANA PAUL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LORES GONZALEZ ZULMA CAROLI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IAZ LARIOS ANDRE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DRIGAL TORRES IGNAC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RTINEZ BERNAL INES AUROR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ERNA GARCIA MARTHA GUADALUP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EGA MARIN JOSE OSCAR</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FLORES VASQUEZ CARL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EREZ PLAZOLA ANGELIC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EDINA ARELLANO MARIA ANTONIETA JOSEFI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OS RODRIGUEZ RAFA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HAIDEZ VERDUGO CARLOS IVA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OREGEL LOURDES LETICI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L VALLE FLORES SOCOR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TOQUERO GUTIERREZ PEDR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DE LARA HERNANDEZ GUILLERMO LUI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GUILAR SOTO GUADALUP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RESPO AGUILAR ANGELICA GUADALUP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ALVARADO JUAN MANU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ZAYAS AMAYA GERAR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RROSO ARANDA MARIA DE LOURDE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LEY ALMA DEL CARME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IAZ BECERRA JOSE DE JESU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URIEL PRADO DIEGO RODRIG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ORA DE ANDA CARMEN LETICI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DILLA FRANCO MARIA DE JESU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FERNANDEZ SIGALA EDUARD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AVALERA JAVALERA JULIO CESA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ROCKWELL ROBLES CLAUDIA MARI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INZUNZA CRUZ YESSIC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ZON VIRAMONTES KEY TZW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RBA REYNOSO JOSE LUI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QUEZADA AMAYA EV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CEVEDO SAVIN MIREYA JOSEFI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ZAMUDIO GUZMAN SEBASTIA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STORGA RENTERIA JUAN LUI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SQUEZ LUNA NANCI CAROL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VALOS URANGA MARIA DEL CARME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EREZ ROMERO DAVID</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MARTINEZ SERG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EREZ REYES MARIA ANTONIET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UENO GARDEA NORA ELENA</w:t>
            </w:r>
          </w:p>
        </w:tc>
      </w:tr>
    </w:tbl>
    <w:p>
      <w:pPr>
        <w:pStyle w:val="Texto"/>
        <w:rPr>
          <w:b/>
          <w:b/>
        </w:rPr>
      </w:pPr>
      <w:r>
        <w:rPr>
          <w:b/>
        </w:rPr>
      </w:r>
    </w:p>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82"/>
        <w:gridCol w:w="4032"/>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pPr>
            <w:r>
              <w:rPr>
                <w:b/>
                <w:sz w:val="14"/>
                <w:szCs w:val="14"/>
                <w:lang w:val="es-MX"/>
              </w:rPr>
              <w:t>No. de Lista</w:t>
            </w:r>
          </w:p>
        </w:tc>
        <w:tc>
          <w:tcPr>
            <w:tcW w:w="3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Propietario</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DAVILA ALFREDO JAVIER</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IREZ ALMAGUER LUIS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NRIQUEZ VANDERKAM MAYRA ANGELIC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ZAPATA PADILLA MARIA OLIMP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IVERA CASTILLEJOS ARMANDO ALEJANDR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ROJAS RUSTRIAN RIC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FARO GARCIA LORENA DEL CARMEN</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ANIS BARROSO DIANA PATR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5</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RTINEZ MONTEMAYOR BALTAZAR</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CIAS CANALES TOMAS DAVI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6</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ALLES OLVERA ELVA LID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EREZ BAUTISTA JESSICA JAN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7</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LORES SOSA CESAR</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UENDIA ROSAS JESUS MARCELI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8</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URGUIA GUTIERREZ MARIA GUADALUP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ITURBE ROSAS ALEJAND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9</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MA BASARTE MARCO ANTONI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VERT LARA ROL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0</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GARCIA PATRIC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STRADA TORRES ELI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ORDERO LERMA LEONEL GERARD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NCENO RIVAS JOSE CARM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2</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ELAZQUEZ VALDEZ BREND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NTU BENAVIDES JOSEF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3</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LIM ALLE MIGUEL ANG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RENA BARROSO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4</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OSUNA CARRANCO KARLA KARI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STRADA LOMELI URSULA CARIÑ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5</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ENDON GARCIA CESAR AUGUST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AVILA MEZA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6</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RERA ORTA MA. DEL SOCORR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L ANGEL MAR ROSA EL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7</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ZAPATA PEROGORDO JOSE ALEJANDR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ROBLEDO CARLOS FRANCISC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8</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AMARO MARTHA CECIL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IREZ GARCIA MARIA EL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9</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TREVIÑO CABELLO FRANCISCO LUI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LDES CABELLO EDWIN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0</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TIÑO LOYA MARICEL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GUILAR GARCIA NAYEL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IAZ ORNELAS ARTUR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CHEZ DE LA TORRE JORGE EDU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2</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EJANDRO DE LA GARZA IMELDA GUADALUP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ELAZCO GARZA ROSA M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3</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ORREA RAMIREZ JOSE JESU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STELUM CADENA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4</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UNA AYALA NOEMI BERENIC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IJARES ALBA NO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5</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ANDRADE EDUARD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IRELES NAVARRO JORG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6</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RUZ DOMINGUEZ ADRIA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EGA FRANCO YARATZET SORAY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7</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OLIVARES GUZMAN LUIS ANG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REYES LUIS FELI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8</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RRERA STEPHENSON MONICA SUSA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ORJA PIMENTEL PAO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9</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FONSECA JOSE ALBERT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CHEZ TOVAR JOSE LEOB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0</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VALERO DORA ALIC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MAGIRAS KALYO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OTELLO GARZA VICTOR MANU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EYES CAMPOS CARLOS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2</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ONTES ZUÑIGA DULCE MAR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NANDEZ RUIZ MARGARITA LOURD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3</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TORRES ZAVALA RUBEN ALFRED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CIAS SEGOVIA FRANCISCO REY SALOM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4</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LVAN CAUDEL ROSA NALLELY</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ORAN NORIEGA MARIA ELIZAB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5</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NAVA BOLAÑOS EDUARDO TOMA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LACIOS GILLILAND MIGUEL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6</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RERA CABRERA GUADALUP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TIAGO MARTINEZ ANA M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7</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VARADO DAVILA GUADALUP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IVAS HERNANDEZ FILI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8</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STAÑEDA VILLARREAL ELDA GRACIEL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VILA HERNANDEZ BLANCA ESTH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9</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NANDEZ SILVA ANDRES BENJAMIN</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IVERA BARROSO JUAN JOS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0</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URILLO CHAVEZ JANET MELANI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LDIVIA ALFARO VERONICA</w:t>
            </w:r>
          </w:p>
        </w:tc>
      </w:tr>
    </w:tbl>
    <w:p>
      <w:pPr>
        <w:pStyle w:val="Texto"/>
        <w:rPr>
          <w:b/>
          <w:b/>
        </w:rPr>
      </w:pPr>
      <w:r>
        <w:rPr>
          <w:b/>
        </w:rPr>
      </w:r>
    </w:p>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86"/>
        <w:gridCol w:w="4028"/>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pPr>
            <w:r>
              <w:rPr>
                <w:b/>
                <w:sz w:val="14"/>
                <w:szCs w:val="14"/>
                <w:lang w:val="es-MX"/>
              </w:rPr>
              <w:t>No. de List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Propietario</w:t>
            </w:r>
          </w:p>
        </w:tc>
        <w:tc>
          <w:tcPr>
            <w:tcW w:w="4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YUNES LINARES MIGUEL ANG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EREZ RODRIGUEZ ENRIQ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OVANDO REAZOLA JANETTE</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URGUETE ZUÑIGA KATIA BERENIC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IAZ MENA JOAQUIN JESUS</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RBALLO CAMARA DOMITIL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OLIO PINELO KATHIA MARI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OLIS GOMEZ OBDULIA DEL CARM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MBRANIS TORRES ENRIQUE</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SCHAMPS ESPINO BARROS HIPOLI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QUEZ ZAPATA NELLY DEL CARMEN</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UEDA ROSADO JOSEF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SANCHEZ LUIS DE LEON</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UMANO GARCIA RUBEN ROME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CHEZ CARRILLO PATRICI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SIMON MAYULI LATIF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LOMEQUE ARCHILA CARLOS ALBERT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LAVEN MARTINEZ JAIM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UIZ CARRERA VIRIDIAN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RODRIGUEZ D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NO CETINA ASIS FRANCISC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ERNANDEZ VIDAL LUIS REN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ZUCCOLOTTO FEITO TERESIT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ERRERO TOVAR MON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NANDEZ HERNANDEZ SERGI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IMENEZ DIAZ JOSE ALFRE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EÑA PEÑA DIANA PERL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SETTE CRUZ MARIA DE LOURD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AVALLE PINZON JUAN CARLOS</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XIU DZUL DAN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NAVARRETE GONZALEZ ZINNIA ESTHER</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LLEGOS FLORES ANDREA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CHEZ MONTALVO HUGO IVAN</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RCIA GONGORA JORGE HERNIL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ENDEZ HERRERA ALBA LEONIL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OLIVARES PEREZ YOLAND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RIN DEL ANGEL VICTOR</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ELIX HUERTA GREGORIO ROL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CAMARA MARTHA RAQU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RUZ POOL HILDA MAR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EDINA RODRIGUEZ EDGARDO GILBERT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KUK CAN JUAN ANTONIO DE LOS ANGE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RANCISCO ANTONIO MARIB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CRUZ MARIA ESTHE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LINAS MENDOZA HECTOR MANU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ESTEVA TORRALVA MARIO ANTON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JIMENEZ DIONY DEL ROSARI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MENDOZA SILVIA ELIZAB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REVALO MATUS LUIS ARTUR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LIENTE BAUTISTA LUIS DAN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IC YAM CHRISTEL GUADALUPE</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EX UC GRETTEL REBE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UZ ULLOA MANUEL EDUARD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MADOR MARTINEZ RAF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SANCHEZ OLIVIA IRIANITZI</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SALAS GABRI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LDERON GONZALEZ ALEJANDR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EYES HUICAB NICOLAS HUM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MORLAN DULCE ALEJANDR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ROJAS EVELIA DE LOS ANGE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STELAN ENRIQUEZ MIZRAIM ELIGI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NANDEZ GRAJALES RONAL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IAZ OVALLE VICTORI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HAVEZ BUESO DEISY ANTON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YUSO MENDEZ IRVING MANU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IZAMA VILLALBA JORGE 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 LA VEGA MENDOZA MARIA LUIS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REDES ANGUAS LINDA LUZ</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FACIO MARTINEZ ALEJANDR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RANILLO JUAREZ ARTU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STRADA HERNANDEZ AURA ESTHER</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ISIDRO LIMON ELIZAB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HERRERA BENEDICTO</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GUILAR ZARATE RIGO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BREU RENDON NELLY LIDILIA</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GARCIA PAUL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CHEZ SOL HECTOR RAFA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MAGAÑA HEDLEY ANDR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MADOR GAMBOA LUISA JAEL</w:t>
            </w:r>
          </w:p>
        </w:tc>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UBIO DIANA ADOLFINA</w:t>
            </w:r>
          </w:p>
        </w:tc>
      </w:tr>
    </w:tbl>
    <w:p>
      <w:pPr>
        <w:pStyle w:val="Texto"/>
        <w:rPr>
          <w:b/>
          <w:b/>
        </w:rPr>
      </w:pPr>
      <w:r>
        <w:rPr>
          <w:b/>
        </w:rPr>
      </w:r>
    </w:p>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59"/>
        <w:gridCol w:w="4055"/>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ON HERRERA EUKID</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CHEDRAUI JORGE FOUAD</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CASTILLO MARIA GUADALUPE CECIL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UERTA LOPEZ MARIA FERNAND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BOADA CORTINA SANTIAG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GONZALEZ ALEJAND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DELLA VECCHIA MONIC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LOPEZ MARIA MERCED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RAL MIER JUAN</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LDAN PEREZ JORG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EMAN OLVERA EMMA MARGARIT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TIÑO ALONSO MARIA DEL SOCOR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BLANCA ENGELL SANTIAG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PIZANO JACOB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SUASTEGUI GUADALUPE</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OS VILLALVA ANGELINA LIZETH</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YA CLEMENTE ROBERTO JUAN</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CORONADO MARCO HUMBER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RABADAN KEN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 ORTIZ ALEJANDR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ORTUN BASAURI JOAQUIN</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RACIANO PEREZ MAURIC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RODRIGUEZ CLAUD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NANDEZ DAN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TERRAZAS VICTOR ADRIAN</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DANO GARCIA JOSE OMA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BRADO RODRIGUEZ VERONICA MAR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TAPIA LAURA ELE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UERTA ISMAEL</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DERAS FIERRO FRANCISCO JAVIE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A DE LOS SANTOS OLIV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CARREON DIANA MARIA TERES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LLEZ HERNANDEZ HECTOR SAUL</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JEDA PARADA RAU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MARTINEZ ERIK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OA BATALLA LUCI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JERONIMO AMBROSI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MANZANAREZ MARTIN ALFRE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CANO MARIA ELEN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LUNA MARIA FABIO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MARQUEZ AMADO BENJAMIN</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MOLTZIN MARTINEZ JOSE GILBER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RA HERNANDEZ ISABEL PRISCIL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AGUILAR MARIA DE LOURD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3</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ILES CARMONA JESUS CHRISTIAN</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OUVIER HERNANDEZ EDUARDO JOS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4</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CHEZ ZAMORA ELIUTH</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NANDEZ VALADES LETI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5</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NAYA GONZALEZ ORLAND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GARZA ROBER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6</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ORALES COYOPOL MERCEDES</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LINDO PETRIZ MYRIAM</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7</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IAZ ASTUDILLO JORGE ALBERT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CHEZ ZAVALA IRVING</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8</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STRO MONTALVO QUETZAL</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IMAS ESCOBAR ERNESTI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9</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NCILLA AMARO RAYMUNDO ISRAEL</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JAS MARQUEZ ENRIQUE HIGIN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ALLERO MADINAVEITIA MARCELA VIRGIN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SANCHEZ ALEJANDR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ARTE DE LARA MIGUEL HUMBERT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HERNANDEZ SERG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DORANTES MARIA LUIS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MANO GONZALEZ LAURA ISABE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FERNANDEZ EDUARD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PECH LOPEZ VICTO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VALA GAMBOA JAEL</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MATA JULIE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GARCIA PABL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SALAZAR DANIE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ROZ HERAS REBECA EDITH</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BAZAN KARI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CARDOSO LUIS MANUEL</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NARES ORTIZ ENRIQUE JAVIE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PEREZ LETICI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UÑOZ MA. LETI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ASCENCIO JUAN CARLOS</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DILLA CASTAÑEDA JOSE LUI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ALVAREZ CORONA</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SANCHEZ NANCY EDITH</w:t>
            </w:r>
          </w:p>
        </w:tc>
      </w:tr>
    </w:tbl>
    <w:p>
      <w:pPr>
        <w:pStyle w:val="Texto"/>
        <w:rPr>
          <w:b/>
          <w:b/>
        </w:rPr>
      </w:pPr>
      <w:r>
        <w:rPr>
          <w:b/>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87"/>
        <w:gridCol w:w="4027"/>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rPr>
                <w:b/>
                <w:b/>
                <w:sz w:val="14"/>
                <w:szCs w:val="14"/>
                <w:lang w:val="es-MX"/>
              </w:rPr>
            </w:pPr>
            <w:r>
              <w:rPr>
                <w:b/>
                <w:sz w:val="14"/>
                <w:szCs w:val="14"/>
                <w:lang w:val="es-MX"/>
              </w:rPr>
              <w:t>Propietari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rPr>
                <w:b/>
                <w:b/>
                <w:sz w:val="14"/>
                <w:szCs w:val="14"/>
                <w:lang w:val="es-MX"/>
              </w:rPr>
            </w:pPr>
            <w:r>
              <w:rPr>
                <w:b/>
                <w:sz w:val="14"/>
                <w:szCs w:val="14"/>
                <w:lang w:val="es-MX"/>
              </w:rPr>
              <w:t>Suplent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NUÑEZ ULISES</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NUÑEZ ODIN RAMS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RAMOS MINERV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BALLOS HERNANDEZ ADRIANA GABRIE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MENDOZA MARKO ANTONI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ELAZO MENDOZA CARLOS FRANCISC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LIN JAIME GRETEL</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ES VILLASEÑOR MINE VALER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S VALENCIA JOSE ANTONI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GONZALEZ MARC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ARGAS BARCENA MARISOL</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LORES MELENDEZ NAD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LLO OTERO CARLOS</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MADOR SERRANO ISRAE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CHEZ JUAREZ CLAUDI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DOVAL MAREZ FRANCISC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TERO VALLE LUIS FERNAND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HERRERA VICTOR MANUE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BLANCO GLADIS</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ZO AYALA ELIA DEL SOCOR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RIVERA IVAN ARTUR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ITAN RAMIREZ ALEJAND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INOJOSA CESPEDES ADRIANA DE LOURDES</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STELLANOS MENDEZ ROSA MAR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EYES SANTAMARIA DAVID</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SEVERO GIOVAN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UENTES TORRES MARIA GUADALUPE</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TORRES FUENTES ROS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ARFAN ALEGRIA SERGIO RODRIG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LORES MANRIQUEZ GUILLERM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ASQUEZ RIVERA ELVI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RCIA GONZALEZ CEL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AVALOS PALAFOX JAVIER EDUARD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LCANTAR BEJAR CARLOS ALBER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UNA ISLAS CLAUDIA LILI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EZAS ALFARO MARIA DEL CARMEN SEBASTIA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9</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HAVEZ PIZANO JULIO CESAR</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LTRAN ROLON STALI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LCAZAR RODRIGUEZ TERES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AMIREZ SANCHEZ ANA LU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EREZ CUEVAS CARLOS ALBERT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NDRADE ROSAS RICAR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IVERA PEREZ RUTH ALEJANDR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RERA ANAYA ANA CECIL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COSTA DAVILA JORGE LUIS</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EGA CASTELLANOS ALFONS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ARAJAS AVALOS MA LOURDES</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ARAJAS AVALOS MA. LETIC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DRIGUEZ ALVARADO ARTUR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TREJO MARTINEZ GONZAL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STELU USERRALDE MARICEL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USERRALDE BERNAL MARIA DEL CARME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TORRES RAMIREZ ADOLF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ARAJAS FLORES EDGAR OMA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STILLEJO MORENO MARIA ISABEL</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EYES SAN AGUSTIN MARIA LID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9</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NANDEZ RAMOS JAIME ALBERT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ENIZ NAVARRO JORGE DE JESU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MERO GALARZA MAGALI</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UNA GRANILLO ANAH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ERA NAVARRO VICTOR CESAR</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AJARDO MARTINEZ EDGAR ROME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RAGON CORTES SHEYLA FABIOL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DRIGUEZ CARRILLO ABELINA DEL CARME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LORES GONZALEZ MARI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ELASCO PASCACIO BERNAR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ESCAMILLA CORDOVA CLAUDIA KARIN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OPEZ ZUÑIGA ELVA ARGEL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IBAÑEZ PINEDA GERARDO RODOLFO</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HAVEZ SEGUNDO JUA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RRILLO OVALLES LUCIA JAZMIN</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NANDEZ TREJO FLORI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ESCAMILLA JIMENEZ RAFAEL</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INCON JIMENEZ RICAR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TANCOURT SANTA MARIA SAMANT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ERNANDEZ QUINTAL NELSY CECIL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9</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TANCOURT MIRANDA CARLOS ALBERTO ISAAC</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EDELLIN MORAN JOSE EPIGMEN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4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RBAJAL MENDEZ LILIANA</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ELARDE FLORES PATRICIA</w:t>
            </w:r>
          </w:p>
        </w:tc>
      </w:tr>
    </w:tbl>
    <w:p>
      <w:pPr>
        <w:pStyle w:val="Texto"/>
        <w:rPr>
          <w:b/>
          <w:b/>
        </w:rPr>
      </w:pPr>
      <w:r>
        <w:rPr>
          <w:b/>
        </w:rPr>
      </w:r>
    </w:p>
    <w:p>
      <w:pPr>
        <w:pStyle w:val="Texto"/>
        <w:ind w:hanging="0"/>
        <w:jc w:val="center"/>
        <w:rPr>
          <w:b/>
          <w:b/>
          <w:sz w:val="16"/>
          <w:u w:val="single"/>
        </w:rPr>
      </w:pPr>
      <w:r>
        <w:rPr>
          <w:b/>
          <w:sz w:val="16"/>
          <w:u w:val="single"/>
        </w:rPr>
        <w:t>PARTIDO REVOLUCIONARIO INSTITUCIONAL</w:t>
      </w:r>
    </w:p>
    <w:p>
      <w:pPr>
        <w:pStyle w:val="Texto"/>
        <w:ind w:hanging="0"/>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124"/>
        <w:gridCol w:w="3529"/>
        <w:gridCol w:w="4059"/>
      </w:tblGrid>
      <w:tr>
        <w:trPr>
          <w:tblHeader w:val="true"/>
          <w:trHeight w:val="23" w:hRule="atLeast"/>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OPEZ GUTIERREZ DAVID EPIFAN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DOY ANGULO VICTOR MANUE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ONCE BELTRAN ESTHELA DE JESU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KRAUSS VELARDE FRANCISCA AN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ACKSON RAMIREZ JESUS ENRIQU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IAZ LOPEZ ENRIQU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4</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TAMAYO MORALES MARTHA SOF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EREZ OLIVAS MARIA LOREN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5</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YERENA ZAMBRANO RAFA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ILLARREAL SALAZAR JUAN CARLOS</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6</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E LA TORRE VALDEZ YOLAND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ORUNDA ESPINOZA BREND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7</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RCIA AYALA MARCO ANTON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NAVARRETE REYES RICAR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8</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LTRONES SANCHEZ SYLV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OJORQUEZ CASTILLO MARTHA JULIS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9</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TILLAN OCEGUERA FRANCISCO JAVI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ALENCIA LOPEZ ELIGI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0</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CHEZ ARREDONDO NANCY GUADALUP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RCIA ALARCON LUZ AN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1</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AMES BAROUSSE CRISTOPHER DANI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LFARO PAGAZA JOSE DAVID</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2</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RCIA VILCHIS STEPHANY ALEJANDR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EDINA MIYAZAKI MARIA EUGENI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3</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RRAL HERNANDEZ ALEJANDR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EPE BRAVO MIGUEL ABELAR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4</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NCHEZ MARTINEZ LOURDES ERIK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VALOS MEDINA LAURA FERNAND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5</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HERRERA RUIZ MANU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E ALBA LETIPICHIA PEDR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6</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ORENO ARGUELLES GUADALUPE JANNETH</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IAZ SCHROEDER MARIA FERNAND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7</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ONG RIOS JAIME AGUSTI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DRIGUEZ PEÑUELAS HERNAN VINICI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8</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OTO HERNANDEZ CELIA DANIEL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REDERICK LOZANO CAROLIN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9</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ONTIEL OCHOA BERNAR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RDERO PAYAN GUSTAV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0</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LTRAN PERALTA NAITA ANALI</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LLENDE REYNOSO DANIEL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1</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ORAME ALCANTAR CARLOS ARMAN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NTRERAS PALOMARES PABLO SERGI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2</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TORRES BECERRA ABRIL LILI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GALVAN CLAUDIA GUADALUPE DEL CARME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3</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IVANCO LIRA MARTI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RBALLO QUINTERO ANGEL FERNAN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4</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RQUEZ RUBALCAVA GENESI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AMIREZ FERMAN SOCORR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5</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ARCIA LOPEZ JAVI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URIEL ESTRADA ALFRE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6</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FAUSTO OLAGUE ESTH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ACHECO CORTEZ YOLANDA DEL ROCI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7</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MACHO QUINTERO LUIS ALEXAND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ARTINEZ VERDUGO HILARI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8</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RONADO VAZQUEZ CYNTHIA ROSAR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OTO MEDINA KARLA YADIR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LIX ZAVALA ANDRES AMILCA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ARMENTA LUIS MIGUE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LATA MADRIGAL BLANCA CRISTI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YEE HERNANDEZ SAMANTHA ZENYAZETH</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CHAVE BASTIDAS SERGIO ENRIQU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TA MUÑOZ ROMAN</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ZUELA LANGARICA CINTH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LES ORTIZ ESMERALD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GUZMAN JESUS ARMAN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CENTE RENTERIA MIGUEL ANGE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NTIVEROS VELO NAYELI MARGARIT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IRALES MEZA CLAUDIA LETICI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MON DE LA MADRID MISAEL ALEJANDR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SUNA LIZARRAGA JESUS TRINIDAD</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VO GOMEZ MARTHA LILLIA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CARRASCO ROCELIA BELEM</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ESTRAIN PEREZ SAMU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LOPEZ JOSE CARLOS GUILLERM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CIÑO VELAZQUEZ ERIKA VIVI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HERNANDEZ MARIA DEL ROSARI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RUIZ ELOY ADRIA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NAVENTE GARCIA JOSE RICARD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RODRIGUEZ SUGHEY ADRI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AÑO ROSA MARIA</w:t>
            </w:r>
          </w:p>
        </w:tc>
      </w:tr>
    </w:tbl>
    <w:p>
      <w:pPr>
        <w:pStyle w:val="Texto"/>
        <w:rPr>
          <w:b/>
          <w:b/>
        </w:rPr>
      </w:pPr>
      <w:r>
        <w:rPr>
          <w:b/>
        </w:rPr>
      </w:r>
    </w:p>
    <w:p>
      <w:pPr>
        <w:pStyle w:val="Texto"/>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28"/>
        <w:gridCol w:w="4059"/>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VILA FLORES JORGE ENRIQU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MORALES JUAN 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TELLO SANTIBAÑEZ MARIA BARBAR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HERNANDEZ YOLANDA EUGE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INOJOSA OCHOA BALTAZAR MANU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JAS ANGELES ANG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TCHEVERRY ARANDA MARICEL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VILA BEAZ GRISEL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ERO GARCIA JAVI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ONE DE LA GARZA DAVID</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ERO CORONADO DEL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MARQUEZ LAURA ANGELIC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OYA DIAZ TOMAS RO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TAPIA JAIM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OS VELAZQUEZ MONTSERRAT ALIC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NZALEZ VERONICA BOREQU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BARRA HINOJOSA ALVAR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MUNDI ROSAS RIC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BARRA RANGEL MIRIAM DENNI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ZALDUA NAJERA BLANCA AUREL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A URBIOLA BRAULIO MAR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LEYVA RAYMUN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EON ALONSO LUCIA PAULI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HERRERA MARC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CEVEDO GERARDO ELEAZA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IANA CERVANTES GER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INOJOSA HERRERA JOSEFI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NCON MENDEZ ARIADNA IVON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RIS HERNANDEZ JONATHAN ALEXAND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MONTOYA CARLOS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CRUZ CRUZ MIRIAM LIZETH</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RANGEL ASELA ELIZA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PEREZ JONATHAN EDUAR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CANALES DIEG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SALAS ARIADNE VALER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ADO MONROY ROSA MA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MICHAUS ABNER ABED</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DENA TOLEDO ELIUD ABIB</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VALA DURAN EIR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MATA ALMA NYD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EÑO FRAUSTO RICAR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AMADOR JAVIER SAU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LDONADO WONG AZALE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GARCIA GLADI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EJANDRO MARTINEZ JUAN MANU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 DEL CAMPO MARTINEZ JOSUE FRANCISC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ROGA PEÑA ELMA CRISTI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ÑIGA GONZALEZ SAND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ACUÑA JAIME ENRIQU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GARZA BARRERA JESUS MIG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TAI FLORES FELICIDAD</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DA DAVILA ELE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VILLARREAL OSVAL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JARAS AVILA JESUS ISR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RZA SILVIA PATRIC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VILA SAID GISELLE JASIV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BRICTSON SERGIO LUI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SALAZAR JORGE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LLADO SIADE MARISO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DERAS VALADEZ MARIA CRIST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TORRE DIAZ JOSE RO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ONZALEZ GUILLERM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IAS ARIAS EUNIC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VAÑEZ RIOS GUADALUPE ISADO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COCER SANCHEZ ADAL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MAGAÑA RO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CARDENAS PERL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ILON DOMINGUEZ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ARZA HEBERAR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ORZANO VILLANUEVA EFRA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NAVIDES VILLAFRANCA MAYR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YASSIN SOTO ALEJAND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YO GONZALEZ JOSE LUI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 REAL SANCHEZ JUAN FRANCISC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IAGA ARRIAGA JU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NDAVERDE VELASCO MARLE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HOLGUIN JESUS AL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TAMIRANO PEREZ OSCAR OM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LCON HERNANDEZ MAYELA SARAHI</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ROSAS ALEJANDRA ELIZABETH</w:t>
            </w:r>
          </w:p>
        </w:tc>
      </w:tr>
    </w:tbl>
    <w:p>
      <w:pPr>
        <w:pStyle w:val="Texto"/>
        <w:rPr>
          <w:b/>
          <w:b/>
        </w:rPr>
      </w:pPr>
      <w:r>
        <w:rPr>
          <w:b/>
        </w:rPr>
      </w:r>
    </w:p>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28"/>
        <w:gridCol w:w="4059"/>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ARIN JORGE CARLO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ONSO QUE ERUBIEL LORENZ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PACHECO IVONNE ARACELLY</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GUEL MANZUR ZACIL LEONO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BAZAN VIRGILIO DANI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ORES TRUJILLO JOSE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LANZ ADRIANA DEL PILA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ERA CETINA DULCE MA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NTO GUILLEN CARLOS FEDERIC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RERA VILLALBA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BENITEZ TIBURCIO MARI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FRAGOSO TERAN MARIA ESTH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HAZARO MONTALVO OSWALDO GUILLERM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VARGAS CUEVAS MANUEL ADONAY</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TRUJILLO ZENTELLA GEORGI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VIVEROS CORDOBA JOAQU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GUILAR ROBLES DAVID</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BRITO HERRERA GONZALO RE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RUIZ CHAVEZ SARA LATIF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LCERRECA MANZANERO CRISTINA DEL CARM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ARMIENTO URBINA WILLIAM RO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ORONA ORENCIO LEOPOLDO ENRIQU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OCAMPO OLVERA HAYDE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UC CANCHE ABIGAI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PAVON FLORES CARLOS GERMA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OCHOA GALLEGOS OSCAR GER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RUZ OREGON CORINT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URRION SCOTT NOEMI SUSA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UEVAS GONZALEZ SERGIO BOGA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MARO BETANCOURT MIGUEL LEN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ALUD CHICATTI MARIA CONCEPCIO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BAEZA SOTO LESLIE BERENIC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BENTATA MORCILLO JOSE RAFA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BURTO SALAZAR IVAN ERNES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YALA RIOS ERIK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PONCE CALDERON AN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1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RUIZ ESTRADA FLORENTINO DE JESU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PAZOS NAVARRETE SERG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LMEIDA FERNANDEZ LORENA DEL CARME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ERVANTES NAVARRO REBECA LET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RAHAM NIETO JUAN JOS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ANCHEZ MONTAÑO JULIO CES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HRISTFIELD LUGO LILI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UTIERREZ TORRES KARIN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VELASCO CRUZ GERARDO IVA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MONTOYA RIVERA RODRIG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PARES SIBAJA SARAI</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BASALDU MEDINA SANDRA IVON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ILES TORRES CARLOS ANDRE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BREU DOMINGUEZ CARLOS SALVADO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HERNANDEZ CORTES ALEJANDRINA LUCER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PINEDA ARELLANO LADY</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OMEZ VALDES SANDRO FRANCISC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UASTE EK BERNARDIN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ARCIA CABALLERO ISABEL BELEM</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LUNA LOPEZ IRAL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2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VELAZQUEZ MORALES LIN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ORTES HERNANDEZ DARIO JACOB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LONSO GUIRAO DANHA LAUR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VALENCIA CARRILLO YAHAI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OMEZ GARCIA OMA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ANTOS PACHECO GERARDO 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ILVA ZARATE WENDI MONSERRAT</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GUILAR ALVAREZ MARIA DEL SOCOR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JIMENEZ HERNANDEZ CESAR ABRAHAM</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LOPEZ CASTILLEJOS LEOPOL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MIMIAGA CASTANEYRA HABIBETH</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OMEZ HERRERA VIDA ARAVAR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EVERINO RUIZ VICTOR HUG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MEDINA ALONSO ARIEL RAMO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MORALES BAUTISTA BELE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LOPEZ LOPEZ MERCY GREY</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ORNELIO UTRILLA MANUEL ALEJANDR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GIJON CRUZ RO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CORDOVA MOLINA MARIA ELE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OJEDA SERRANO MARIA DE LOURD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3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JUAREZ GARCIA VALENTE ALEJANDR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LOPEZ AVILA EYTHER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jc w:val="center"/>
              <w:rPr>
                <w:sz w:val="14"/>
                <w:szCs w:val="14"/>
                <w:lang w:val="es-MX"/>
              </w:rPr>
            </w:pPr>
            <w:r>
              <w:rPr>
                <w:sz w:val="14"/>
                <w:szCs w:val="14"/>
                <w:lang w:val="es-MX"/>
              </w:rPr>
              <w:t>4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SUAREZ MOGUEL MINETT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4"/>
                <w:szCs w:val="14"/>
                <w:lang w:val="es-MX"/>
              </w:rPr>
              <w:t>ALONSO GARCIA VIOLETA</w:t>
            </w:r>
          </w:p>
        </w:tc>
      </w:tr>
    </w:tbl>
    <w:p>
      <w:pPr>
        <w:pStyle w:val="Texto"/>
        <w:rPr>
          <w:b/>
          <w:b/>
        </w:rPr>
      </w:pPr>
      <w:r>
        <w:rPr>
          <w:b/>
        </w:rPr>
      </w:r>
    </w:p>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28"/>
        <w:gridCol w:w="4059"/>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EJO BARRAGAN MANUE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SQUEZ VALENCIA MARCO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CHERMAN LEAÑO MARIA ESTHER DE JESU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SSO NIETO OFELIA SOCOR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NAVARRETE PEREZ FERNAN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EÑA GARAVITO JOSE FERNAN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ALINAS LOZANO CARME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AMOS REYES MARIA CRIST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NAZARIO MORALES MATIA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SOLORIO ALMAZAN RAMI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RDOVA MORAN HERSILIA ONFALIA ADAMI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ULIDO GARCIA GEORGINA ADRI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ESPINO AREVALO FERNAN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UAREZ ALBARRAN RE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RELLANO GILMORE LAURA ELE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UTIERREZ RUIZ LESTLIE NOEM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OPEZ VELAZQUEZ HECTOR MAURIC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INODUEÑAS RODULFO MIGUEL FERNAN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DE LA TORRE MALVAEZ GUILLERMINA CARLOT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NAVA MORALES FABIOLA SU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IMENEZ Y MENESES HECTOR GUILLERMO DE JESU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AZQUEZ LOPEZ JUAN CARLO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ERNAL RESENDIZ GABRIEL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ERVANTES SAUCEDO MARTHA VICTO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LANCO SANCHEZ JORGE AL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GONZALEZ GUDIÑO MIGUEL ANG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VIAN GRANILLO KARLA CORIN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JUAREZ ORTEGA LIZ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OCHOA PEREZ ANGEL ALEXEI</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BARCO MARTINEZ ROBERTO BENI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LVA GARCIA MARISOL</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INIESTA SANCHEZ DANI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MEJORADA TORRES JOSE MAURIC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ENEGAS FLORES RIVELINO LEOB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ZERMEÑO VARGAS BEATRIZ ADRIA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ANDA QUINTANILLA PAU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1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ONDE RODRIGUEZ JOSE MAR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VILLASEÑOR OCHOA JULIO CES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MERO DIAZ TANIA BERENIC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LLE LOPEZ MARCE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RODRIGUEZ SEBASTIA ANDRES</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CASTAÑEDA CERDAN RODRIG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ELIZALDE FLORES TALY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AZNAR ROMERO JANNETT ZUBENELGENUB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lang w:val="es-MX"/>
              </w:rPr>
            </w:pPr>
            <w:r>
              <w:rPr>
                <w:sz w:val="14"/>
                <w:szCs w:val="14"/>
                <w:lang w:val="es-MX"/>
              </w:rPr>
              <w:t>2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LEYVA OCHOA RICAR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s-MX"/>
              </w:rPr>
              <w:t>PLASENCIA RODRIGUEZ LUIS RO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VERA RAMIREZ ITZEL NACHELLY</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CRUZ MARI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GUZMAN OSVALD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A DURAN MOISES OM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TINO GARCIA PERLA STEPANI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AS GARCIA NORM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LANCO RAMIREZ ROBERTO ADRIAN</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CARRILLO RAF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MA CASAS GEORGINA GUADALUP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BAUTISTA LIZ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RUANOVA HECTO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AL GALICIA ANGEL D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IEL ALVARADO ARIANNA NOEMI</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SANCHEZ GUADALUPE ADRI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LDONADO SANTOS SERG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OPEZA HERNANDEZ ISRAI SALATI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AZA GONZALEZ GUADALUPE AURORA LOL-B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ADO SANTOS MARIA DE LOS ANGEL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ZUA ARIAS LUIS ALBERT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ERRA MARTINEZ OSCAR 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ROO CHAVEZ DANIELA IVONNE</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RAN JIMENEZ MARIA FELIX</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RDEJA RODRIGUEZ JULIAN ANTON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UTISTA HERRERA ADRIA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AYORAL MARIA ESTHER</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YO CHIRINO THELMA DEL CARM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CARRILLO MARCO ANTON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CASTAÑEDA ERIK AX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RRA FERNANDEZ SINAHI DEL ROCI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LUA MARIA LUIS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NAVA LORENZO</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A GALINDO ANGEL REY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RNAL VARGAS XIMENA</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FLORES MARIA MARICELA</w:t>
            </w:r>
          </w:p>
        </w:tc>
      </w:tr>
    </w:tbl>
    <w:p>
      <w:pPr>
        <w:pStyle w:val="Texto"/>
        <w:rPr>
          <w:b/>
          <w:b/>
        </w:rPr>
      </w:pPr>
      <w:r>
        <w:rPr>
          <w:b/>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91"/>
        <w:gridCol w:w="3996"/>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QUIROZ CESAR OCTAVI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UICOCHEA ALANIS ARTU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SALAS Y PETRICIOLI MARIA MARCEL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S SALAS DULCE MA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ALES NAJJAR TRISTAN MANU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ELO VILLEGAS GUSTAV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HERNANDEZ ERIKA ARACELI</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TORRES ELIZABETH ADRI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RIARTE MERCADO CARLO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BOLLAR PEREZ EDG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DRAGON OROZCO MARIA ANGELIC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A MERCADO BEATRIZ MERCED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LVA TEJEDA VICTOR MANU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PEÑA J.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CANTARA ROJAS MARIA GUADALU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DERON MEDINA M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ORTIZ HECTOR JAVI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AS JAIME PABL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OPEZA OLGUIN NORA LILI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VALENCIA PATRICIA MARC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MUCIÑO PEDRO ALBER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VELAZQUEZ NEFTAL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MORA BEJAR LEONO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EGUERA ROSALES JESSICA AIDE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LINA ROBLES LUIS ANTONI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TAPIA JAVIER HUM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OMEZ LILI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HERNANDEZ MARIA DEL ROSAR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MARTINEZ ALFONSO RAFA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DRAGON CAMPUZANO JOSE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MENTEL REYES EVA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LIN CASTRO VIRGI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ON MALDONADO ISRA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ELES RAMIREZ ERASMO CARLO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jc w:val="center"/>
              <w:rPr>
                <w:sz w:val="14"/>
                <w:szCs w:val="14"/>
                <w:lang w:val="es-MX"/>
              </w:rPr>
            </w:pPr>
            <w:r>
              <w:rPr>
                <w:sz w:val="14"/>
                <w:szCs w:val="14"/>
                <w:lang w:val="es-MX"/>
              </w:rPr>
              <w:t>1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VILLARREAL GARCIA JACQUELIN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REZA GARCIA BETSHABE AMPA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jc w:val="center"/>
              <w:rPr>
                <w:sz w:val="14"/>
                <w:szCs w:val="14"/>
                <w:lang w:val="es-MX"/>
              </w:rPr>
            </w:pPr>
            <w:r>
              <w:rPr>
                <w:sz w:val="14"/>
                <w:szCs w:val="14"/>
                <w:lang w:val="es-MX"/>
              </w:rPr>
              <w:t>1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NUÑEZ VIZZUETT ROBERTO DE JESU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PEDRAZA MARTINEZ PAVEL IVANOH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jc w:val="center"/>
              <w:rPr>
                <w:sz w:val="14"/>
                <w:szCs w:val="14"/>
                <w:lang w:val="es-MX"/>
              </w:rPr>
            </w:pPr>
            <w:r>
              <w:rPr>
                <w:sz w:val="14"/>
                <w:szCs w:val="14"/>
                <w:lang w:val="es-MX"/>
              </w:rPr>
              <w:t>2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CALDERON RAZO JUANA IVONN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CORONA GARCIA KAR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jc w:val="center"/>
              <w:rPr>
                <w:sz w:val="14"/>
                <w:szCs w:val="14"/>
                <w:lang w:val="es-MX"/>
              </w:rPr>
            </w:pPr>
            <w:r>
              <w:rPr>
                <w:sz w:val="14"/>
                <w:szCs w:val="14"/>
                <w:lang w:val="es-MX"/>
              </w:rPr>
              <w:t>2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GUILLEN GUTIERREZ ALEXIS TADE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RAMIREZ CHAVEZ HILAR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jc w:val="center"/>
              <w:rPr>
                <w:sz w:val="14"/>
                <w:szCs w:val="14"/>
                <w:lang w:val="es-MX"/>
              </w:rPr>
            </w:pPr>
            <w:r>
              <w:rPr>
                <w:sz w:val="14"/>
                <w:szCs w:val="14"/>
                <w:lang w:val="es-MX"/>
              </w:rPr>
              <w:t>2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PINZON CARRETO BETZAIDA LUZ ALONDR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30"/>
              <w:ind w:hanging="0"/>
              <w:rPr/>
            </w:pPr>
            <w:r>
              <w:rPr>
                <w:sz w:val="14"/>
                <w:szCs w:val="14"/>
                <w:lang w:val="es-MX"/>
              </w:rPr>
              <w:t>OROZCO SOTELO KATY LAURA IS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SAREO ALTAMIRANO ANGEL GILBER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MPERIO GUTIERREZ JOSE AARO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JANO CRESPO ILEANA GUADALU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NICOLAS IVON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NZO VARGAS JOSE RAMO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CARPIZO GUSTAVO GI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GALLARDO PERLA ANGELIC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LOPEZ GUILLERM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O RUIZ VICTOR MANU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PATA OLGUIN JOSE LUI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ERA MALDONADO LETIC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MAS FLORES DIANA CARO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RRIAGA JUAN ALBER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ANA CASTILLO IVAN ALFONS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OSO BENITEZ YATZIRI</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ZA HERNANDEZ YESSICA DULCE OLIV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ARES RODRIGUEZ PEDR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GARCIA ALBERTO IGNAC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ITER ORTEGA MARI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SANCHEZ LILI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BERMUDEZ EMMANU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SANCHEZ PROCOP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TA CAMACHO SANDRA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SQUEDA CORTES ROSA ERENDI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SCO PROCELL JUAN CARLO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MATEO E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ASCO FLORES DAFNE VAN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UDIO ANASTACIO MAGNOLIA TSITSIK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RIANO VILLEGAS JAIME OMA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MOZQUEDA EDISON RAU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VA CANCINO IMELD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MAYA SANDOVAL RENAT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DIAZ RUBE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MILLA TAPIA SAM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IRE DELGADO JESSICA PATRIC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ÑA RAMIREZ RUTH GUADALUPE</w:t>
            </w:r>
          </w:p>
        </w:tc>
      </w:tr>
    </w:tbl>
    <w:p>
      <w:pPr>
        <w:pStyle w:val="Texto"/>
        <w:jc w:val="center"/>
        <w:rPr>
          <w:b/>
          <w:b/>
          <w:sz w:val="16"/>
          <w:u w:val="single"/>
        </w:rPr>
      </w:pPr>
      <w:r>
        <w:rPr>
          <w:b/>
          <w:sz w:val="16"/>
          <w:u w:val="single"/>
        </w:rPr>
        <w:t>PARTIDO DE LA REVOLUCIÓN DEMOCRÁTICA</w:t>
      </w:r>
    </w:p>
    <w:p>
      <w:pPr>
        <w:pStyle w:val="Texto"/>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91"/>
        <w:gridCol w:w="3996"/>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NARANJO GUADALU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EOLA CONTRERAS JO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AGON CASTILLO HORTENS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AGON CASTILLO MARI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ERO FAUSTO JUAN CARLO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ES QUINTANAR DIEGO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NGURE RAMIREZ EVA LUC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JO NAVARRO ARMAND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MEZ NORZAGARAY JORGE ALFRE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VIZCARRA ABRAHAM D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ALTA QUIJANO MARIA TERES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AMBULA RUIZ LAU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ES SAMPEDRO EDWARD MICH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OCHOA BALVANE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ENTES DIAZ ANA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MAYA YEPIZ YESICA BIBI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RAMIREZ EFRAI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ISNEROS DIAZ RAF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VILLA ABRIL BERENIC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 MORALES DIAN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GUTIERREZ JAIM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ZUELA CORONADO JESUS OM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HERNANDEZ LAURA LIZE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NDO MORENO DOLOR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RAMOS CESAR GUSTAV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ROBLES DANI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REYES FRANCIS JO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DOMINGUEZ GLO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VILLEZCAS CESAR ALEJANDR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SOLIS SIGIFRE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CORPUS LAURA LUIS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SA ZAVALA MARTH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RIETO CHAVEZ FRANCISCO JAVI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NA QUINTANA RO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VEGA FRANCIA STEPHAN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ACRUZ GUTIERREZ ZAYRA ESTH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RRE BARRON ALDO DAVID</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CUÑA LUIS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NORZAGARAY KARLA EDI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BOJORQUEZ NAD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EDONDO RIVERA CARLOS ERNES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ZA GARCIA JEYSON ILDEFONS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UTT REYES LAURA PATRIC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GARCIA LUPITA LIZ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RINO LOPEZ ISAIA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ANGULO RUB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GONZALEZ JUANA MINERV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AZA ARELLANES JESUS MIREY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ZARRAGA ZAMORANO REYES EFRAI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VALENZUELA EDGAR NO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LLANO VARGAS YOLAND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PA HERNANDEZ MARIA SUS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ESTEBAN ESCALANTE ALFRE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ORENO JUAN FRANCISC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GARZA ROSA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LIO PEREZ PATRICIA LUCE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REDONA ROMUL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GARDA RUIZ MART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ZA ORDAZ PAOLA ADRI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LONGO ASTORGA BRENDA JAZM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DILLA CRUZ FRANCISCO LOBRAUL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FLORES RAMI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LIX LEAL MARIEL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LOPEZ MARIA DE LA PA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HERNANDEZ ALEJANDRO JOSU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ESPINOSA JO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AS GUTIERREZ PATRICIA SARIA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RENA AGUILAR ARELY</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Z MELENDREZ JOSE LUI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AZA VELARDE LUIS ALONS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GDALENO RODRIGUEZ MARTHA YADIR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LOBOS CRUZ LEONO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AZCO OSUNA ALFRE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UCA COBOS JUAN CRU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LERMA ALMA LORE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HAMED ERIKA YES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RADO ZUÑIGA CESAR OCTAVI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RALES PLASCENCIA MARIO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GIRON TERESA JUDI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CO RAMOS SILVIA</w:t>
            </w:r>
          </w:p>
        </w:tc>
      </w:tr>
    </w:tbl>
    <w:p>
      <w:pPr>
        <w:pStyle w:val="Texto"/>
        <w:rPr>
          <w:b/>
          <w:b/>
        </w:rPr>
      </w:pPr>
      <w:r>
        <w:rPr>
          <w:b/>
        </w:rPr>
      </w:r>
    </w:p>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91"/>
        <w:gridCol w:w="3996"/>
      </w:tblGrid>
      <w:tr>
        <w:trPr>
          <w:tblHeader w:val="true"/>
          <w:trHeight w:val="23" w:hRule="atLeast"/>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SAVE BENITEZ AGUSTIN FRANCISCO DE ASI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VAN MARTINEZ FERNAN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GUIJO HERRERA TANIA VICTO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CHAIREZ ALMA GUADALUP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GONZALEZ WAL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AVO GUADARRAMA ARTUR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RNAL SANCHEZ MARIB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LUGO LORENA IGNAC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NGORIA MARTINEZ ERIK</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HERNANDEZ RAU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MAGUER PARDO MA. GUADALU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MEZ LETIC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CHEFFLER RAMOS CARLOS ERNES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VERDE GERAR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SANCHEZ VERONICA DEL ROCI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LEMUS MA DEL REFUG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NES CONDE PEDR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GRANA CASTRO EFRE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LUJAN LID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GONZALEZ LAURA ISEL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S DE LA VEGA VICTOR ARNULF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USTOS SOTO JORG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XQUITIC SANDOVAL MARIA TERES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ANO ALVARADO MARICEL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DELGADO LEOPOLDO LUI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CAMACHO ESAU JONATA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A BAUTISTA MARIA FATIM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MIRAMONTES MARIA GUADALUP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ONZALEZ FRANCISCO JAVIER</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OLGUIN JOSE ALFRE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AJARDO GOMEZ SANDR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AYTAN GABRIEL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ZA M DEL CAMPO EMANUEL ALEJANDR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MARQUEZ JOSE ANG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COS WONG MARTHA MARCEL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OA MACIEL MIRIAM JULIET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INEZ ESCANDON ISMA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VARRUBIAS NERI OMAR ALEJANDR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 MORONES GABRIEL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 SALAZAR GILDA GUADALUP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LEMENTE BAEZA SABINO ADRIA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MARTINEZ JAIM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DAME MACIAS MARIA DOLORE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SALDIVAR BLANCA IVETT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NDON ALEMAN ISMA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SANCHEZ ALBERTO YADIER</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VAN ORTEGA JEZAB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MENDEZ MARIA GUADALUP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SEÑOR ALVARADO JESUS TONATIU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LDIVAR ESCAÑUELA JESUS ANTON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GA GONZALEZ SUS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ALVARADO MAYRA ARGEL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A VALDEZ DAVID ROBER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PEÑA VICTOR FELIP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MORENO LILIANA ABIGAI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LOZANO LINDA ANALI</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RODRIGUEZ CONRADO FELI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MORENO CARLOS ALBER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CA MORALES JUDI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LOZANO KAREN VANES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UP ALMARAZ OSCAR AHMED</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AZA GOMEZ JESUS FRANCISC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EMAN ALAMEDA GABRIEL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LVAREZ FRANCISC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LOS BAÑUELOS JORG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BOIS MURRA JORGE EMIL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ONTEMAYOR ZARHELY MICH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OYA GOMEZ BARBARA ASI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DELGADO JUAN PABL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RIVERA JUAN MANU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VELA ANA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EO LUNA ANA ROS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RERA GERAR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HIDALGO RAFAEL DE JESU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O MARTIN DEL CAMPO ELIZABE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RGARA AGUILERA LORE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PEDA RODRIGUEZ HUGO DANT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ZA MACIAS PERFEC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HERNANDEZ MARIA GUADALU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LONGORIA MARIA ELENA</w:t>
            </w:r>
          </w:p>
        </w:tc>
      </w:tr>
    </w:tbl>
    <w:p>
      <w:pPr>
        <w:pStyle w:val="Texto"/>
        <w:rPr>
          <w:b/>
          <w:b/>
        </w:rPr>
      </w:pPr>
      <w:r>
        <w:rPr>
          <w:b/>
        </w:rPr>
      </w:r>
    </w:p>
    <w:p>
      <w:pPr>
        <w:pStyle w:val="Texto"/>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91"/>
        <w:gridCol w:w="3996"/>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ALVARADO CANDELARI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CRUZ DOMINGUEZ GI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PERALTA KAREN ORNEY</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JAVIER MARIA IS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ALVAREZ FELIP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IÑO HERNANDEZ FRANCISCO JAVI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ON ORTIZ NATALIA KARI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BELTRAN TANIA ELIZA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DAÑA MORAN JULI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AVILA JOSE GABRI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OL PECH ISAURA IVANOV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GUTIERREZ EULAL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BRINO SIERRA EDUAR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X CAB NELSON MELCHO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LUIS ROGEL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GARAY ELIZA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LOPEZ ELOI</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BLES RAMIREZ ALBERTO MAURIC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BARDALES ELIZABETH DEL SOCORR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JAS LOPEZ MARC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MORALES DARVI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ZENTENO LORENZ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RUIZ MIRIAM DE LOS ANGELE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ZORRILLA FLOR DE MA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YVA GANDARILLAS ABEL JESU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MARTINEZ VIC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LIZAMA AMERICA MARION</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HERNANDEZ CARM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ROMERO LOPEZ JOSE DE JESU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HOLDER GOMEZ CARLOS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RODRIGUEZ LOPEZ EVANGELI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GARCIA LANDA VERONIC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MANZANERO VILLANUEVA LUIS JESU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PECH RODRIGUEZ JORGE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VASQUEZ FLORES GLO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ALAVEZ EUSEBIO BEATRI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HERNANDEZ SILVA NOE</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MORA UCAN EDGAR RIC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CRISTERNA DELGADO MARTHA ESTEL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COLORADO LUNA ADA ALHEL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GARCIA SALINAS MIGUEL ANG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LOPEZ HERNANDEZ PROCORO MAR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RANO ROSADO NORA ISKR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UY ATECAS MARTHA ELE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ZUL COUOH AUGUS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 LOPEZ MANUEL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DIAZ ELIZABE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RAMIREZ ROSA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UTIERREZ DANI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ORTIZ 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PALLARES RITA ELE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MEIDA CETINA ANNY BEATRI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MBROCIO CRUZ ALFRE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GNACIO ESTEVA FERNANDO ROGEL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BLERO DIAZ AMERICA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JAS CRUZ BE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EVAS MENA MARIO ALEJANDR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SORIO ESPINOSA SARA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EBADUA GOMEZ TANIA YUDITH</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GARAY ASTRID</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MELCHOR MONIC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RAMIREZ CLEID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PEREZ DULCE MARI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RUZ DOLOR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CASTILLO ARMAND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ENTES GUTIERREZ FRANCISCO RAF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MONRROY EUNICE KARENNY</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HERNANDEZ VIVIANA IL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TEOS BENITEZ CESAR DAVID</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SIMON JORG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CRUZ PEREZ TERESA DE JESU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YALA ANA MARIA DE LA LU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VASQUEZ ISAIAS</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VASQUEZ ELIA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FRANCO BELEN MARIBEL</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JAN RUIZ BRIANDA MONSERRAT</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ONZALEZ LUIS ALBERTO</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EVAS DELGADO BRAUL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SILVA ANA</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NCON TORRES BRISEIDA MAYANIN</w:t>
            </w:r>
          </w:p>
        </w:tc>
      </w:tr>
    </w:tbl>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418"/>
        <w:gridCol w:w="4169"/>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BRANO GRIJALVA JOSE DE JESUS</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IENTE DELGADO CRISTIAN ISR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YTAN HERNANDEZ CRISTINA ISMENE</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ON PACHECO REYNA MA BEATRI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LDONADO VENEGAS LUIS</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NOBLE ROBERTO SERG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JULIAN MARICEL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DOMINGUEZ LILIANA SARAH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BIO QUIROZ JUAN FERNAND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JAS MARTINEZ ABRAHAM</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GONZALEZ CECILIA GUADALUPE</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BRAVO MARIA CRISTINA TERES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CIA GUZMAN JESUS SALVADOR</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PORQUILLO VLADIMI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SONDUK LLUVI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O ALONSO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GARCIA VLADIMIR</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VALLE VAQUERA FEDERIC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HERNANDEZ HERANDI ISABEL</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RAN REYES ANGEL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XIOLA FELIX MARCEL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NITEZ HERNANDEZ ALFRE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CIA GALICIA CLAUDIA LIZBETH</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CIA GALICIA ELIZA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INIEGA CATALAN LAMBERT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UTISTA GUZMAN JEAN CARLO JAVI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ARRAN SAN JUAN CLAUDIA IVETTE</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ULIDO TREJO AL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EDA ZAMUDIO JOSE OMAR</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TEXTA FELIX</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AYA BERENICE</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LLO MONDRAGON ALEJAND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CORTEZ MARCO ANTONI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RIN FLORES OSC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ONZALEZ ANA GABRIEL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TELLO PAU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TREJO ARTUR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GONZALEZ JOSE ULIS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BONILLA SANDRA LUZ</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VEZ BECERRA BELINDA IRE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PEREZ MARIO ENRIQUE</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BASALDUA CARLO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MARTINEZ ALONDRA MONSERRAT</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JARDO MORENO ROSA PRISCI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ORGA BASURTO GABRIEL</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GUIRRE LEON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 GONZALEZ RAMON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MAR SANDRA AMAL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REIRA RAMIREZ ERICK AXEL</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NZALEZ MIGUEL ANG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SUAREZ MARIA DE LA LUZ</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NGEL COVARRUBIAS MARIA DE LOS ANGEL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ONZALEZ DIEGO IVAN</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ARIN JORGE ARTU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NTERA Y MOTA PATRICIA REBEC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HERNANDEZ LUZ DEL CARM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ARTA MARTINEZ ARMAND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QUINTANAR JUAN CARLO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MORENO YESENI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JUAREZ INGRID AID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FLORES FRANCISCO</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RANADOS RAMIREZ EDG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LON LOZANO MARIA DOLORES</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BERNAL TA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XTEPAN MIRANDA RENE</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DOVAL MARTINEZ MOIS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SUAREZ NATALI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SLAS PEREZ YENITZ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JERA ARREOLA FELIPE ANGEL</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TREJO JOSE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PADILLA GABRIEL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NAVARRETE NALLELI PAM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NIS CARDOSO ABRAHAM</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GONZALEZ MIGUEL ANG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DE LOS SANTOS ALICIA</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RNAL CASTILLA SANDRA HOLLAN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MELCHOR ABRAHAM ALI</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FLORES ISAAC RAF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HERNANDEZ NASHIELI</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ELENDEZ OLIVIA JUDITH</w:t>
            </w:r>
          </w:p>
        </w:tc>
      </w:tr>
    </w:tbl>
    <w:p>
      <w:pPr>
        <w:pStyle w:val="Texto"/>
        <w:rPr>
          <w:b/>
          <w:b/>
        </w:rPr>
      </w:pPr>
      <w:r>
        <w:rPr>
          <w:b/>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419"/>
        <w:gridCol w:w="4168"/>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ALVAREZ OMAR</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EL OLVERA JOSE HUG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URTADO ARANA KAREN</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ES CADENA SARA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TAVIANO FELIX TOMAS</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LIPE VALDEZ JAI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ELAN MONDRAGON MARIA ELID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RANDA MIRANDA HIL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DERON TORREBLANCA FIDEL</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INOCO OROS JULIO CES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INOCO SOTO MIRIAM</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ES RAMIREZ MARIA CONCEPCIO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RUMBO DAVID</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PADILLA HUGO EDU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LTRAN REYES MARIA LUIS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GUZMAN CRISEL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DELGADO ARTUR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BRAVO ARO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GODINEZ YHOSLIN EURIDICE</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ARTINEZ PATR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BURTO MONJARDIN ANGEL</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BURTO GUTIERREZ ANGEL ALFRE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EJEL HERNANDEZ MARIA DEL ROSARI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ZOS ORTIZ ESTEFA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MEZ MIGUEL ANGEL</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YAÑEZ ISLAS JUAN PED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RADO GRANADOS MICAEL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RADO HERNANDEZ LOURD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NEJO BARRERA MOISES</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AMADOR VIC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NIZ VAZQUEZ ADRIAN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SORNO REYES ALEJAND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EDA PINEDA HIDILBERT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VARA MENDOZA ALFRE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ELLO REBOLLAR CLAUDI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QUEZADA LAU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GUTIERREZ GREGORI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MONTAÑO DANI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DRES SANTIAGO ALEJANDR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LONGO REYES ERAND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VERA REYES ALFRED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GALLEGOS ALFRE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RAMIREZ ANA BRIS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GUZMAN M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RAL ESPARZA RICARD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ZAMBRANO ARMAN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STENES SANTIAGO TERES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RFIRIO SANTIAGO FLO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AGO HERNANDEZ PEDR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 ANGEL HINOJOSA NO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MARQUEZ CLARA AIDE</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RAMIREZ MAYRA NAYELY</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UTISTA REYES JORGE ALBERT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SOLANO FELIPE D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RADO HERNANDEZ PAOLA SARAI</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ONTRERAS COLUMB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USTOS IBARRA JOHN ARNOLD</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RENAS VICTOR GABRI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FERNANDEZ MARLEN</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DIAZ HEMEREGIL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R ALMANZA J. JESUS</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HERNANDEZ RODOLF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ALLERO TELLEZ YATXIL AMELLALLI</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PIA SANCHEZ ANGELA LIVI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BIO VEGA CIRIL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EDA GRANADOS VENTU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RERA JESSICA DE JESUS</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MARTINEZ PAULA ASTE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VADOR SIMON ABRAHAM</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VADOR CERVANTES MATE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GARCIA GLORI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MORENO JACQUELI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BAÑEZ HUERTA JESUS</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QUIVEL VARGAS FRANCISCO JAVI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TERA RAMIREZ ROSA MARI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BENITEZ DAYAN LIZB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IENTOS DOMINGUEZ JOSE ANTONIO</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ANTES SALVADOR FRANCISC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GARCIA ELSA</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AL MOLINA ROSA MARTHA</w:t>
            </w:r>
          </w:p>
        </w:tc>
      </w:tr>
    </w:tbl>
    <w:p>
      <w:pPr>
        <w:pStyle w:val="Texto"/>
        <w:rPr>
          <w:b/>
          <w:b/>
          <w:lang w:val="es-MX"/>
        </w:rPr>
      </w:pPr>
      <w:r>
        <w:rPr>
          <w:b/>
          <w:lang w:val="es-MX"/>
        </w:rPr>
      </w:r>
    </w:p>
    <w:p>
      <w:pPr>
        <w:pStyle w:val="Texto"/>
        <w:jc w:val="center"/>
        <w:rPr>
          <w:b/>
          <w:b/>
          <w:sz w:val="16"/>
          <w:u w:val="single"/>
        </w:rPr>
      </w:pPr>
      <w:r>
        <w:rPr>
          <w:b/>
          <w:sz w:val="16"/>
          <w:u w:val="single"/>
        </w:rPr>
        <w:t>PARTIDO DEL TRABAJO</w:t>
      </w:r>
    </w:p>
    <w:p>
      <w:pPr>
        <w:pStyle w:val="Texto"/>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420"/>
        <w:gridCol w:w="4167"/>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YAÑEZ ALEJANDR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ALARCON AMARANTE GONZAL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GIL TANIA MATILD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EL ORTIZ MA. MERCEDE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CASTILLO JULIO CESAR</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ÑADA GARCIA JOSE REFUG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ZAMORA CECILI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ZAMORA MARIA TRINIDAD</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DERON HERNANDEZ ARTURO JULIAN</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MENTAL ROMERO HECTOR ALEJAND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VAR COVARRUBIAS BRIANDA JACKELIN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UZAWA MONTIEL MONIC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LLEZ ALVAREZ JOSE GUADALUP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KEEL BLANCO EMILIO ESTEBA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YRON RUTIAGA JUANITA BERENIC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MARTINEZ SIDRO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OSUNA PEDRO MARI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CHEVARRIA HARO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OLIVAS EVELYN</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IAS LASSO MARISOL ANAY</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SANCHEZ FERNAND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BAEZA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LERMA GLORIA DENISS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PAYAN ELS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MEROS SERGIO ALONS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MEROS JESUS ARMAN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SQUEZ RIVAS ANA LUCI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O CARBALLO ALEJANDRA CARO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 PEREZ JAVIER</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ZAMORA JOSE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GONZALEZ LETICIA MARGARIT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GUZMAN NORMA LET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RAMOS FABIAN</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BAEZA ALEJAND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POS RUIZ GUADALUP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QUIROZ MARIA ALEJAND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FLORES EDGAR EMMANUEL</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ATITLAN MIRANDA ADOLF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OJEDA CARINA LEONOR</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IRA MENDEZ BEATRIZ ADRI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E JIMENEZ MAXIMILIAN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EL DOMINGUEZ MARCO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LARA EVELI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ROSA ARCE ZOILA ROC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MEROS DAVID</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 PEREZ JORG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ANZA DIAZ MARIA ROSALIND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ARIS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AS GUZMAN DARI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SOJO JOSE FELIX</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LOPEZ FRANCISC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BRANO RODRIGUEZ JANITZ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CARAVEO JUAN</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ÑA VAZQUEZ LUIS EDU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AS SEGUNDO MARIHAAM DAYALY</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GUNDO JIMENEZ AL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RANGEL JOSE FELIX</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 MURO VILLAGRANA JESUS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UTIERREZ RUBI</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GRANA PAEZ NORMA ARACEL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NIAGUA QUINTANA HECTOR</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POS BUENO JUAN FRANCISC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AGO ALAMO ANGELA LOREN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AGO ALAMO ELVIRA IS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LACIOS GOMEZ J. ISABEL</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LACIOS VIRAMONTES ALVARO RAMS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MENDIVIL ELIZABETH</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AYA HERRERA ISABEL CRIST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TORRES CARLOS AMADOR</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CARICIA AMAYA JOSE JUA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PEDRAZA GRISEL ARELY</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RETAMOZA LUCIA ELIS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REYNA NOLBERT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IRA NARANJO EDGAR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UTIERREZ ANEL FABIOLA</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BEZ RODRIGUEZ ANTO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ERO GONZALEZ BENIGNO</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GARCIA 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HERNANDEZ BERENICE</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MIRANDA MARIA DEL CARMEN</w:t>
            </w:r>
          </w:p>
        </w:tc>
      </w:tr>
    </w:tbl>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421"/>
        <w:gridCol w:w="4166"/>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GONZALEZ PEDR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BRAVO PIÑA VICTOR 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LDONADO MENDEZ GABRIEL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MBRERAS ESPINO MARIA DEL ROSARIO CARO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RAMIREZ CESAR</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IL RAMOS MARCOS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LES GUERRERO DORA ALICI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RLES BERRONES MILAGROS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NICEROS MARTINEZ ALEJANDR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BALLO GARCIA ALEJAND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DE LEON FABIOLA LIZETH</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MAS PONCE BEATRI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ELLANOS CASTELAN MARTIN</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MAS VILLANUEVA JUAN JO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VERA RIVERA MA. LUIS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RUELAS ROSA MA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CORTES J. JESUS</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ARDONA RUB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RRA CHAVEZ MARIA CRISTIN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ELLO ARVIZU MA. DEL ROSARIO OLIV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ERA PEREZ OMAR</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YNA ESCAREÑO GUSTAV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ARELLANO ALMA REBEC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GLER URIAS CLAUD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ÑIGA RIVERA CARLOS ALBERT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PIA TRUJILLO MIGUEL ANG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RAMIREZ HERLIND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JO ZAMUDIO MARIA JOV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OLVERA JOSE JAVIER</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ESTRADA JOSE D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QUIVEL TRINIDAD MA GUADALUPE</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DOVAL SANDOVAL MARIA SILV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JUAREZ MARI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ESCOBEDO AZZIZ JAVI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ARZA PEREZ EMMA GRISELD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GARCIA MA. ELIS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AMILLA MUCIÑO VICTOR</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OLVERA MARIO RO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NCISO GUERRERO MIREYA DEL CARMEN</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AS GARCIA BREN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JO LUGO CHRISTIAN FERNAND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ARCEO PABLO DANI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HERNANDEZ NORMA LIZBETH</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RCADO REYNA YESICA DEL ROC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VALLE FRANCISCO JAVIER</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RADO GARCIA FERNANDO ISAAC</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JUANA ERIK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ARTEAGA PATR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EVANO AGUIÑAGA JUAN MANUEL</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PERALTA JUAN JO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VAZQUEZ MARGARIT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GERIO GUTIERREZ MARTHA AL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ESQUIVEL YUARITH YAIRH</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RIVERA CESAR EDU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ARTINEZ MARIA ESTHEL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YVA GOMEZ MARIA DEL CARM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ASTILLO JUAN</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PACHECO JESUS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BOS ROQUE MARIBEL</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ONZO MORENO KAREN LIZETH</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ÑA OLVERA JUAN MANUEL</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BINA ROMERO HECTOR HUG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GONZALEZ KAREN ESMERALD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HERNANDEZ GABRIELA IVON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EVAREZ RAIZOLA FELICIAN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ZCANO GUERRERO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BLEDO LIMON KARINA</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ONTIVEROS MARIA EUGE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REDO CASTILLO JOSE LUIS</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ALA REYES JUAN JO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MALTOS ESPERANZA GUADALUPE</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VILLALOBOS LIDI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A ROMERO FRANCISCO JAVIER</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DE LA ROSA EDGAR MIG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VALOS FLORES MARIA DEL ROSARIO</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EDA RADA MARTHA CATAL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IBARRA ORLANDO DAVID</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TORRES DANIEL HERI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FLORES KARINA ANAHI</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DE LA ROSA MAYRA GUADALUPE</w:t>
            </w:r>
          </w:p>
        </w:tc>
      </w:tr>
    </w:tbl>
    <w:p>
      <w:pPr>
        <w:pStyle w:val="Texto"/>
        <w:rPr>
          <w:b/>
          <w:b/>
          <w:lang w:val="es-MX"/>
        </w:rPr>
      </w:pPr>
      <w:r>
        <w:rPr>
          <w:b/>
          <w:lang w:val="es-MX"/>
        </w:rPr>
      </w:r>
    </w:p>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536"/>
        <w:gridCol w:w="4051"/>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SA RAMOS FRANCISCO AMADE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GRINO GARCIA ABUND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ZA TRUJILLO INDHIRA PAOL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UJILLO PINTO HERMISENDA EDIL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TORO BARRIOS HERNAN</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BEIZA MAURIC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SILVA HITA BEATRIZ</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SANTIAGO DALI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VELAZQUEZ MARI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BLERO CATALAN HUGO D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PEREZ MARIA ROSELI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MELENDEZ EST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UJILLO ARCOS JUAN</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N LOPEZ ANDRES MIS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HERRERA FIDELI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LORENZO SUSANA BEATRI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NUÑEZ VENANCI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TORO GOMEZ MAR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OELLA HERNANDEZ ALMA PAOL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ORA GALLARDO CLAUDIA PATR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MENDOZA JUAN</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ENDEZ FELICIANO ARMAN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ADENEYRA RAMOS BEATRIZ</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RQUIN UTRERA BEATRIZ OFEL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TE PALOMEC HERIBERT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TONIO JIMENEZ CANDI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MEZ MARIA DE LOS ANGELES</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UD GARCIA ERIKA BREN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ELO GARDUÑO ENRIQUE</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ENDAÑO FLORES CAS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IGUEROA RUZ MARLENE DEL CARMEN</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GURA TOLEDO CELIC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UTISTA MARTINEZ URBAN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NZANO PABLO SILVER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MARTINEZ EDIT ARACELI</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JIMENEZ GUADALUPE IS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NA COLUNGA ISIDRO COSME</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AVENDAÑO JOSE MANU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LMERO CONDE ROSA ERIK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ROMERO CLARISA ITS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GEL GRAJALES MIGUEL</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LEDESMA JOSE LUI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BLEDO GORDILLO CELIA MARI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MALI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 ROMAN BURGOS HUMBERT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A NUÑEZ CESAR GUSTAV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RIMALDO ORDOÑEZ ANA MARGARIT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HERNANDEZ NORA BERTH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VAJAL ROSADO RAFAEL</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RIOS GUILLERMO DE JESU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MACHORRO MAILI ALICI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NZO QUIAHUA GLOR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OT CAUICH EDUARD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HERNANDEZ SILVAN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RAMIREZ NURI</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MEZ ZUÑIGA YOLAND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ROSALDO JORGE ALEX</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ANTONIO JUA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IDALGO LOPEZ LENID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LOPEZ LORE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YA ARIAS TIT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N GARDUÑO MARCO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HERNANDEZ DALI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GOMEZ CRISTINIA ISAB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SOLIS OMAR OVIDI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RERA TUN ROMAN ALBER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CHECO MAYO SONIA ISABEL</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NOH LISSA GUADALUP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ZUL MAS PEDR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CHE KU ARTU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NELIO ASCENCIO LETICI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MAESHIRO ASAJI CRISTI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RQUIN PEREZ ELIGIO</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JO CARRILLO WILB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FUENTES GRACIELA DEL CARMEN</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ALEGRIA PRISCILA KARE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SANCHEZ EFRAIN</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AFIN CORNELIO REYES ANTON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PEREZ DEISI</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ERONIMO HERNANDEZ IRMA</w:t>
            </w:r>
          </w:p>
        </w:tc>
      </w:tr>
    </w:tbl>
    <w:p>
      <w:pPr>
        <w:pStyle w:val="Texto"/>
        <w:rPr>
          <w:b/>
          <w:b/>
        </w:rPr>
      </w:pPr>
      <w:r>
        <w:rPr>
          <w:b/>
        </w:rPr>
      </w:r>
    </w:p>
    <w:p>
      <w:pPr>
        <w:pStyle w:val="Texto"/>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735"/>
        <w:gridCol w:w="3924"/>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YAÑEZ OSC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MEZ ADALID</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ÑUELOS DE LA TORRE GEOVANNA DEL CARM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MEZ OLIV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NOROÑA JOSE GERARDO RODOLF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MERLIN ISRAEL SEVE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OMEZ ARIZBET AL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ALFARO SILV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MENDOZA JULIO CES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MARTINEZ AKZAYAKAT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UAREZ MENDOZA SOCOR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RAMIREZ S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BLO MATILDE MIGUEL ANG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NDO PABLO EDGA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MARTINEZ ROSALB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ONTRERAS SUSA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RERA DANI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VEGA ALFRE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ARCIA MAR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MARTINEZ ANA LAU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HENA BAHENA LUIS PABL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UIANO TORRE LUIS EDU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HERNANDEZ JUS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OSORIO KITT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ALDONADO SERG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LAUREANO AUREL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AL MARTINEZ VIRIDIANA DEL CARM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SANTOS ALEJ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DEL ROSAL HUGO CES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POLICARPO MELQUIADE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UAREZ Y SUAREZ ANAIS ARIAN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S HERNANDEZ MARIA LUI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ARENAS CARLOS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ILON POPOCA JUAN CARLO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RUZ HERNANDEZ JOH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ZAYAS CRUZ DIANA ORIZ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ILLANUEBA PEREZ JOSE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OPEZ ESPINOSA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ERON MINUTTI ERENDI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EDINA GUILLERMO JESSICA BEL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RRIETA ALVAREZ JESUS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ARTINEZ NAJERA GADI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APIA LUNA ANGELICA NAYEL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ELAZQUEZ TAPIA YARITZA CRISTEL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AZQUEZ REYES OMAR RODRI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APIA BAHENA ELIA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GUILAR CORTES NATIVIDAD DEL ROC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SALGADO SALGADO MARTH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ILLO GOMEZ M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VALLE CAYETAN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LAUDIO MAYRA BIANEY</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VANGELISTA HERNANDEZ ROSAR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TENA JORGE DE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ZARATE AX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ERONIMO FRANCISCO ANG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CASTRO LOURDE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TERAN OSC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HERNANDEZ SAU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BLO NAVARRETE LIOV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BLO MATILDE NORMA NELLY</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VENANCIO NETZAHUALCOYOT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GADO MOCTEZUMA WILFRI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ANTES GONZALEZ MARIA DE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BAHENA ANGELIC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NOCELOTL DE LEON CARLO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SARIO ROJAS ENRIQU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SERRANO RENA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CRUZ GUTIERREZ ANA RAQ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BAJA HERNANDEZ LUIS ENRIQU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NOCELOTL DE LEON TOMAS AGUST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NA ROMANI JAZMIN AURO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FLORES ANAYELL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TONIO CONTRERAS ARTU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NOCELOTL RUGERIO TOMA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HENA OCAMPO SELEN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MEZ GARCIA MARIA DEL ROC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ANO BONIFACIO FILOMEN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TELLO UCIEL CARLO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DIAZ GUADALUPE ITZ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SANCHEZ GABRIELA MONSERRAT</w:t>
            </w:r>
          </w:p>
        </w:tc>
      </w:tr>
    </w:tbl>
    <w:p>
      <w:pPr>
        <w:pStyle w:val="Texto"/>
        <w:rPr>
          <w:b/>
          <w:b/>
        </w:rPr>
      </w:pPr>
      <w:r>
        <w:rPr>
          <w:b/>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629"/>
        <w:gridCol w:w="4030"/>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DOVAL FLORES REGINAL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OLVERA ULISES ALEJAND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VIANOS BUCIO TAN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CERRIL PIÑA MIRIAM</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PARICIO BARRIOS ARTUR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EL CASTILLO JOSE LUI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O SOTELO LETIC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CERRIL PIÑA NAYEL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MADOR LEAL BALDEMAR</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IBARRA EVER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MENTEL CARDENAS MAYR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LVAZO CONTRERAS GLENDA ADRIA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DIAZ NICOLA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NEYRA RIOS J.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NERIA BENIT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IL CRUZ MARIA YESEN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NUÑO JOSE DANI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LOZANO CESAR ARM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QUEÑO SANCHEZ GUADALUP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POPOCA MARIA DEL CARM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RDUZCO BELTRAN JOS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ALCANTAR RAMO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IBE RAMIREZ ALICIA GARDEN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CHECO PEREZ REY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VAR MARTINEZ BERNARDO FACUN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CHUGA MELO EDGA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GA BALCAZAR KARI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OVINES ARREGUIN MA CONCEPCIO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MATEO GENAR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BRIEL TORRES JORDAN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CARAZ CALVARIO NOEMI</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NGEL DELGADO MARIA GUADALU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E FERNANDEZ ALVAR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CORIA SALVADO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YTAN VALDOVINOS RAQU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OVINOS MANZANO ROSA MART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CHAVEZ PEDRO ANTON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EDRANO LUIS FELI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HERRERA NORM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DEO RODRIGUEZ SUSANA MARGARIT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RANADOS BALANDRAN JUA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OLIVARES JOS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FERNANDEZ ARACELI</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ENAS HERNANDEZ PAUL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RTES LARA JORGE MANU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GA CORONA LEON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RNAL SOTO FRANCISC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LEDO HERNANDEZ ANGELIC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CALDERON SERG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VERA GARCIA ERICK RAU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CISNEROS MARIA ELVIR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TINOCO MARIA DEL CARM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CARRILLO SAU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MONACI BUENROSTRO MAN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ARRILLO VANESS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CINO BANDERAS ROSALB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VALENZUELA ARTURO AGUSTI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TOLINO MARTINEZ ELIA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CARRILLO MARIA CONCEPCIO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TINOCO BIVIA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NDRADE ALBERT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ETE SALINAS BENJAM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ORIO VALENCIA SAYR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NTAÑON ALFARO NORMA HILD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OCHOA ABDALIL NO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UTIERREZ ARM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 RIO DOMINGUEZ MARIT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ZARATE S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ÑA LOPEZ FRED</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SANCHEZ MART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ES GUTIERREZ MARLE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JO PASCUAL MARY CARM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DAÑA GONZALEZ HONOR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CLEOFAS CESA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EVEDO AGAPITO GUADALUP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DOY SANCHEZ JAQUELIN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ADARRAMA SANCHEZ JAIM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RERA ANG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TANCOURT GAMBOA AYDE ZELEN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VALLEJO IRIS KARINA</w:t>
            </w:r>
          </w:p>
        </w:tc>
      </w:tr>
    </w:tbl>
    <w:p>
      <w:pPr>
        <w:pStyle w:val="Texto"/>
        <w:rPr>
          <w:b/>
          <w:b/>
        </w:rPr>
      </w:pPr>
      <w:r>
        <w:rPr>
          <w:b/>
        </w:rPr>
      </w:r>
    </w:p>
    <w:p>
      <w:pPr>
        <w:pStyle w:val="Texto"/>
        <w:ind w:hanging="0"/>
        <w:jc w:val="center"/>
        <w:rPr>
          <w:b/>
          <w:b/>
          <w:sz w:val="16"/>
          <w:u w:val="single"/>
        </w:rPr>
      </w:pPr>
      <w:r>
        <w:rPr>
          <w:b/>
          <w:sz w:val="16"/>
          <w:u w:val="single"/>
        </w:rPr>
        <w:t>PARTIDO VERDE ECOLOGISTA DE MÉXICO</w:t>
      </w:r>
    </w:p>
    <w:p>
      <w:pPr>
        <w:pStyle w:val="Texto"/>
        <w:ind w:hanging="0"/>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630"/>
        <w:gridCol w:w="4029"/>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SMA SUAREZ JESUS</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CHIMAL JOSE EDU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A VALDES LOREN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COTA MARIA GUADALU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RIA GUTIERREZ GERARD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CHEL GONZALEZ GUILLERMO ISRA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FF BOSDET HANNA JAZMIN</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GARDE GUERRERO MARISO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SANCHEZ MISAEL</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IS RICO JOSE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OSTADO MALACON MONTSERRAT</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ARCIA GARCIA MARIA DEL ROSAR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7</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ALLARDO GARCIA FAUST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UNA ALVARADO ENRIQU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8</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NIEBLAS OLIVAS MARIA JOSE</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BARAJAS MEZA MYRNA DE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9</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DURAN CONTRERAS OMAR JAVIER</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HAVEZ GARCIA OSCAR A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BAÑUELOS MORENO HELEN JANETH</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BARRAGAN MAURICIO LILIA PATRIC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ALLEGOS CONTRERAS FRANCISCO JAVIER</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OPEZ HERNANDEZ ESTEBAN OSWAL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OPEZ CENTENO MARIA GUADALUPE</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BADILLO LOPEZ ANA LUZ</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OPEZA CALVA JAVIER ENRIQUE</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EZA GERM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QUEZ SANTOS DORA YADIR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ENTENO MARIA DE LA LUZ</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NTERO DANNY GERARD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GARCIA GUILLERM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SABAG ADRIANA VIANEY</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LIZALDE TERRAZAS MAYRA ALEJ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CORTES ALBERT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IZ PEREZ MANUEL DE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ÑIGA RUIZ NIDI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ÑIGA RUIZ MICHEL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NCOMO CORRAL JAVIER ROBERT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PRIETO JUAN PABL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LIX DENIS MARIA CRISTIN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MORENO GUADALU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OA ROMO MANUEL OSWALD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CERRIL CALDERON LUIS ARM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TO SANTILLAN SUSAN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MARTINEZ IRMA OLIV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CORDOVA FRANCISC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CERRIL CALDERON OSCAR FRANCISC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OA ROMO MARIA CECILI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TAPIA MICHELLE ELE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YEOMANS TREVIÑO FRANCISCO JAVIER</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VIAN MARTINEZ LUIS ALEJAND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ÑA CERECER DIANA FERNAND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CONTRERAS GABRIELA GUADALU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ROGA VILLA ISMAEL ABRAHAM</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YEOMANS NESTO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QUIROZ CAROLIN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RAZO ALVAREZ KASSANDRA GUADALU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ICEÑO HERNANDEZ JUAN EDGARD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VILLA ALVARO AB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RON GUTIERREZ LORENA LUCI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VIÑO CORBALA MARIA YOLAND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ALANTE PALOMARES IVAN</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YEOMANS JOSE EDU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LEGO GOMEZ ADRIANA TERESIT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VELA BARRERA NAYELI VICTOR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NDO ROSAS PEDRO ANTONI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ANTES SOTO MARTIN FERN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ZUELA REYNOSO JAQUELINE</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AGUIRRE CAROL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LIX ARMIENTA SERGIO BENJAMIN</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RANO GONZALEZ JESUS AB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NGEL JIMENEZ MARIA DE LOS ANGELES</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CARDENAS BLANCA ELIZABETH</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NDO ROSAS JULIO ERNESTO</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LIX DENIS RAMON FRANCISC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ROZ RAMIREZ JESUS DEL CARMEN</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OSUNA JESUS HEMERIT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RODRIGUEZ JOSE GEOVANY</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LARDO GARCIA ANGEL IV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PAYAN MARTHA ANTONIA</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RDUGO RAMIREZ YANIRA PAULET</w:t>
            </w:r>
          </w:p>
        </w:tc>
      </w:tr>
    </w:tbl>
    <w:p>
      <w:pPr>
        <w:pStyle w:val="Texto"/>
        <w:rPr>
          <w:b/>
          <w:b/>
        </w:rPr>
      </w:pPr>
      <w:r>
        <w:rPr>
          <w:b/>
        </w:rPr>
      </w:r>
    </w:p>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629"/>
        <w:gridCol w:w="4030"/>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AVATI TAFICH JESUS RICAR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ISNEROS RAMIREZ MARCELIN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LEDO ACEVES WENDOLI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TREVIÑO DANIEL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VALO GONZALEZ JOSE ANTON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MAS ZAGOYA VICTOR CARLO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ARZALUZ ALONSO ALMA LUC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LOPEZ VALENZUELA GENNY JANETH</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CUEVA SADA GUILLERM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DEL OLMO BLANCO JOSE WENSESLA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FERNANDEZ CRUZ NAYELI ARLE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TREVIÑO CARDENAS NORMA ELE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RAMIREZ MUÑOZ JOSE XERAR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BELTRAN RECH ARTURO ISRA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RODRIGUEZ MARQUEZ SUSA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ESPINO SALAS ANA CECIL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HERNANDEZ GUTIERREZ MARCO ANTON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RAMIREZ JASSO A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GONZALEZ RODRIGUEZ ROSA EL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LOPEZ GOMEZ GUADALUPE IRAYS EUNIC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VELAZQUEZ GOMEZ GERARDO DEL PILAR</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MENDOZA MARTINEZ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PALACIOS RIVERA NELLI</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GUERRERO ANAYA MARTHA ANGELIC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MORENO MORAN GABRIEL OCTAV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ANDRADE GUTIERREZ JOSE EUGE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GOMEZ VALERO MARIA GUADALUP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ORDAZ COVARRUBIAS GRISELD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ROMERO GARCIA ISIDRO FRANCISC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MARINA ALCOCER YAI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CEBALLOS HERNANDEZ ERENDIDA PATRIC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BERMUDEZ MARQUEZ IRM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RAMIREZ ESCALERA JOSE LUI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TRINIDAD ESPARZA JOSE LUI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PERRUZQUIA MIRELES MA. DOLORE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PERRUSQUIA HERNANDEZ MARISO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1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JASSO PERALES JOSE RICAR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BLANCO AVILA JUAN BENITO DEL CARM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VALERO NARVAEZ ALEJANDR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AREVALO VAZQUEZ MA. SANTO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GOMEZ VALERO MARCO ANTON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CADENA OLVERA ALFONS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IVERA GOMEZ SARA ANGELIC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RVAEZ RIVERA MARICRUZ</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CHAVERO NAVA JOSE REYE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RODRIGUEZ BARAJAS BENI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BAYLON NIEVES MARIS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LOPEZ CRUZ ANA MAR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SANTOYO VALENZUELA JOSE LUI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GUARDADO RODRIGUEZ MARCELO HUG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AGUILA TRISTAN LAURA CECIL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CHAVEZ LLAMAS SILV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CALDERON GALVAN CUAUHTEMOC</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SOLIS CALDERA JUAN MAN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JIMENEZ ABUNDES ROXANA PATRIC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FLORES RUIZ ALMA GLOR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jc w:val="center"/>
              <w:rPr>
                <w:sz w:val="14"/>
                <w:szCs w:val="14"/>
                <w:lang w:val="es-MX"/>
              </w:rPr>
            </w:pPr>
            <w:r>
              <w:rPr>
                <w:sz w:val="14"/>
                <w:szCs w:val="14"/>
                <w:lang w:val="es-MX"/>
              </w:rPr>
              <w:t>2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ORTEGA GUZMAN FERNAN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8" w:after="12"/>
              <w:ind w:hanging="0"/>
              <w:rPr/>
            </w:pPr>
            <w:r>
              <w:rPr>
                <w:sz w:val="14"/>
                <w:szCs w:val="14"/>
                <w:lang w:val="es-MX"/>
              </w:rPr>
              <w:t>HERNANDEZ FLORES OMAR JORG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GUTIERREZ GRACIEL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DA VALERIO IRMA BERENIC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LACIOS HERNANDEZ MARTI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RINO BECERRA EDGAR A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MORALES PAULINA GABRIEL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ZENDEJAS DIANA CAROL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STORGA SALAIS DAVID</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MADOR HERNANDEZ JESUS A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ANTUNEZ BRENDA LILIA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NA ESPINO SENDY IVETH</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HINOJOSA RODRIGO ANTON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NIAGUA MACIAS CARLOS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SANCHEZ INDIRA GUADALUP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NEYUQUE MIRELES MARIA GRACIEL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GUTIERREZ LUIS MANU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NGEL CALVILLO JUAN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SIVAIS HERNANDEZ LAYZZA ARACELY</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PAREDES OLGA LID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QUINTANA MANU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OCHOA JAVIE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EGAS MORALES JUANA KARI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LAN CALDERON PATRICIA ZAYARA</w:t>
            </w:r>
          </w:p>
        </w:tc>
      </w:tr>
    </w:tbl>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629"/>
        <w:gridCol w:w="4030"/>
      </w:tblGrid>
      <w:tr>
        <w:trPr>
          <w:tblHeader w:val="true"/>
          <w:trHeight w:val="23" w:hRule="atLeast"/>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rPr>
                <w:b/>
                <w:b/>
                <w:sz w:val="14"/>
                <w:szCs w:val="14"/>
                <w:lang w:val="es-MX"/>
              </w:rPr>
            </w:pPr>
            <w:r>
              <w:rPr>
                <w:b/>
                <w:sz w:val="14"/>
                <w:szCs w:val="14"/>
                <w:lang w:val="es-MX"/>
              </w:rPr>
              <w:t>Propietario</w:t>
            </w:r>
          </w:p>
        </w:tc>
        <w:tc>
          <w:tcPr>
            <w:tcW w:w="4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rPr>
                <w:b/>
                <w:b/>
                <w:sz w:val="14"/>
                <w:szCs w:val="14"/>
                <w:lang w:val="es-MX"/>
              </w:rPr>
            </w:pPr>
            <w:r>
              <w:rPr>
                <w:b/>
                <w:sz w:val="14"/>
                <w:szCs w:val="14"/>
                <w:lang w:val="es-MX"/>
              </w:rPr>
              <w:t>Suplen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ELLANOS CAL Y MAYOR LUIS FERNAN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EJOS ACUÑA ARIOSTO RAU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ALES SUAREZ PALOM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ALVAREZ SANDRA ALEJANDRI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BORUNDA JAVIER OCTAV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Y ESCALANTE ROBER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RUR TORRE ADRIA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ORA FALCON ANA CECIL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UTTOLENC BUENTELLO JOSE ALBERT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OLIVARES FELIX</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TORRES SOF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ORA FALCON MARIA ISAB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NANDEZ DEL VALLE LAISEQUILLA ANDRE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ANCONA CARLOS MIGU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VARA JIMENEZ YARET ADRIA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JARA MIRNA KARI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INAS DIAZ JOAQUI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ESCOBAR JOSE AARO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RANTES MAGAÑA KRIZIA MASSI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SANTIN LINABEL DEL CARME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SQUEZ RUIZ FLORIBERT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GUTIERREZ ANTON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ARAGON ADALY</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TERRAZAS MARISO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LOPEZ JOSE ERNEST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CASTELLANOS VICTOR MANU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VICTORIA DIAN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BARRIOS ALIC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TO LANDERO ELEUTER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OBEDO JIMENEZ SEBASTIA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EJOS ZAVALETA GREC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GOMEZ MARLI DANIEL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RAH CEH ZAMIR</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ARGAEZ JAVIE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OBAR GOMEZ MARIA DE JESU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ENTENO PENAGOS ALEJAND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CARAZ GUTIERREZ OSCAR RAU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CENAS ARREOLA EDGA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HERNANDEZ YULIANA DEL CARME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ROMERO YESENIA GUADALUP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CHARDO ACUÑA CARLOS ALBERT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O AGUILAR GUNTHE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ERA GALVEZ CANDELARI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QUEZ RAMIREZ AMEL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CRUZ CRUZ MAR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O TORRES EDWIN JESU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YOSSO REYES ROSA AMPAR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GERONIMO MARIBELLY</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O DELGADO JESUS ARMAND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DOVA HERNANDEZ VICTOR MANU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MARCIN IRIS ISAB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OROZCO EVELY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RERA SEGURA MANU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RODRIGUEZ JOSE ANG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LVEIRA PUERTO LOURDES NOEMI</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ZUL Y BAAS ZITA MAR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BELO BAUTISTA LUIS HIGINI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RUZ RAFA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VAZQUEZ KARINA PAOL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VAZQUEZ ADRIA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BLE ALEGRIA FRANCISCO JAVIER</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ZA QUIRARTE CLEMENTE MANU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PEREZ OLGA MABEL</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BINA CASTRO GENNY RUBI</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DRIGAL FERIA CARLOS ALBERTO</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VILLEGAS ALBER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ULO JIMENEZ DIANA ALEJANDR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LANCO DE LA VEGA PEREZ NURI VIOLE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AGÜERO ERMILO JOS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ZON SOLIS HERNAN DE JESU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BATO COELLO LAURA</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EJOS ZAVALETA AVRIL DEL ROSA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MARIN MANUEL JESUS</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KE CAB GENA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LLI CHAN MARIA DE LA CRUZ</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TE MOO PAUL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ILLO REYES IVAN</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OUTIÑO JOSE LUI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RUIZ GUADALUPE</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UCAR FLORES FERNANDA AMERICA</w:t>
            </w:r>
          </w:p>
        </w:tc>
      </w:tr>
    </w:tbl>
    <w:p>
      <w:pPr>
        <w:pStyle w:val="Texto"/>
        <w:rPr>
          <w:b/>
          <w:b/>
        </w:rPr>
      </w:pPr>
      <w:r>
        <w:rPr>
          <w:b/>
        </w:rPr>
      </w:r>
    </w:p>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627"/>
        <w:gridCol w:w="4032"/>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MON GARCIA L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UNT GONZALEZ VERONICA GUADALUP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ZQUIERDO ROJAS JESUS GERARD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TORRES SAM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ENCA AYALA SHARON MARIA TERES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SQUEZ MEJIA MARIA CARM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INA IGLESIAS FERNAND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ESCUDERO RODOLF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JO DE LA VEGA PICCOLO ALESSANDR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ABRAHAM MEME YAM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INTA MARTINEZ ALBERTO EMILIAN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IERRO VARGAS RO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EJON TRUJILLO KAREN</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HERNANDEZ SANDRA ELVI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REDES FLORES EDGAR SAU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ÑON VALDIVIA JAIM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NOR FLORES JULIA ISAB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GARCIA YATZIRY</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OZCO BEDOLLA MARIO ALBERT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LVARADO URI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LESTEROS CAMERONI DANIEL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UAREZ OLEA ADRIA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INTERO PERALTA JOSU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SARMIENTO GASTON AVEL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LDONADO VAZQUEZ DEL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UÑOZ MARIA ESTEL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ITLALPOPOCA CRUZ JAIM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SANCHEZ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TE CRUZ ANGELIC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SANDOVAL ISAB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SANCHEZ JUAN CARLO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GARCIA JI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RERA MONZON ELS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RERA MONZON ALEJ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LENDEZ MUÑOZ ERIK</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DRAZA CRUZ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CARDOSO CLAUD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GA LOPEZ GEORG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PEREZ VALENTIN</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DE LA ROSA CHRISTI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GARCIA SANDR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ANCHOLA ANA NAYEL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SSELT AGUIRRE GUILLERMO AUGUST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SSELT AGUIRRE RIC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TOR CRUZ REY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ESTRADA CAROL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ELLIN GARCIA BRUNO IGNACI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MENDIOLA JONATHAN IV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PILLA ROJO VIRIDIA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DIAZ S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EL MOYORIDO JUAN MANU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GARCIA NORANDIN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O MUÑOZ SILVI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HUERTA MA. DOLORE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OCAMPO JOSUE ISRA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LENDEZ MUÑOZ LUIS FRANCISC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ERRA SANCHEZ GUADALUPE</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BENITEZ JUA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SPARIANO MALCOS ANDRE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XOLALTENCO TABACO EUSTAQUIO ESTEB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IEL FLORES MA. FLORENTI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AÑA VENTURA JOHANNA JESSIC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HERNANDEZ ALAN</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EANA TOLEDO ALA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VILLAMIN ERNESTINA</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MANO SOLIS ELVIA RO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BERNAL ISMAEL</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BERNAL HUM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VILLAMIN ANGELE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RNAL NICOLAS MIRNA OFEL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RITU BERNAL ALFREDO</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NEGAS BELLO MIG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AL GRANDEÑO INES</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EL MOYORIDO MARGARIT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EJON TRUJILLO JOAQUIN ANGLI</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AGUILAR CHRISTI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PEÑAFORT JOANNA ARELLY</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 TRUJILLO TONANCY</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ZA TORNEZ JULIO CESAR</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CUENCA JESUS FRANCISCO</w:t>
            </w:r>
          </w:p>
        </w:tc>
      </w:tr>
    </w:tbl>
    <w:p>
      <w:pPr>
        <w:pStyle w:val="Texto"/>
        <w:rPr>
          <w:b/>
          <w:b/>
          <w:lang w:val="es-MX"/>
        </w:rPr>
      </w:pPr>
      <w:r>
        <w:rPr>
          <w:b/>
          <w:lang w:val="es-MX"/>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735"/>
        <w:gridCol w:w="3924"/>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AMEZCUA VIRGIL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ARMENTA SERGIO AD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XIOLA LEZAMA JORG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EVIA ED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NTANET MANGE FRANCISCO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KING FLORES JESU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 CANALES MARIA DEL PIL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ARCE ERIKA SANDR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NDIS ARIAS ALEJAN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ON FERNANDEZ ARTURO CONSTANTIN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SALAZAR PALOM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UTISTA GRADOS PAMEL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O HUANACO ADOLF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VAR IGLESIAS AVELIN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EDIA SANCHEZ SANDRA ISAB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ZA VILLAGOMEZ GUADALUPE VIRIDIA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DE LLANO RODRI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SANCHEZ ALEJAND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ESPITIA YUNUEM</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ESPITIA NAYEL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BARRA HERNANDEZ CARLOS ARMA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MONROY TRINIDAD</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YVA ARROYO CARMEN COR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OYO GUILLEN MAYRA EDUVIGE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SA DE LOS MONTEROS RAMIREZ RO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ZCANO LOPEZ JORGE LUI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FABELA MARIA DEL PIL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BELA ORTIZ IGNAC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QUINTANA ROMAN OSC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CHA FUENTES JUAN ABRAHAM</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GUERAS VIGUERAS REG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ISLAS MA. DE JESUS ANAH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TORRE SANCHEZ OCTAV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ALA LEMUS VICTOR MART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AYA GARCIA MONSERRAT</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ORTEGA IDAL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REYES FELIX ALFONS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MODESTO CONSTANTIN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YGADAS TORRES MARC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EOLA TELLEZ ANGELICA DEL CARME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UELLAR LAZCANO SAU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EREZ SANCHEZ FRANCISC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RODRIGUEZ ORTIZ LUZ ELE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RAMIREZ OCAMPO MARIA ELE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EREZ CRUZ CRYSTI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ORONA RAMOS FRANCISCO JAVIE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ERTIZ CRUZ MARIA CRIST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UZMAN DELGADO BLANCA CECIL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OPEZ RODRIGUEZ OSCAR HU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OPEZ RODRIGUEZ JAI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REJO TREJO MARIA ELOI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AGDALENO OLVERA ARELI AGLA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ONZALEZ ACEVEDO ARTU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LBARRAN ROMERO MARIO JOAQU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HERNANDEZ TREJO YOLAN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RJON LIMON ANGELICA MIREY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REYES CRHISTOPHER EM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NEJO ARROYO JUL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ENTES MALDONADO ALEJANDRA LUI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ZCANO LAZCANO ARACEL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ALOS MURILLO CESAR RAF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JACOBO ADAN GUSTAV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SEPULVEDA MARTHA IRER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URIBE VIRGINIA MONSERRAT</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QUIVEL BLANCO RAF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REYES VICTOR AMA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MAS ALTAMIRANO ELIZABE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INO PEÑA ANGELIC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FABELA RAF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FARO ENGUILO JUAN CARLO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JAIMES VIRGI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DE JESUS LESLIE ITZ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GOZA GRACIANO OSCAR IV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NAVA CARLO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MARTINEZ MARIA ASUNCIO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IL VERONICA KAR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NEGRON MONTES DE OCA OCTAV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URTADO LOPEZ CLAUD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OVINOS HUERTA NELLY YAZM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LLAN GUTIERREZ OLIVIA</w:t>
            </w:r>
          </w:p>
        </w:tc>
      </w:tr>
    </w:tbl>
    <w:p>
      <w:pPr>
        <w:pStyle w:val="Texto"/>
        <w:rPr>
          <w:b/>
          <w:b/>
        </w:rPr>
      </w:pPr>
      <w:r>
        <w:rPr>
          <w:b/>
        </w:rPr>
      </w:r>
    </w:p>
    <w:p>
      <w:pPr>
        <w:pStyle w:val="Texto"/>
        <w:ind w:hanging="0"/>
        <w:jc w:val="center"/>
        <w:rPr>
          <w:b/>
          <w:b/>
          <w:sz w:val="16"/>
          <w:u w:val="single"/>
        </w:rPr>
      </w:pPr>
      <w:r>
        <w:rPr>
          <w:b/>
          <w:sz w:val="16"/>
          <w:u w:val="single"/>
        </w:rPr>
        <w:t>MOVIMIENTO CIUDADANO</w:t>
      </w:r>
    </w:p>
    <w:p>
      <w:pPr>
        <w:pStyle w:val="Texto"/>
        <w:ind w:hanging="0"/>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735"/>
        <w:gridCol w:w="3924"/>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EDA HOEFLICH JOSE CLEMENT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GONZALEZ SALVADO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ILLO GARCIA VERONI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GOMEZ MIRZ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MELI BOLAÑOS CARLO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NRIQUEZ HERRERA JOSE RAMO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RCADO SANCHEZ MA. VICTO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LENCIA NUÑEZ MARIA MARTH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MAYNEZ JORG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EJO LOZANO MIGUEL A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ON CANCHOLA REFUGIO TRINIDAD</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ON GOMEZ MARIA DEL REFUG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A MOTA MOIS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OJARRO JOSE RODRIG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GARCIA SOBERANES CYNTHIA GISS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FUENTES ESCALANTE MARIA TERE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MORALES CARRILLO JOSE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IBARRA MELCHOR MIGUEL OSCA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QUIROGA HERNANDEZ LAURA AID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NORIEGA GONZALEZ MIRIAM MAR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IMAZ LOPEZ M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VELAZQUEZ CAMUÑEZ GERAR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GARCIA LIZARDI CE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ZAVALA GARCIA JOSEF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CARRILLO CAZAREZ HECTOR BENJAM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DURAN SITEN JOS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FUERTE GONZALEZ EDNA LORE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CARMONA MACIAS CLAUDIA HELE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MARTINEZ ARREOLA JUAN CARLO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MENDOZA RAMIREZ RUTILO LORENZ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GONZALEZ GALVAN LILIAN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LOPEZ LIERA ERIKA DENISS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ESQUER ESCOBAR JOSE EDU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OYOSA SEPULVEDA GERM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JAUREGUI OLIVARES ARACEL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PAHUA ORTEGA LAURA PATRIC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HERRERA FLORES ALDO MELV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RAMIREZ MURILLO VICTO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GARCIA SALDATE ROSE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ROJO ARMENTA ADELAID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CHAIREZ PERALTA JOSE 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PAREDES TREJO CHRISTIAN JESUS A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VALADEZ GARCIA CARMEN PATR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SANCHEZ PIEDRA ERIKA DEL PILA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jc w:val="center"/>
              <w:rPr>
                <w:sz w:val="14"/>
                <w:szCs w:val="14"/>
                <w:lang w:val="es-MX"/>
              </w:rPr>
            </w:pPr>
            <w:r>
              <w:rPr>
                <w:sz w:val="14"/>
                <w:szCs w:val="14"/>
                <w:lang w:val="es-MX"/>
              </w:rPr>
              <w:t>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MARIN COTA RAMON ADRI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8"/>
              <w:ind w:hanging="0"/>
              <w:rPr/>
            </w:pPr>
            <w:r>
              <w:rPr>
                <w:sz w:val="14"/>
                <w:szCs w:val="14"/>
                <w:lang w:val="es-MX"/>
              </w:rPr>
              <w:t>DOUGLAS ALVAREZ ARNOL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VUILLEUMIER DIPP MARIA JOS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MARIN RENTERIA LUZ EL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PAHUA ORTEGA GENA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HAVEZ AVILA JULIO FERN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2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RASCON AYALA MARCELA YADI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ROJAS LOZANO MARYLIN BASTIT</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2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AHUMADA RUBIO JORGE EVER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NGAS ARZAGA JUAN MIG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2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GARCIA VALDEZ DAMARIZ</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BADA SEAÑEZ MARTHA ESTHE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2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PIEDRAS ESCOBAR MIZRAIM</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GARZON VALENZUELA ENRIQUE GENA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PEÑA MARGARI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AYA DIAZ MARIA FELIX</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LOPEZ JESUS EDU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MORA LUIS ANG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AYON DANIELA AYERIM</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AMILLA MALDONADO ISBELL DEL ROSAR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ÑUELAS ZAZUETA MARCELO ALONS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NGUIA MENDEZ JUAN MAN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NANDEZ LAU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ADO ROMO MARIA DEL REFUG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ZAZUETA GI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MORA RAMON GILBERT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ADO MELENDREZ AURO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EGUEDA DELGADO YESENIA EDUWIGE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VARGAS FRANCISCO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LOSA RODRIGUEZ JOSE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ERI RAMIREZ ZENOR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O VILLASEÑOR LORE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NRIQUEZ SANCHEZ BENJAM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MUÑOZ VA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CHAVEZ NEREI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DATE BURROLA MARIA TERESA</w:t>
            </w:r>
          </w:p>
        </w:tc>
      </w:tr>
    </w:tbl>
    <w:p>
      <w:pPr>
        <w:pStyle w:val="Texto"/>
        <w:rPr>
          <w:b/>
          <w:b/>
          <w:lang w:val="es-MX"/>
        </w:rPr>
      </w:pPr>
      <w:r>
        <w:rPr>
          <w:b/>
          <w:lang w:val="es-MX"/>
        </w:rPr>
      </w:r>
    </w:p>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735"/>
        <w:gridCol w:w="3924"/>
      </w:tblGrid>
      <w:tr>
        <w:trPr>
          <w:tblHeader w:val="true"/>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ENAS GUTIERREZ GUSTAVO ADOLF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SA CARPIO DANIEL ADRIA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ICHI GARCIA CLAUDIA SOF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RRA MONTEJO MAYRA DANIEL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BLANCO DURAN JOSE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GONZALEZ VILLARREAL JAIM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SANTILLAN MALO JESSICA ALEJAND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BRALES MARTINEZ ANA RO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ORTES PALACIOS JUAN DE DIO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GANDARA HERNANDEZ JUAN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SANCHEZ SALAZAR CECI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MPOS VILLANUEVA GLADYS CELEN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DOVALINA ROMERO JOSE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LLAVONA GALVAN MELCHOR</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NOLASCO ACOSTA NORMA ELE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LUNA SALINAS MARTHA ELIZABETH</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ESTRADA LUEVANO LUIS ENRIQU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STRO CORREA SAMU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PIMENTEL RAMIREZ LAURA PATR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SANCHEZ CONCEPCION ALBA LUCE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BACILIO GOMEZ HILDEG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NCHOLA VILLAFAÑA JAHIR ORL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MENDOZA MEZA MARTHA CLAUD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HERMOSILLO ESPINOZA LAURA PATRIC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VALADEZ JUAREZ NETZAHUALCOYOT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LANDEROS DUEÑAS JAIM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MEDINA MENDEZ ILSE NATA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HERNANDEZ SALINAS MARGARIT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SOTOMAYOR MELGAREJO JULIO CES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VEGA VALDES JUAN MART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ALVAREZ MAYNEZ ANA GABR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CAMARGO OLVERA CONSUEL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NORMANDIA RAMOS JUAN MART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ARRIAGA VILLALOBOS FRANCISC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jc w:val="center"/>
              <w:rPr>
                <w:sz w:val="14"/>
                <w:szCs w:val="14"/>
                <w:lang w:val="es-MX"/>
              </w:rPr>
            </w:pPr>
            <w:r>
              <w:rPr>
                <w:sz w:val="14"/>
                <w:szCs w:val="14"/>
                <w:lang w:val="es-MX"/>
              </w:rPr>
              <w:t>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MURGUIA COLLAZO KARLA MAR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8"/>
              <w:ind w:hanging="0"/>
              <w:rPr/>
            </w:pPr>
            <w:r>
              <w:rPr>
                <w:sz w:val="14"/>
                <w:szCs w:val="14"/>
                <w:lang w:val="es-MX"/>
              </w:rPr>
              <w:t>ARELLANO PUGA MARIA TERE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DE LA CRUZ JU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CERVANTES JULIO ANTONI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PEÑA MARIA LET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DILLA DE LA CRUZ CRISTI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EDA SANTIBAÑEZ MARCO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CAMACHO JAIME</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VILLAREAL SAMANTA ANDREA AMARAN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SUÑA RIVERO MARIA ISABEL</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ALVO GARZA JUAN CARLOS 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TRAFFON BAEZ ALEJAND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RRA SALAS JENNIFER KRIST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EVANO MARENTES ANA MARIA RUB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ORALES LEONC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HERRERA FRANCISC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A GOMEZ ALMA DE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SSO DIAZ MA. TERE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HAVEZ CRISTIAN 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RIA GUTIERREZ MARTI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ENTES MARQUEZ MARIA CARM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CANTU KAREN AREJANI</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AÑEZ GAMEZ JOSE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GARCIA GILCHRIST</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CERES TREVIÑO NELLI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DE LA GARZA BLANCA PATRICI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ANIZALES AARON ENRIQU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VUZZO NAVARRO JUAN FRANCISCO ANDRES</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LGAREJO CANO ROCIO VIANEY</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CO MURILLO MARTHA ENRIQUET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NA DIAZ DE LEON FELI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PEREZ GUSTAV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BARRA RODRIGUEZ CARMEN ADR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DIÑO MONDRAGON MARIA CONCEPCIO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MENDOZA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IEVES LOPEZ LUIS FERNAND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JEIDA PINEDA M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DERILLA RANGEL ROS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VERA LUNA SINUH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ORTEZ CAMIL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ZAPATA EDNA KAR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ONTALVO MARIA MAGDALENA</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RUBIO JORGE ALFRE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MANCILLA CARLOS ALEJANDRO</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OJEDA MONICA ARIAD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AMACHO GUILLERMINA</w:t>
            </w:r>
          </w:p>
        </w:tc>
      </w:tr>
    </w:tbl>
    <w:p>
      <w:pPr>
        <w:pStyle w:val="Texto"/>
        <w:spacing w:lineRule="auto" w:line="240" w:before="12" w:after="12"/>
        <w:ind w:hanging="0"/>
        <w:rPr>
          <w:b/>
          <w:b/>
        </w:rPr>
      </w:pPr>
      <w:r>
        <w:rPr>
          <w:b/>
        </w:rPr>
      </w:r>
    </w:p>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053"/>
        <w:gridCol w:w="3735"/>
        <w:gridCol w:w="3924"/>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ANTES LOPEZ MARIA ELE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CHA LADRON DE GUEVARA DALIA MAR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OA GUZMAN RAF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AM XIU FLORENTINO DE LA CRUZ</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UZON MARQUEZ DULCE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BARRADAS MERCEDES CORAZON DEL CARME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IL RULLAN SERG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ZO TORRES ALEJAND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LOPEZ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EVAS VELASCO IVONN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LAÑOS CACHO GUZMAN RAU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SA HERNANDEZ ALBER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LMANZA MARI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CHANTE ORDOÑEZ YADIRA GUADALUP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EDA GONZALEZ JOSE FRANCISC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AGUILAR CARL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JIMENEZ ANAHI DEL CARM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RCIA YOLAND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VANDO REYES JORG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MONTES CALIXTO ANTON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UN SANCHEZ CLAIRE LARI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ILES MEDINA ELSA MARGARI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LAXCALTECO HERNANDEZ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MORALES MIGUEL ANG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CARRANCO MAYRA PATR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LEGOS GORDILLO MARIA GUADALUP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CASTRO BENJAM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REYES VICTOR MANU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AZARIEGOS MARIA SA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SANCHEZ ELIZABETH</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SANCHEZ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RIOS ERWI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MOS AVILES SOLEDAD</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UAREZ HERNANDEZ SORAIDA YANET</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TRUJILLO JOSE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GOLLON HERNANDEZ LUIS ALBER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CID SANTIAGO NALLELY</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MONDRAGON MARIA DEL CARME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GONZALEZ MAC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BERNAL JESUS VENTU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GADO CRUZ DIANA KAR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DIAZ LEYDI DIA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ALTA JUAREZ ALFRE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Z CRUZ JUA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ANDARENA BONILLA NATA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ILLESCAS YASMI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OCHA MORALES FERNANDO ENRIQU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CHEVERRIA JIMENEZ ROGER RICARD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ONZALEZ ALEJAND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MANTE TORRES ERIDANY</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MACIAS HUB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PEREZ GEOVANNY</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AÑAS MEDINA MASSI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ALVAREZ MARIA LUIS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GIL SANTIA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OYO ARTEAGA ERIK JESU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ZAMUDIO ADR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LOPEZ OLIV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 REYES MERCU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IETO LOPEZ HECTOR DAVID</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LLANO PALACIOS MARIA DE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LARDO OCAÑA GUADALUPE MAGDALE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TE PAZ FERNA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TE REYES JOSE ANTON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 VALLE CARDENAS AMELIA SOLEDAD</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GAÑA SEGURA WENDY MAGDALE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AMEZ OSBAL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ASCO BENITEZ ELEAZA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TE PEREZ SARA LUCE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USO MAGAÑA YENI YESEN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GOMEZ JOSE DELM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IS DE LOS SANTOS JAVITH ARTU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EGAS MORENO MARIA ANTO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INAS RAMIREZ YOSHI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LIBREROS CESAR 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TZ GOMEZ JESUS ISRA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LOPEZ MONICA PATR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NA JOAQUIN ROXA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BAUTISTA GREGO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ALLERO ROSADO PAULO</w:t>
            </w:r>
          </w:p>
        </w:tc>
      </w:tr>
    </w:tbl>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90"/>
        <w:gridCol w:w="392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BRARD CASAUBON MARCELO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HERNANDEZ GONZALO FABI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LEDO IBARRA MARBEL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SOLANO JANET</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UTRERA AD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NDGRAVE CASTILLO DAN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ZANO MAC DONALD MARIA DEL PIL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NZANARES CRUZ MARIA TERESA DE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ILLO JUAREZ ANTONIO HE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NDGRAVE CASTILLO MARIO DAVI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TORRES MAR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GA JIMENEZ ROCIO DEL CARM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SEÑOR ACEVES ROBERTO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ERA VAZQUEZ JUL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IZMENDI CAMPOS LAU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EDONDO MORENO MAURA ALEJAND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CRUZ OSC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ARTASANCHEZ PABLO RAF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GONZALEZ HILDA ELIZABE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CONE HUITZIL LU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ORTIZ BERN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GURA PASTRANA JAIM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AJAS RIVAS LILY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EZ MARIN BARBARA D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GRANADOS JOSE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OMEZ JOSE ISAIA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EPEDA GARCIA PAULINA EL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DAN GOMEZ JAN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MARTINEZ JOSE RO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AVO ROQUE JAVIER FELICIA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IBE MOLINA MARIA DEL ROS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RANO POZOS SILVIA MARIC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GOMEZ MART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SANCHEZ MIS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FLORES GLO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AGUIRRE AMA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PAVON ESTEBAN OM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LANCA DIESTE EDU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IGUEROA HURTADO ELIZABE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S MARCOS YESEN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PIEDRA ISI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LEDO HERNANDEZ ABD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SA GARCIA CECI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MUSTRI HERMILA EUGEN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CARRILLO CHRISTIAN ALEJAN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CAMO CALDERON DAR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ENA NOEMI HORTENS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LVA ARZOLA MARITZA VIRID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TAMIRANO GALLARDO ENRIQU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MARTINEZ NELS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NDO LOPEZ SAND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PINEDA STEPHANI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DAPE CAZARES RIC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DERON NIETO GENA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LANDA MARIOLIV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SANCHEZ BEATRIZ</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LLAN ESCAMILLA SALVADO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ALA SARMIENTO MARIO GABR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LINA DIZ ARACEL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GARCILAZO GLORIA MARIB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CUEVAS SALVADO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VALLES RO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VARGAS OLIV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DUÑO ALVARADO DANIELA NITZ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DREW CORREA GUSTAVO NO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UESCA SOLIS MARIO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CABRERA ABRI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BRADO MORAN LUZ DEL CARM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DRADE ANALCO JOS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ELO MILLAN JOS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VAR NAVARRO ESTH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EGRETE PEREZ VIRGIN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HERNANDEZ RO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CHUGA RIOS OMAR TOMA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VALCABA LOPEZ ILL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ENAS MONTERO ALEJANDRA M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PATRON RUB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AGUILAR MIGUEL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ABEDO CASTRO ROSA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JESUS GARCIA PAULINA</w:t>
            </w:r>
          </w:p>
        </w:tc>
      </w:tr>
    </w:tbl>
    <w:p>
      <w:pPr>
        <w:pStyle w:val="Texto"/>
        <w:rPr>
          <w:b/>
          <w:b/>
        </w:rPr>
      </w:pPr>
      <w:r>
        <w:rPr>
          <w:b/>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90"/>
        <w:gridCol w:w="392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 MANUEL DE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HERNANDEZ SAM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AUFFEN TORRES ANGIE DENISS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XOLALPA MOLINA MARIA LUI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 CHAVEZ HIPOLI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GONZALEZ JOS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HOA MEJIA MA TERESA ROSAU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PEREZ REFUGIO ESTHE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ERARDO HIGUERA RIC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HERNANDEZ JURG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RELES VALVERDE VIRGI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TAMIRANO SALGADO JUANA PATR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UAREZ ZAIZAR OM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NFANTE GARCES LUIS GER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UCIO CORTES ANA LAU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S CAMARENA VANIA CE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BEJARANO ULIS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SANCHEZ ABAD MILT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IVA DOMINGUEZ AURORA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RIOS KATALINA JUDI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BIETA LOPEZ MARIO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PONCE IRVING RIC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NDON RIDHEEL PATR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LOZANO GUILLERM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PEREZ LUIS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NEGAS GARCIA LUIS ALFONS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YAÑEZ MARTINEZ MA. SUS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TORRES LOR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HERNANDEZ JUAN ARMA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ESTEBANEZ MARCO ANTON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PACHECO GRAC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ZQUEZ MORENO YURI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ZA MARTINEZ PE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NAVA CRISTOPHER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LLANO PEREZ MARI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RIAS YESS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HERNANDEZ VICENT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MEDELLIN AL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TORRES JESSICA BEATRIZ</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ELLIN GONZALEZ EDITH ARACEL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MENTEL ANGELES RODRI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PINEDA JAVIE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AMILLA GUZMAN ANA LLELY</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LLANO GUTIERREZ MARIA DE LOURD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ISO TENORIO GI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DOMINGUEZ RAF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CERVANTES INGRID</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IANA ESCOTO ANGELICA PAO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GUNA VALADEZ FERNA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YAÑES PABL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PONCE MARTHA SAND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CAMPOS ADANEL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ESPINOZA ARTU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BAN JUAREZ JUAN 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RON DOMINGUEZ MARIA DEL CARM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OLASCO CERVANTES MARIA DE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E MENA HECTOR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EZ FLORES ENRIQUE GABR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RA GUERRERO MARIA LUI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SANCHEZ LAURA BERTH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ENTES TERRON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LOS VAZQUEZ EDGAR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SORIO ESCAREÑO ELIZABE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CUDERO BEJARANO GABRI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RCON CHAIRES PABLO EULOG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RICARDO VICTOR ALFONS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ALMARAZ BEATRIZ AME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CORONA MARIA MARGARIT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ZARES TORRES JORG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CELINO MORALES GIOVAN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NGUIA CRUZ LERI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TA MOSQUEDA SANDRA LU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SOTO ARNULF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ANZO PAULO DAN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DRIGAL GARCIA KIPANA CELEST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ORTES IRER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HEREDIA JUAN CARLO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NOBIO RODRIGUEZ RAU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STAMM MARIA FERNAN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MARTINEZ GUADALUPE NANCY</w:t>
            </w:r>
          </w:p>
        </w:tc>
      </w:tr>
    </w:tbl>
    <w:p>
      <w:pPr>
        <w:pStyle w:val="Texto"/>
        <w:rPr>
          <w:b/>
          <w:b/>
        </w:rPr>
      </w:pPr>
      <w:r>
        <w:rPr>
          <w:b/>
        </w:rPr>
      </w:r>
    </w:p>
    <w:p>
      <w:pPr>
        <w:pStyle w:val="Texto"/>
        <w:ind w:hanging="0"/>
        <w:jc w:val="center"/>
        <w:rPr>
          <w:b/>
          <w:b/>
          <w:sz w:val="16"/>
          <w:u w:val="single"/>
        </w:rPr>
      </w:pPr>
      <w:r>
        <w:rPr>
          <w:b/>
          <w:sz w:val="16"/>
          <w:u w:val="single"/>
        </w:rPr>
        <w:t>NUEVA ALIANZA</w:t>
      </w:r>
    </w:p>
    <w:p>
      <w:pPr>
        <w:pStyle w:val="Texto"/>
        <w:ind w:hanging="0"/>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90"/>
        <w:gridCol w:w="392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LES MENDOZA LUIS ALFRE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SANCHEZ MIG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SANTOYO MARIA LUI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PA ALMARAL CARMEN VICTO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ABARCA SAM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O RIVERA ABNER LEV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LUNA JOSEF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NOSO GONZALEZ LAURA BEATRIZ NOE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LBA MORENO ISI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GE QUEZADA FERN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DRADE ESCAMILLA OFELIA IVONN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IERRO CARRILLO LAU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ULO VERDUGO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LOPEZ MARIO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EOLA RODRIGUEZ MARI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DE LA ROSA BLANCA AL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LOPEZ OCTAVIO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IARTE LEON EDI LEON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AJAS ULLOA ANAH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AJE CONTRERAS IRIS JANET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BELTRAN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ZANO AYALA ROBERTO BENNI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GARCIA SAHILI TANZA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GARCIA FRIDA FABIO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RBON COTA FERMI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ARTE VALDEZ MIGUEL CANDELAR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URCIAGA CORONA ADR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COTA DINA ELIZAB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RADO TREJO RAU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REYES MIGUEL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FERNANDEZ CLAUDIA GABR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ZUELA CABANILLAS ALMA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NIS GALVAN HECTOR CANDEL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RAMOS ANTON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NUÑEZ CONCEPCIÓ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VILLALOBOS ISMERA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ROBLES OSCAR ISR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A CUEVAS CESAR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DOVA SOQUI LUCIANA IREN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DOJAQUEZ DANYHA REBE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RIOS JORGE EDU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BELES CIGALA JUAN 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ADERO ROSA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CHACON KARINA JACQUELIN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OVALLES ARNOL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TEJEDA RENATO RAF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HERRERA MARTHA AL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RANO MACIAS HEBE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MARTINEZ JOSE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ZUELA LIERA SERGIO NO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CHAVEZ EL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GONZALEZ SOLEDA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IMBRES DEL VILLAR MIGUEL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TA DUARTE OSCAR ENRIQ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MARES EVANGEL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CARAZ SANDOVAL SON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ONTIVEROS FERNA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LINA LEDEZMA HECT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ROSAS MINERVA EDI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ANTES LOPEZ BEATRIZ DALI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IRA ROJAS GI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ARTE MIRANDA HUGO ARM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ARIN LEDESMA GRAC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EO ZUÑIGA GLO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ROSAS JOSE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RTILLO GASTELUM WILFRI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LON HERNANDEZ ROCIO DE LOS ANGEL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LMAGUER AMER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LAMARQUE JOSE 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NCE FELIX HECT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S RODRIGUEZ ILIANA EUGE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ONTES YASM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EZ BIBO GERM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A LOPEZ MARTI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GARCIA FELICITA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OZCO CHAVARIN GRACIELA AL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ROSA VACA HECTOR 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REYES CUAUHTEMOC TONATIU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MARTINEZ MAR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EL ARELLANO JESSICA CITLALI</w:t>
            </w:r>
          </w:p>
        </w:tc>
      </w:tr>
    </w:tbl>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90"/>
        <w:gridCol w:w="392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ÑUELOS DE LA TORRE SORAL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DIVAR PAZ MIRNA ISAB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SALAS JESUS RAF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SALAZAR MARIA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MELENDEZ MA. EST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RAGA DEL ANGEL LI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HERNANDEZ SIMON HIRAM</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A ABURTO ENRIQ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S CARREON BREND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EJO BERNAL HILD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AMSCHO IBARRA NAIF JOS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ERO RAMIREZ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DE LEON ESQUEDA ALMA EDI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VAN ADAME ALMA AZUC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ARZA SANTOS JORGE MIS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O REYES EDGAR FRANCISC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AN ACUÑA BLANCA EST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ÑIGA AVILA OLG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DENA PALOMINO JOSE FRANCISC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MBOA LOPEZ JOS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PEÑA ELSA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MARTINEZ AMPARO IVON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MARTINEZ ROMAN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ELLAR LARGO ISIDO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ZULOAGA ROSA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LAUREL MARTH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NCISO FLORES HECTOR ALEJAN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GUEL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GONZALEZ ANGELI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ACHO HERNANDEZ MA. DE JESUS FAVIO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LANCO MACIAS ROSE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BARRANCO JUL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NIS GALVAN NORMA AL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ASTILLO EVANGEL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DERO SALAZAR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CIDO PORTILLO JORGE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GARCIA MARIA ANGELI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DAÑA SANCHEZ ALMA DE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ENZ BARRERA SILBE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RAMILLO LEAL ABEL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ESPARZA MARTHA ELE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SIGALA JUANA FRANCIS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VARGAS JHOVAN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LIAN GOMEZ FRED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NCHA MENA MARTHA MONI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LES AVILA MA. CONCEPCI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SALINAS JAIME EDU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OS NERI ROL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FLORES DELGADILLO AI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ORGA JUAREZ LUZ M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TU HERNANDEZ ALBERTO VALDEM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NIS GUTIERREZ ELIZ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BARES HERNANDEZ SILVIA ELIS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REAL MARQUEZ NORMA SILV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LARA SERG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UÑIGA LERMA ARM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ORIO MORALES BERENIC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MUNDO NOEM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VILA ESQUIVEL HUM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LINDO JO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ARRIAGA MARIA DEL SOCOR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RIOS JUL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GARCIA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ES SOTO JORGE IV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LO HERNANDEZ MARTH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IPOLITO SILVESTRE BEATRIZ</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LUNA SALVADO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AVO ALATRISTE CUAUHTEMOC</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ARELLANO EVANGEL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SANTANA MARTH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VIÑO VILLARREAL GERARDO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A ADAME OCTAV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EZ VALENCIA MAYTH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AJARDO MARTINEZ RAQ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BETANCOURT JOSE AZ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PA GAONA OSC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FUENTES ORTIZ SILVIA CAROL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SANCHEZ ALMA DE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ZQUEZ GARZA JOSE SALVADO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LCON GARZA MARIO ALONSO</w:t>
            </w:r>
          </w:p>
        </w:tc>
      </w:tr>
    </w:tbl>
    <w:p>
      <w:pPr>
        <w:pStyle w:val="Texto"/>
        <w:rPr>
          <w:b/>
          <w:b/>
        </w:rPr>
      </w:pPr>
      <w:r>
        <w:rPr>
          <w:b/>
        </w:rPr>
      </w:r>
    </w:p>
    <w:p>
      <w:pPr>
        <w:pStyle w:val="Texto"/>
        <w:jc w:val="center"/>
        <w:rPr/>
      </w:pPr>
      <w:r>
        <w:rPr>
          <w:b/>
          <w:sz w:val="16"/>
        </w:rPr>
        <w:t xml:space="preserve">TERCERA </w:t>
      </w:r>
      <w:r>
        <w:rPr/>
        <w:t>CIRCUNSCRIPCIÓN</w:t>
      </w:r>
    </w:p>
    <w:tbl>
      <w:tblPr>
        <w:tblW w:w="8712" w:type="dxa"/>
        <w:jc w:val="center"/>
        <w:tblInd w:w="0" w:type="dxa"/>
        <w:tblLayout w:type="fixed"/>
        <w:tblCellMar>
          <w:top w:w="0" w:type="dxa"/>
          <w:left w:w="72" w:type="dxa"/>
          <w:bottom w:w="0" w:type="dxa"/>
          <w:right w:w="72" w:type="dxa"/>
        </w:tblCellMar>
      </w:tblPr>
      <w:tblGrid>
        <w:gridCol w:w="1106"/>
        <w:gridCol w:w="3869"/>
        <w:gridCol w:w="3737"/>
      </w:tblGrid>
      <w:tr>
        <w:trPr>
          <w:tblHeader w:val="true"/>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ETINA AGUILUZ MANUEL ALEXANDER</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GARCIA CARLOS</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RUIZ KARINA</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ZANO SILVA ROSA AMALI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MORALES FREDDY MANUEL</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SUAREZ MARIO ALBERT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URTOIS OVALLE REYNA MERCEDES</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PANIAGUA ARACELI JOHANNY</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 ANGEL ROBLES JESUS</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IETA DEL ANGEL RIGOBERT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OLMOS ROXANA</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HUESCA KARINA LUIS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UN SANTOYO MARIO TRINIDAD</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SS CAUICH VICTOR MANUEL</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QUINO PACHECO REYNA</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TUS MARTINEZ ELIZZETE MAGALI</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DE SANCHEZ MAURICIO EUSEBI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RIAS CONTRERAS JUAN</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DO CORREA CINTHIA MABEL</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TEAGA TRILLO CYNTHIA SELENE</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LLI UC ELIEZER</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O YAH JUAN CARLOS</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DAL CERVANTES CELIA GUADALUPE</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ENTES DAVILA MIRANDA ANAIS</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SANDOVAL PAUL</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SA MORALES ADIN</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PIA MOO SELENE DE LOS ANGELES</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JEDA CASTILLO LEONOR DEL CARMEN</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RUIZ CARLOS</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ANTES RAMIREZ JESUS ALBERT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LAN MARTINEZ PATRICIA GUADALUPE</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INO PEREZ MARIA DEL CARMEN</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UL PACAB ANGEL PAULIN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ILLO LAVADORES EFREN ANTONI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MPOS PEREZ IRENE DEL PILAR</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RANCO AGUILAR DIANA GUADALUPE</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CORDOVA JAVIER</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LOPEZ SAINZ ROBERT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CONTRERAS MARIA LUCIA JUDITH</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CARDEÑA LOREN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ADO CORNEJO JORGE ARMAND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DUEÑO DE LA ROSA GONZALO ALONS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MILLA FUENTES SILVIA NOEMI DEL SOCORR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N ALBORNOZ ELOIDA JESUS</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CORTES JESUS MANUEL</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WINZIG IVAN ANDRE</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AMACHO MARIA DEL SOCORR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CRUZ GLENDY JUDITH</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NILLA APARICIO MELVIN ZAMIR</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ADILLAS SANCHEZ ISAI</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JO AGUILAR CARMEN JULIA</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YDLITZ ALVAREZ ANYHEL DANIEL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SA MAGAÑA RICARDO FRANCISC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KU LORIA ROGER GERARD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FABIAN MARIA DEL CARMEN</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NUÑEZ CINTHI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RAMOS JAVIER</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CON JIMENEZ JOSE FRANCISC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ULIDO RAMON NAYELI</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PEREZ ANGELIC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AR DE LA ROSA JORGE</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YROT DE LA TORRE JORGE</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IZ SANCHEZ LILIANA</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CELO BUENFIL MARIA DEL CARMEN</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CTOR ALACIO JOAQUIN ERNEST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LOPEZ LUIS TELESFOR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HERNANDEZ MARIA DE LAS NIEVES LETICIA</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AGO GONZALEZ MARIA TERES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DERAS TOVILLA OVED</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ZO GARCIA HECTOR</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AVIL MARIA DEL ROCI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SCANGA USCANGA RUBI</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ENDAÑO CRUZ JUAN ERASMO</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AN CELAYA FELIPE DE JESUS</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RO GUEVARA BLANCA ANAIS</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RO FONSECA LEILANY AIDIN</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GARCIA TOMAS</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PAZ JOSE MANUEL</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LATO OSTOS BEATRIZ</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RUZ LAURA NOHEMI</w:t>
            </w:r>
          </w:p>
        </w:tc>
      </w:tr>
    </w:tbl>
    <w:p>
      <w:pPr>
        <w:pStyle w:val="Texto"/>
        <w:rPr>
          <w:b/>
          <w:b/>
        </w:rPr>
      </w:pPr>
      <w:r>
        <w:rPr>
          <w:b/>
        </w:rPr>
      </w:r>
    </w:p>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123"/>
        <w:gridCol w:w="3790"/>
        <w:gridCol w:w="3799"/>
      </w:tblGrid>
      <w:tr>
        <w:trPr>
          <w:tblHeader w:val="true"/>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EZADA SALAS JOSÉ BERNARD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LEON LUIS MANUE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AMPO BEDOLLA MARÍA EUGENI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NARVAEZ ALEJANDR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ISLAS MALDONADO ANGEL GERARD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BA TUACHI JAIME</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BUDAR MARÍA DE LA LUZ</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PIA CIELO MARÍA DE JESUS YOLAND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JADA RAMIREZ CARLOS</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TUNEZ LUNA FELIPE</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O LUCERO ISEL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DILLA PAREDES ALMA DELI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GRINA LARA JOSE PASCUAL</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GARZA RUIZ HUG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GÜELLES FLORES ADRIAN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ALTA MARTINEZ IVETTE</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ÍAZ RIVERA JUAN</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CHECO SANTOYO GAMALIE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RRE RIVERA ELIZABETH</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GA GONZALEZ ADILENE</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CANO HOMER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FLORES ALEJANDR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ESPINOZA DOLORES CIRI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MANY KARLA DOLORES</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LPANDO ORDAZ IRVING</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MEDINA JOSE LUIS</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MENTA ANTUNEZ ANGELA LIZETH</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RANDA VARGAS JOCABED</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CAMPOS MARCO POL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DAÑA BELLO MIGUEL ANGE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CIA XOLOCOTZI CELESTIN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GARCIA HILD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ROJAS JOSE ANTONI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FLORES VICTOR</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AÑAS ANDRADE NORM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LOPEZ JUANA ANDRE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GOMEZ JAIME</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ANA ARCE CRISTIAN EMMANUE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CAMPOS MARIA LUIS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CIRILO CECILI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CIO TORRES ALFONS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HERNANDEZ EDILBERT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CABRERA ENOE</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GÜELLO DE JULIAN SILVIA ALEJANDR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ONZO SANDOVAL JOSE LUIS</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GRUDER CORREA ROBERTO GUSTAV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EDA PINEDA JUANIT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VILLEGAS LETICI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IVAS MEJIA ROMAN</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FLORES BELLO JOSE MANUE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ROBLES MONJARAS MARIA SOLEDAD</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OBLETE AGUERREBERE ARANZAZU</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RUZ VAZQUEZ JUAN</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APETILLO GUTIERREZ DAVID</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ELEZ RAYON SONI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ECO BECERRO MARIBEL CARMEN</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ORALES MONTES DE OCA ELIEZER</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SERRANO CERVANTES JOSE FERNAND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HERNANDEZ TRUJILLO LETICI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LIEGO ORDOÑEZ FERYI SIMH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ONZALEZ MENDEZ JOSE ONESIM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ENDEZ ROJAS SALVADOR ISRAE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RUZ DOMINGUEZ MARIA APOLINAR</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ORTIZ ITURBURU PATRICI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EREZ PLUMA JUAN</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INOR HERNANDEZ RAUL</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HERNANDEZ OCARANZA MARIA SUSAN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ONTALVO ALEMAN AURELI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ILLARREAL VAYLON ROBERT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RMAS RIVERA ERNEST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OROZCO SILVA GLORIA ESPERANZA</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UTIERREZ PIMENTEL ANGELICA YOLANDA</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ARCIA ESTRADA JOSE LUIS</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ILLARREAL RODRIGUEZ PEDRO ARTURO</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EDA SOTO MARIA ISABEL</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IS DELGADO LIZBETH</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ORTIZ GUSTAVO</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FLORES ALEJANDRO CRISTOPHER</w:t>
            </w:r>
          </w:p>
        </w:tc>
      </w:tr>
      <w:tr>
        <w:trPr>
          <w:trHeight w:val="23" w:hRule="atLeast"/>
          <w:cantSplit w:val="true"/>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LLES MORENO MA. DEL CARMEN</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CTORIA JIMENEZ LUZ MARIA</w:t>
            </w:r>
          </w:p>
        </w:tc>
      </w:tr>
    </w:tbl>
    <w:p>
      <w:pPr>
        <w:pStyle w:val="Texto"/>
        <w:rPr>
          <w:b/>
          <w:b/>
        </w:rPr>
      </w:pPr>
      <w:r>
        <w:rPr>
          <w:b/>
        </w:rPr>
      </w:r>
    </w:p>
    <w:p>
      <w:pPr>
        <w:pStyle w:val="Texto"/>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124"/>
        <w:gridCol w:w="3664"/>
        <w:gridCol w:w="3924"/>
      </w:tblGrid>
      <w:tr>
        <w:trPr>
          <w:tblHeader w:val="true"/>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AVILA ANGELI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OSNAYA FLOR MAR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VIÑO AMBRIZ JORG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NTO TORRES FRANCISCO JAVIER</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VEZ GONZALEZ M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SANTOS YESEN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MONA SALAZAR ALEJAN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AN VILLAR ALBERTAN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DIÑO ESPINDOLA MIRIAM</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O PUENTE LAURA ELEN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ELLANOS CABRERA LIZSAND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CHINO ERICK</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SA HERNANDEZ KARLA NOEM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IETA MOSQUEDA ELIZABETH</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VELLANEDA PASCUAL VENANC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EDONDO RUBIO ROBERTO ANTONI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OLGUIN L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LOPEZ GEM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LLANO TAPIA OSC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AMPO MENA ERIK</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BANDO ARREOLA CELIA ANGELI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LEON FEDRA KAREM</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ÍAZ GUTIERREZ PEDRO PABL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LOPEZ ISRAEL</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KEUCHI MARTINEZ MARIA DEL CARM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AMEZCUA KAREN ANGELIC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RFAN GARCIA CARLO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RANDA ARRIAGA EDUARD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NUÑEZ SAMANTH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RERA GUTIERREZ MARIA DEL CARMEN</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 LA TORRE SILVA JAIM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ARZA GUEVARA JORGE OCTAVI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NEJO GARCIA MARIA ALB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NUEVA MAGAÑA ANGELICA JUDITH</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ÑU PEÑA TIMOTE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TORRES RICARD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ILLO CELSO ELIA KARE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EDA HUERTA ELIANET</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ROSALES ARMAN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ROQUIN AYALA MIGUEL ANGEL</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CASTELAN MARIB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AMARO SANTOS YURID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DAZ NAVARRETE RICARDO JONATH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NGAS Y PEREZ PAULINO LUIS</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SIMON GLORIA HIL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RAL BUENFIL BIBIAN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NCA ZONGUA JORG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RANO AVALOS ERIK</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GORA CASAS NAYEL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LOPEZ YANETL</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ALBARRAN JOSE EUSEB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LEANA REN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MUDIO MONTUFAR ROSA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SANCHEZ ROSARIO ADRIAN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ZAR MORA JUAN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LDERON VILLAFUERTE FRANCISC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VELAZQUEZ ANGELICA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ON SOLIS MA. ESTEL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OVIEDO FRANCISCO SINUH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MEJIA JUAN JOS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UERTA RAVELO CLAUDIA MAR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GELES BECERRIL PERLA SORAY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CORTES CES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GOMEZ CORTES ALEJANDR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TORRES GABR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ADENAS MA. DE JESUS</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NGEL DE LA TORRE ALONS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NGEL NAVARRETE JESUS</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HERNANDEZ NAYEL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RCADO MORENO THANIA LID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JA NUÑEZ MOIS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YO GONZALEZ HUG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LVERIO MONTOYA JANET CARM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CISNEROS MAR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ZO TELLEZ IVAN ABDI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ESQUIVEL MIGUEL</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NEGRETE MAYRA ALEJAND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ERREYRA RANGEL MARITZ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DRIGAL IGLESIAS JAIM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IAS AGUIAR LUIS EDUARDO</w:t>
            </w:r>
          </w:p>
        </w:tc>
      </w:tr>
    </w:tbl>
    <w:p>
      <w:pPr>
        <w:pStyle w:val="Texto"/>
        <w:rPr>
          <w:b/>
          <w:b/>
        </w:rPr>
      </w:pPr>
      <w:r>
        <w:rPr>
          <w:b/>
        </w:rPr>
      </w:r>
    </w:p>
    <w:p>
      <w:pPr>
        <w:pStyle w:val="Texto"/>
        <w:jc w:val="center"/>
        <w:rPr>
          <w:b/>
          <w:b/>
          <w:sz w:val="16"/>
          <w:u w:val="single"/>
        </w:rPr>
      </w:pPr>
      <w:r>
        <w:rPr>
          <w:b/>
          <w:sz w:val="16"/>
          <w:u w:val="single"/>
        </w:rPr>
        <w:t>MORENA</w:t>
      </w:r>
    </w:p>
    <w:p>
      <w:pPr>
        <w:pStyle w:val="Texto"/>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124"/>
        <w:gridCol w:w="3660"/>
        <w:gridCol w:w="3928"/>
      </w:tblGrid>
      <w:tr>
        <w:trPr>
          <w:tblHeader w:val="true"/>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rPr>
                <w:b/>
                <w:b/>
                <w:sz w:val="14"/>
                <w:szCs w:val="14"/>
                <w:lang w:val="es-MX"/>
              </w:rPr>
            </w:pPr>
            <w:r>
              <w:rPr>
                <w:b/>
                <w:sz w:val="14"/>
                <w:szCs w:val="14"/>
                <w:lang w:val="es-MX"/>
              </w:rPr>
              <w:t>Propietario</w:t>
            </w:r>
          </w:p>
        </w:tc>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rPr>
                <w:b/>
                <w:b/>
                <w:sz w:val="14"/>
                <w:szCs w:val="14"/>
                <w:lang w:val="es-MX"/>
              </w:rPr>
            </w:pPr>
            <w:r>
              <w:rPr>
                <w:b/>
                <w:sz w:val="14"/>
                <w:szCs w:val="14"/>
                <w:lang w:val="es-MX"/>
              </w:rPr>
              <w:t>Suplent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ÑEDO JIMENEZ ROBERTO ALEJANDR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OSO MERCADO EUGENI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ENAS MARISCAL MARIA ANTONI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ONA AMBRIZ MARICEL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ADA FERREIRO JESUS</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ENITEZ TORRES LUIS GUILLERM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PADILLA LILI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SSIO SALAS IREN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MORELOS RICARD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PONCE CESAR</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BELA DAVALOS BLANCA ESTEL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ELLANO ROSAS ALMA SARAHI</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BARRANDEY LOPEZ SILVERIO EDUARD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ROCHA VEGA JESUS MELQUIADES</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EON GASTELUM ALEJANDRA DEL CARMEN</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ORRUCO TORRECILLAS TELMA LAUR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DE LA ROSA HICKERSON GUSTAV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EDINA GONZALEZ JORG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UGO LOPEZ GUADALUPE LETICI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UCERO GONZALEZ LUZ MAR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QUIROZ MEDINA VICTOR JESUS</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ALESTINO CARRERA J. JESUS</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STORGA JAQUEZ SANDR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ESTRADA ORTEGA PABLA YESEN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VILLALOBOS GUERRER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DE LA ROCHA JUAN</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RASOLA DIAZ OLIVI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ÑOZ PALESTINO CECIL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CASTRO TIBURCI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O JUAN JOSE</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A HERMOSILLO ANGELIC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RODRIGUEZ GLOR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MANZA ESPINOZA JESUS</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EGA PILLADO HECTOR MANUEL</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DAMIAN PASCUAL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LANO CHAVEZ TERESA DE JESUS</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DOVAL RUIZ ANTONI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DOR VELADOR FLORENCI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AVILA VILLARREAL MILDRETT VERONIC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AN VILLARREAL ARLENNE PALOM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COBO FEMAT JOSE SOCORR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AÑEDA ESTRADA FRANCISC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MBO CADEZA YANETH</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NCINAS GARCIA MYRNA MAR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YTAN RIVAS CRISPIN</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ESTRADA HECTOR ISAAC</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ZQUEZ ORTEGA BERTHA ALICI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AMPO REYES CLAUDIA TERES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RANO PALAZUELOS MARCO ANTONI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LLAN ALARID ALFREDO OCTAVI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LAYO REYNOSO ALEJANDR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ARZA MONTAÑO MONICA MELISS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ENDEZ DE LLANO BERMUDEZ ANTONI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APIA CASTRO JESUS ERNEST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NUEVA HERRERA ENEDIN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AZ RAMIREZ LAURA PATRIC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MERINO EMILI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A MONROY ARTUR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ONZALEZ SANDY GRACIEL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IERROS VELAZQUEZ ISIS ALEJANDR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IAS RODRIGUEZ BERNARD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SORIA LUIS FERNAND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ENZUELA CAMPOS MA. YRENE</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VALENZUELA LARIS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GIL MARIO ISMAEL</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AGO DE JESUS HUG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MENDOZA MANUELA LETICIA ISABEL</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AGAN OCHOA EL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VARGAS ROBERT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CONTRERAS ARNULF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CARRILLO CONSUEL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UNGUIA CARRANO TANI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RUIZ JACOB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PEREZ MANUEL</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VAZQUEZ ALMA</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AIMES VAZQUEZ FRANCISC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LIAS GARCIA JOSE ROBERTO</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RANO YOUNG FRANCISCO ARTUR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ELGADO GRAJEOLA MARIA JESUS</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FAÑA VALENZUELA LUZ MERCEDES</w:t>
            </w:r>
          </w:p>
        </w:tc>
      </w:tr>
    </w:tbl>
    <w:p>
      <w:pPr>
        <w:pStyle w:val="Texto"/>
        <w:rPr>
          <w:b/>
          <w:b/>
        </w:rPr>
      </w:pPr>
      <w:r>
        <w:rPr>
          <w:b/>
        </w:rPr>
      </w:r>
    </w:p>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663"/>
        <w:gridCol w:w="3924"/>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SURTO ROMAN ALFRE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DINA RUIZ EVER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JO FLORES MAR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ACOSTA MARTHA JUL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LLMUND LOPEZ ADOLFO JUL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ELO GONZALEZ MIGUEL ANG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NDA GARCIA RAFA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RADO POMPA LAURA LETIC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ERI GODINEZ OZI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PEREZ CARLO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O SANCHEZ URENDA QUELETZU</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ERA GALLEGOS BEATRIZ SARAH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QUEZADA GIBR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ZOLA RODRIGUEZ JUAN PABL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REA LOPEZ ORA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ALAMILLA CERES AZUCE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BA MARTINEZ ENRIQU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LES GAITAN ADRIA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RODRIGUEZ VANESSA YANE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NTU CORONA ADDA GABRIELA ESTREL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ER GARZA ALEJANDRO ALFONS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MORA VALENT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RBINA LOPEZ JUANA DION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INOJOSA LONGORIA MARIA EV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ÑALOZA HERNANDEZ VICTOR HU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O ACOSTA ERNES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ZUÑIGA ZAMORA ELIZABETH</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MIRELES ACOSTA MARIA ELE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SOLIS BALDERAS CAMERIN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SAN MIGUEL BECERRA DIEGO JOS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GUERRERO CONTRERAS ZAIDA RAQ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AGUILERA ACOSTA MA. FELIX</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GUTIERREZ MARTINEZ CUAHUTEMOC</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DE LA CRUZ GUTIERREZ DAVID ALEJAND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ESTRADA CASTAÑEDA MARIA SOCORR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HERNANDEZ RAMIREZ MA. DE LAS NIEV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1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DE LUNA PORTILLO FABI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ROMERO SAHAGUN DANIEL GERARD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BUSTOS MARTINEZ MARI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LANDEROS GONZALEZ BERENICE</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DE LA GARZA CAMPOS RUP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NAVARRO RODRIGUEZ ALEJAND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GROVAS PEREZ GRACIELA SILV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GONZALEZ TORRES MA. ELE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LOPEZ ANDRES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VALDEZ PEREZ RAFAE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SILVA MORENO GENOVEV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MENA PEREZ VIRGI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jc w:val="center"/>
              <w:rPr>
                <w:sz w:val="14"/>
                <w:szCs w:val="14"/>
                <w:lang w:val="es-MX"/>
              </w:rPr>
            </w:pPr>
            <w:r>
              <w:rPr>
                <w:sz w:val="14"/>
                <w:szCs w:val="14"/>
                <w:lang w:val="es-MX"/>
              </w:rPr>
              <w:t>2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PEREZ SOBREVILLA ARGEL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 w:after="6"/>
              <w:ind w:hanging="0"/>
              <w:rPr/>
            </w:pPr>
            <w:r>
              <w:rPr>
                <w:sz w:val="14"/>
                <w:szCs w:val="14"/>
                <w:lang w:val="es-MX"/>
              </w:rPr>
              <w:t>HERNANDEZ RIVERA JAVIE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HERREJON MA. DE LA LUZ</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CAMPO JIMENEZ TAMARA EUGENI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RRERO GONZALEZ FAUSTIN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RERA VERASTEGUI CARLOS ABRAHAM</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LVA PEREZ GRAC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AVO BOTELLO AUROR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ALTAMIRANO PORFI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IAS FLORES JOSE LUZ</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DIAZ DE LEON GISELA DE JESU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TIERREZ LEAL LILIANA ADEL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OLIVA JUAN</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ADENA ANDRES VELIN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SORNIO HERNANDEZ JEANETT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ONSO LOPEZ BLANC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RCENAS VAZQUEZ LUI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LFAVON ANDRADE SALVADO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ARREGUIN SUS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ARA MORALES YAZMIN CITLALLI</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OLAZCO AOYAMA JUAN GUILLERM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ARCON SANTOS OSCAR</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ISTAN GUZMAN MARTHA AL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SAUCEDO ALBERT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BELTRAN JAVIE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AY MENDOZA JULI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JEDA GRIFALDO JUANA PATRIC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EVIÑO MA. JUANA</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YALA CARDENAS JOSE ANG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TEGA DOMINGUEZ EFRAIN</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UVALCABA GAMEZ NO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REA NAVA GLORIA MARGARITA</w:t>
            </w:r>
          </w:p>
        </w:tc>
      </w:tr>
    </w:tbl>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663"/>
        <w:gridCol w:w="3924"/>
      </w:tblGrid>
      <w:tr>
        <w:trPr>
          <w:tblHeader w:val="true"/>
          <w:trHeight w:val="23" w:hRule="atLeast"/>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STRO VAZQUEZ ROGE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X ALBORNOZ MARIO DAVID</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ORREA GUADALUP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NELIO GARCIA MARIA MAGDALENA DEL CARME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LLO LOPEZ JORG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JEDA AQUINO ELIA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UENTES ALONSO MODES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ESPINOSA MARIA FLOR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IAGO RODRIGUEZ GUILLERMO RAFA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MENDEZ SAMUEL ABRAHAM</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HLE GARCIA NORMA ROC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PEREZ JUSTINA DEL CARME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RITO HERRERA JOSE ARI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TRELLA BALAM DIEGO EFRAI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ONA MUZA LOURDES LATIF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DRIGUEZ MEDINA ALMA ANGEL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NA FIGUEROA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DIVIESO LUIS JORG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MONTIEL ALEJANDRA ESTEFA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BAL CORTES MARIB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LOPEZ VICTOR HU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CRUZ CESAR ANTON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OMINGUEZ FLORES ROSALIN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NTONIO ESTEVA MART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DOVA PEREZ JOSE MED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DURAN MAR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UC MAY TEODO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ONCE MORENO GUADALUP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ELLAR PUENTE JOSE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RENZO INOCENTE HECTOR</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OSA ALLE NAD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GURA HERNANDEZ DOLORE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ELLEZ GARCIA LUIS DANI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LAFOX FRIAS HUGO RAU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SANCHEZ E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EZ SAN AGUSTIN VICTOR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S TUZ FELIPE NERI</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LVA DUARTE JAVIER ALBER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N RAMON ISAB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CADENAS LIL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LOPEZ SALVADO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CARRERA CUAUHTEMOC</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NA PACHECO CELIA TRINIDAD</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NTRERAS RODRIGUEZ CLAUD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DANA NAVARRO LUIS HUM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GUZMAN ISIDRO ROBER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NOFRE POSADA ILE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JARDO VILLALOBOS ROC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UIXTLE MACUIXTLE LEONC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CUIXTLE CALIHUA ISRA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HERNANDEZ IMELDA LIZZETT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ZQUEZ MOTA MONICA SELEN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IMENEZ ARANGO MAN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IERRA ZURITA ANG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ZOMPAXTLE ITEHUA MANU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JIMENEZ AMEL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CA LOZANO MIGUEL ANG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INAS ARELLANO RUBE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 BALAM FAUST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ORTIZ HAYDE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GARCIA LEON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PEREZ ROSBELI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LAYA LOERA LAURA LORE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DERAS MALDONADO MARIA DEL ROCI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PINDOLA GALICIA VICTOR HU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CENTE MARTINEZ MARIAN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DRIGAL MIRANDA XOCHIQUETZA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MIRANDA JAZMI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ISTA HERNANDEZ JAIME DAHI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SADO CRUZ MARIO YASIR</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ENZ VISSUETT LESLIE MAR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HAAS LUCIA CONCEPCIO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NRIQUE PRIEGO SALVADO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DE LA CRUZ ANG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CELEDONIO MARIA DOLOR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GUEL REYES GREGOR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LOBOS MARCIAL SERG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NA FIGUEROA LUIS ALBER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DOVA PINEDA FANNY LUZ</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RIANO SOTO MARIA DEL SOCORRO</w:t>
            </w:r>
          </w:p>
        </w:tc>
      </w:tr>
    </w:tbl>
    <w:p>
      <w:pPr>
        <w:pStyle w:val="Texto"/>
        <w:rPr>
          <w:b/>
          <w:b/>
          <w:lang w:val="es-MX"/>
        </w:rPr>
      </w:pPr>
      <w:r>
        <w:rPr>
          <w:b/>
          <w:lang w:val="es-MX"/>
        </w:rPr>
      </w:r>
    </w:p>
    <w:p>
      <w:pPr>
        <w:pStyle w:val="Texto"/>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125"/>
        <w:gridCol w:w="3663"/>
        <w:gridCol w:w="3924"/>
      </w:tblGrid>
      <w:tr>
        <w:trPr>
          <w:tblHeader w:val="true"/>
          <w:trHeight w:val="23" w:hRule="atLeast"/>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DE LA PIEDRA ANGEL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GONZALEZ GUILLERMO JORG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LOPEZ IRMA REBEC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VARGAS BERTHA ALIC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BDALA DARTIGUES RODRIG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SALINAS CESAR ADDI</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ATA DOMINGUEZ BLANCA MARGARI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OS ORTIZ IRM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 Y ALVA MIGU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CIA JUAREZ GERAR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ESQUIVEL VALDES LAURA BEATRIZ</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QUEZ CANALES DIANA MARCEL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ZMAN JACOBO RO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MERO MORALES ANG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OS RAMIREZ BLAND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RERA HERNANDEZ LILIA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OYA MARTIN DEL CAMPO ALBERT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ORRES OLIVARES VICTOR MANU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PACHECO MARIA RAMONA TERESI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LAS MORAN ESTHER REY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ALEJO EBOD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VAZQUEZ BENJAMI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IBURCIO CAYETANO HERMELIND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ALTAZAR SANTIAGO PAULI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MENDOZA RAUL ABRAHAM</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SANTIAGO CAMIL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VALERIO YAZMIN MARIA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GONZALEZ MARIA DE JESU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ETE LOPEZ JORGE EDUAR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RAN ALVAREZ SERGIO ALEJANDR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CRUZ VIRGIN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ZARATE VAZQUEZ OFEL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VILLAR ALFRED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ZANO SANCHEZ GUSTAV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ROMERO MARIA GRACI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ZON MENDOZA MARIA DE LOURDE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URANTE MAR JUAN JOS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PARICIO ROMERO JULIO ERNEST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LADEZ VALDOVINOS MARICRUZ</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DIMAS MOHARRO MIRIAM</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VELAZQUEZ ANTON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EVARA TORRES MIGUEL ANG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POLICAO MANUELA MARGARIT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TORRES JUAN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MAGAÑA FLORENTIN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ARGAS SALGADO GERAR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RAUZ MARTINEZ ROCIO DEL PIL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COBOS DEL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SILVA M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REYES RICARD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EJO RAYO JESSICA IVETTE</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DOSO REYES ISIS</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ALES CARRANZA APOLINAR ARQUIMED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CAMPOS CARLOS DANIEL</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DOY RAMOS ERNESTIN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IÑA MARTINEZ MARIA DEL CARME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JIA ESTRADA HERMILO AB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PITA ODILO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ARRA JUAREZ INES</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ESCAMILLA EUGEN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ES TERAN PATRIC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TAMIRANO VELEZ JORGE</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VELEZ MICAEL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LENDEZ SILVA CLAUD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BOUZAS ORTIZ JOSE ALFONS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A BERNAL VICTOR HUG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PEREZ CASIMI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ROJAS AURELI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SANCHEZ MAR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UATLAXAHUE SANTABARBARA MAXIMO FAUSTIN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AMIREZ AGUILAR SAMAR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IEL MARTINEZ MARIA REYNA YOLAND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INO GONZALEZ GASPAR</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IRANDA MUÑOZ REY</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RIVERA ANA LILIA</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LENDEZ PEÑAFLOR YOLANDA</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AVARRETE MARDUEÑO SERGIO</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ERVANTES ZAMORA MELQUIADES ARTUR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UGO CHAVEZ MARIA ISABEL</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ELASCO GUTIERRES EMIRET</w:t>
            </w:r>
          </w:p>
        </w:tc>
      </w:tr>
    </w:tbl>
    <w:p>
      <w:pPr>
        <w:pStyle w:val="Texto"/>
        <w:rPr>
          <w:b/>
          <w:b/>
          <w:lang w:val="es-MX"/>
        </w:rPr>
      </w:pPr>
      <w:r>
        <w:rPr>
          <w:b/>
          <w:lang w:val="es-MX"/>
        </w:rPr>
      </w:r>
    </w:p>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00"/>
        <w:gridCol w:w="401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pPr>
            <w:r>
              <w:rPr>
                <w:b/>
                <w:sz w:val="14"/>
                <w:szCs w:val="14"/>
                <w:lang w:val="es-MX"/>
              </w:rPr>
              <w:t>No. de List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Propietario</w:t>
            </w:r>
          </w:p>
        </w:tc>
        <w:tc>
          <w:tcPr>
            <w:tcW w:w="4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12"/>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LLA GONZALEZ CONCEPCIO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GUILAR VILLASEÑOR MARIS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JUAREZ RODRIGUEZ MARIO ARI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ORGA GODINEZ LUIS JORG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MEZ ALVAREZ DELF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RENO VEGA MAGDAL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ERRANO LORA JESU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HONA PEREZ LEON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ALCON VENEGAS SANDRA LUZ</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IVERA TAVIZON ALMA AMER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MENDOZA ASDRUBA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COSTA ESPINOZA J.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QUEZADA PLANCARTE MARICEL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EYMUNDO CABRERA BRENDA SUGUE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GARCIA MARTI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ILLO NAVA ENRIQ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QUEZ GILETA MARIA DE LOS ANGELE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ABALLO BOLIN MA. CONCEPCI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ROBLES RAU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PEREZ LAGUNA DOMING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EDESMA RODRIGUEZ VICENT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LICIA PERALTA ANA M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CHEZ CAMPOS JOSE LUI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YA LARA JULIO ALONS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DIAZ MARTHA ADILEN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VAREZ ROA SILVIA IVONN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MUTHE MAY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ONZALEZ TREJO FRANCISC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ORTIZ CASTAÑARES MARIA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ARRASQUEDO GONZALEZ MARIA TERE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ARCIA GRANILLO ALVAR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LOPEZ PALACIOS ADOLF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HERNANDEZ BOISO MARIA DOLORE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RCE MARTINEZ ANGEL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FLORES HERNANDEZ ISRA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IEDMA VELAZQUEZ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HUERTA MARTINEZ JESSICA SUSA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EREZ HERNANDEZ JU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TREVIÑO TOBIAS ABELARD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LUNA MENDEZ ELIA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DE LA CONCHA ORTIZ MARIA CRIST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VALENCIA VARGAS GLO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YAMAMOTO VILLAVICENCIO GERARD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BAHENA MARTINEZ MAXIM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RANGEL GRACIDA CAROLI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SCENCIO ORTEGA REYNA CELES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NAVARRO BANDA BRAULIO BENJAMI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ARRILLO NAVA FRANCISCO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OLIVARES NAVA MARIA GRACIELA JUAN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MEDINA SERRANO FELICIANA OLG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ERALTA RIVERA LUIS OSWALD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RAMIREZ MENDEZ ROGEL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FIGUEROA RODRIGUEZ CECILI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ARCIA MARTINEZ CECI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INFANTE JIMENEZ JOSE LUI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EÑA FRANCO CARLOS CES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2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COSTA MONTOYA CARMEN TERES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ALANIS GARCIA LET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GONZALEZ RUBI MARIO GUILLERM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CORTES ONTIVEROS JOSE IV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jc w:val="center"/>
              <w:rPr>
                <w:sz w:val="14"/>
                <w:szCs w:val="14"/>
                <w:lang w:val="es-MX"/>
              </w:rPr>
            </w:pPr>
            <w:r>
              <w:rPr>
                <w:sz w:val="14"/>
                <w:szCs w:val="14"/>
                <w:lang w:val="es-MX"/>
              </w:rPr>
              <w:t>3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PIÑA GUDIÑO BLANCA ESTEL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2"/>
              <w:ind w:hanging="0"/>
              <w:rPr/>
            </w:pPr>
            <w:r>
              <w:rPr>
                <w:sz w:val="14"/>
                <w:szCs w:val="14"/>
                <w:lang w:val="es-MX"/>
              </w:rPr>
              <w:t>SANCHEZ NIETO VIRGEN HAYDE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MERINO ANG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ONTEJANO ZAMORA ROBERTO ELEAZ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ENDOZA GARCIA EDNNA LAUR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HAVEZ GARAY CLAUDIA YATZIR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ORTES CASTRO JUAN CARLOS</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YORAL HERNANDEZ IRAM NER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LDAN GONZALEZ MARIA GUADALUP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CRUZ MARTINEZ MAU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ANTOS MADRIGAL RAU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ALONSO ORTIZ ANASTAC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MARTINEZ RAMIREZ MYRIAM</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NUÑEZ VENTURA SUJEY LET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FLORES MEDINA CRISTIA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TRUJILLO PAZ AGUSTIN GER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3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VICUÑA MENDOZA MARIA SOLEDAD</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ROJAS PORTUGUEZ VIRID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jc w:val="center"/>
              <w:rPr>
                <w:sz w:val="14"/>
                <w:szCs w:val="14"/>
                <w:lang w:val="es-MX"/>
              </w:rPr>
            </w:pPr>
            <w:r>
              <w:rPr>
                <w:sz w:val="14"/>
                <w:szCs w:val="14"/>
                <w:lang w:val="es-MX"/>
              </w:rPr>
              <w:t>4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GUADARRAMA DAVILA CARLOS ROBERT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 w:after="12"/>
              <w:ind w:hanging="0"/>
              <w:rPr/>
            </w:pPr>
            <w:r>
              <w:rPr>
                <w:sz w:val="14"/>
                <w:szCs w:val="14"/>
                <w:lang w:val="es-MX"/>
              </w:rPr>
              <w:t>SOTO MAYA EDSON EDUARDO</w:t>
            </w:r>
          </w:p>
        </w:tc>
      </w:tr>
    </w:tbl>
    <w:p>
      <w:pPr>
        <w:pStyle w:val="Texto"/>
        <w:rPr>
          <w:b/>
          <w:b/>
        </w:rPr>
      </w:pPr>
      <w:r>
        <w:rPr>
          <w:b/>
        </w:rPr>
      </w:r>
    </w:p>
    <w:p>
      <w:pPr>
        <w:pStyle w:val="Texto"/>
        <w:ind w:hanging="0"/>
        <w:jc w:val="center"/>
        <w:rPr>
          <w:b/>
          <w:b/>
          <w:sz w:val="16"/>
          <w:u w:val="single"/>
        </w:rPr>
      </w:pPr>
      <w:r>
        <w:rPr>
          <w:b/>
          <w:sz w:val="16"/>
          <w:u w:val="single"/>
        </w:rPr>
        <w:t>PARTIDO HUMANISTA</w:t>
      </w:r>
    </w:p>
    <w:p>
      <w:pPr>
        <w:pStyle w:val="Texto"/>
        <w:ind w:hanging="0"/>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600"/>
        <w:gridCol w:w="401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pPr>
            <w:r>
              <w:rPr>
                <w:b/>
                <w:sz w:val="14"/>
                <w:szCs w:val="14"/>
                <w:lang w:val="es-MX"/>
              </w:rPr>
              <w:t>No. de List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Propietario</w:t>
            </w:r>
          </w:p>
        </w:tc>
        <w:tc>
          <w:tcPr>
            <w:tcW w:w="4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NEVAREZ NAVA SERGI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FRIAS REYES ALFRE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UZMAN TAMEZ OLIVIA JOSEFINA DEL CARME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VALOS VALENZUELA MARTHA BEATRIZ</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SPINOZA LAGUNA AGUSTI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SPINOZA SALAS MANOL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NDERSON DIAZ ALEJANDR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OCAMPO IBARRA MARIA TERE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EAL RIVERA JESUS ENRIQU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GOMEZ EDY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MPOS DEPRAECT MARTHA CECILIA LETICI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STRO OLIVAS ANA KAR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ZQUEZ CORDERO CARLOS FELIP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LGADILLO DELGADILLO LUIS HUM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RREDONDO BARAJAS M SOCORR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EREA ALVARADO MINERV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IGALA QUINTERO JOSE IGNACI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ONILLA OSUNA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UARTE GALAZ MARLEN</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NCINAS GRIJALVA ALEJANDR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RIJALVA HERNANDEZ JOSE LAZAR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ABOYTE RAFAEL HUM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EZA LOPEZ LINDA IVETH</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NDA ORTIZ ADR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ILLAR SAAVEDRA DANI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IREZ TORRES TOMAS EDU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GONZALEZ DIANA ESMERALD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GUILA LEDESMA ISIS ALHEL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ERIVEZ LOPEZ HERNAN YAIR</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EÑA NINOMIYA JORG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IMENEZ VARGAS PETR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TIAGO CASTILLO MARIA DEL ROC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RABIA VALDOVINOS CESAR OCTAVI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NORIEGA LOPEZ BALDEM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RERA BURCIAGA MIRIAM PAOL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ENDOZA ORTEGA ESTEFANIA EILE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IMENEZ RIZO JOSE GUADALUPE</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ERRANO BELTRAN LUIS RAU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IMENEZ VARGAS ANA ISABEL</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GUTIERREZ LU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EON MATUS JOSE ALFONSO</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NGEL ARVIZU SAM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GUZMAN BRICIA</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LTAZAR JAIME FANY MARIA</w:t>
            </w:r>
          </w:p>
        </w:tc>
      </w:tr>
    </w:tbl>
    <w:p>
      <w:pPr>
        <w:pStyle w:val="Texto"/>
        <w:rPr>
          <w:b/>
          <w:b/>
        </w:rPr>
      </w:pPr>
      <w:r>
        <w:rPr>
          <w:b/>
        </w:rPr>
      </w:r>
    </w:p>
    <w:p>
      <w:pPr>
        <w:pStyle w:val="Texto"/>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216"/>
        <w:gridCol w:w="4398"/>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pPr>
            <w:r>
              <w:rPr>
                <w:b/>
                <w:sz w:val="14"/>
                <w:szCs w:val="14"/>
                <w:lang w:val="es-MX"/>
              </w:rPr>
              <w:t>No. de Lista</w:t>
            </w:r>
          </w:p>
        </w:tc>
        <w:tc>
          <w:tcPr>
            <w:tcW w:w="3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lang w:val="es-MX"/>
              </w:rPr>
            </w:pPr>
            <w:r>
              <w:rPr>
                <w:b/>
                <w:sz w:val="14"/>
                <w:szCs w:val="14"/>
                <w:lang w:val="es-MX"/>
              </w:rPr>
              <w:t>Propietario</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MACIAS JAVIER EDUARD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GUILLON AGUILAR PE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 ANDA MARTINEZ LAURA ELEN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IREZ LEON ELV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DILLO BADILLO ALBERT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NANDEZ BOTELLO JOSE RO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BARBOSA PECINA SILVI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IREZ PEREZ MARTHA LAU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5</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TREJO ANTONI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OS PEREZ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6</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IBARRA ALVAREZ MARTHA ALICI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RDENAS WONG MA.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7</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MOLINA JOSE LEANDR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ILLA DE LA GARZA DAVI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8</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OTELO ANAYA ILIAN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 LA PAZ GORDILLO BLANCA CECI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9</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MORENO GERARDO FELIPE</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AMIREZ ESTRADA ALEJANDRO JAVIE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0</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UIZ PICAZO HILDA ALICI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VERA BRYANDA BELLAHORI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ORTIZ BLANCO JUAN FERNAND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EPULVEDA MARTINEZ GENA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GIL ANA PATRICI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BA SOTO VERON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3</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NEVAREZ NAVA ALFREDO VLADIMIR</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LGADO CUELLAR JESUS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4</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NDOVAL ELIZONDO OLGA EDITH</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ORALES ESPINOSA MARIC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5</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ZQUEZ ACUÑA FELIX</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RRERA CORREA ALEJANDRO GABR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6</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ARTINEZ GUERRERO ROSALB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IZAÑO TORRES ARACEL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7</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NDRADE BECERRA RICARD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LAN CUELLAR LUIS GER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8</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IOS CALDERON M. PATRICI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ENDEZ TORRES SILVIA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9</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RRILLO LOPEZ FERNANDO</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JIMENEZ GODINEZ RICARDO STEFA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0</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ALDERON AVILA ALEJANDRA YARELI</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IAZ MORENO FLOR AZUC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1</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UTIERREZ SOTO JOSE LUIS</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DILLA LOPEZ CARLOS UBAL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HERRERA NIEVES ADA GARDENIA</w:t>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COCER GARZA MARCELA</w:t>
            </w:r>
          </w:p>
        </w:tc>
      </w:tr>
    </w:tbl>
    <w:p>
      <w:pPr>
        <w:pStyle w:val="Texto"/>
        <w:rPr>
          <w:b/>
          <w:b/>
        </w:rPr>
      </w:pPr>
      <w:r>
        <w:rPr>
          <w:b/>
        </w:rPr>
      </w:r>
    </w:p>
    <w:p>
      <w:pPr>
        <w:pStyle w:val="Texto"/>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420"/>
        <w:gridCol w:w="419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pPr>
            <w:r>
              <w:rPr>
                <w:b/>
                <w:sz w:val="14"/>
                <w:szCs w:val="14"/>
                <w:lang w:val="es-MX"/>
              </w:rPr>
              <w:t>No. de Lista</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Propietario</w:t>
            </w:r>
          </w:p>
        </w:tc>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VAZQUEZ MARIA DE JESUS</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OTELO ORELLANA ELIZAB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CARRILLO JORGE ALBERTO</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PARDIO VARGAS ALFONS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OTO LARA BLANCA LILI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ARCIA GARCIA MIRTA IDA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DELFIN DIAZ JUAN</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FERNANDEZ CALDERON LUIS RE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OPEZ OROZCO CECILI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UCAS COLMENARES DOLOR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OTELO ALCOCER LUIS ENRIQUE</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NAHUAT TUZ MAURICIO ENRIQ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ARA CANO LUZ DEL CARMEN</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HI DOMINGUEZ SILVIA GABRI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SCONCELOS ECHEVERRIA GERARDO JESUS</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IGUEL PAZ EMMANUEL ROGEL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DURAN MAYR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RUZ VILLEGAS ADA EL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HUC MARTINEZ JUAN LORENZO</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MOROSO HERNANDEZ JOSE ALFRE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UIZ PEREZ BREND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VAZQUEZ LOPEZ 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COCER BRAVO JOSE TRINIDAD</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SALGADO LEYVA MANUEL ISR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ACERES MORALES JOXANA KARIN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MORALES CIGARROA MARIA DEL ROSAR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MARTINEZ RUIZ MIGUEL ANGEL</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FARRERA ROA RAFAEL ADRI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ESCALANTE BARRIENTOS VERONIC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AGUILAR PINACHO KAREN CECI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GUILLERMO RIOS EDDIE ENRIQUE</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MEZETA LOPEZ MILTON AMBROS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JIMENEZ VAZQUEZ KARLA DEL ROCIO</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VAZQUEZ MUÑOZ MARIA BEL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HAVEZ SOSA CRESENCIO</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GAMBOA URBANO FELIPE DE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PEREZ HERNANDEZ REIN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HERNANDEZ GOMEZ ELOD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HERNANDEZ CRUZ FELIX RUBEN</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HERNANDEZ GARCIA EVEL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ASTELLANOS AVENDAÑO JUDITH</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ARTAS MARTINEZ XOCHIT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RUZ RANGEL CESAR</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ESCUDERO CONTRERAS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SANTOS MENDEZ SANDRA ISEL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SANCHEZ VAZQUEZ AURO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MORALES SANTIAGO MATUSALEM</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SOLIS GAMBOA JOSE NEFTAL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ASTRO PEREYRA LAUR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LOPEZ OCAÑA MARIA EST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HERNANDEZ VIVEROS RICARDO BENITO</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HERNANDEZ ACOSTA VICTOR 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ORTES LOPEZ BLANCA CECILIA</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SOLIS LOYA KARLA ITZ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LUIS VILLASECA IVAN TOMAS</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CONCHA PEREA A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jc w:val="center"/>
              <w:rPr>
                <w:sz w:val="14"/>
                <w:szCs w:val="14"/>
                <w:lang w:val="es-MX"/>
              </w:rPr>
            </w:pPr>
            <w:r>
              <w:rPr>
                <w:sz w:val="14"/>
                <w:szCs w:val="14"/>
                <w:lang w:val="es-MX"/>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GAMAS GUTIERREZ SYLVIA ARIADNE</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8" w:after="10"/>
              <w:ind w:hanging="0"/>
              <w:rPr/>
            </w:pPr>
            <w:r>
              <w:rPr>
                <w:sz w:val="14"/>
                <w:szCs w:val="14"/>
                <w:lang w:val="es-MX"/>
              </w:rPr>
              <w:t>GUTIERREZ BARRERA MARIA MAGDAL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LIEVANO TREJO JOSE ELBERT</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MORENO GONZALEZ LUIS ARTU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ERVANTES HUERTA PILAR DE LA LUZ</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CRUZ DOMINGUEZ ROME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RODRIGUEZ VAZQUEZ ALEXANDER</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GONZALEZ VERGARA IRVING EDU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ORTEGA VAZQUEZ IRENE BEATRIZ</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VAREZ MARAVE EDI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4"/>
                <w:szCs w:val="14"/>
                <w:lang w:val="es-MX"/>
              </w:rPr>
            </w:pPr>
            <w:r>
              <w:rPr>
                <w:sz w:val="14"/>
                <w:szCs w:val="14"/>
                <w:lang w:val="es-MX"/>
              </w:rPr>
              <w:t>3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ALVAREZ MARAVE MARIO ALBERTO</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sz w:val="14"/>
                <w:szCs w:val="14"/>
                <w:lang w:val="es-MX"/>
              </w:rPr>
              <w:t>ZURITA MONROY JOSE MANUEL</w:t>
            </w:r>
          </w:p>
        </w:tc>
      </w:tr>
    </w:tbl>
    <w:p>
      <w:pPr>
        <w:pStyle w:val="Texto"/>
        <w:rPr>
          <w:b/>
          <w:b/>
        </w:rPr>
      </w:pPr>
      <w:r>
        <w:rPr>
          <w:b/>
        </w:rPr>
      </w:r>
    </w:p>
    <w:p>
      <w:pPr>
        <w:pStyle w:val="Texto"/>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444"/>
        <w:gridCol w:w="4170"/>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0"/>
              <w:ind w:hanging="0"/>
              <w:jc w:val="center"/>
              <w:rPr/>
            </w:pPr>
            <w:r>
              <w:rPr>
                <w:b/>
                <w:sz w:val="14"/>
                <w:szCs w:val="14"/>
                <w:lang w:val="es-MX"/>
              </w:rPr>
              <w:t>No. de Lista</w:t>
            </w:r>
          </w:p>
        </w:tc>
        <w:tc>
          <w:tcPr>
            <w:tcW w:w="3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0"/>
              <w:ind w:hanging="0"/>
              <w:jc w:val="center"/>
              <w:rPr>
                <w:b/>
                <w:b/>
                <w:sz w:val="14"/>
                <w:szCs w:val="14"/>
                <w:lang w:val="es-MX"/>
              </w:rPr>
            </w:pPr>
            <w:r>
              <w:rPr>
                <w:b/>
                <w:sz w:val="14"/>
                <w:szCs w:val="14"/>
                <w:lang w:val="es-MX"/>
              </w:rPr>
              <w:t>Propietario</w:t>
            </w:r>
          </w:p>
        </w:tc>
        <w:tc>
          <w:tcPr>
            <w:tcW w:w="4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IRYS SALOMON IGNACI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PINACHO RAMIREZ IGNAC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HERNANDEZ SAAVEDRA SUSANA JANET</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VALDES SALINAS REYNA LUZ</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ACOSTA MORENO EDMUND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CERVANTES BARRERA ANTONIO CES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ARQUEZ FRANCO LUCERITO DEL PILAR</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ONTIEL REYES D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CAMACHO RODRIGUEZ FLORENCI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CAMACHO HERNANDEZ DAVI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DIAZ SARABIA ALEJANDR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PACHUCA REYNA MILDRED SHANTA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RAMIREZ VELARDE J. ISABEL</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VAZQUEZ CARRASCO ROGEL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JAIMES GARCIA YARELY</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TALAVERA MARTINEZ EST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JARILLO VAZQUEZ UBALD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RAMIREZ LOPEZ FERN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1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URIBE CAMACHO MARIA DE LOS ANGELES</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BARBERI SUMOHANO YADIRA MAY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1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HERNANDEZ RUIZ ESPARZA MARIO IVAN</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VILLAR HERNANDEZ JOSE ARM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HUICOCHEA ALONSO DULCE MARI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BENITEZ BATALLA AID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SANCHEZ VAZQUEZ LEOBARD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MENDOZA MERCADO ALFRE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CRUZ MONTOYA REBECA ESTEFANI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ESTRADA FLORES ERIK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CAMPOS VALADEZ ALEJANDRO LEVI</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PALETA SILVA RAFAEL JOS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GONZALEZ AGUILAR CELIA ESPERANZ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CANELA ALARCON AURO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ALDERETE MARTINEZ JOSUE</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VARGAS JORDAN DAVI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FRANCO DIAZ ROSA CORIN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MEDINA MORALES MARIANA ITZ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jc w:val="center"/>
              <w:rPr>
                <w:sz w:val="14"/>
                <w:szCs w:val="14"/>
                <w:lang w:val="es-MX"/>
              </w:rPr>
            </w:pPr>
            <w:r>
              <w:rPr>
                <w:sz w:val="14"/>
                <w:szCs w:val="14"/>
                <w:lang w:val="es-MX"/>
              </w:rPr>
              <w:t>1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MARIN ANZURES MIGUEL ANGEL</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12"/>
              <w:ind w:hanging="0"/>
              <w:rPr/>
            </w:pPr>
            <w:r>
              <w:rPr>
                <w:sz w:val="14"/>
                <w:szCs w:val="14"/>
                <w:lang w:val="es-MX"/>
              </w:rPr>
              <w:t>TERRON ROMERO ARM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ALVIDREZ BRITO VERONICA AMELI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GAMEZ CORDERO JU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GOMEZ MARTINEZ LUIS ALFONS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PERALTA PUGA SERGIO VLADIMI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OLIVAR GARCIA BRENDA ALICI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GUADARRAMA CORTES GLORIA IVONN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ELLADO GUZMAN FRANCISCO ARTUR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IGUEL SEBASTIAN CIRILO HECT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PORTILLA SOLANA JUANA MARI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EZA MARQUEZ ROSA MARIA DE LA LUZ</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5</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DE HILARIO PEREZ ALBERT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JARAMILLO VIVAS RODRIG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6</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PELAEZ FLORES MARGARIT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RODRIGUEZ TORRES MARIA TERE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7</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AGUILERA MARTINEZ JOSE LUIS</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GARCIA MURILLO ESDRAS ESTEB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8</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RENDON MOLINA ANGELIC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LOPEZ RODRIGUEZ ITZEL VIRID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29</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ALPICA MELENDEZ DIEGO MAURICI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GALINDO LEDESMA JOSE RIC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30</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RODRIGUEZ PEREZ NANCY</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FLORES PEREZ RUB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31</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ARTINEZ JIMENEZ JUAN GONZAL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SALAZAR GARCIA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32</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RAMOS Y MARTINEZ MARIA LAURA ELISA</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ESCOBAR BRIZUELA LARIZ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33</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SANDOVAL LOPEZ JOSE ANTONIO</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COBIAN BARAJAS MIGUEL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jc w:val="center"/>
              <w:rPr>
                <w:sz w:val="14"/>
                <w:szCs w:val="14"/>
                <w:lang w:val="es-MX"/>
              </w:rPr>
            </w:pPr>
            <w:r>
              <w:rPr>
                <w:sz w:val="14"/>
                <w:szCs w:val="14"/>
                <w:lang w:val="es-MX"/>
              </w:rPr>
              <w:t>3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MENA MARTINEZ JANNET</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0"/>
              <w:ind w:hanging="0"/>
              <w:rPr/>
            </w:pPr>
            <w:r>
              <w:rPr>
                <w:sz w:val="14"/>
                <w:szCs w:val="14"/>
                <w:lang w:val="es-MX"/>
              </w:rPr>
              <w:t>GOIZ JOACHIN NADIA GUADALUPE</w:t>
            </w:r>
          </w:p>
        </w:tc>
      </w:tr>
    </w:tbl>
    <w:p>
      <w:pPr>
        <w:pStyle w:val="Texto"/>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10"/>
        <w:gridCol w:w="410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4"/>
                <w:szCs w:val="14"/>
                <w:lang w:val="es-MX"/>
              </w:rPr>
              <w:t>No. de Lista</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Propietari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ROSAS RAYMUND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RUZ VEGA JAVIE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FLORES QUINTANA JOSEFIN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ESCOBAR FLORES ROSA MA. BLA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CHO SUAREZ RICARDO ADOLF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AMIREZ DOMINGUEZ GI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HERNANDEZ LUCRECI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ARA HERNANDEZ ANA LU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LDAÑA JAIMES ABEL</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ADILLA CALDERON JOS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BRETON RINCON KATI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INCON HERNANDEZ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ZAMORA LOPEZ JOSE LORENZ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NAVA FLORES PE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TORRES RODRIGUEZ MARIN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UIZ SANTILLAN ANA M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AZQUEZ SEGOVIA BRAULI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BALLESTEROS BARRERA DAN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LOPEZ GRACIEL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YA GARCIA GABRI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IBAÑEZ TREJO JOSE LUIS</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TREJO HERNANDEZ SINOH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YEN RIVERO MARIA ASENCIO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MONDRAGON SILV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RTINEZ LICONA LEOPOLD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REYES SIMON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ORTIZ CHAVEZ MARIA ELIZABETH</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LDONADO CANALES MARIA CLA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EYES CAMPOS ADRIA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ENDOZA ESQUIVEL GIL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DRIGUEZ AGUILAR CARMEN PAULIN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RENO FLORES ADR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SALVADOR CHRISTIAN JOSAFATH</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CHEZ RAMIREZ JOS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YALA SAN VICENTE SAR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EDILLO SANCHEZ MA. TERE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INARES ROSALES PEDR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INARES ROSALES JOSE ENRIQU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RENO ORTIZ ESMERALD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ORRALES RODRIGUEZ MARIA AID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MACIAS LUIS RICARD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MACIAS OSCAR LEON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ALLEJAS SOSA ISABEL CONCEPCIO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DRIGUEZ CONDADO SUSANA ANYELY</w:t>
            </w:r>
          </w:p>
        </w:tc>
      </w:tr>
    </w:tbl>
    <w:p>
      <w:pPr>
        <w:pStyle w:val="Texto"/>
        <w:rPr>
          <w:b/>
          <w:b/>
        </w:rPr>
      </w:pPr>
      <w:r>
        <w:rPr>
          <w:b/>
        </w:rPr>
      </w:r>
    </w:p>
    <w:p>
      <w:pPr>
        <w:pStyle w:val="Texto"/>
        <w:jc w:val="center"/>
        <w:rPr>
          <w:b/>
          <w:b/>
          <w:sz w:val="16"/>
          <w:u w:val="single"/>
        </w:rPr>
      </w:pPr>
      <w:r>
        <w:rPr>
          <w:b/>
          <w:sz w:val="16"/>
          <w:u w:val="single"/>
        </w:rPr>
        <w:t>ENCUENTRO SOCIAL</w:t>
      </w:r>
    </w:p>
    <w:p>
      <w:pPr>
        <w:pStyle w:val="Texto"/>
        <w:jc w:val="center"/>
        <w:rPr/>
      </w:pPr>
      <w:r>
        <w:rPr>
          <w:b/>
          <w:sz w:val="16"/>
        </w:rPr>
        <w:t xml:space="preserve">PRIM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10"/>
        <w:gridCol w:w="410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4"/>
                <w:szCs w:val="14"/>
                <w:lang w:val="es-MX"/>
              </w:rPr>
              <w:t>No. de Lista</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Propietari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FERREIRO VELAZCO JOSE ALFRED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DOVAL PEREZ JOSE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ENDOZA FLORES MA. DEL CARME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CASTRO OG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BOJORQUEZ RODOLFO OLIMP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OTELO FELIX SERG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NDA GONZALEZ EDITH CAROLIN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RERA RODRIGUEZ CLAUD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AMIREZ MENDEZ JAIME EDDY</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ABALLERO ACOSTA MANUEL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ESCOBAR FLORES PATRICIA SALOME</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CHEZ SANTOS EVA ANGEL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FELIX LOPEZ JUAN RAMO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VALLE PLASCENCIA HECTOR LEON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MERCADO CORTES NORMA ALICI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GARCIA CARDENAS EDI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PRECIADO BRACAMONTES MARTI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GARCIA BURGUEÑO GUILLERM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1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LARA RAMOS OSIRIS DEL CARME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EMILIANO ALCALA KAR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1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DERAS QUIÑONES OSCAR BENJAMI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SORIA BUSTAMANTE EDUARDO JU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1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PRECIADO BRACAMONTES ALMA AUROR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OSUNA VEGA LAURA AL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1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GARCIA RIOS LUIS ISRAEL</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GRACIANO CRISTOBAL ISAAC</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RAMOS SANDR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DOMINGUEZ ZARAGOZA ADR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FIERRO TERRAZAS ISRAEL</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DRIGUEZ VALENZUELA PE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UERRERO HERNANDEZ EDNA LUZ</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ONGORIA MORALES MARIA EL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ORTEGA ESTRADA FEDERICO JOSE</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RAGON CARAVEO EDU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BUENO MOLINA MARIA DEL CARMEN</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LARZA GANDARA LORENZA PATR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BAYON BOJORQUEZ GILBERT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RUZ CAMARENA PE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DUEÑAS ORTIZ MARIA DEL ROSARI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UQUE RODRIGUEZ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KAO GODINEZ JUAN ENRIQUE</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ZAYAS SALGADO FRANCISCO RAMO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AZQUEZ POMPA WENDY JANETH</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TORRES VILLA MAYELA ARACELY</w:t>
            </w:r>
          </w:p>
        </w:tc>
      </w:tr>
    </w:tbl>
    <w:p>
      <w:pPr>
        <w:pStyle w:val="Texto"/>
        <w:spacing w:lineRule="exact" w:line="224"/>
        <w:rPr>
          <w:b/>
          <w:b/>
        </w:rPr>
      </w:pPr>
      <w:r>
        <w:rPr>
          <w:b/>
        </w:rPr>
      </w:r>
    </w:p>
    <w:p>
      <w:pPr>
        <w:pStyle w:val="Texto"/>
        <w:spacing w:lineRule="exact" w:line="224"/>
        <w:ind w:hanging="0"/>
        <w:jc w:val="center"/>
        <w:rPr/>
      </w:pPr>
      <w:r>
        <w:rPr>
          <w:b/>
          <w:sz w:val="16"/>
        </w:rPr>
        <w:t xml:space="preserve">SEGUND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510"/>
        <w:gridCol w:w="410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4"/>
                <w:szCs w:val="14"/>
                <w:lang w:val="es-MX"/>
              </w:rPr>
              <w:t>No. de Lista</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Propietari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INEDA MORIN ABDIES</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QUINTANILLA LEAL RIC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ESTRADA DORA ELI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TA QUINTERO ODE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FLORES CUEVAS MARCO ANTONI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RENAS ESTRADA HECTOR E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ARRAZCO PACHECO ANA LILI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EDINA ARREGUIN NADIA MIREY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EÑA GARCIA JAVIER</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EDIA VAZQUEZ MELCH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JAIME DELGADO MARCEL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NAYA SANROMAN MA DE LOURDES ELE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IOS PADRON VICTOR MANUEL</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BEDARTES RODRIGUEZ DAVID ALFONS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TIAGO PEREZ SUSAN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JAS MOTA ERIKA JESU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ZUMAYA DE LA MORA JOSE ANTONI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EAL SEGOVIA JUAN CARL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ZA LOZANO MARIA GUADALUPE</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TREJO RODRIGUEZ MON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RQUECHO VALDEZ JESUS</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UVALCABA TEJEDA JUAN HUMBER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OMEZ GALICIA VERONIC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RROYO DELGADO RAQ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3</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ZUÑIGA MEDINA MIGUEL ANGEL</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BALLESTEROS CORONA JUAN JOS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4</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RTINEZ MARQUEZ ALMA GUADALUPE</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SALINAS ANA GILD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5</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LFARO RODRIGUEZ JOSE ALBERT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TOVAR TAPIA MIGUEL ANG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6</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UÑIZ BALLEZA NIDIA YVONNE</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MERO FERNANDEZ CLAUDIA AMPA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OZANO TREVIÑO JESUS ALEJANDR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AMIREZ MARTINEZ JORGE AGUSTI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TORRES ELIAS ERIKA DE LA LUZ</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OTO CABRERA FABIO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ADRON ARREDONDO JOSE DE JESUS</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CASTAÑEDA VICT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DRIGUEZ AGUILAR ALMA PATRICI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RREDONDO MENDOZA LOURDES PATR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1</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UITON FLORES WILFRIDO</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NTENEGRO GARCES AGUSTIN FERN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ADILLA BENAVIDES ALEJANDRA</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UELLAR ALONSO YANINE LISSET</w:t>
            </w:r>
          </w:p>
        </w:tc>
      </w:tr>
    </w:tbl>
    <w:p>
      <w:pPr>
        <w:pStyle w:val="Texto"/>
        <w:spacing w:lineRule="exact" w:line="224"/>
        <w:rPr>
          <w:b/>
          <w:b/>
        </w:rPr>
      </w:pPr>
      <w:r>
        <w:rPr>
          <w:b/>
        </w:rPr>
      </w:r>
    </w:p>
    <w:p>
      <w:pPr>
        <w:pStyle w:val="Texto"/>
        <w:spacing w:lineRule="exact" w:line="224"/>
        <w:ind w:hanging="0"/>
        <w:jc w:val="center"/>
        <w:rPr/>
      </w:pPr>
      <w:r>
        <w:rPr>
          <w:b/>
          <w:sz w:val="16"/>
        </w:rPr>
        <w:t xml:space="preserve">TERCER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870"/>
        <w:gridCol w:w="374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4"/>
                <w:szCs w:val="14"/>
                <w:lang w:val="es-MX"/>
              </w:rPr>
              <w:t>No. de Lista</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Propietario</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UIZAR VALLADARES GONZAL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ESPINOSA JUAN JOS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NTERO LOPEZ DAMARIS BEATRIZ</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FRANCO IBAÑEZ MARIA DE LOS ANGE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ILLANUEVA TENORIO CARLOS MARI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ROS SALCIDO JAVIER IVA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ORIANO HERNANDEZ GEORGI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ASCONCELOS CASTELLANOS ABIGAI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ALDEZ ROMERO PABL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ALDEZ CHAVEZ HIRAM</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ORTEGA CASTILLO LIZBETH YURIA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ODRIGUEZ VIÑAS ELDA YANET</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DEMEZA PEREZ ABELIN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EREZ HERNANDEZ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EREZ BRAVO ED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REYES EMM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DE LA PEÑA MARSHALL RICARD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OPEZ OSORIO JULIO CES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LBOR CASTILLO MARIA GUADALUPE DEL SOCORR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NAVA GUADALUPE CANDELAR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RFIN MENDOZA SERGI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OOL CAB ROMMEL ULIS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OPEZ HERNANDEZ GUADALUPE DEL CARMEN</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TISBON VALDES GABRIE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ILLAGRAN HERRERA PEDR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NOLASCO PEREZ MOIS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EREZ PEREZ MARIEL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ORDOVA CASTAÑON TAN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ZOTLA VELAZQUEZ ANICET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USTRIAN MONDRAGON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NOVELO HERRERA KARINA ELE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ROS SALCIDO MONICA YUL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ETZ CONCHA DAVID ARMAND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HERNANDEZ PEÑA RUBEN ALEJAND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JEREZANO LOPEZ MARIA EUGENI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ORALES CABRERA MAGAL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RMIENTO GUTIERREZ GUILMAR</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PEREZ MATUS LUIS JOS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TIAGO CORTEZ DORIBEL</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DOMINGUEZ PEREZ CAROL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ELAZQUEZ DE LA CRUZ FREDY</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OLORADO GARCIA BENJAMI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GOMEZ ABRIA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LOPEZ MORALES ANA KAR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AGUSTIN PEDRO PEDR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IOS CASAS JOSE 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SANCHEZ GUZMAN YOLAND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ANSECO GONZALEZ IR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URIN GUERRERO ERNEST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ESPONDA MUÑOZ HUGO ABDI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RUIZ SOYA FABIOL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AGARIÑO HERNANDEZ MARIA DE LA CRUZ</w:t>
            </w:r>
          </w:p>
        </w:tc>
      </w:tr>
    </w:tbl>
    <w:p>
      <w:pPr>
        <w:pStyle w:val="Texto"/>
        <w:spacing w:lineRule="exact" w:line="224"/>
        <w:rPr>
          <w:b/>
          <w:b/>
        </w:rPr>
      </w:pPr>
      <w:r>
        <w:rPr>
          <w:b/>
        </w:rPr>
      </w:r>
    </w:p>
    <w:p>
      <w:pPr>
        <w:pStyle w:val="Texto"/>
        <w:spacing w:lineRule="exact" w:line="224"/>
        <w:ind w:hanging="0"/>
        <w:jc w:val="center"/>
        <w:rPr/>
      </w:pPr>
      <w:r>
        <w:rPr>
          <w:b/>
          <w:sz w:val="16"/>
        </w:rPr>
        <w:t xml:space="preserve">CUAR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870"/>
        <w:gridCol w:w="374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4"/>
                <w:szCs w:val="14"/>
                <w:lang w:val="es-MX"/>
              </w:rPr>
              <w:t>No. de Lista</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Propietario</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FLORES CERVANTES HUGO ERIC</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ESCOBEDO MIRAMONTES JUSTO FEDERIC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VAZQUEZ FLORES ANA ELE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GONZALEZ RIVERA EDELMIR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MENDOZA HERNANDEZ SAUL</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CORDOVA MURILLO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DIAZ DEL CAMPO MARIA ANGELIC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DIAZ DEL CAMPO ALMA RU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ARELLANO CORTES MAURICIO ISIDR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POLO SCOTT MARCO ANTON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JUAREZ FLORES MARLY</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PEREZ NETZAHUATL PRISCIL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jc w:val="center"/>
              <w:rPr>
                <w:sz w:val="14"/>
                <w:szCs w:val="14"/>
                <w:lang w:val="es-MX"/>
              </w:rPr>
            </w:pPr>
            <w:r>
              <w:rPr>
                <w:sz w:val="14"/>
                <w:szCs w:val="14"/>
                <w:lang w:val="es-MX"/>
              </w:rPr>
              <w:t>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MARTINEZ BARRON JESUS ALBERT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6" w:after="10"/>
              <w:ind w:hanging="0"/>
              <w:rPr/>
            </w:pPr>
            <w:r>
              <w:rPr>
                <w:sz w:val="14"/>
                <w:szCs w:val="14"/>
                <w:lang w:val="es-MX"/>
              </w:rPr>
              <w:t>CHAVEZ RIVERO ANGEL ALFONS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VELEZ BENITEZ CELESTE GUADALUPE</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CARRANZA MARTINEZ MELIZ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EZA CABRERA FIDEL RENE</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ESPINA HUERTA CESA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LICIA HERNANDEZ MARTHA LIDI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MENDOZA CRUZ MONICA SUS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CALDIÑO DANIEL</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4"/>
                <w:szCs w:val="14"/>
                <w:lang w:val="es-MX"/>
              </w:rPr>
              <w:t>GARCIA MARTINEZ RAFA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UTIERREZ LUJU BIBIANA LIZBETH</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POLINAR APOLINAR CRISTI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LOR MONTAÑO JAIR BENJAMIN</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VALDIVIESO CABRERA JORG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SOTO GRANADOS ANA LUIS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ARCIA ALCANTAR LESLI VANES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ERCED EVARISTO ZEFERIN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RROYO CRUZ ERICK</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TOLEDO ALVAREZ KARINA BELEN</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OLINAR CARRILLO CLAUDIA LILIAN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DE LA TORRE GARCIA JOSUE ALFONS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JIMENEZ ARMENDARIZ IRAN GER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NAJERA GARITA NORM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TOXQUI OLIVER MIRNA IN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KURI DAVILA RICHARD</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HERNANDEZ ESCOBAR HECT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UTRILLA NIETO OLIVIA VERONIC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RUZ CUEVAS MARIANA LETIC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RODRIGUEZ GARCIA TAYDE JOSE DE JESU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ORNEJO MONTUFAR FERNAN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REGULES FLORES MARTHA AYDE</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RIOS RUIZ SOF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ZUÑIGA LOZANO OMAR</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ZAPATA PALOMO JESUS IGNAC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ARURE YDE LILIA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ASTAÑEDA BAHENA SUGE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UERRERO CABRERA JESUS BENIGNO GERARD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ERINO OLIVEROS AMBROSIO JAIM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PALACIOS ZARATE MIRIAM</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UATIANQUIZ SILVA ELIZABETH</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RIVERA PEREDO ANGEL ULISE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TORRES RODRIGUEZ GUILLERM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ARCIA MACIAS YESSICA DANIEL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OLINA JIMENEZ ANIA CAROLINA</w:t>
            </w:r>
          </w:p>
        </w:tc>
      </w:tr>
    </w:tbl>
    <w:p>
      <w:pPr>
        <w:pStyle w:val="Texto"/>
        <w:rPr>
          <w:b/>
          <w:b/>
          <w:lang w:val="es-MX"/>
        </w:rPr>
      </w:pPr>
      <w:r>
        <w:rPr>
          <w:b/>
          <w:lang w:val="es-MX"/>
        </w:rPr>
      </w:r>
    </w:p>
    <w:p>
      <w:pPr>
        <w:pStyle w:val="Texto"/>
        <w:spacing w:lineRule="exact" w:line="250"/>
        <w:ind w:hanging="0"/>
        <w:jc w:val="center"/>
        <w:rPr/>
      </w:pPr>
      <w:r>
        <w:rPr>
          <w:b/>
          <w:sz w:val="16"/>
        </w:rPr>
        <w:t xml:space="preserve">QUINTA </w:t>
      </w:r>
      <w:r>
        <w:rPr/>
        <w:t>CIRCUNSCRIPCIÓN</w:t>
      </w:r>
    </w:p>
    <w:tbl>
      <w:tblPr>
        <w:tblW w:w="8712" w:type="dxa"/>
        <w:jc w:val="left"/>
        <w:tblInd w:w="65" w:type="dxa"/>
        <w:tblLayout w:type="fixed"/>
        <w:tblCellMar>
          <w:top w:w="0" w:type="dxa"/>
          <w:left w:w="72" w:type="dxa"/>
          <w:bottom w:w="0" w:type="dxa"/>
          <w:right w:w="72" w:type="dxa"/>
        </w:tblCellMar>
      </w:tblPr>
      <w:tblGrid>
        <w:gridCol w:w="1098"/>
        <w:gridCol w:w="3870"/>
        <w:gridCol w:w="3744"/>
      </w:tblGrid>
      <w:tr>
        <w:trPr>
          <w:tblHeader w:val="true"/>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sz w:val="14"/>
                <w:szCs w:val="14"/>
                <w:lang w:val="es-MX"/>
              </w:rPr>
              <w:t>No. de Lista</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lang w:val="es-MX"/>
              </w:rPr>
            </w:pPr>
            <w:r>
              <w:rPr>
                <w:b/>
                <w:sz w:val="14"/>
                <w:szCs w:val="14"/>
                <w:lang w:val="es-MX"/>
              </w:rPr>
              <w:t>Propietario</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4"/>
                <w:szCs w:val="14"/>
                <w:lang w:val="es-MX"/>
              </w:rPr>
            </w:pPr>
            <w:r>
              <w:rPr>
                <w:b/>
                <w:sz w:val="14"/>
                <w:szCs w:val="14"/>
                <w:lang w:val="es-MX"/>
              </w:rPr>
              <w:t>Suplent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ONZALEZ MURILLO ALEJANDR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BADILLO RAMIREZ RAU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SOTO GARCIA MARTHA TERES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PEREA SANTOS ANA GUADALUP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RUZ HERNANDEZ ABEL</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BARRADAS RODRIGUEZ JOSE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OSORNO MARTINEZ ROCI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LVAREZ OSORIO NAOMI NOEMI</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ASTILLO DURAN MANUEL</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BLANCAS ZERMEÑO JOSE JAIME</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EDINA RODRIGUEZ BAUDELI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SOLIS BARRERA MARIA DEL CARM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ARCIA RODRIGUEZ JOSE LUI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ORREA MOLLER AR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ORALES MENESES CASSANDR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ENESES GARNICA CYNTHIA YARENY</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YEME CARDENAS JUAN ALFONS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ORA CONDE OSCAR EDUARD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GUILAR ISLAS HILDA CRISTI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NGELES PEREZ YAMILETT</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1</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AGAÑA EQUIHUA LUIS FERNAND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ONZALEZ CRUZ ANTON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2</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OMEZ ARCEO JOSEFI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ZAMBRANO TORRES NATALIA BELE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3</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ORENO VILLEGAS JHOVANNY JOEL</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UZMAN MORENO ERNEST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4</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TOPETE VARGAS DIANA MONTSERRAT</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MARAVILLAS CRUZ FRANCISCA GALI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5</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ZARAGOZA RAMIREZ JOSE OSVALD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ESTRADA SALAZAR LUI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6</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ORTIZ ZARATE KAREN RUBI</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ISAIS RICO LESLIE ROCI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7</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GUTIERREZ CABRERA SEMEI</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ASTAÑEDA BALTAZAR HECTOR</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8</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SERRANO BAUTISTA JOSEFINA</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ANGELES REYES ROSALB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19</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VARGAS MENDOZA ANDREI EVELSAIN</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ESPINOSA CARRILLO VICTOR MANUE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lang w:val="es-MX"/>
              </w:rPr>
            </w:pPr>
            <w:r>
              <w:rPr>
                <w:sz w:val="14"/>
                <w:szCs w:val="14"/>
                <w:lang w:val="es-MX"/>
              </w:rPr>
              <w:t>2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PEREZ DEL RIO GABRIELA DEL ESPIRITU SANT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4"/>
                <w:szCs w:val="14"/>
                <w:lang w:val="es-MX"/>
              </w:rPr>
              <w:t>CAMPOS MARIBEL</w:t>
            </w:r>
          </w:p>
        </w:tc>
      </w:tr>
    </w:tbl>
    <w:p>
      <w:pPr>
        <w:pStyle w:val="Texto"/>
        <w:spacing w:lineRule="exact" w:line="250"/>
        <w:rPr>
          <w:b/>
          <w:b/>
        </w:rPr>
      </w:pPr>
      <w:r>
        <w:rPr>
          <w:b/>
        </w:rPr>
      </w:r>
    </w:p>
    <w:p>
      <w:pPr>
        <w:pStyle w:val="Texto"/>
        <w:rPr/>
      </w:pPr>
      <w:r>
        <w:rPr>
          <w:b/>
        </w:rPr>
        <w:t xml:space="preserve">OCTAVO.- </w:t>
      </w:r>
      <w:r>
        <w:rPr/>
        <w:t>Expídanse las constancias de registro de las fórmulas de candidatas y candidatos a Diputadas y Diputados por el principio de representación proporcional presentadas ante este Consejo General por los partidos Acción Nacional, Revolucionario Institucional, de la Revolución Democrática, del Trabajo, Verde Ecologista de México, Movimiento Ciudadano, Nueva Alianza, Morena, Humanista y Encuentro Social.</w:t>
      </w:r>
    </w:p>
    <w:p>
      <w:pPr>
        <w:pStyle w:val="Texto"/>
        <w:rPr/>
      </w:pPr>
      <w:r>
        <w:rPr>
          <w:b/>
        </w:rPr>
        <w:t xml:space="preserve">NOVENO.- </w:t>
      </w:r>
      <w:r>
        <w:rPr/>
        <w:t>Publíquese el presente Acuerdo en el Diario Oficial de la Federación.</w:t>
      </w:r>
    </w:p>
    <w:p>
      <w:pPr>
        <w:pStyle w:val="Texto"/>
        <w:rPr/>
      </w:pPr>
      <w:r>
        <w:rPr/>
        <w:t>El presente Acuerdo fue aprobado en sesión especial del Consejo General celebrada el 4 de abril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sobre la solicitud de registro de fórmula</w:t>
        <w:br/>
        <w:t>de candidatos independientes a diputados por el principio de mayoría relativa, para contender por el Distrito 10 del Estado de Veracruz, presentada por los ciudadanos Eduardo Sergio de la Torre Jaramillo y José Miguel</w:t>
        <w:br/>
        <w:t>Patlax Hernández.</w:t>
      </w:r>
    </w:p>
    <w:p>
      <w:pPr>
        <w:pStyle w:val="Titulo2"/>
        <w:rPr>
          <w:b/>
          <w:b/>
        </w:rPr>
      </w:pPr>
      <w:r>
        <w:rPr/>
        <w:t>Al margen un sello con el Escudo Nacional, que dice: Estados Unidos Mexicanos.- Instituto Nacional Electoral.- Consejo General.- INE/CG163/2015.</w:t>
      </w:r>
    </w:p>
    <w:p>
      <w:pPr>
        <w:pStyle w:val="Texto"/>
        <w:spacing w:lineRule="exact" w:line="224"/>
        <w:rPr>
          <w:b/>
          <w:b/>
          <w:sz w:val="16"/>
        </w:rPr>
      </w:pPr>
      <w:r>
        <w:rPr>
          <w:b/>
          <w:sz w:val="16"/>
        </w:rPr>
        <w:t>ACUERDO DEL CONSEJO GENERAL DEL INSTITUTO NACIONAL ELECTORAL SOBRE LA SOLICITUD DE REGISTRO DE FÓRMULA DE CANDIDATOS INDEPENDIENTES A DIPUTADOS POR EL PRINCIPIO DE MAYORÍA RELATIVA, PARA CONTENDER POR EL DISTRITO 10 DEL ESTADO DE VERACRUZ, PRESENTADA POR LOS CIUDADANOS EDUARDO SERGIO DE LA TORRE JARAMILLO Y JOSÉ MIGUEL PATLAX HERNÁNDEZ</w:t>
      </w:r>
    </w:p>
    <w:p>
      <w:pPr>
        <w:pStyle w:val="ANOTACION"/>
        <w:spacing w:lineRule="exact" w:line="224"/>
        <w:rPr/>
      </w:pPr>
      <w:r>
        <w:rPr/>
        <w:t>ANTECEDENTES</w:t>
      </w:r>
    </w:p>
    <w:p>
      <w:pPr>
        <w:pStyle w:val="ROMANOS"/>
        <w:spacing w:lineRule="exact" w:line="224"/>
        <w:rPr>
          <w:b/>
          <w:b/>
        </w:rPr>
      </w:pPr>
      <w:r>
        <w:rPr>
          <w:b/>
        </w:rPr>
        <w:t>I.</w:t>
        <w:tab/>
      </w:r>
      <w:r>
        <w:rPr/>
        <w:t xml:space="preserve">En sesión extraordinaria celebrada el diecinueve de noviembre de dos mil catorce, fue aprobado el Acuerdo del Consejo General del Instituto Nacional Electoral </w:t>
      </w:r>
      <w:r>
        <w:rPr>
          <w:i/>
        </w:rPr>
        <w:t xml:space="preserve">“(…) por el que se emiten los criterios aplicables, el modelo único de Estatutos y la convocatoria para el registro de candidatas y candidatos independientes a Diputadas y Diputados por el principio de mayoría relativa para el Proceso Electoral Federal 2014-2015”, </w:t>
      </w:r>
      <w:r>
        <w:rPr/>
        <w:t>identificado con el número INE/CG273/2014.</w:t>
      </w:r>
    </w:p>
    <w:p>
      <w:pPr>
        <w:pStyle w:val="ROMANOS"/>
        <w:spacing w:lineRule="exact" w:line="224"/>
        <w:rPr>
          <w:b/>
          <w:b/>
        </w:rPr>
      </w:pPr>
      <w:r>
        <w:rPr>
          <w:b/>
        </w:rPr>
        <w:t>II.</w:t>
        <w:tab/>
      </w:r>
      <w:r>
        <w:rPr/>
        <w:t>Con fecha veinticuatro de diciembre de dos mil catorce, el C. Eduardo Sergio De la Torre Jaramillo, presentó ante el C. Daniel Martínez Muñoz, Vocal Ejecutivo de la Junta Distrital 10 en el estado de Veracruz su manifestación de intención para postularse como candidato independiente a Diputado Federal por el principio de mayoría relativa, durante el Proceso Electoral Federal 2014-2015.</w:t>
      </w:r>
    </w:p>
    <w:p>
      <w:pPr>
        <w:pStyle w:val="ROMANOS"/>
        <w:spacing w:lineRule="exact" w:line="224"/>
        <w:rPr>
          <w:b/>
          <w:b/>
        </w:rPr>
      </w:pPr>
      <w:r>
        <w:rPr>
          <w:b/>
        </w:rPr>
        <w:t>III.</w:t>
        <w:tab/>
      </w:r>
      <w:r>
        <w:rPr/>
        <w:t>El día veintinueve de diciembre de dos mil catorce, el C. Daniel Martínez Muñoz, Vocal Ejecutivo de la Junta Distrital 10 en el estado de Veracruz, expidió al C. Eduardo Sergio De la Torre Jaramillo, la constancia de aspirante respectiva, en virtud de que la manifestación mencionada en el antecedente que precede, cumplió con los requisitos establecidos en la Ley.</w:t>
      </w:r>
    </w:p>
    <w:p>
      <w:pPr>
        <w:pStyle w:val="ROMANOS"/>
        <w:spacing w:lineRule="exact" w:line="224"/>
        <w:rPr/>
      </w:pPr>
      <w:r>
        <w:rPr>
          <w:b/>
        </w:rPr>
        <w:t>IV.</w:t>
        <w:tab/>
      </w:r>
      <w:r>
        <w:rPr/>
        <w:t>El día veintidós de marzo de dos mil quince, los CC. Eduardo Sergio De la Torre Jaramillo y José Miguel Platax Hernández, presentaron, de manera supletoria ante el Consejo General de este Instituto, su solicitud de registro como fórmula de candidatos independientes a Diputados Federales por el principio de mayoría relativa para contender por el Distrito 10 en el estado de Veracruz.</w:t>
      </w:r>
    </w:p>
    <w:p>
      <w:pPr>
        <w:pStyle w:val="ROMANOS"/>
        <w:spacing w:lineRule="exact" w:line="224"/>
        <w:rPr/>
      </w:pPr>
      <w:r>
        <w:rPr>
          <w:b/>
        </w:rPr>
        <w:t>V.</w:t>
        <w:tab/>
      </w:r>
      <w:r>
        <w:rPr/>
        <w:t>Con fecha veintidós de marzo de dos mil quince, en las oficinas de la Dirección Ejecutiva de Prerrogativas y Partidos Políticos, y ante la presencia del C. Eduardo Sergio De la Torre Jaramillo, aspirante a candidato independiente a Diputado Federal por el principio de mayoría relativa, se llevó a cabo la verificación de la documentación presentada como anexo a la solicitud de registro.</w:t>
      </w:r>
    </w:p>
    <w:p>
      <w:pPr>
        <w:pStyle w:val="ROMANOS"/>
        <w:spacing w:lineRule="exact" w:line="224"/>
        <w:rPr/>
      </w:pPr>
      <w:r>
        <w:rPr>
          <w:b/>
        </w:rPr>
        <w:t>VI.</w:t>
        <w:tab/>
      </w:r>
      <w:r>
        <w:rPr/>
        <w:t>En la misma fecha se informó al C. Eduardo Sergio de la Torre Jaramillo que de los trabajos de verificación se encontró que la copia de su acta de nacimiento se encontraba incompleta, por lo que se le otorgó un término de cuarenta y ocho horas para subsanar dicha omisión, la cual fue atendida vía correo electrónico al día siguiente.</w:t>
      </w:r>
    </w:p>
    <w:p>
      <w:pPr>
        <w:pStyle w:val="ROMANOS"/>
        <w:spacing w:lineRule="exact" w:line="224"/>
        <w:rPr/>
      </w:pPr>
      <w:r>
        <w:rPr>
          <w:b/>
        </w:rPr>
        <w:t>VII.</w:t>
        <w:tab/>
      </w:r>
      <w:r>
        <w:rPr/>
        <w:t>Con fecha veinticinco de marzo de dos mil quince, la Dirección Ejecutiva de Prerrogativas y Partidos Políticos, mediante oficio número INE/DEPPP/DE/DPPF/1299/2015, comunicó a la Dirección Ejecutiva del Registro Federal de Electores que las listas de ciudadanos que respaldan al C. Eduardo Sergio De la Torre Jaramillo</w:t>
      </w:r>
      <w:r>
        <w:rPr>
          <w:b/>
        </w:rPr>
        <w:t xml:space="preserve"> </w:t>
      </w:r>
      <w:r>
        <w:rPr/>
        <w:t>como aspirante a Candidato Independiente a Diputado Federal por el principio de mayoría relativa se encontraban disponibles en el sistema de cómputo diseñado para el efecto, a fin de verificar si los ciudadanos enlistados se encontraban inscritos en la lista nominal.</w:t>
      </w:r>
    </w:p>
    <w:p>
      <w:pPr>
        <w:pStyle w:val="ROMANOS"/>
        <w:spacing w:lineRule="exact" w:line="224"/>
        <w:rPr/>
      </w:pPr>
      <w:r>
        <w:rPr>
          <w:b/>
        </w:rPr>
        <w:t>VIII.</w:t>
        <w:tab/>
      </w:r>
      <w:r>
        <w:rPr/>
        <w:t>El día treinta y uno de marzo de dos mil quince, la Dirección Ejecutiva del Registro Federal de Electores, mediante correo electrónico, informó al Director Ejecutivo de Prerrogativas y Partidos Políticos que el resultado de la verificación a que se hace referencia en el antecedente VII de este instrumento se encontraba disponible en el sistema de cómputo mencionado.</w:t>
      </w:r>
    </w:p>
    <w:p>
      <w:pPr>
        <w:pStyle w:val="ANOTACION"/>
        <w:spacing w:lineRule="exact" w:line="224"/>
        <w:rPr/>
      </w:pPr>
      <w:r>
        <w:rPr/>
        <w:t>CONSIDERANDO</w:t>
      </w:r>
    </w:p>
    <w:p>
      <w:pPr>
        <w:pStyle w:val="ROMANOS"/>
        <w:spacing w:lineRule="exact" w:line="224"/>
        <w:rPr/>
      </w:pPr>
      <w:r>
        <w:rPr>
          <w:b/>
        </w:rPr>
        <w:t>1.</w:t>
        <w:tab/>
      </w:r>
      <w:r>
        <w:rPr/>
        <w:t>Que el artículo 35, fracción II de la Constitución Política de los Estados Unidos Mexicanos, en relación con el artículo 7, párrafo 3, de la Ley General de Instituciones y Procedimientos Electorales, establecen que es derecho del ciudadano “</w:t>
      </w:r>
      <w:r>
        <w:rPr>
          <w:i/>
          <w:color w:val="000000"/>
          <w:lang w:val="es-MX"/>
        </w:rPr>
        <w:t xml:space="preserve">ser votado para todos los cargos de elección popular, teniendo las calidades que establezca la ley” </w:t>
      </w:r>
      <w:r>
        <w:rPr>
          <w:color w:val="000000"/>
          <w:lang w:val="es-MX"/>
        </w:rPr>
        <w:t>y</w:t>
      </w:r>
      <w:r>
        <w:rPr>
          <w:i/>
          <w:color w:val="000000"/>
          <w:lang w:val="es-MX"/>
        </w:rPr>
        <w:t>. “solicitar el registro de candidatos ante la autoridad electoral corresponde a los partidos políticos así como a los ciudadanos que soliciten su registro de manera independiente y cumplan con los requisitos, condiciones y términos que determine la legislación</w:t>
      </w:r>
      <w:r>
        <w:rPr>
          <w:color w:val="000000"/>
          <w:lang w:val="es-MX"/>
        </w:rPr>
        <w:t>”.</w:t>
      </w:r>
    </w:p>
    <w:p>
      <w:pPr>
        <w:pStyle w:val="ROMANOS"/>
        <w:spacing w:lineRule="exact" w:line="232"/>
        <w:rPr/>
      </w:pPr>
      <w:r>
        <w:rPr>
          <w:b/>
        </w:rPr>
        <w:t>2.</w:t>
        <w:tab/>
      </w:r>
      <w:r>
        <w:rPr/>
        <w:t>Que el artículo 361, párrafo 1 de la Ley General de Instituciones y Procedimientos Electorales, establece que el derecho de los ciudadanos a solicitar su registro de manera independiente a los partidos políticos, se sujetará a los requisitos, condiciones y términos establecidos en la Constitución Política de los Estados Unidos Mexicanos así como en dicha Ley.</w:t>
      </w:r>
    </w:p>
    <w:p>
      <w:pPr>
        <w:pStyle w:val="ROMANOS"/>
        <w:spacing w:lineRule="exact" w:line="232"/>
        <w:rPr>
          <w:lang w:val="es-MX"/>
        </w:rPr>
      </w:pPr>
      <w:r>
        <w:rPr>
          <w:b/>
          <w:lang w:val="es-MX"/>
        </w:rPr>
        <w:t>3.</w:t>
        <w:tab/>
      </w:r>
      <w:r>
        <w:rPr>
          <w:lang w:val="es-MX"/>
        </w:rPr>
        <w:t>Que conforme al párrafo 1, del artículo 383 de la Ley General de Instituciones y Procedimientos Electorales, los ciudadanos que aspiren a participar como Candidatos Independientes a un cargo de elección popular deberán:</w:t>
      </w:r>
    </w:p>
    <w:p>
      <w:pPr>
        <w:pStyle w:val="INCISO"/>
        <w:spacing w:lineRule="exact" w:line="232"/>
        <w:rPr/>
      </w:pPr>
      <w:r>
        <w:rPr>
          <w:lang w:val="es-MX"/>
        </w:rPr>
        <w:t>a)</w:t>
        <w:tab/>
        <w:t>Presentar su solicitud por escrito;</w:t>
      </w:r>
    </w:p>
    <w:p>
      <w:pPr>
        <w:pStyle w:val="INCISO"/>
        <w:spacing w:lineRule="exact" w:line="232"/>
        <w:rPr/>
      </w:pPr>
      <w:r>
        <w:rPr>
          <w:lang w:val="es-MX"/>
        </w:rPr>
        <w:t>b)</w:t>
        <w:tab/>
        <w:t>La solicitud de registro deberá contener:</w:t>
      </w:r>
    </w:p>
    <w:p>
      <w:pPr>
        <w:pStyle w:val="Texto"/>
        <w:numPr>
          <w:ilvl w:val="0"/>
          <w:numId w:val="2"/>
        </w:numPr>
        <w:tabs>
          <w:tab w:val="clear" w:pos="706"/>
          <w:tab w:val="left" w:pos="1080" w:leader="none"/>
        </w:tabs>
        <w:spacing w:lineRule="exact" w:line="232"/>
        <w:ind w:left="1080" w:hanging="360"/>
        <w:rPr/>
      </w:pPr>
      <w:r>
        <w:rPr>
          <w:lang w:val="es-MX"/>
        </w:rPr>
        <w:t>Apellido paterno, apellido materno y nombre completo y firma o, en su caso, huella dactilar del solicitante;</w:t>
      </w:r>
    </w:p>
    <w:p>
      <w:pPr>
        <w:pStyle w:val="Texto"/>
        <w:numPr>
          <w:ilvl w:val="0"/>
          <w:numId w:val="2"/>
        </w:numPr>
        <w:tabs>
          <w:tab w:val="clear" w:pos="706"/>
          <w:tab w:val="left" w:pos="1080" w:leader="none"/>
        </w:tabs>
        <w:spacing w:lineRule="exact" w:line="232"/>
        <w:ind w:left="1080" w:hanging="360"/>
        <w:rPr/>
      </w:pPr>
      <w:r>
        <w:rPr>
          <w:lang w:val="es-MX"/>
        </w:rPr>
        <w:t>Lugar y fecha de nacimiento del solicitante;</w:t>
      </w:r>
    </w:p>
    <w:p>
      <w:pPr>
        <w:pStyle w:val="Texto"/>
        <w:numPr>
          <w:ilvl w:val="0"/>
          <w:numId w:val="2"/>
        </w:numPr>
        <w:tabs>
          <w:tab w:val="clear" w:pos="706"/>
          <w:tab w:val="left" w:pos="1080" w:leader="none"/>
        </w:tabs>
        <w:spacing w:lineRule="exact" w:line="232"/>
        <w:ind w:left="1080" w:hanging="360"/>
        <w:rPr/>
      </w:pPr>
      <w:r>
        <w:rPr>
          <w:lang w:val="es-MX"/>
        </w:rPr>
        <w:t>Domicilio del solicitante y tiempo de residencia en el mismo;</w:t>
      </w:r>
    </w:p>
    <w:p>
      <w:pPr>
        <w:pStyle w:val="Texto"/>
        <w:numPr>
          <w:ilvl w:val="0"/>
          <w:numId w:val="2"/>
        </w:numPr>
        <w:tabs>
          <w:tab w:val="clear" w:pos="706"/>
          <w:tab w:val="left" w:pos="1080" w:leader="none"/>
        </w:tabs>
        <w:spacing w:lineRule="exact" w:line="232"/>
        <w:ind w:left="1080" w:hanging="360"/>
        <w:rPr/>
      </w:pPr>
      <w:r>
        <w:rPr>
          <w:lang w:val="es-MX"/>
        </w:rPr>
        <w:t>Ocupación del solicitante;</w:t>
      </w:r>
    </w:p>
    <w:p>
      <w:pPr>
        <w:pStyle w:val="Texto"/>
        <w:numPr>
          <w:ilvl w:val="0"/>
          <w:numId w:val="2"/>
        </w:numPr>
        <w:tabs>
          <w:tab w:val="clear" w:pos="706"/>
          <w:tab w:val="left" w:pos="1080" w:leader="none"/>
        </w:tabs>
        <w:spacing w:lineRule="exact" w:line="232"/>
        <w:ind w:left="1080" w:hanging="360"/>
        <w:rPr/>
      </w:pPr>
      <w:r>
        <w:rPr>
          <w:lang w:val="es-MX"/>
        </w:rPr>
        <w:t>Clave de la credencial para votar del solicitante;</w:t>
      </w:r>
    </w:p>
    <w:p>
      <w:pPr>
        <w:pStyle w:val="Texto"/>
        <w:numPr>
          <w:ilvl w:val="0"/>
          <w:numId w:val="2"/>
        </w:numPr>
        <w:tabs>
          <w:tab w:val="clear" w:pos="706"/>
          <w:tab w:val="left" w:pos="1080" w:leader="none"/>
        </w:tabs>
        <w:spacing w:lineRule="exact" w:line="232"/>
        <w:ind w:left="1080" w:hanging="360"/>
        <w:rPr/>
      </w:pPr>
      <w:r>
        <w:rPr>
          <w:lang w:val="es-MX"/>
        </w:rPr>
        <w:t>Cargo para el que pretenda postular el solicitante;</w:t>
      </w:r>
    </w:p>
    <w:p>
      <w:pPr>
        <w:pStyle w:val="Texto"/>
        <w:numPr>
          <w:ilvl w:val="0"/>
          <w:numId w:val="2"/>
        </w:numPr>
        <w:tabs>
          <w:tab w:val="clear" w:pos="706"/>
          <w:tab w:val="left" w:pos="1080" w:leader="none"/>
        </w:tabs>
        <w:spacing w:lineRule="exact" w:line="232"/>
        <w:ind w:left="1080" w:hanging="360"/>
        <w:rPr/>
      </w:pPr>
      <w:r>
        <w:rPr>
          <w:lang w:val="es-MX"/>
        </w:rPr>
        <w:t>Designación del representante legal y domicilio para oír y recibir notificaciones, y</w:t>
      </w:r>
    </w:p>
    <w:p>
      <w:pPr>
        <w:pStyle w:val="Texto"/>
        <w:numPr>
          <w:ilvl w:val="0"/>
          <w:numId w:val="2"/>
        </w:numPr>
        <w:tabs>
          <w:tab w:val="clear" w:pos="706"/>
          <w:tab w:val="left" w:pos="1080" w:leader="none"/>
        </w:tabs>
        <w:spacing w:lineRule="exact" w:line="232"/>
        <w:ind w:left="1080" w:hanging="360"/>
        <w:rPr/>
      </w:pPr>
      <w:r>
        <w:rPr>
          <w:lang w:val="es-MX"/>
        </w:rPr>
        <w:t>Designación de la persona encargada del manejo de los recursos financieros y de la rendición de informes correspondientes.</w:t>
      </w:r>
    </w:p>
    <w:p>
      <w:pPr>
        <w:pStyle w:val="Texto"/>
        <w:tabs>
          <w:tab w:val="clear" w:pos="706"/>
          <w:tab w:val="left" w:pos="1080" w:leader="none"/>
        </w:tabs>
        <w:spacing w:lineRule="exact" w:line="232"/>
        <w:ind w:left="1080" w:hanging="360"/>
        <w:rPr/>
      </w:pPr>
      <w:r>
        <w:rPr>
          <w:lang w:val="es-MX"/>
        </w:rPr>
        <w:t>c)</w:t>
        <w:tab/>
        <w:t>La solicitud deberá acompañarse de la siguiente documentación:</w:t>
      </w:r>
    </w:p>
    <w:p>
      <w:pPr>
        <w:pStyle w:val="Texto"/>
        <w:numPr>
          <w:ilvl w:val="0"/>
          <w:numId w:val="2"/>
        </w:numPr>
        <w:tabs>
          <w:tab w:val="clear" w:pos="706"/>
          <w:tab w:val="left" w:pos="1080" w:leader="none"/>
        </w:tabs>
        <w:spacing w:lineRule="exact" w:line="232"/>
        <w:ind w:left="1080" w:hanging="360"/>
        <w:rPr/>
      </w:pPr>
      <w:r>
        <w:rPr>
          <w:lang w:val="es-MX"/>
        </w:rPr>
        <w:t>Formato en el que manifieste su voluntad de ser Candidato Independiente;</w:t>
      </w:r>
    </w:p>
    <w:p>
      <w:pPr>
        <w:pStyle w:val="Texto"/>
        <w:numPr>
          <w:ilvl w:val="0"/>
          <w:numId w:val="2"/>
        </w:numPr>
        <w:tabs>
          <w:tab w:val="clear" w:pos="706"/>
          <w:tab w:val="left" w:pos="1080" w:leader="none"/>
        </w:tabs>
        <w:spacing w:lineRule="exact" w:line="232"/>
        <w:ind w:left="1080" w:hanging="360"/>
        <w:rPr/>
      </w:pPr>
      <w:r>
        <w:rPr>
          <w:lang w:val="es-MX"/>
        </w:rPr>
        <w:t>Copia del acta de nacimiento y del anverso y reverso de la credencial para votar vigente;</w:t>
      </w:r>
    </w:p>
    <w:p>
      <w:pPr>
        <w:pStyle w:val="Texto"/>
        <w:numPr>
          <w:ilvl w:val="0"/>
          <w:numId w:val="2"/>
        </w:numPr>
        <w:tabs>
          <w:tab w:val="clear" w:pos="706"/>
          <w:tab w:val="left" w:pos="1080" w:leader="none"/>
        </w:tabs>
        <w:spacing w:lineRule="exact" w:line="232"/>
        <w:ind w:left="1080" w:hanging="360"/>
        <w:rPr/>
      </w:pPr>
      <w:r>
        <w:rPr>
          <w:lang w:val="es-MX"/>
        </w:rPr>
        <w:t>La Plataforma Electoral que contenga las principales propuestas que el Candidato Independiente sostendrá en la campaña electoral;</w:t>
      </w:r>
    </w:p>
    <w:p>
      <w:pPr>
        <w:pStyle w:val="Texto"/>
        <w:numPr>
          <w:ilvl w:val="0"/>
          <w:numId w:val="2"/>
        </w:numPr>
        <w:tabs>
          <w:tab w:val="clear" w:pos="706"/>
          <w:tab w:val="left" w:pos="1080" w:leader="none"/>
        </w:tabs>
        <w:spacing w:lineRule="exact" w:line="232"/>
        <w:ind w:left="1080" w:hanging="360"/>
        <w:rPr/>
      </w:pPr>
      <w:r>
        <w:rPr>
          <w:lang w:val="es-MX"/>
        </w:rPr>
        <w:t>Los datos de identificación de la cuenta bancaria aperturada para el manejo de los recursos de la candidatura independiente, en los términos de dicha Ley;</w:t>
      </w:r>
    </w:p>
    <w:p>
      <w:pPr>
        <w:pStyle w:val="Texto"/>
        <w:numPr>
          <w:ilvl w:val="0"/>
          <w:numId w:val="2"/>
        </w:numPr>
        <w:tabs>
          <w:tab w:val="clear" w:pos="706"/>
          <w:tab w:val="left" w:pos="1080" w:leader="none"/>
        </w:tabs>
        <w:spacing w:lineRule="exact" w:line="232"/>
        <w:ind w:left="1080" w:hanging="360"/>
        <w:rPr/>
      </w:pPr>
      <w:r>
        <w:rPr>
          <w:lang w:val="es-MX"/>
        </w:rPr>
        <w:t>Los informes de gastos y egresos de los actos tendentes a obtener el apoyo ciudadano;</w:t>
      </w:r>
    </w:p>
    <w:p>
      <w:pPr>
        <w:pStyle w:val="Texto"/>
        <w:numPr>
          <w:ilvl w:val="0"/>
          <w:numId w:val="2"/>
        </w:numPr>
        <w:tabs>
          <w:tab w:val="clear" w:pos="706"/>
          <w:tab w:val="left" w:pos="1080" w:leader="none"/>
        </w:tabs>
        <w:spacing w:lineRule="exact" w:line="232"/>
        <w:ind w:left="1080" w:hanging="360"/>
        <w:rPr/>
      </w:pPr>
      <w:r>
        <w:rPr>
          <w:lang w:val="es-MX"/>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dicha Ley.</w:t>
      </w:r>
    </w:p>
    <w:p>
      <w:pPr>
        <w:pStyle w:val="Texto"/>
        <w:numPr>
          <w:ilvl w:val="0"/>
          <w:numId w:val="2"/>
        </w:numPr>
        <w:tabs>
          <w:tab w:val="clear" w:pos="706"/>
          <w:tab w:val="left" w:pos="1080" w:leader="none"/>
        </w:tabs>
        <w:spacing w:lineRule="exact" w:line="232"/>
        <w:ind w:left="1080" w:hanging="360"/>
        <w:rPr/>
      </w:pPr>
      <w:r>
        <w:rPr>
          <w:lang w:val="es-MX"/>
        </w:rPr>
        <w:t>Manifestación por escrito, bajo protesta de decir verdad de:</w:t>
      </w:r>
    </w:p>
    <w:p>
      <w:pPr>
        <w:pStyle w:val="Texto"/>
        <w:tabs>
          <w:tab w:val="clear" w:pos="706"/>
          <w:tab w:val="left" w:pos="1440" w:leader="none"/>
        </w:tabs>
        <w:spacing w:lineRule="exact" w:line="232"/>
        <w:ind w:left="1440" w:hanging="360"/>
        <w:rPr/>
      </w:pPr>
      <w:r>
        <w:rPr>
          <w:lang w:val="es-MX"/>
        </w:rPr>
        <w:t>-</w:t>
        <w:tab/>
        <w:t>No aceptar recursos de procedencia ilícita para campañas y actos para obtener el apoyo ciudadano;</w:t>
      </w:r>
    </w:p>
    <w:p>
      <w:pPr>
        <w:pStyle w:val="Texto"/>
        <w:tabs>
          <w:tab w:val="clear" w:pos="706"/>
          <w:tab w:val="left" w:pos="1440" w:leader="none"/>
        </w:tabs>
        <w:spacing w:lineRule="exact" w:line="232"/>
        <w:ind w:left="1440" w:hanging="360"/>
        <w:rPr/>
      </w:pPr>
      <w:r>
        <w:rPr>
          <w:lang w:val="es-MX"/>
        </w:rPr>
        <w:t>-</w:t>
        <w:tab/>
        <w:t>No ser presidente del comité ejecutivo nacional, estatal, municipal, dirigente, militante, afiliado o su equivalente, de un partido político, conforme a lo establecido en la Ley, y</w:t>
      </w:r>
    </w:p>
    <w:p>
      <w:pPr>
        <w:pStyle w:val="Texto"/>
        <w:tabs>
          <w:tab w:val="clear" w:pos="706"/>
          <w:tab w:val="left" w:pos="1440" w:leader="none"/>
        </w:tabs>
        <w:spacing w:lineRule="exact" w:line="232"/>
        <w:ind w:left="1440" w:hanging="360"/>
        <w:rPr/>
      </w:pPr>
      <w:r>
        <w:rPr>
          <w:lang w:val="es-MX"/>
        </w:rPr>
        <w:t>-</w:t>
        <w:tab/>
        <w:t>No tener ningún otro impedimento de tipo legal para contender como Candidato Independiente.</w:t>
      </w:r>
    </w:p>
    <w:p>
      <w:pPr>
        <w:pStyle w:val="Texto"/>
        <w:numPr>
          <w:ilvl w:val="0"/>
          <w:numId w:val="2"/>
        </w:numPr>
        <w:tabs>
          <w:tab w:val="clear" w:pos="706"/>
          <w:tab w:val="left" w:pos="1080" w:leader="none"/>
        </w:tabs>
        <w:spacing w:lineRule="exact" w:line="232"/>
        <w:ind w:left="1080" w:hanging="360"/>
        <w:rPr>
          <w:lang w:val="es-MX"/>
        </w:rPr>
      </w:pPr>
      <w:r>
        <w:rPr>
          <w:lang w:val="es-MX"/>
        </w:rPr>
        <w:t>Escrito en el que manifieste su conformidad para que todos los ingresos y egresos de la cuenta bancaria aperturada sean fiscalizados, en cualquier momento, por el Instituto.</w:t>
      </w:r>
    </w:p>
    <w:p>
      <w:pPr>
        <w:pStyle w:val="ROMANOS"/>
        <w:spacing w:lineRule="exact" w:line="232"/>
        <w:rPr>
          <w:lang w:val="es-MX"/>
        </w:rPr>
      </w:pPr>
      <w:r>
        <w:rPr>
          <w:b/>
          <w:lang w:val="es-MX"/>
        </w:rPr>
        <w:t>4.</w:t>
        <w:tab/>
      </w:r>
      <w:r>
        <w:rPr>
          <w:lang w:val="es-MX"/>
        </w:rPr>
        <w:t>Que el artículo 371, párrafo 3, de la Ley General de Instituciones y Procedimientos Electorales señala que para la fórmula de diputados de mayoría relativa, la cédula de respaldo deberá contener cuando menos la firma de una cantidad de ciudadanos equivalente al 2% de la lista nominal de electores correspondiente al Distrito electoral correspondiente,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ROMANOS"/>
        <w:spacing w:lineRule="exact" w:line="250"/>
        <w:rPr/>
      </w:pPr>
      <w:r>
        <w:rPr>
          <w:b/>
        </w:rPr>
        <w:t>5.</w:t>
        <w:tab/>
      </w:r>
      <w:r>
        <w:rPr/>
        <w:t>Que el Consejo General del Instituto Nacional Electoral, en los “Criterios aplicables para el registro de candidatas y candidatos independientes a diputadas y diputados por el principio de mayoría relativa para el Proceso Electoral Federal 2014-2015” (en lo subsecuente “LOS CRITERIOS”), estableció los plazos y procedimientos para acreditar el cumplimiento de los requisitos dispuestos por la Ley para el registro de candidatos independientes.</w:t>
      </w:r>
    </w:p>
    <w:p>
      <w:pPr>
        <w:pStyle w:val="ROMANOS"/>
        <w:spacing w:lineRule="exact" w:line="250"/>
        <w:rPr/>
      </w:pPr>
      <w:r>
        <w:rPr>
          <w:b/>
        </w:rPr>
        <w:t>6.</w:t>
        <w:tab/>
      </w:r>
      <w:r>
        <w:rPr/>
        <w:t>Que para mayor claridad en la exposición, los sucesivos considerandos habrán de comprender las diferentes etapas, procedimientos y razonamientos, mediante los cuales esta autoridad analizó la documentación de los solicitantes para comprobar el cumplimiento de los requisitos establecidos en la Ley General de Instituciones y Procedimientos Electorales, así como en “LOS CRITERIOS” para la obtención de su registro como fórmula de candidatos independientes.</w:t>
      </w:r>
    </w:p>
    <w:p>
      <w:pPr>
        <w:pStyle w:val="ROMANOS"/>
        <w:spacing w:lineRule="exact" w:line="250"/>
        <w:rPr/>
      </w:pPr>
      <w:r>
        <w:rPr>
          <w:b/>
        </w:rPr>
        <w:t>7.</w:t>
        <w:tab/>
      </w:r>
      <w:r>
        <w:rPr/>
        <w:t>Que la solicitud de registro de la fórmula de candidatos independientes a diputados por el principio de mayoría relativa integrada por los CC. Eduardo Sergio De la Torre Jaramillo y José Miguel Patlax Hernández fue recibida en el Consejo General de este Instituto, con fecha veintidós de marzo de dos mil quince, por lo que fue presentada dentro del plazo establecido por el artículo 382, párrafo 1, en relación con el artículo 237, párrafo 1, inciso b) de la Ley General de Instituciones y Procedimientos Electorales.</w:t>
      </w:r>
    </w:p>
    <w:p>
      <w:pPr>
        <w:pStyle w:val="ROMANOS"/>
        <w:spacing w:lineRule="exact" w:line="250"/>
        <w:rPr/>
      </w:pPr>
      <w:r>
        <w:rPr>
          <w:b/>
        </w:rPr>
        <w:t>8.</w:t>
        <w:tab/>
      </w:r>
      <w:r>
        <w:rPr/>
        <w:t>Que el aspirante y su suplente presentaron su solicitud de registro con sus respectivos anexos, mismos que fueron depositados en dos cajas. Asimismo, se entregó al C. Eduardo Sergio De la Torre Jaramillo aspirante a candidato independiente a diputado federal por el principio de mayoría relativa el respectivo acuse de recibo.</w:t>
      </w:r>
    </w:p>
    <w:p>
      <w:pPr>
        <w:pStyle w:val="ROMANOS"/>
        <w:spacing w:lineRule="exact" w:line="250"/>
        <w:rPr/>
      </w:pPr>
      <w:r>
        <w:rPr>
          <w:b/>
        </w:rPr>
        <w:t>9.</w:t>
        <w:tab/>
      </w:r>
      <w:r>
        <w:rPr/>
        <w:t>Que con fecha veintidós de marzo dos mil quince, en las oficinas de la Dirección Ejecutiva de Prerrogativas y Partidos Políticos, y ante la presencia del C. Eduardo Sergio De la Torre Jaramillo aspirante a candidato independiente a diputado federal por el principio de mayoría relativa se procedió a la apertura de las cajas donde se depositó la documentación referida en el punto anterior, a efecto de proceder a su verificación, de la que se derivó lo siguiente:</w:t>
      </w:r>
    </w:p>
    <w:p>
      <w:pPr>
        <w:pStyle w:val="Texto"/>
        <w:spacing w:lineRule="exact" w:line="236"/>
        <w:ind w:left="1267" w:right="720" w:hanging="0"/>
        <w:rPr>
          <w:i/>
          <w:i/>
        </w:rPr>
      </w:pPr>
      <w:r>
        <w:rPr>
          <w:i/>
        </w:rPr>
        <w:t>1. Que siendo las once horas con treinta y nueve minutos del día en que se actúa, se procede a la apertura de las dos cajas que contienen la solicitud de registro y sus anexos presentados por el mencionado ciudadano.- - - - - - - - - - - -</w:t>
        <w:br/>
        <w:t>2. Que del interior de la caja marcada con el número uno se extrae un sobre que contiene la documentación presentada por el referido ciudadano y se procede a su apertura para verificar su contenido. - - - - - - - - - - - - - - - - - - - - - - - - - - - - - -</w:t>
        <w:br/>
        <w:t xml:space="preserve">3. Que la solicitud de registro consta de tres fojas útiles y </w:t>
      </w:r>
      <w:r>
        <w:rPr>
          <w:b/>
          <w:i/>
        </w:rPr>
        <w:t>sí</w:t>
      </w:r>
      <w:r>
        <w:rPr>
          <w:i/>
        </w:rPr>
        <w:t xml:space="preserve"> contiene todos y cada uno de los requisitos señalados en el artículo 381, párrafo 1, inciso b) de la Ley General de Instituciones y Procedimientos Electorales, en relación con el numeral 14 de los “Criterios aplicables para el registro de candidatas y candidatos independientes a diputadas y diputados por el principio de mayoría relativa para el Proceso Electoral Federal 2014-2015”. - - - - - - - - - - - - - - - - - - - </w:t>
        <w:br/>
        <w:t>4. Que a la solicitud de registro se acompañan escritos en dos fojas útiles, en los que consta la manifestación de la voluntad del aspirante y de su suplente de ser candidato independiente.- - - - - - - - - - - - - - - - - - - - - - - - - - - - - - - - - - - - - - - - -</w:t>
        <w:br/>
        <w:t xml:space="preserve">5. Que también se anexa copia simple del acta de nacimiento tanto del aspirante, como de su suplente, sin embargo, en este acto se solicita al aspirante una copia del acta de nacimiento en la que se perciba completo el borde superior de la misma. - - - </w:t>
        <w:br/>
        <w:t xml:space="preserve">6. Que asimismo, se adjunta copia simple del anverso y reverso de la credencial para votar del aspirante y de su suplente. - - - - - - - - - - - - - - - - - - - - - - - - - - - - - </w:t>
        <w:br/>
        <w:t>7. Que aunado a lo anterior, se presenta la Plataforma Electoral que sostendrá la candidatura independiente, documento que se exhibe en forma impresa en catorce fojas útiles y que en este acto remite por correo electrónico, mismo que ha sido recibido de conformidad. - - - - - - - - - - - - - - - - - - - - - - - - - - - - - - - - - - -</w:t>
        <w:br/>
        <w:t>8. Que para señalar los datos de identificación de la cuenta bancaria aperturada para el manejo de los recursos de la candidatura independiente, el aspirante exhibe copia simple del contrato de apertura emitido por la Institución Bancaria BANORTE en tres fojas útiles. - - - - - - - - - - - - - - - - - - - - - - - - - - - - - - - - - - - - -</w:t>
        <w:br/>
        <w:t xml:space="preserve">9. Que para acreditar la presentación del informe de ingresos y egresos de los actos tendentes a obtener el apoyo ciudadano, el aspirante presenta el acuse de recibo que expide el sistema de captura de formatos y almacenamiento de la información de precampaña. - - - - - - - - - - - - -- - - - - - - - - - - - - - - - - - - - - - - - - </w:t>
        <w:br/>
        <w:t xml:space="preserve">10. Que siendo las once horas con cincuenta y cuatro minutos, del día en que se actua, de las cajas que contienen la solicitud y los anexos presentados por el aspirante, se procede a extraer las cédulas de respaldo y las copias de las credenciales para votar de los ciudadanos que las suscriben, para realizar el conteo de las mismas, así como del número de nombres que éstas incluyen. Que el aspirante presentó un total de novecientas sesenta (960) cédulas de respaldo, que contienen un total de siete mil setecientos ochenta y ocho (7,788) nombres de ciudadanos, así como un total de siete mil cuatrocientos ochenta (7,480) copias de credenciales para votar. Dichas cédulas de respaldo así como los nombres de los ciudadanos, se encuentran sujetos a revisión y compulsa de conformidad con lo establecido en el numeral 29 de los “Criterios aplicables para el registro de candidatas y candidatos independientes a diputadas y diputados por el principio de mayoría relativa para el Proceso Electoral Federal 2014-2015”. Así mismo las copias de las credenciales para votar se encuentran sujetas a la verificación de su correspondencia con los nombres contenidos en las cédulas de respaldo. - - - - - - - - - </w:t>
        <w:br/>
        <w:t xml:space="preserve">11. Que a la solicitud de registro se adjuntó la manifestación bajo protesta de decir verdad de no aceptar recursos de procedencia ilícita para campañas y actos para obtener el apoyo ciudadano, de no ser representante de Comité Ejecutivo Nacional, Estatal, Municipal, dirigente, militante, afiliado o su equivalente, de un partido político, conforme a lo establecido en la Ley, y de no tener ningún otro impedimento de tipo legal para contender como candidato independiente. Dicho documento se presenta tanto del aspirante como de su suplente. - - - - - - - - - - - - - - - - - - - - - - - - - - - - - - - - </w:t>
        <w:br/>
        <w:t>12. Que también se acompaña escrito en el que el aspirante y su suplente manifiestan su conformidad para que todos los ingresos y egresos de la cuenta bancaria aperturada para el manejo de los recursos de la candidatura independiente, sean fiscalizados en cualquier momento por este Instituto. - - - - -- - - - -- - - - -- - - - -</w:t>
        <w:br/>
        <w:t>13. Que asimismo, se adjuntó en forma impresa y en un disco compacto el emblema que distingue a la candidatura independiente. Se procedió a verificar el contenido del disco compacto con lo que se constató que el mismo incluye el emblema referido en distintos formatos que corresponden a lo requerido por el Consejo General de este Instituto.</w:t>
      </w:r>
      <w:r>
        <w:rPr>
          <w:b/>
          <w:i/>
        </w:rPr>
        <w:t xml:space="preserve"> </w:t>
      </w:r>
      <w:r>
        <w:rPr>
          <w:i/>
        </w:rPr>
        <w:t xml:space="preserve">- - - - - - - - - - - - - - - - - - - - - - - - - - - - - - - - - -- - - - -- - - - -- - - - -- - - - -- - - - </w:t>
        <w:br/>
        <w:t>14. Que además se adjunta copia simple del anverso y reverso de la credencial para votar del representante legal.</w:t>
      </w:r>
      <w:r>
        <w:rPr>
          <w:b/>
          <w:i/>
        </w:rPr>
        <w:t xml:space="preserve"> </w:t>
      </w:r>
      <w:r>
        <w:rPr>
          <w:i/>
        </w:rPr>
        <w:t>- - - - - - - - - - - - - - - - - - - - - - - - - - - - - - - - - -</w:t>
        <w:br/>
        <w:t>15. Que finalmente, se anexó copia simple del anverso y reverso de la credencial para votar de la persona designada para el manejo de los recursos financieros de la candidatura independiente y la rendición de los informes correspondientes.</w:t>
        <w:br/>
        <w:t xml:space="preserve">16. Que en virtud de lo expuesto, se procede conforme a lo establecido en el numeral 18 de los “Criterios aplicables para el registro de candidatas y candidatos independientes a diputadas y diputados por el principio de mayoría relativa para el Proceso Electoral Federal 2014-2015”, toda vez que la copia del acta de nacimiento del aspirante se encuentra incompleta. En tal virtud, se le otorga un término de 48 horas contado a partir de la conclusión de la presente acta, para que subsane la inconsistencia señalada. - - - - - - - - - - - - - - - - - - - - - -- - - - -- - - - -- - - - -- - - - -- - - - </w:t>
      </w:r>
    </w:p>
    <w:p>
      <w:pPr>
        <w:pStyle w:val="ROMANOS"/>
        <w:spacing w:lineRule="exact" w:line="260"/>
        <w:rPr/>
      </w:pPr>
      <w:r>
        <w:rPr/>
        <w:tab/>
        <w:t>De la revisión anterior se levantó acta circunstanciada en dos tantos, firmada por el personal responsable de la verificación y el C. Eduardo Sergio De la Torre Jaramillo aspirante a candidato independiente a diputado federal por el principio de mayoría relativa. Un tanto se integró al expediente de la solicitud y el otro se entregó al aspirante.</w:t>
      </w:r>
    </w:p>
    <w:p>
      <w:pPr>
        <w:pStyle w:val="ROMANOS"/>
        <w:spacing w:lineRule="exact" w:line="260"/>
        <w:rPr>
          <w:lang w:val="es-MX"/>
        </w:rPr>
      </w:pPr>
      <w:r>
        <w:rPr>
          <w:b/>
        </w:rPr>
        <w:t>10.</w:t>
        <w:tab/>
      </w:r>
      <w:r>
        <w:rPr/>
        <w:t xml:space="preserve">Que el artículo 384, párrafo 1, de la Ley General de Instituciones y Procedimientos Electorales </w:t>
      </w:r>
      <w:r>
        <w:rPr>
          <w:lang w:val="es-MX"/>
        </w:rPr>
        <w:t>establece que si de la verificación realizada se advierte que se omitió el cumplimiento de uno o varios requisitos, se notificará de inmediato al solici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zó en forma extemporánea, se tendrá por no presentada.</w:t>
      </w:r>
    </w:p>
    <w:p>
      <w:pPr>
        <w:pStyle w:val="ROMANOS"/>
        <w:spacing w:lineRule="exact" w:line="280"/>
        <w:rPr/>
      </w:pPr>
      <w:r>
        <w:rPr>
          <w:b/>
        </w:rPr>
        <w:t>11.</w:t>
        <w:tab/>
      </w:r>
      <w:r>
        <w:rPr/>
        <w:t>Que derivado del análisis de la documentación presentada por el aspirante el veintidós de marzo de dos mil quince, así como de la verificación de la misma realizada el día veintidós de marzo dos mil quince, a las once horas con treinta y cuatro minutos, mediante el acta de verificación señalada en el considerando 9 del presente Acuerdo, se notificó al solicitante que la copia de su acta de nacimiento se encontraba incompleta.</w:t>
      </w:r>
    </w:p>
    <w:p>
      <w:pPr>
        <w:pStyle w:val="ROMANOS"/>
        <w:spacing w:lineRule="exact" w:line="280"/>
        <w:rPr/>
      </w:pPr>
      <w:r>
        <w:rPr>
          <w:b/>
        </w:rPr>
        <w:t>12.</w:t>
        <w:tab/>
      </w:r>
      <w:r>
        <w:rPr/>
        <w:t>Que con fecha veintitrés de marzo de dos mil quince, se recibió correo electrónico mediante el cual dio respuesta al requerimiento formulado.</w:t>
      </w:r>
    </w:p>
    <w:p>
      <w:pPr>
        <w:pStyle w:val="ROMANOS"/>
        <w:spacing w:lineRule="exact" w:line="280"/>
        <w:rPr/>
      </w:pPr>
      <w:r>
        <w:rPr>
          <w:b/>
        </w:rPr>
        <w:t>13.</w:t>
        <w:tab/>
      </w:r>
      <w:r>
        <w:rPr/>
        <w:t>Que el numeral 28 de “LOS CRITERIOS”, en relación con lo establecido por el artículo 385, párrafo 2 de la Ley General de Instituciones y Procedimientos Electorales, señala a la letra lo siguiente:</w:t>
      </w:r>
    </w:p>
    <w:p>
      <w:pPr>
        <w:pStyle w:val="Texto"/>
        <w:spacing w:lineRule="exact" w:line="280"/>
        <w:ind w:left="1267" w:right="720" w:hanging="0"/>
        <w:rPr/>
      </w:pPr>
      <w:r>
        <w:rPr>
          <w:i/>
          <w:lang w:val="es-MX"/>
        </w:rPr>
        <w:t>“</w:t>
      </w:r>
      <w:r>
        <w:rPr>
          <w:i/>
          <w:lang w:val="es-MX"/>
        </w:rPr>
        <w:t>No se computarán para los efectos del porcentaje requerido por la Ley, las y los ciudadanos (as) que respalden al candidato (a) independiente, cuando se ubiquen en alguno de los supuestos siguientes:</w:t>
      </w:r>
    </w:p>
    <w:p>
      <w:pPr>
        <w:pStyle w:val="Texto"/>
        <w:tabs>
          <w:tab w:val="clear" w:pos="706"/>
          <w:tab w:val="left" w:pos="1530" w:leader="none"/>
        </w:tabs>
        <w:spacing w:lineRule="exact" w:line="280"/>
        <w:ind w:left="1267" w:right="720" w:hanging="0"/>
        <w:rPr/>
      </w:pPr>
      <w:r>
        <w:rPr>
          <w:i/>
          <w:lang w:val="es-MX"/>
        </w:rPr>
        <w:t>a)</w:t>
        <w:tab/>
        <w:t>El nombre de la ciudadana o el ciudadano se presente con datos falsos o erróneos;</w:t>
      </w:r>
    </w:p>
    <w:p>
      <w:pPr>
        <w:pStyle w:val="Texto"/>
        <w:tabs>
          <w:tab w:val="clear" w:pos="706"/>
          <w:tab w:val="left" w:pos="1530" w:leader="none"/>
        </w:tabs>
        <w:spacing w:lineRule="exact" w:line="280"/>
        <w:ind w:left="1267" w:right="720" w:hanging="0"/>
        <w:rPr/>
      </w:pPr>
      <w:r>
        <w:rPr>
          <w:i/>
          <w:lang w:val="es-MX"/>
        </w:rPr>
        <w:t>b)</w:t>
        <w:tab/>
        <w:t>El nombre de la ciudadana o el ciudadano no se acompañe de su firma autógrafa;</w:t>
      </w:r>
    </w:p>
    <w:p>
      <w:pPr>
        <w:pStyle w:val="Texto"/>
        <w:tabs>
          <w:tab w:val="clear" w:pos="706"/>
          <w:tab w:val="left" w:pos="1530" w:leader="none"/>
        </w:tabs>
        <w:spacing w:lineRule="exact" w:line="280"/>
        <w:ind w:left="1267" w:right="720" w:hanging="0"/>
        <w:rPr/>
      </w:pPr>
      <w:r>
        <w:rPr>
          <w:i/>
          <w:lang w:val="es-MX"/>
        </w:rPr>
        <w:t>c)</w:t>
        <w:tab/>
        <w:t>La cédula de respaldo no contenga la leyenda precisada en el inciso d) del numeral 22 de los presentes Criterios.</w:t>
      </w:r>
    </w:p>
    <w:p>
      <w:pPr>
        <w:pStyle w:val="Texto"/>
        <w:tabs>
          <w:tab w:val="clear" w:pos="706"/>
          <w:tab w:val="left" w:pos="1530" w:leader="none"/>
        </w:tabs>
        <w:spacing w:lineRule="exact" w:line="280"/>
        <w:ind w:left="1267" w:right="720" w:hanging="0"/>
        <w:rPr/>
      </w:pPr>
      <w:r>
        <w:rPr>
          <w:i/>
          <w:lang w:val="es-MX"/>
        </w:rPr>
        <w:t>d)</w:t>
        <w:tab/>
        <w:t>No se acompañe la copia de la credencial para votar vigente de la ciudadana o el ciudadano;</w:t>
      </w:r>
    </w:p>
    <w:p>
      <w:pPr>
        <w:pStyle w:val="Texto"/>
        <w:tabs>
          <w:tab w:val="clear" w:pos="706"/>
          <w:tab w:val="left" w:pos="1530" w:leader="none"/>
        </w:tabs>
        <w:spacing w:lineRule="exact" w:line="280"/>
        <w:ind w:left="1267" w:right="720" w:hanging="0"/>
        <w:rPr/>
      </w:pPr>
      <w:r>
        <w:rPr>
          <w:i/>
          <w:lang w:val="es-MX"/>
        </w:rPr>
        <w:t>e)</w:t>
        <w:tab/>
        <w:t>La ciudadana o el ciudadano no tenga su domicilio en el Distrito electoral federal para el que se está postulando la o el aspirante;</w:t>
      </w:r>
    </w:p>
    <w:p>
      <w:pPr>
        <w:pStyle w:val="Texto"/>
        <w:tabs>
          <w:tab w:val="clear" w:pos="706"/>
          <w:tab w:val="left" w:pos="1530" w:leader="none"/>
        </w:tabs>
        <w:spacing w:lineRule="exact" w:line="280"/>
        <w:ind w:left="1267" w:right="720" w:hanging="0"/>
        <w:rPr/>
      </w:pPr>
      <w:r>
        <w:rPr>
          <w:i/>
          <w:lang w:val="es-MX"/>
        </w:rPr>
        <w:t>f)</w:t>
        <w:tab/>
        <w:t>La ciudadana o el ciudadano se encuentre dado (a) de baja de la lista nominal;</w:t>
      </w:r>
    </w:p>
    <w:p>
      <w:pPr>
        <w:pStyle w:val="Texto"/>
        <w:tabs>
          <w:tab w:val="clear" w:pos="706"/>
          <w:tab w:val="left" w:pos="1530" w:leader="none"/>
        </w:tabs>
        <w:spacing w:lineRule="exact" w:line="280"/>
        <w:ind w:left="1267" w:right="720" w:hanging="0"/>
        <w:rPr/>
      </w:pPr>
      <w:r>
        <w:rPr>
          <w:i/>
          <w:lang w:val="es-MX"/>
        </w:rPr>
        <w:t>g)</w:t>
        <w:tab/>
        <w:t>La ciudadana o el ciudadano no sea localizado (a) en la lista nominal;</w:t>
      </w:r>
    </w:p>
    <w:p>
      <w:pPr>
        <w:pStyle w:val="Texto"/>
        <w:tabs>
          <w:tab w:val="clear" w:pos="706"/>
          <w:tab w:val="left" w:pos="1530" w:leader="none"/>
        </w:tabs>
        <w:spacing w:lineRule="exact" w:line="280"/>
        <w:ind w:left="1267" w:right="720" w:hanging="0"/>
        <w:rPr/>
      </w:pPr>
      <w:r>
        <w:rPr>
          <w:i/>
          <w:lang w:val="es-MX"/>
        </w:rPr>
        <w:t>h)</w:t>
        <w:tab/>
        <w:t>En el caso que se haya presentado por una misma persona más de una manifestación a favor de un mismo aspirante, sólo se computará una; y</w:t>
      </w:r>
    </w:p>
    <w:p>
      <w:pPr>
        <w:pStyle w:val="Texto"/>
        <w:spacing w:lineRule="exact" w:line="280"/>
        <w:ind w:left="1267" w:right="720" w:hanging="0"/>
        <w:rPr>
          <w:i/>
          <w:i/>
          <w:lang w:val="es-MX"/>
        </w:rPr>
      </w:pPr>
      <w:r>
        <w:rPr>
          <w:i/>
          <w:lang w:val="es-MX"/>
        </w:rPr>
        <w:t>i)</w:t>
        <w:tab/>
        <w:t>En el caso que una misma persona haya presentado manifestación en favor de más de un aspirante, al mismo cargo, sólo se computará la primera manifestación presentada físicamente ante el Consejo Distrital correspondiente.”</w:t>
      </w:r>
    </w:p>
    <w:p>
      <w:pPr>
        <w:pStyle w:val="ROMANOS"/>
        <w:spacing w:lineRule="exact" w:line="280"/>
        <w:rPr>
          <w:b/>
          <w:b/>
        </w:rPr>
      </w:pPr>
      <w:r>
        <w:rPr>
          <w:b/>
        </w:rPr>
        <w:t>14.</w:t>
        <w:tab/>
        <w:t>Que para la revisión de las cédulas de respaldo se procedió a identificar aquéllas que no cuentan con copia de la credencial para votar del ciudadano, firma autógrafa del ciudadano, que no se presentaron en original, o bien que no contienen la leyenda referida en el numeral 22, inciso d) de “LOS CRITERIOS”, relativa a la manifestación libre de la voluntad del ciudadano de respaldar de manera autónoma y pacífica al C. Eduardo Sergio De la Torre Jaramillo en su candidatura independiente. Sobre el particular se detectaron quinientos cuarenta y nueve nombres de ciudadanos que carecen de uno o más de los mencionados requisitos, conforme a lo siguiente:</w:t>
      </w:r>
    </w:p>
    <w:tbl>
      <w:tblPr>
        <w:tblW w:w="6678" w:type="dxa"/>
        <w:jc w:val="left"/>
        <w:tblInd w:w="1553" w:type="dxa"/>
        <w:tblLayout w:type="fixed"/>
        <w:tblCellMar>
          <w:top w:w="0" w:type="dxa"/>
          <w:left w:w="70" w:type="dxa"/>
          <w:bottom w:w="0" w:type="dxa"/>
          <w:right w:w="70" w:type="dxa"/>
        </w:tblCellMar>
      </w:tblPr>
      <w:tblGrid>
        <w:gridCol w:w="1260"/>
        <w:gridCol w:w="1200"/>
        <w:gridCol w:w="1367"/>
        <w:gridCol w:w="1559"/>
        <w:gridCol w:w="1292"/>
      </w:tblGrid>
      <w:tr>
        <w:trPr>
          <w:trHeight w:val="255" w:hRule="atLeast"/>
          <w:cantSplit w:val="true"/>
        </w:trPr>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sz w:val="16"/>
                <w:lang w:val="es-MX"/>
              </w:rPr>
              <w:t>INCONSISTENCIAS QUE IMPLICAN RES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sz w:val="16"/>
                <w:lang w:val="es-MX"/>
              </w:rPr>
            </w:pPr>
            <w:r>
              <w:rPr>
                <w:b/>
                <w:sz w:val="16"/>
                <w:lang w:val="es-MX"/>
              </w:rPr>
            </w:r>
          </w:p>
        </w:tc>
      </w:tr>
      <w:tr>
        <w:trPr>
          <w:trHeight w:val="25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sz w:val="16"/>
                <w:lang w:val="es-MX"/>
              </w:rPr>
              <w:t>Sin copia de creden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sz w:val="16"/>
                <w:lang w:val="es-MX"/>
              </w:rPr>
              <w:t>Sin firm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sz w:val="16"/>
                <w:lang w:val="es-MX"/>
              </w:rPr>
              <w:t>Sin leyen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sz w:val="16"/>
                <w:lang w:val="es-MX"/>
              </w:rPr>
              <w:t>Cédula en cop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lang w:val="es-MX"/>
              </w:rPr>
            </w:pPr>
            <w:r>
              <w:rPr>
                <w:b/>
                <w:sz w:val="16"/>
                <w:lang w:val="es-MX"/>
              </w:rPr>
              <w:t>totales</w:t>
            </w:r>
          </w:p>
        </w:tc>
      </w:tr>
      <w:tr>
        <w:trPr>
          <w:trHeight w:val="27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lang w:val="es-MX"/>
              </w:rPr>
            </w:pPr>
            <w:r>
              <w:rPr>
                <w:rFonts w:eastAsia="Arial Unicode MS"/>
                <w:sz w:val="16"/>
                <w:lang w:val="es-MX"/>
              </w:rPr>
              <w:t>5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lang w:val="es-MX"/>
              </w:rPr>
            </w:pPr>
            <w:r>
              <w:rPr>
                <w:rFonts w:eastAsia="Arial Unicode MS"/>
                <w:sz w:val="16"/>
                <w:lang w:val="es-MX"/>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lang w:val="es-MX"/>
              </w:rPr>
            </w:pPr>
            <w:r>
              <w:rPr>
                <w:rFonts w:eastAsia="Arial Unicode MS"/>
                <w:sz w:val="16"/>
                <w:lang w:val="es-MX"/>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lang w:val="es-MX"/>
              </w:rPr>
            </w:pPr>
            <w:r>
              <w:rPr>
                <w:rFonts w:eastAsia="Arial Unicode MS"/>
                <w:sz w:val="16"/>
                <w:lang w:val="es-MX"/>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lang w:val="es-MX"/>
              </w:rPr>
            </w:pPr>
            <w:r>
              <w:rPr>
                <w:rFonts w:eastAsia="Arial Unicode MS"/>
                <w:sz w:val="16"/>
                <w:lang w:val="es-MX"/>
              </w:rPr>
              <w:t>549</w:t>
            </w:r>
          </w:p>
        </w:tc>
      </w:tr>
    </w:tbl>
    <w:p>
      <w:pPr>
        <w:pStyle w:val="ROMANOS"/>
        <w:spacing w:lineRule="exact" w:line="236"/>
        <w:rPr/>
      </w:pPr>
      <w:r>
        <w:rPr>
          <w:b/>
        </w:rPr>
        <w:t>15.</w:t>
        <w:tab/>
      </w:r>
      <w:r>
        <w:rPr/>
        <w:t xml:space="preserve">Que es preciso señalar que la Jurisprudencia 57/2002, sostenida por la H. Sala Superior del Tribunal Electoral del Poder Judicial de la Federación,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 Dicho criterio resulta aplicable por analogía a las cédula de respaldo de apoyo ciudadano.</w:t>
      </w:r>
    </w:p>
    <w:p>
      <w:pPr>
        <w:pStyle w:val="ROMANOS"/>
        <w:spacing w:lineRule="exact" w:line="236"/>
        <w:rPr/>
      </w:pPr>
      <w:r>
        <w:rPr>
          <w:b/>
        </w:rPr>
        <w:t>16.</w:t>
        <w:tab/>
      </w:r>
      <w:r>
        <w:rPr/>
        <w:t xml:space="preserve">En razón de lo anterior y en virtud de lo apuntado en el numeral 29 de “LOS CRITERIOS” el personal adscrito a la Dirección Ejecutiva de Prerrogativas y Partidos Políticos </w:t>
      </w:r>
      <w:r>
        <w:rPr>
          <w:lang w:val="es-MX"/>
        </w:rPr>
        <w:t>procedió a revisar las listas de ciudadanas y ciudadanas cuyos datos fueron capturados por el aspirante, en el sistema de cómputo diseñado para tal fin, a efecto de comprobar si las mismas se integraron con los apellidos (paterno y materno) y nombre(s), la clave de elector u OCR,</w:t>
      </w:r>
      <w:r>
        <w:rPr/>
        <w:t xml:space="preserve"> así como a realizar un cotejo de dichas listas con las cédulas de respaldo presentadas como anexo a su solicitud de registro. Como resultado de lo anterior, se procedió a lo siguiente:</w:t>
      </w:r>
    </w:p>
    <w:p>
      <w:pPr>
        <w:pStyle w:val="INCISO"/>
        <w:spacing w:lineRule="exact" w:line="236"/>
        <w:rPr/>
      </w:pPr>
      <w:r>
        <w:rPr/>
        <w:t>a)</w:t>
        <w:tab/>
        <w:t>Identificar las cédulas de respaldo de aquellos (as) ciudadanos (as) que no fueron incluidos (as) en el listado respectivo; y</w:t>
      </w:r>
    </w:p>
    <w:p>
      <w:pPr>
        <w:pStyle w:val="INCISO"/>
        <w:spacing w:lineRule="exact" w:line="236"/>
        <w:rPr/>
      </w:pPr>
      <w:r>
        <w:rPr/>
        <w:t>b)</w:t>
        <w:tab/>
        <w:t>Identificar en el listado los nombres de aquellas personas que no cuentan con su correspondiente cédula de respaldo.</w:t>
      </w:r>
    </w:p>
    <w:p>
      <w:pPr>
        <w:pStyle w:val="ROMANOS"/>
        <w:spacing w:lineRule="exact" w:line="236"/>
        <w:rPr/>
      </w:pPr>
      <w:r>
        <w:rPr/>
        <w:tab/>
        <w:t>Por consiguiente, y a efecto de realizar una revisión integral de todos los datos de las y los ciudadanos incluidos en las cédulas de respaldo presentadas por la o el aspirante, se procedió a incorporarlos en una sola base de datos, así como a eliminar a las y los ciudadanos registrados en las listas que no tuvieron sustento en dichas cédulas, de tal suerte que el número de nombres contenidos en las cédulas de respaldo presentadas, fuera idéntico al número de registros capturados en las listas del Sistema de Registro de Precandidatos y Candidatos.</w:t>
      </w:r>
    </w:p>
    <w:p>
      <w:pPr>
        <w:pStyle w:val="ROMANOS"/>
        <w:spacing w:lineRule="exact" w:line="236"/>
        <w:rPr/>
      </w:pPr>
      <w:r>
        <w:rPr/>
        <w:tab/>
        <w:t>Para una mejor esquematización de lo anterior, se realiza el desglose siguiente:</w:t>
      </w:r>
    </w:p>
    <w:p>
      <w:pPr>
        <w:pStyle w:val="ROMANOS"/>
        <w:spacing w:lineRule="exact" w:line="236"/>
        <w:rPr/>
      </w:pPr>
      <w:r>
        <w:rPr/>
        <w:tab/>
        <w:t>Al conjunto de nombres que se encontraban incluidos en la lista originalmente capturada por el aspirante, se le denomina “Registros de origen” y su número se identifica en el cuadro siguiente en la Columna “1”. Al conjunto de ciudadanos cuyos datos de la cédula de respaldo no se encontraban incluidos en la lista originalmente capturada por el aspirante se les denomina “No capturados” y su número se señala en la Columna “2” del cuadro siguiente. Al conjunto de ciudadanos cuyo nombre no guarda sustento en una cédula de respaldo se le denomina “Sin cédula de respaldo”, y su número se señala en la Columna “3” del cuadro siguiente. Al conjunto de ciudadanos resultado de integrar los “No Capturados” y retirar los “Sin cédula de respaldo”, se le denomina “Total de Registros”, y su número habrá de identificarse en la Columna “A” del cuadro siguiente:</w:t>
      </w:r>
    </w:p>
    <w:tbl>
      <w:tblPr>
        <w:tblW w:w="7792" w:type="dxa"/>
        <w:jc w:val="left"/>
        <w:tblInd w:w="986" w:type="dxa"/>
        <w:tblLayout w:type="fixed"/>
        <w:tblCellMar>
          <w:top w:w="0" w:type="dxa"/>
          <w:left w:w="70" w:type="dxa"/>
          <w:bottom w:w="0" w:type="dxa"/>
          <w:right w:w="70" w:type="dxa"/>
        </w:tblCellMar>
      </w:tblPr>
      <w:tblGrid>
        <w:gridCol w:w="1887"/>
        <w:gridCol w:w="1620"/>
        <w:gridCol w:w="2337"/>
        <w:gridCol w:w="1948"/>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rPr>
              <w:t>Registros de orig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rPr>
              <w:t>No capturado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rPr>
              <w:t>Sin cédula de respald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rPr>
              <w:t>Total registros</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w:t>
            </w:r>
            <w:r>
              <w:rPr>
                <w:sz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w:t>
            </w:r>
            <w:r>
              <w:rPr>
                <w:sz w:val="16"/>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w:t>
            </w:r>
            <w:r>
              <w:rPr>
                <w:sz w:val="16"/>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A</w:t>
            </w:r>
          </w:p>
          <w:p>
            <w:pPr>
              <w:pStyle w:val="Texto"/>
              <w:spacing w:lineRule="exact" w:line="236" w:before="40" w:after="40"/>
              <w:ind w:hanging="0"/>
              <w:jc w:val="center"/>
              <w:rPr>
                <w:sz w:val="16"/>
              </w:rPr>
            </w:pPr>
            <w:r>
              <w:rPr>
                <w:sz w:val="16"/>
              </w:rPr>
              <w:t>1+2-3</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8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5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2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p>
            <w:pPr>
              <w:pStyle w:val="Texto"/>
              <w:spacing w:lineRule="exact" w:line="236" w:before="40" w:after="40"/>
              <w:ind w:hanging="0"/>
              <w:jc w:val="center"/>
              <w:rPr>
                <w:sz w:val="16"/>
              </w:rPr>
            </w:pPr>
            <w:r>
              <w:rPr>
                <w:sz w:val="16"/>
              </w:rPr>
              <w:t>8060</w:t>
            </w:r>
          </w:p>
        </w:tc>
      </w:tr>
    </w:tbl>
    <w:p>
      <w:pPr>
        <w:pStyle w:val="Texto"/>
        <w:spacing w:lineRule="exact" w:line="236"/>
        <w:rPr/>
      </w:pPr>
      <w:r>
        <w:rPr/>
      </w:r>
    </w:p>
    <w:p>
      <w:pPr>
        <w:pStyle w:val="ROMANOS"/>
        <w:spacing w:lineRule="exact" w:line="236"/>
        <w:rPr/>
      </w:pPr>
      <w:r>
        <w:rPr>
          <w:b/>
        </w:rPr>
        <w:t>17.</w:t>
        <w:tab/>
      </w:r>
      <w:r>
        <w:rPr/>
        <w:t>Que con fundamento en los incisos b), c), d) y h) del numeral 28 de “LOS CRITERIOS”, se fueron descontando los nombres de los ciudadanos contenidos en las cédulas de respaldo por los conceptos que se describen a continuación:</w:t>
      </w:r>
    </w:p>
    <w:p>
      <w:pPr>
        <w:pStyle w:val="ROMANOS"/>
        <w:spacing w:lineRule="exact" w:line="236"/>
        <w:rPr/>
      </w:pPr>
      <w:r>
        <w:rPr/>
        <w:tab/>
        <w:t>“Cédula No Válida”, aquellas cédulas de respaldo que no cuentan con firma autógrafa del ciudadano, que no se presentaron en original, que no fueron acompañadas por copia de la credencial para votar del ciudadano o bien que no contienen la leyenda que señala el numeral 22, inciso d)</w:t>
        <w:br/>
        <w:t>de “LOS CRITERIOS”, (Columna “B”) y que fueron identificadas según lo señalado en el considerando 14 del presente Acuerdo.</w:t>
      </w:r>
    </w:p>
    <w:p>
      <w:pPr>
        <w:pStyle w:val="ROMANOS"/>
        <w:spacing w:lineRule="exact" w:line="244"/>
        <w:rPr/>
      </w:pPr>
      <w:r>
        <w:rPr/>
        <w:tab/>
        <w:t>“Ciudadano Duplicado”, aquellos nombres de los ciudadanos que se encuentran repetidos en dos o más ocasiones en las cédulas de respaldo (Columna “C”).</w:t>
      </w:r>
    </w:p>
    <w:p>
      <w:pPr>
        <w:pStyle w:val="ROMANOS"/>
        <w:spacing w:lineRule="exact" w:line="244"/>
        <w:rPr/>
      </w:pPr>
      <w:r>
        <w:rPr/>
        <w:tab/>
        <w:t>Una vez que se restaron del “Total de Registros”, aquellos nombres contenidos en las cédulas de respaldo que se ubicaron en cualquiera de los dos supuestos anteriores, se obtuvo como total el número de “Registros únicos con cédula válida” (identificados de aquí en adelante como columna “D”), tal y como se detalla en el cuadro siguiente:</w:t>
      </w:r>
    </w:p>
    <w:tbl>
      <w:tblPr>
        <w:tblW w:w="7654" w:type="dxa"/>
        <w:jc w:val="left"/>
        <w:tblInd w:w="986" w:type="dxa"/>
        <w:tblLayout w:type="fixed"/>
        <w:tblCellMar>
          <w:top w:w="0" w:type="dxa"/>
          <w:left w:w="70" w:type="dxa"/>
          <w:bottom w:w="0" w:type="dxa"/>
          <w:right w:w="70" w:type="dxa"/>
        </w:tblCellMar>
      </w:tblPr>
      <w:tblGrid>
        <w:gridCol w:w="1559"/>
        <w:gridCol w:w="1559"/>
        <w:gridCol w:w="1701"/>
        <w:gridCol w:w="2835"/>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b/>
                <w:sz w:val="16"/>
              </w:rPr>
              <w:t>Total de registro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b/>
                <w:sz w:val="16"/>
              </w:rPr>
              <w:t>Registros cancelados p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b/>
                <w:sz w:val="16"/>
              </w:rPr>
              <w:t>Registros únicos con cédula válida</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b/>
                <w:b/>
                <w:sz w:val="16"/>
              </w:rPr>
            </w:pPr>
            <w:r>
              <w:rPr>
                <w:b/>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b/>
                <w:sz w:val="16"/>
              </w:rPr>
              <w:t>Cédula no váli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b/>
                <w:sz w:val="16"/>
              </w:rPr>
              <w:t>Ciudadano duplicad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b/>
                <w:b/>
                <w:sz w:val="16"/>
              </w:rPr>
            </w:pPr>
            <w:r>
              <w:rPr>
                <w:b/>
                <w:sz w:val="16"/>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D</w:t>
            </w:r>
          </w:p>
          <w:p>
            <w:pPr>
              <w:pStyle w:val="Texto"/>
              <w:spacing w:lineRule="exact" w:line="244" w:before="40" w:after="40"/>
              <w:ind w:hanging="0"/>
              <w:jc w:val="center"/>
              <w:rPr/>
            </w:pPr>
            <w:r>
              <w:rPr>
                <w:sz w:val="16"/>
              </w:rPr>
              <w:t>A - (B+C)</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8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5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rPr>
            </w:pPr>
            <w:r>
              <w:rPr>
                <w:sz w:val="16"/>
              </w:rPr>
              <w:t>7475</w:t>
            </w:r>
          </w:p>
        </w:tc>
      </w:tr>
    </w:tbl>
    <w:p>
      <w:pPr>
        <w:pStyle w:val="Texto"/>
        <w:spacing w:lineRule="exact" w:line="244"/>
        <w:rPr>
          <w:b/>
          <w:b/>
        </w:rPr>
      </w:pPr>
      <w:r>
        <w:rPr>
          <w:b/>
        </w:rPr>
      </w:r>
    </w:p>
    <w:p>
      <w:pPr>
        <w:pStyle w:val="ROMANOS"/>
        <w:spacing w:lineRule="exact" w:line="236"/>
        <w:rPr/>
      </w:pPr>
      <w:r>
        <w:rPr>
          <w:b/>
        </w:rPr>
        <w:t>18.</w:t>
        <w:tab/>
      </w:r>
      <w:r>
        <w:rPr/>
        <w:t>Que con fundamento en lo establecido en el numeral 29, de “LOS CRITERIOS”, mediante oficio número INE/DEPPP/DE/DPPF/1299/2015 se notificó a la Dirección Ejecutiva del Registro Federal de Electores que la lista de ciudadanos que respaldan la candidatura independiente del C. Eduardo Sergio De la Torre Jaramillo se encontraba disponible en el sistema de cómputo, a fin de que procediera a realizar la compulsa electrónica por clave de elector contra la lista nominal e identificara aquéllos que se ubicaran en alguno de los supuestos establecidos en los incisos a), e), f) y g) del numeral 28 de “LOS CRITERIOS”.</w:t>
      </w:r>
    </w:p>
    <w:p>
      <w:pPr>
        <w:pStyle w:val="ROMANOS"/>
        <w:spacing w:lineRule="exact" w:line="236"/>
        <w:ind w:left="720" w:hanging="0"/>
        <w:rPr/>
      </w:pPr>
      <w:r>
        <w:rPr/>
        <w:t>A este respecto, es preciso señalar que para la localización de tales ciudadanos, se utilizó la base de la lista nominal con corte al treinta y uno de marzo de dos mil quince, por ser la última actualización de la misma a la fecha de presentación de la solicitud de registro, y que la Dirección Ejecutiva del Registro Federal de Electores procedió en los siguientes términos:</w:t>
      </w:r>
    </w:p>
    <w:p>
      <w:pPr>
        <w:pStyle w:val="ROMANOS"/>
        <w:spacing w:lineRule="exact" w:line="236"/>
        <w:ind w:left="720" w:hanging="0"/>
        <w:rPr>
          <w:lang w:val="es-MX"/>
        </w:rPr>
      </w:pPr>
      <w:r>
        <w:rPr>
          <w:lang w:val="es-MX"/>
        </w:rPr>
        <w:t>La búsqueda de los datos de los ciudadanos que respaldan la candidatura independiente</w:t>
        <w:br/>
        <w:t>del C</w:t>
      </w:r>
      <w:r>
        <w:rPr/>
        <w:t xml:space="preserve"> Eduardo Sergio De la Torre Jaramillo </w:t>
      </w:r>
      <w:r>
        <w:rPr>
          <w:lang w:val="es-MX"/>
        </w:rPr>
        <w:t>se realizó mediante compulsa electrónica de la información asentada en las cédulas de respaldo y en las copias de las credenciales para votar, contra la lista nominal, basándose en la clave de elector.</w:t>
      </w:r>
    </w:p>
    <w:p>
      <w:pPr>
        <w:pStyle w:val="ROMANOS"/>
        <w:spacing w:lineRule="exact" w:line="236"/>
        <w:ind w:left="720" w:hanging="0"/>
        <w:rPr/>
      </w:pPr>
      <w:r>
        <w:rPr/>
        <w:t>Como resultado de la compulsa mencionada, se procedió a descontar de los “Registros únicos con cédula válida” (Columna “D”), los registros de aquellos ciudadanos que causaron baja o que no fueron localizados en el Padrón Electoral, por cualquiera de los conceptos que a continuación se describen:</w:t>
      </w:r>
    </w:p>
    <w:p>
      <w:pPr>
        <w:pStyle w:val="ROMANOS"/>
        <w:spacing w:lineRule="exact" w:line="236"/>
        <w:ind w:left="720" w:hanging="0"/>
        <w:rPr/>
      </w:pPr>
      <w:r>
        <w:rPr/>
        <w:t>“</w:t>
      </w:r>
      <w:r>
        <w:rPr/>
        <w:t>Defunción”, aquellos registros que fueron ubicados como bajas en el Padrón Electoral, de conformidad con el artículo 155, párrafo 9, de la Ley General de Instituciones y Procedimientos Electorales (Columna “E”).</w:t>
      </w:r>
    </w:p>
    <w:p>
      <w:pPr>
        <w:pStyle w:val="ROMANOS"/>
        <w:spacing w:lineRule="exact" w:line="236"/>
        <w:ind w:left="720" w:hanging="0"/>
        <w:rPr/>
      </w:pPr>
      <w:r>
        <w:rPr/>
        <w:t>“</w:t>
      </w:r>
      <w:r>
        <w:rPr/>
        <w:t>Suspensión de Derechos Políticos”, aquellos registros que fueron ubicados como bajas en el Padrón Electoral, de conformidad con el artículo 155, párrafo 8, de la Ley General de Instituciones y Procedimientos Electorales (Columna “F”).</w:t>
      </w:r>
    </w:p>
    <w:p>
      <w:pPr>
        <w:pStyle w:val="ROMANOS"/>
        <w:spacing w:lineRule="exact" w:line="236"/>
        <w:ind w:left="720" w:hanging="0"/>
        <w:rPr/>
      </w:pPr>
      <w:r>
        <w:rPr/>
        <w:t>“</w:t>
      </w:r>
      <w:r>
        <w:rPr/>
        <w:t>Cancelación de trámite”, aquellos registros que fueron ubicados como bajas en el Padrón Electoral de conformidad con el artículo 155, párrafo 1 de la Ley General de Instituciones y Procedimientos Electorales (Columna “G”).</w:t>
      </w:r>
    </w:p>
    <w:p>
      <w:pPr>
        <w:pStyle w:val="ROMANOS"/>
        <w:spacing w:lineRule="exact" w:line="240"/>
        <w:ind w:left="720" w:hanging="0"/>
        <w:rPr/>
      </w:pPr>
      <w:r>
        <w:rPr/>
        <w:t>“</w:t>
      </w:r>
      <w:r>
        <w:rPr/>
        <w:t>Duplicado en lista nominal”, aquellos registros que fueron ubicados como bajas en el Padrón Electoral, de conformidad con el artículo 132, párrafo 3, de la Ley General de Instituciones y Procedimientos Electorales (Columna “H”).</w:t>
      </w:r>
    </w:p>
    <w:p>
      <w:pPr>
        <w:pStyle w:val="ROMANOS"/>
        <w:spacing w:lineRule="exact" w:line="240"/>
        <w:ind w:left="720" w:hanging="0"/>
        <w:rPr/>
      </w:pPr>
      <w:r>
        <w:rPr/>
        <w:t>“</w:t>
      </w:r>
      <w:r>
        <w:rPr/>
        <w:t>Pérdida de vigencia”, aquellos registros que cuya credencial para votar tiene una antigüedad mayor a 10 años, de conformidad con el artículo 156, párrafo 5, de la Ley General de Instituciones y Procedimientos Electorales. (Columna “I”).</w:t>
      </w:r>
    </w:p>
    <w:p>
      <w:pPr>
        <w:pStyle w:val="ROMANOS"/>
        <w:spacing w:lineRule="exact" w:line="244"/>
        <w:ind w:left="720" w:hanging="0"/>
        <w:rPr/>
      </w:pPr>
      <w:r>
        <w:rPr/>
        <w:t>“</w:t>
      </w:r>
      <w:r>
        <w:rPr/>
        <w:t>Credencial 09”, aquellos registros cuya credencial para votar ostenta como último recuadro el “09”. (Columna “J”).</w:t>
      </w:r>
    </w:p>
    <w:p>
      <w:pPr>
        <w:pStyle w:val="ROMANOS"/>
        <w:spacing w:lineRule="exact" w:line="232"/>
        <w:ind w:left="720" w:hanging="0"/>
        <w:rPr/>
      </w:pPr>
      <w:r>
        <w:rPr/>
        <w:t>“</w:t>
      </w:r>
      <w:r>
        <w:rPr/>
        <w:t>Credencial 12”, aquellos registros cuya credencial para votar ostenta como último recuadro el “12” (Columna “K”).</w:t>
      </w:r>
    </w:p>
    <w:p>
      <w:pPr>
        <w:pStyle w:val="ROMANOS"/>
        <w:spacing w:lineRule="exact" w:line="232"/>
        <w:ind w:left="720" w:hanging="0"/>
        <w:rPr/>
      </w:pPr>
      <w:r>
        <w:rPr/>
        <w:t>“</w:t>
      </w:r>
      <w:r>
        <w:rPr/>
        <w:t>Pendientes de recoger su credencial”, aquellos registros correspondientes a los ciudadanos que no han recogido su credencial para votar. (Columna “L”).</w:t>
      </w:r>
    </w:p>
    <w:p>
      <w:pPr>
        <w:pStyle w:val="ROMANOS"/>
        <w:spacing w:lineRule="exact" w:line="232"/>
        <w:ind w:left="720" w:hanging="0"/>
        <w:rPr/>
      </w:pPr>
      <w:r>
        <w:rPr/>
        <w:t>“</w:t>
      </w:r>
      <w:r>
        <w:rPr/>
        <w:t>Registros no encontrados”, aquellos registros que no fueron localizados en la Lista Nominal con base en los datos que fueron proporcionados por el ciudadano en la cédula de respaldo y/o en la copia de la credencial para votar (Columna “M”).</w:t>
      </w:r>
    </w:p>
    <w:p>
      <w:pPr>
        <w:pStyle w:val="ROMANOS"/>
        <w:spacing w:lineRule="exact" w:line="232"/>
        <w:ind w:left="720" w:hanging="0"/>
        <w:rPr/>
      </w:pPr>
      <w:r>
        <w:rPr/>
        <w:t>“</w:t>
      </w:r>
      <w:r>
        <w:rPr/>
        <w:t>Otro Distrito”, aquellos registros que fueron localizados en la lista nominal pero en un Distrito electoral federal distinto a aquel por el que se postula el aspirante a candidato independiente (Columna “N”).</w:t>
      </w:r>
    </w:p>
    <w:p>
      <w:pPr>
        <w:pStyle w:val="ROMANOS"/>
        <w:spacing w:lineRule="exact" w:line="232"/>
        <w:ind w:left="720" w:hanging="0"/>
        <w:rPr/>
      </w:pPr>
      <w:r>
        <w:rPr/>
        <w:t>Por consiguiente, y una vez descontados de los “Registros únicos con cédula válida” (Columna “D”) a los ciudadanos que se encuentran en cualquiera de los supuestos descritos anteriormente, se obtuvo el total de “Registros válidos en lista nominal”, (Columna “O”), tal y como se indica en el cuadro siguiente:</w:t>
      </w:r>
    </w:p>
    <w:tbl>
      <w:tblPr>
        <w:tblW w:w="8712" w:type="dxa"/>
        <w:jc w:val="left"/>
        <w:tblInd w:w="67" w:type="dxa"/>
        <w:tblLayout w:type="fixed"/>
        <w:tblCellMar>
          <w:top w:w="0" w:type="dxa"/>
          <w:left w:w="70" w:type="dxa"/>
          <w:bottom w:w="0" w:type="dxa"/>
          <w:right w:w="70" w:type="dxa"/>
        </w:tblCellMar>
      </w:tblPr>
      <w:tblGrid>
        <w:gridCol w:w="708"/>
        <w:gridCol w:w="656"/>
        <w:gridCol w:w="687"/>
        <w:gridCol w:w="694"/>
        <w:gridCol w:w="654"/>
        <w:gridCol w:w="621"/>
        <w:gridCol w:w="663"/>
        <w:gridCol w:w="663"/>
        <w:gridCol w:w="673"/>
        <w:gridCol w:w="699"/>
        <w:gridCol w:w="506"/>
        <w:gridCol w:w="1488"/>
      </w:tblGrid>
      <w:tr>
        <w:trPr>
          <w:trHeight w:val="23" w:hRule="atLeast"/>
        </w:trPr>
        <w:tc>
          <w:tcPr>
            <w:tcW w:w="708"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Registros únicos con cédula válida</w:t>
            </w:r>
          </w:p>
        </w:tc>
        <w:tc>
          <w:tcPr>
            <w:tcW w:w="53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BAJAS DEL PADRÓN ELECTORAL</w:t>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Registros no encontrados</w:t>
            </w:r>
          </w:p>
        </w:tc>
        <w:tc>
          <w:tcPr>
            <w:tcW w:w="506"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Otro Distrito</w:t>
            </w:r>
          </w:p>
        </w:tc>
        <w:tc>
          <w:tcPr>
            <w:tcW w:w="1488"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Registros válidos en lista nominal</w:t>
            </w:r>
          </w:p>
        </w:tc>
      </w:tr>
      <w:tr>
        <w:trPr>
          <w:trHeight w:val="23" w:hRule="atLeast"/>
        </w:trPr>
        <w:tc>
          <w:tcPr>
            <w:tcW w:w="7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b/>
                <w:b/>
                <w:spacing w:val="-5"/>
                <w:sz w:val="10"/>
              </w:rPr>
            </w:pPr>
            <w:r>
              <w:rPr>
                <w:b/>
                <w:spacing w:val="-5"/>
                <w:sz w:val="1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pacing w:val="-5"/>
                <w:sz w:val="10"/>
              </w:rPr>
            </w:pPr>
            <w:r>
              <w:rPr>
                <w:b/>
                <w:spacing w:val="-5"/>
                <w:sz w:val="10"/>
              </w:rPr>
              <w:t>Defunción</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Suspensión derechos político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Cancelación de trámit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Duplicado en lista nomi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Pérdida de vigenci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Credencial 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Credencial 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pacing w:val="-5"/>
                <w:sz w:val="10"/>
              </w:rPr>
              <w:t>Pendientes de recoger credencial</w:t>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b/>
                <w:b/>
                <w:spacing w:val="-5"/>
                <w:sz w:val="10"/>
              </w:rPr>
            </w:pPr>
            <w:r>
              <w:rPr>
                <w:b/>
                <w:spacing w:val="-5"/>
                <w:sz w:val="10"/>
              </w:rPr>
            </w:r>
          </w:p>
        </w:tc>
        <w:tc>
          <w:tcPr>
            <w:tcW w:w="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b/>
                <w:b/>
                <w:spacing w:val="-5"/>
                <w:sz w:val="10"/>
              </w:rPr>
            </w:pPr>
            <w:r>
              <w:rPr>
                <w:b/>
                <w:spacing w:val="-5"/>
                <w:sz w:val="10"/>
              </w:rPr>
            </w:r>
          </w:p>
        </w:tc>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b/>
                <w:b/>
                <w:spacing w:val="-5"/>
                <w:sz w:val="10"/>
              </w:rPr>
            </w:pPr>
            <w:r>
              <w:rPr>
                <w:b/>
                <w:spacing w:val="-5"/>
                <w:sz w:val="10"/>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D</w:t>
            </w:r>
          </w:p>
          <w:p>
            <w:pPr>
              <w:pStyle w:val="Texto"/>
              <w:spacing w:lineRule="exact" w:line="232" w:before="40" w:after="40"/>
              <w:ind w:hanging="0"/>
              <w:jc w:val="center"/>
              <w:rPr/>
            </w:pPr>
            <w:r>
              <w:rPr>
                <w:sz w:val="10"/>
              </w:rPr>
              <w:t>A - (B+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F</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G</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J</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M</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lang w:val="en-US"/>
              </w:rPr>
            </w:pPr>
            <w:r>
              <w:rPr>
                <w:sz w:val="10"/>
                <w:lang w:val="en-US"/>
              </w:rPr>
              <w:t>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lang w:val="es-MX"/>
              </w:rPr>
            </w:pPr>
            <w:r>
              <w:rPr>
                <w:sz w:val="10"/>
                <w:lang w:val="es-MX"/>
              </w:rPr>
              <w:t>O</w:t>
            </w:r>
          </w:p>
          <w:p>
            <w:pPr>
              <w:pStyle w:val="Texto"/>
              <w:spacing w:lineRule="exact" w:line="232" w:before="40" w:after="40"/>
              <w:ind w:hanging="0"/>
              <w:jc w:val="center"/>
              <w:rPr>
                <w:sz w:val="10"/>
                <w:lang w:val="es-MX"/>
              </w:rPr>
            </w:pPr>
            <w:r>
              <w:rPr>
                <w:sz w:val="10"/>
                <w:lang w:val="es-MX"/>
              </w:rPr>
              <w:t>D-(E+F+G+H+I+J+K+L+M+N)</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74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18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0"/>
              </w:rPr>
            </w:pPr>
            <w:r>
              <w:rPr>
                <w:sz w:val="10"/>
              </w:rPr>
              <w:t>7153</w:t>
            </w:r>
          </w:p>
        </w:tc>
      </w:tr>
    </w:tbl>
    <w:p>
      <w:pPr>
        <w:pStyle w:val="Texto"/>
        <w:spacing w:lineRule="exact" w:line="232"/>
        <w:rPr/>
      </w:pPr>
      <w:r>
        <w:rPr/>
      </w:r>
    </w:p>
    <w:p>
      <w:pPr>
        <w:pStyle w:val="ROMANOS"/>
        <w:spacing w:lineRule="exact" w:line="232"/>
        <w:rPr/>
      </w:pPr>
      <w:r>
        <w:rPr/>
        <w:tab/>
        <w:t>El resultado del examen arriba descrito se relaciona como anexo número UNO, que forma parte integral del presente Acuerdo.</w:t>
      </w:r>
    </w:p>
    <w:p>
      <w:pPr>
        <w:pStyle w:val="ROMANOS"/>
        <w:spacing w:lineRule="exact" w:line="224"/>
        <w:rPr/>
      </w:pPr>
      <w:r>
        <w:rPr>
          <w:b/>
        </w:rPr>
        <w:t>19.</w:t>
        <w:tab/>
      </w:r>
      <w:r>
        <w:rPr/>
        <w:t>Que conforme lo establece el numeral 29, último párrafo de “LOS CRITERIOS”, se procedió a verificar que los ciudadanos que respaldan al C. Eduardo Sergio De la Torre Jaramillo en su candidatura independiente, no hubieran manifestado su apoyo en favor de 2 ó más aspirantes de este mismo Distrito. En tal virtud, se procedió a descontar del total de “Registros válidos en lista nominal” (Columna “O”) los registros que se encontraban en dicha hipótesis, los que se identifican en la Columna “P”. De la operación anterior se obtuvo finalmente, el total de registros válidos</w:t>
        <w:br/>
        <w:t>(Columna “Q”), tal y como se muestra en el cuadro siguiente:</w:t>
      </w:r>
    </w:p>
    <w:tbl>
      <w:tblPr>
        <w:tblW w:w="7489" w:type="dxa"/>
        <w:jc w:val="left"/>
        <w:tblInd w:w="1234" w:type="dxa"/>
        <w:tblLayout w:type="fixed"/>
        <w:tblCellMar>
          <w:top w:w="0" w:type="dxa"/>
          <w:left w:w="70" w:type="dxa"/>
          <w:bottom w:w="0" w:type="dxa"/>
          <w:right w:w="70" w:type="dxa"/>
        </w:tblCellMar>
      </w:tblPr>
      <w:tblGrid>
        <w:gridCol w:w="3685"/>
        <w:gridCol w:w="2094"/>
        <w:gridCol w:w="1710"/>
      </w:tblGrid>
      <w:tr>
        <w:trPr>
          <w:trHeight w:val="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 w:val="16"/>
              </w:rPr>
              <w:t>REGISTROS VÁLIDOS EN LISTA NOMINA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 w:val="16"/>
              </w:rPr>
              <w:t>CRUCE ENTRE ASPIRAN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 w:val="16"/>
              </w:rPr>
              <w:t>TOTAL DE REGISTROS VÁLIDOS</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lang w:val="es-MX"/>
              </w:rPr>
            </w:pPr>
            <w:r>
              <w:rPr>
                <w:sz w:val="16"/>
                <w:lang w:val="es-MX"/>
              </w:rPr>
              <w:t>O</w:t>
            </w:r>
          </w:p>
          <w:p>
            <w:pPr>
              <w:pStyle w:val="Texto"/>
              <w:spacing w:lineRule="exact" w:line="232" w:before="40" w:after="40"/>
              <w:ind w:hanging="0"/>
              <w:jc w:val="center"/>
              <w:rPr/>
            </w:pPr>
            <w:r>
              <w:rPr>
                <w:sz w:val="16"/>
                <w:lang w:val="es-MX"/>
              </w:rPr>
              <w:t>D - (E+F+G+H+I+J+K+L+M+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Q</w:t>
            </w:r>
          </w:p>
          <w:p>
            <w:pPr>
              <w:pStyle w:val="Texto"/>
              <w:spacing w:lineRule="exact" w:line="232" w:before="40" w:after="40"/>
              <w:ind w:hanging="0"/>
              <w:jc w:val="center"/>
              <w:rPr/>
            </w:pPr>
            <w:r>
              <w:rPr>
                <w:sz w:val="16"/>
              </w:rPr>
              <w:t>O - P</w:t>
            </w:r>
          </w:p>
        </w:tc>
      </w:tr>
      <w:tr>
        <w:trPr>
          <w:trHeight w:val="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15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7153</w:t>
            </w:r>
          </w:p>
        </w:tc>
      </w:tr>
    </w:tbl>
    <w:p>
      <w:pPr>
        <w:pStyle w:val="Texto"/>
        <w:spacing w:lineRule="exact" w:line="232"/>
        <w:rPr>
          <w:b/>
          <w:b/>
        </w:rPr>
      </w:pPr>
      <w:r>
        <w:rPr>
          <w:b/>
        </w:rPr>
      </w:r>
    </w:p>
    <w:p>
      <w:pPr>
        <w:pStyle w:val="ROMANOS"/>
        <w:spacing w:lineRule="exact" w:line="224"/>
        <w:rPr/>
      </w:pPr>
      <w:r>
        <w:rPr>
          <w:b/>
        </w:rPr>
        <w:t>20.</w:t>
        <w:tab/>
      </w:r>
      <w:r>
        <w:rPr/>
        <w:t>Que de conformidad con lo establecido por el artículo 371, párrafo 3, de la Ley General de Instituciones y Procedimientos Electorales, en relación con el numeral 9 de “LOS CRITERIOS”, el aspirante debió reunir cuando menos la firma de respaldo de una cantidad de ciudadanas y ciudadanos equivalente al 2% de la lista nominal de electores correspondiente a este Distrito electoral federal, con corte al 31 de agosto de 2014, cantidad que corresponde a cinco mil cuatrocientos ochenta y siete punto cuarenta y ocho 5487.48.</w:t>
      </w:r>
    </w:p>
    <w:p>
      <w:pPr>
        <w:pStyle w:val="ROMANOS"/>
        <w:spacing w:lineRule="exact" w:line="224"/>
        <w:rPr/>
      </w:pPr>
      <w:r>
        <w:rPr/>
        <w:tab/>
        <w:t>Asimismo, la cédula de respaldo deberá estar integrada por ciudadanas y ciudadanos de por lo menos la mitad de las secciones electorales que sumen cuando menos el 1% de ciudadanas y ciudadanos que figuren en la lista nominal de electores en cada una de ellas.</w:t>
      </w:r>
    </w:p>
    <w:p>
      <w:pPr>
        <w:pStyle w:val="ROMANOS"/>
        <w:spacing w:lineRule="exact" w:line="232"/>
        <w:rPr/>
      </w:pPr>
      <w:r>
        <w:rPr/>
        <w:tab/>
        <w:t>El resultado del análisis respectivo se presenta como anexo número DOS, mismo que permite constatar que los solicitantes sí acreditan contar con el porcentaje mínimo de apoyo ciudadano a que se refiere el artículo 371, párrafo 3, de la Ley General de Instituciones y Procedimientos Electorales.</w:t>
      </w:r>
    </w:p>
    <w:p>
      <w:pPr>
        <w:pStyle w:val="ROMANOS"/>
        <w:spacing w:lineRule="exact" w:line="270"/>
        <w:rPr>
          <w:lang w:val="es-MX"/>
        </w:rPr>
      </w:pPr>
      <w:r>
        <w:rPr>
          <w:b/>
        </w:rPr>
        <w:t>21.</w:t>
        <w:tab/>
      </w:r>
      <w:r>
        <w:rPr/>
        <w:t>Que el artículo 383, párrafo 1, inciso c), fracción III, establece que la solicitud de registro deberá acompañarse de la Plataforma Electoral que contenga las principales propuestas que el Candidato Independiente sostendrá en su campaña electoral. Del análisis realizado por esta autoridad, se verificó que la Plataforma Electoral presentada por el C. Eduardo Sergio De la Torre Jaramillo, no contraviene lo establecido en la Constitución Política de los Estados Unidos Mexicanos, en la Ley General de Instituciones y Procedimientos Electorales y demás legislación aplicable. La Plataforma Electoral se integra al presente Acuerdo como anexo número TRES en catorce fojas útiles.</w:t>
      </w:r>
    </w:p>
    <w:p>
      <w:pPr>
        <w:pStyle w:val="ROMANOS"/>
        <w:spacing w:lineRule="exact" w:line="270"/>
        <w:rPr/>
      </w:pPr>
      <w:r>
        <w:rPr>
          <w:b/>
        </w:rPr>
        <w:t>22.</w:t>
        <w:tab/>
      </w:r>
      <w:r>
        <w:rPr/>
        <w:t>Que de acuerdo con lo establecido en el numeral 14, inciso k) de “LOS CRITERIOS", se procedió a analizar el emblema presentado en forma impresa y en medio magnético por el aspirante a Candidato Independiente, constatándose que el mismo cumple con lo señalado en dicho numeral al no contener la fotografía ni la silueta del candidato independiente y al ser distinto al de los Partidos Políticos Nacionales con registro vigente ante este Instituto Nacional Electoral.</w:t>
      </w:r>
    </w:p>
    <w:p>
      <w:pPr>
        <w:pStyle w:val="ROMANOS"/>
        <w:spacing w:lineRule="exact" w:line="270"/>
        <w:rPr/>
      </w:pPr>
      <w:r>
        <w:rPr>
          <w:b/>
        </w:rPr>
        <w:t>23.</w:t>
        <w:tab/>
      </w:r>
      <w:r>
        <w:rPr/>
        <w:t>Que con base en toda la documentación que integra el expediente de solicitud de registro presentado por el C. Eduardo Sergio De la Torre Jaramillo, y con fundamento en los resultados de los análisis descritos en los considerandos anteriores, esta autoridad concluye que la solicitud señalada sí reúne los requisitos necesarios para obtener su registro como fórmula de candidatos independientes a diputados por el principio de mayoría relativa para contender por el Distrito 10 en el estado de Veracruz, de conformidad con lo prescrito por la Ley General de Instituciones y Procedimientos Electorales y “LOS CRITERIOS”.</w:t>
      </w:r>
    </w:p>
    <w:p>
      <w:pPr>
        <w:pStyle w:val="Texto"/>
        <w:spacing w:lineRule="exact" w:line="270"/>
        <w:rPr>
          <w:b/>
          <w:b/>
        </w:rPr>
      </w:pPr>
      <w:r>
        <w:rPr/>
        <w:t xml:space="preserve">En consecuencia, con fundamento en lo dispuesto por los artículos 35, fracción II de la Constitución Política de los Estados Unidos Mexicanos; 7, párrafo 3; 132, párrafo 4; 155, párrafos 1, 8 y 9; 237, párrafo 1, inciso b); 361, párrafo 1; 371, párrafo 3; 383, párrafo 1; 384, párrafo 1; 385, párrafo 2 y 447, párrafo 1, de la Ley General de Instituciones y Procedimientos Electorales, así como en los capítulos Sexto, Séptimo y Octavo de los </w:t>
      </w:r>
      <w:r>
        <w:rPr>
          <w:i/>
        </w:rPr>
        <w:t>Criterios aplicables para el registro de candidatas y candidatos independientes a diputadas y diputados por el principio de mayoría relativa para el Proceso Electoral Federal 2014-2015</w:t>
      </w:r>
      <w:r>
        <w:rPr/>
        <w:t>; y en ejercicio de la atribución que le confiere los artículos 79, párrafo 1, inciso e); 237, párrafo 1, inciso b) y 239, todos de la Ley General de Instituciones y Procedimientos Electorales, este Consejo General emite el siguiente:</w:t>
      </w:r>
    </w:p>
    <w:p>
      <w:pPr>
        <w:pStyle w:val="ANOTACION"/>
        <w:spacing w:lineRule="exact" w:line="270"/>
        <w:rPr/>
      </w:pPr>
      <w:r>
        <w:rPr/>
        <w:t>ACUERDO</w:t>
      </w:r>
    </w:p>
    <w:p>
      <w:pPr>
        <w:pStyle w:val="Texto"/>
        <w:spacing w:lineRule="exact" w:line="270"/>
        <w:rPr/>
      </w:pPr>
      <w:r>
        <w:rPr>
          <w:b/>
        </w:rPr>
        <w:t xml:space="preserve">Primero.- </w:t>
      </w:r>
      <w:r>
        <w:rPr/>
        <w:t>De conformidad con la documentación que obra en poder de este Consejo General, expídanse la constancia de registro de la fórmula de candidatos independientes a Diputados Federales por el principio de Mayoría Relativa para contender por el 10 Distrito Electoral Federal del estado de Veracruz integrada por los:</w:t>
      </w:r>
    </w:p>
    <w:p>
      <w:pPr>
        <w:pStyle w:val="Texto"/>
        <w:tabs>
          <w:tab w:val="clear" w:pos="706"/>
          <w:tab w:val="left" w:pos="2340" w:leader="none"/>
        </w:tabs>
        <w:spacing w:lineRule="exact" w:line="270"/>
        <w:ind w:left="1080" w:hanging="0"/>
        <w:rPr/>
      </w:pPr>
      <w:r>
        <w:rPr>
          <w:b/>
        </w:rPr>
        <w:t>Propietario:</w:t>
        <w:tab/>
        <w:t>C. Eduardo Sergio De la Torre Jaramillo</w:t>
      </w:r>
    </w:p>
    <w:p>
      <w:pPr>
        <w:pStyle w:val="Texto"/>
        <w:tabs>
          <w:tab w:val="clear" w:pos="706"/>
          <w:tab w:val="left" w:pos="2340" w:leader="none"/>
        </w:tabs>
        <w:spacing w:lineRule="exact" w:line="270"/>
        <w:ind w:left="1080" w:hanging="0"/>
        <w:rPr>
          <w:b/>
          <w:b/>
        </w:rPr>
      </w:pPr>
      <w:r>
        <w:rPr>
          <w:b/>
        </w:rPr>
        <w:t>Suplente:</w:t>
        <w:tab/>
        <w:t>C. José Miguel Platax Hernández</w:t>
      </w:r>
    </w:p>
    <w:p>
      <w:pPr>
        <w:pStyle w:val="Texto"/>
        <w:spacing w:lineRule="exact" w:line="270"/>
        <w:rPr/>
      </w:pPr>
      <w:r>
        <w:rPr>
          <w:b/>
        </w:rPr>
        <w:t>Segundo.-</w:t>
      </w:r>
      <w:r>
        <w:rPr/>
        <w:t xml:space="preserve"> Notifíquese en sus términos el presente Acuerdo al C. Eduardo Sergio De la Torre Jaramillo.</w:t>
      </w:r>
    </w:p>
    <w:p>
      <w:pPr>
        <w:pStyle w:val="Texto"/>
        <w:spacing w:lineRule="exact" w:line="270"/>
        <w:rPr/>
      </w:pPr>
      <w:r>
        <w:rPr>
          <w:b/>
        </w:rPr>
        <w:t xml:space="preserve">Tercero.- </w:t>
      </w:r>
      <w:r>
        <w:rPr/>
        <w:t>Con base en este acuerdo, expídase la correspondiente constancia de registro de la fórmula de candidatos independientes a Diputados por el principio de mayoría relativa.</w:t>
      </w:r>
    </w:p>
    <w:p>
      <w:pPr>
        <w:pStyle w:val="Texto"/>
        <w:spacing w:lineRule="exact" w:line="270"/>
        <w:rPr/>
      </w:pPr>
      <w:r>
        <w:rPr>
          <w:b/>
        </w:rPr>
        <w:t xml:space="preserve">Cuarto.- </w:t>
      </w:r>
      <w:r>
        <w:rPr/>
        <w:t>Publíquese el presente Acuerdo en el Diario Oficial de la Federación.</w:t>
      </w:r>
    </w:p>
    <w:p>
      <w:pPr>
        <w:pStyle w:val="Texto"/>
        <w:spacing w:lineRule="exact" w:line="270"/>
        <w:rPr/>
      </w:pPr>
      <w:r>
        <w:rPr/>
        <w:t>El presente Acuerdo fue aprobado en sesión especial del Consejo General celebrada el 4 de abril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7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tbl>
      <w:tblPr>
        <w:tblW w:w="8712" w:type="dxa"/>
        <w:jc w:val="left"/>
        <w:tblInd w:w="69" w:type="dxa"/>
        <w:tblLayout w:type="fixed"/>
        <w:tblCellMar>
          <w:top w:w="0" w:type="dxa"/>
          <w:left w:w="70" w:type="dxa"/>
          <w:bottom w:w="0" w:type="dxa"/>
          <w:right w:w="70" w:type="dxa"/>
        </w:tblCellMar>
      </w:tblPr>
      <w:tblGrid>
        <w:gridCol w:w="362"/>
        <w:gridCol w:w="1178"/>
        <w:gridCol w:w="1277"/>
        <w:gridCol w:w="2183"/>
        <w:gridCol w:w="1586"/>
        <w:gridCol w:w="1169"/>
        <w:gridCol w:w="957"/>
      </w:tblGrid>
      <w:tr>
        <w:trPr>
          <w:tblHeader w:val="true"/>
          <w:trHeight w:val="23" w:hRule="atLeast"/>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rPr>
                <w:b/>
                <w:b/>
                <w:bCs/>
                <w:sz w:val="12"/>
                <w:lang w:val="es-MX" w:eastAsia="es-MX"/>
              </w:rPr>
            </w:pPr>
            <w:bookmarkStart w:id="2" w:name="RANGE!A1%3AG324"/>
            <w:r>
              <w:rPr>
                <w:b/>
                <w:bCs/>
                <w:sz w:val="12"/>
                <w:lang w:val="es-MX" w:eastAsia="es-MX"/>
              </w:rPr>
              <w:t>Id</w:t>
            </w:r>
            <w:bookmarkEnd w:id="2"/>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10" w:after="10"/>
              <w:ind w:hanging="0"/>
              <w:rPr/>
            </w:pPr>
            <w:r>
              <w:rPr>
                <w:b/>
                <w:bCs/>
                <w:sz w:val="12"/>
                <w:lang w:val="es-MX" w:eastAsia="es-MX"/>
              </w:rPr>
              <w:t>Apellido paterno</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10" w:after="10"/>
              <w:ind w:hanging="0"/>
              <w:rPr/>
            </w:pPr>
            <w:r>
              <w:rPr>
                <w:b/>
                <w:bCs/>
                <w:sz w:val="12"/>
                <w:lang w:val="es-MX" w:eastAsia="es-MX"/>
              </w:rPr>
              <w:t>Apellido materno</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10" w:after="10"/>
              <w:ind w:hanging="0"/>
              <w:rPr/>
            </w:pPr>
            <w:r>
              <w:rPr>
                <w:b/>
                <w:bCs/>
                <w:sz w:val="12"/>
                <w:lang w:val="es-MX" w:eastAsia="es-MX"/>
              </w:rPr>
              <w:t>Nombre completo</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10" w:after="10"/>
              <w:ind w:hanging="0"/>
              <w:rPr/>
            </w:pPr>
            <w:r>
              <w:rPr>
                <w:b/>
                <w:bCs/>
                <w:sz w:val="12"/>
                <w:lang w:val="es-MX" w:eastAsia="es-MX"/>
              </w:rPr>
              <w:t>Clave de elector</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10" w:after="10"/>
              <w:ind w:hanging="0"/>
              <w:jc w:val="center"/>
              <w:rPr>
                <w:b/>
                <w:b/>
                <w:bCs/>
                <w:sz w:val="12"/>
                <w:lang w:val="es-MX" w:eastAsia="es-MX"/>
              </w:rPr>
            </w:pPr>
            <w:r>
              <w:rPr>
                <w:b/>
                <w:bCs/>
                <w:sz w:val="12"/>
                <w:lang w:val="es-MX" w:eastAsia="es-MX"/>
              </w:rPr>
              <w:t>OCR</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10" w:after="10"/>
              <w:ind w:hanging="0"/>
              <w:rPr/>
            </w:pPr>
            <w:r>
              <w:rPr>
                <w:b/>
                <w:bCs/>
                <w:sz w:val="12"/>
                <w:lang w:val="es-MX" w:eastAsia="es-MX"/>
              </w:rPr>
              <w:t>Estatus actual</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BURT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ONILL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ESA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1878418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COS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NGEL EMMANU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403910627423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COS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SCOBED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A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9155188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cos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tin Del Camp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Lui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GUILE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LI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JOSUE LEVIT</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6209615303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GUILE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COS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IZABE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6510627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ARCO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U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9901551476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FONS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LEN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S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710262683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ONS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RUJILL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CARD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06540387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VA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SCOB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U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A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ONS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ADALUP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408056526555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BROSI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AVID</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213049004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EZCU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ORMA ANGELI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07391967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ELL</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IZABE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806991488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RIOL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E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5482507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D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911646663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JORGE LUI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813079799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URA ESTHE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2772002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LDER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ILL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UGEN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502680598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EAUMONT</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ZMA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CONCEPCION DE LOS ANGEL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012993031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URG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RAST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65658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DEN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DRE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80647870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LLEJ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TON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709675393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N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OLOR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101555627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BA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SO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7709840926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DEÑ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TRER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CESAR ISAIA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18920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RI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MI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6595422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R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SO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0450784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AÑED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FRANCISCA NELLY</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AÑ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LEON JAI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11559603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STRAD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RIK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10259627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J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A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1554598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nder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Yeni</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6012845895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IZ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MON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ISAB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6906596950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EBALL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EATRIZ</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ERQUED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SPIT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CASILDA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AV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NEZ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URO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9850680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IMAL</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A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KAR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8835942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OLUL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LO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91261441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4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DE</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S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ABIA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01557360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4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RT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AV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KEI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412490995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4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RT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RTI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REN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410208391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4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Y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9222619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4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ERRER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ROSAR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10182992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4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EO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ECI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1192351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4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uerv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Antoniet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971550074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4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UEV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JOSE ANTON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4012305636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4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E JESU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RT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ROSA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8406405090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4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E JESU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RED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MBERT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6101542820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5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E LE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GUIL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RONI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44546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5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EVILET</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ONILL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KAR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606513080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5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IA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NSEC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ID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506565352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5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IA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RDOB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RENZ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6901545431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5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OMIN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VIER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YESSI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13762272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5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DOMIN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ARELL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JUST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9306508592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5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DORANT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MARTHA PATR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5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DURA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CI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9909615231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5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ENCARNACIO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DIA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DALI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190513434532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5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ESCALANTE</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YESSICA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192406595864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6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ESCUDE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NAYELI ITZ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0606808912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6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ESPINOS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VELAS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IRM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700155706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6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ESPINOZ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YESEN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9510463568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6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ESPINOZ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MARIA DEL PILA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940655811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6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FAJARD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SONDO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EDUARDO DANI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8312874985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6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FARI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BAUTIS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FLOREN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9508911492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6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FERMI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KAR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191012228639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6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DRE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9646114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6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IGUERO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MARG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ELVIRA AZUCE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6438952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6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ARAT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OLF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731005429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7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IA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OMITI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10631941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7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DINILL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ICTE MARIA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8712904188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7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HA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101555532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7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ROY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FELIX</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609130346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7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RTI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GARIT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6593667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7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ONSEC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YOLAND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8822103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7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RANCISC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CI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LE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7809758738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7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RANC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OCABED</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94911553924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7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LI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RG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VIVIANA GUADALUP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12967488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7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NDA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RTI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AVIE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503143696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8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GUIL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NGRA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306523170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8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ADO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406480394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8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155557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8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MI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911801839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8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RBEL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08668763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8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NA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47511820581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8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L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506587810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8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QUIRO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T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15809212277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8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LIN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TAGRACIA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412579963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8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RISCI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33678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9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D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80464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9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ORMA LUZ</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1554714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9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ONILL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BIN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10304122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9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ER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LMA LI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701556342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9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RID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AM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 LA SALET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510550593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9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NDO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THA PATR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19444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9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EJANDR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LUIS FERNAND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5013560073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9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ROSAR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08271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9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DUCIND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IRNA GUADALUP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049100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9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ni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7565902344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D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11623593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0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LO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1564460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0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V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U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1201543561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0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STHE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20108849587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0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LUZ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501542897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0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ZMA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DI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6201543079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0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URB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BRI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1210659111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0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OL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409991164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0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SULT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NGELA DEL ROSAR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601548855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0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ADARRAM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ND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CTO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01545086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1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er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lo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1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ERRE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NCO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C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6513264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ERRE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XX</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DELF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0980674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1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ERRE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NERI</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ZMA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IAG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3308204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RI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LORINDAD</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95135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1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PI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GARIT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6442719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1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ONS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D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1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NAVARR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GUSTI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9706565276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1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ICUELL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551290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2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ZA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303682742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2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OLAÑ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LIZABE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0468232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2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IC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12855532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2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6901556010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2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CEPCIO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2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2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GUADALUP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6513230546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2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U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1555294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2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ORTILL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A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34155358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2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NTONIA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583963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3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ICUELL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RGIN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8835613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3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IZBE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13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AGUIL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SAND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5106587359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13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JACOM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JANE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191012714790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13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MATI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JOSE MANU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9208684860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rPr>
                <w:sz w:val="12"/>
                <w:lang w:val="es-MX" w:eastAsia="es-MX"/>
              </w:rPr>
            </w:pPr>
            <w:r>
              <w:rPr>
                <w:sz w:val="12"/>
                <w:lang w:val="es-MX" w:eastAsia="es-MX"/>
              </w:rPr>
              <w:t>13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PETRA ILD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134001533483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rPr>
                <w:sz w:val="12"/>
                <w:lang w:val="es-MX" w:eastAsia="es-MX"/>
              </w:rPr>
            </w:pPr>
            <w:r>
              <w:rPr>
                <w:sz w:val="12"/>
                <w:lang w:val="es-MX" w:eastAsia="es-MX"/>
              </w:rPr>
              <w:t>13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HERNA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SERR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sz w:val="12"/>
                <w:lang w:val="es-MX" w:eastAsia="es-MX"/>
              </w:rPr>
              <w:t>IRM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jc w:val="right"/>
              <w:rPr>
                <w:sz w:val="12"/>
                <w:lang w:val="es-MX" w:eastAsia="es-MX"/>
              </w:rPr>
            </w:pPr>
            <w:r>
              <w:rPr>
                <w:sz w:val="12"/>
                <w:lang w:val="es-MX" w:eastAsia="es-MX"/>
              </w:rPr>
              <w:t>207006502411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3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RE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E LA PA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STHE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957193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3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RE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L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Y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10083773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3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ER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IAG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QU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501555799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4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ER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OTER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ELISSA KRISTA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13441746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4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ER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ELY</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09995153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4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ER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EATRI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AUST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1730536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4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XB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OT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D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1555647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4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ACOME</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AZ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U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806439085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4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aram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lomi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ace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4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aramil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lomi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mi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4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SURT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RENZ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601555163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4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BAÑ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DRE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512775506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4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SIS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5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OZ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U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2701548195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5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URRIE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 LOURD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2713762321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5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Ivan Maro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5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LIA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ORMA ANGELI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508095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5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KEMMERLING</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G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40988561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5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GUN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RT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NUEL IVA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8112824538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5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ND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RET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GDALE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11180473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5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IBRER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LOD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5801026523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5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LAN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ISBE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6112228634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5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EZ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SAU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806443226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6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APA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GEOVANA BEATRIZ</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9113332407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6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ELTRA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HUGO DE JESU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07008847133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6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ELL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BL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01557560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6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SC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ORG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501729330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6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LEN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1551091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6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TILL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OLG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09906419192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6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ER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GIS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06587803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6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OS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U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601552250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6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É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UCID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DUARD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1555585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6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ZAN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RMON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VIANET</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9751137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7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UN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AUST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1557485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7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UN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CTEZUM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GEL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96511537361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7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NCILL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NOA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410412536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7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LI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ABIO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3965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7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ILV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1001554145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7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B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DAI</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03344316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7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CRUZ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811851310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7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A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YANCY</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1510983201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7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NEPOMUCE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ELICITA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2378860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7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B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BRAHAM</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2706582801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8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H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NGEL OFI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418306490911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8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XX</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LOI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701556360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8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XX</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JOSE ANDR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1559224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8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S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94494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8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LIN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NRIQU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40165621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8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Zenon Ulis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5112317059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8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DIN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MI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00870050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8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J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RTEG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EDI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406572974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8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J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A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12255080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8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LE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ICET PATR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659784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9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YANELI MARISO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913800983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9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GIOVANNI FRANCISC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2256115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9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OZ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ASTAS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9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ES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IN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ULCE 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3011867766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9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STIZ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I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CTO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08828201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9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IRAND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LUI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9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NGE</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LAT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U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90999515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9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NROY</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EMU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LDAID</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506562807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19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NTE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Z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MPA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709078039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19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G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OMA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1555591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B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IANA LAU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13049003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0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LM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901555393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0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M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ADRIA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0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B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RANCIS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1543035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0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DRAZ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OVIT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2934096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0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UC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0913886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0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EN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NDRES AUREL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0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EN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MP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LO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23559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0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LAUD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5806578826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0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911562668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1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URRIE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AMO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NDALE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1736837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1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NAVAR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ARAND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PATRIV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192301517893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CAMP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HER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ELPID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0510905823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1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CAMP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CABRE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MERCED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185701545172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LIVA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C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MARIA LET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0506527835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LIV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RAY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908844350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1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RTEG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PALMER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MARIA ESTHE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40155742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1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RTEG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DOMITI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601557583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1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RTEG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GOM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MARIA DEL SOCOR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1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RTI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CUEV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JACQUELIN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208827938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2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RTI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RODRIG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KAREM NAYELI</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912112805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2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RTI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CORT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FRANCISC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8606422294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2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Osiri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Miriam Damari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199711641540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2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BL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EBASTIA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JESUS ARTU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2560715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2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LACI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A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SPERANZ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66443258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2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ALOMA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YASMI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312041676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2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DRAZ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UI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GUADALUPE RO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1552088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2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Ñ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TRER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AU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2696598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2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IXT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ET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08844463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2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491064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3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LAUD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1544521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3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ANI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301547824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3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INED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IA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RE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587811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3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IÑ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IM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RGIN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8821316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3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OLIT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ORM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701552607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3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ORTILL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RTI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DITH</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6810992448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3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OZ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FERNAND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5190315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3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A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ANI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51253667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3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BOLLED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LUI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9601541061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3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MI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UER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LID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6582446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4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GUILAR</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DUARD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1309464041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4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LID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1542858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4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DECEA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IREY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206462717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4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OLIBLISH CAR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4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NCO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EL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NORMA LET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06500574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4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LAN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4001556667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4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V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TRER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IGUEL ANG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48800486125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4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VE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LENTI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4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SIDO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46453206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4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TANASI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LETICI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649773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5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CEPCIO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6405260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5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SIDO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08301557035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5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S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IGU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101556310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5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ADALUP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2808841134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5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UA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5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drig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Brav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ira Elitan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9710386392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5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GEL</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O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ULAL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5201554009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5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MAGNOLI</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S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ME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5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MER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CTORIN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964871985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5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SAL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C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706466372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6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S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INCON</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L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9962287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6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UI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 JESU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97913700510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6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UI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M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BERT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0301552613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6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AZAR</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UILLERM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6549919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6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lin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iebre</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Georgina Lid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5109137285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6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VICTOR HUG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409717934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6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IBURCI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GLORIA YADI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8847884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6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B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LOI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1549525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6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CH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ILVAN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6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IAG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LAT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9076420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7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IAG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SC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NCEPCIO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501552681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7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NTIAG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EDGAR DE JESU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12560694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7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AUCED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ICAZ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LILIANA EUNIC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612668009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7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ED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LORAD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SAB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497902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7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EGU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AZ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NAB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09302141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7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ILV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PE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LAURA MERCED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0155467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7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OLAN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ARCI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BERT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01555611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7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OR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ENDEJ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YANET</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2806596939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7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OS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ILV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ONICA ITHZ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7010819939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7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UAR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JIME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ESMERALDA ANALY</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41613084467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8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EJEID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AS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KAREN ARACELY</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0613498245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8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EPETL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LORAD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PILAR FAUSTI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03087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8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IRAD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ORAL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THA PATRIC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34449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8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TOR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BL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OLORE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06428849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8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TORR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ROSA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ALEJAND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8106467616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8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UGALDE</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MOREN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EDUARDO ALEJANDR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2706629425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8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LENCI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DIA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MARIA ISAB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5411137582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8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RG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CASTR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JUAN MANU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05015552653</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8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SQUE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ENTUR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FABIO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8611900867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8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S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M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SERAFI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5401555760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9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S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SAR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911996144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9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S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ROMER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SANTIAG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906442882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9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Z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M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ELEN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5401555760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9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Z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ME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RAFAEL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5201555760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9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Z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EG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NAYELI</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209310399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2"/>
                <w:lang w:val="es-MX" w:eastAsia="es-MX"/>
              </w:rPr>
            </w:pPr>
            <w:r>
              <w:rPr>
                <w:sz w:val="12"/>
                <w:lang w:val="es-MX" w:eastAsia="es-MX"/>
              </w:rPr>
              <w:t>29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Z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PITERO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FRANCISC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70015450599</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2"/>
                <w:lang w:val="es-MX" w:eastAsia="es-MX"/>
              </w:rPr>
            </w:pPr>
            <w:r>
              <w:rPr>
                <w:sz w:val="12"/>
                <w:lang w:val="es-MX" w:eastAsia="es-MX"/>
              </w:rPr>
              <w:t>29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VAZ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APODAC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sz w:val="12"/>
                <w:lang w:val="es-MX" w:eastAsia="es-MX"/>
              </w:rPr>
              <w:t>FLOR</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right"/>
              <w:rPr>
                <w:sz w:val="12"/>
                <w:lang w:val="es-MX" w:eastAsia="es-MX"/>
              </w:rPr>
            </w:pPr>
            <w:r>
              <w:rPr>
                <w:sz w:val="12"/>
                <w:lang w:val="es-MX" w:eastAsia="es-MX"/>
              </w:rPr>
              <w:t>209312364353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9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G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LVA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3579642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29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SCO</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ORDOB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ROBERTO CARLOS</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870124518311</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29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S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OJED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IRM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3064582174</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0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ZQUEZ</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BOLLED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ADRANA DEL ROC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192313332383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0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CCO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NU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1557648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0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CCON</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EY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NUEL</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1557048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0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TIN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LIND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006541543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0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acañ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cos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y lu</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0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acañ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cost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Mar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0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EG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GONZAL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CARME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0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EG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ELASQU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ALIA SACNITE</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713175636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0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LLEG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AMIR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WALTER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7212584623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0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VIVERO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CERVANTES</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CO SEBASTIA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13242508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1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XX</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HERNAND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SILVI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65954787</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1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XX</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LOPE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RMAND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112910120</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1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ACARIAS</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ESPINOSA</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MARIA DEL ROSARIO</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5065309746</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1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AMOR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DE LA CRUZ</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SA</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89065397875</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14</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ZURITA</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ABURTO</w:t>
            </w:r>
          </w:p>
        </w:tc>
        <w:tc>
          <w:tcPr>
            <w:tcW w:w="2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sz w:val="12"/>
                <w:lang w:val="es-MX" w:eastAsia="es-MX"/>
              </w:rPr>
              <w:t>ROMAN</w:t>
            </w:r>
          </w:p>
        </w:tc>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2099017643268</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15</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DZAGIS38020530M1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16</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XXRYS76101130M9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17</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CNVRCS94041630H2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18</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ALVLOL76080316M9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19</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HRTRJN86082930M6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20</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DMRMAN49071730M6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21</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HRTRJN86082930M6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2"/>
                <w:lang w:val="es-MX" w:eastAsia="es-MX"/>
              </w:rPr>
            </w:pPr>
            <w:r>
              <w:rPr>
                <w:sz w:val="12"/>
                <w:lang w:val="es-MX" w:eastAsia="es-MX"/>
              </w:rPr>
              <w:t>322</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ANMRBT79020930M8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2"/>
                <w:lang w:val="es-MX" w:eastAsia="es-MX"/>
              </w:rPr>
            </w:pPr>
            <w:r>
              <w:rPr>
                <w:sz w:val="12"/>
                <w:lang w:val="es-MX" w:eastAsia="es-MX"/>
              </w:rPr>
              <w:t>323</w:t>
            </w:r>
          </w:p>
        </w:tc>
        <w:tc>
          <w:tcPr>
            <w:tcW w:w="11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2183" w:type="dxa"/>
            <w:tcBorders>
              <w:top w:val="single" w:sz="4" w:space="0" w:color="000000"/>
              <w:left w:val="single" w:sz="4" w:space="0" w:color="000000"/>
              <w:bottom w:val="single" w:sz="4" w:space="0" w:color="000000"/>
            </w:tcBorders>
          </w:tcPr>
          <w:p>
            <w:pPr>
              <w:pStyle w:val="Texto"/>
              <w:spacing w:lineRule="auto" w:line="240" w:before="10" w:after="10"/>
              <w:ind w:hanging="0"/>
              <w:rPr>
                <w:sz w:val="12"/>
                <w:lang w:val="es-MX" w:eastAsia="es-MX"/>
              </w:rPr>
            </w:pPr>
            <w:r>
              <w:rPr>
                <w:rFonts w:eastAsia="Arial"/>
                <w:sz w:val="12"/>
                <w:lang w:val="es-MX" w:eastAsia="es-MX"/>
              </w:rPr>
              <w:t xml:space="preserve"> </w:t>
            </w:r>
          </w:p>
        </w:tc>
        <w:tc>
          <w:tcPr>
            <w:tcW w:w="1586" w:type="dxa"/>
            <w:tcBorders>
              <w:top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sz w:val="12"/>
                <w:lang w:val="es-MX" w:eastAsia="es-MX"/>
              </w:rPr>
              <w:t>HRTRJN86082930M6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2"/>
                <w:lang w:val="es-MX" w:eastAsia="es-MX"/>
              </w:rPr>
            </w:pPr>
            <w:r>
              <w:rPr>
                <w:rFonts w:eastAsia="Arial"/>
                <w:sz w:val="12"/>
                <w:lang w:val="es-MX" w:eastAsia="es-MX"/>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sz w:val="12"/>
                <w:lang w:val="es-MX" w:eastAsia="es-MX"/>
              </w:rPr>
              <w:t>Sin cédula</w:t>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394"/>
        <w:gridCol w:w="1436"/>
        <w:gridCol w:w="1295"/>
        <w:gridCol w:w="1782"/>
        <w:gridCol w:w="1464"/>
        <w:gridCol w:w="1129"/>
        <w:gridCol w:w="1212"/>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b/>
                <w:b/>
                <w:bCs/>
                <w:sz w:val="12"/>
                <w:szCs w:val="12"/>
                <w:lang w:val="es-MX" w:eastAsia="es-MX"/>
              </w:rPr>
            </w:pPr>
            <w:bookmarkStart w:id="3" w:name="RANGE!A1%3AG550"/>
            <w:r>
              <w:rPr>
                <w:b/>
                <w:bCs/>
                <w:sz w:val="12"/>
                <w:szCs w:val="12"/>
                <w:lang w:val="es-MX" w:eastAsia="es-MX"/>
              </w:rPr>
              <w:t>Id</w:t>
            </w:r>
            <w:bookmarkEnd w:id="3"/>
          </w:p>
        </w:tc>
        <w:tc>
          <w:tcPr>
            <w:tcW w:w="1436"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2"/>
                <w:szCs w:val="12"/>
                <w:lang w:val="es-MX" w:eastAsia="es-MX"/>
              </w:rPr>
              <w:t>Apellido paterno</w:t>
            </w:r>
          </w:p>
        </w:tc>
        <w:tc>
          <w:tcPr>
            <w:tcW w:w="1295"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2"/>
                <w:szCs w:val="12"/>
                <w:lang w:val="es-MX" w:eastAsia="es-MX"/>
              </w:rPr>
              <w:t>Apellido materno</w:t>
            </w:r>
          </w:p>
        </w:tc>
        <w:tc>
          <w:tcPr>
            <w:tcW w:w="1782"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2"/>
                <w:szCs w:val="12"/>
                <w:lang w:val="es-MX" w:eastAsia="es-MX"/>
              </w:rPr>
              <w:t>Nombre completo</w:t>
            </w:r>
          </w:p>
        </w:tc>
        <w:tc>
          <w:tcPr>
            <w:tcW w:w="1464"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2"/>
                <w:szCs w:val="12"/>
                <w:lang w:val="es-MX" w:eastAsia="es-MX"/>
              </w:rPr>
              <w:t>Clave de elector</w:t>
            </w:r>
          </w:p>
        </w:tc>
        <w:tc>
          <w:tcPr>
            <w:tcW w:w="1129"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b/>
                <w:b/>
                <w:bCs/>
                <w:sz w:val="12"/>
                <w:szCs w:val="12"/>
                <w:lang w:val="es-MX" w:eastAsia="es-MX"/>
              </w:rPr>
            </w:pPr>
            <w:r>
              <w:rPr>
                <w:b/>
                <w:bCs/>
                <w:sz w:val="12"/>
                <w:szCs w:val="12"/>
                <w:lang w:val="es-MX" w:eastAsia="es-MX"/>
              </w:rPr>
              <w:t>OCR</w:t>
            </w:r>
          </w:p>
        </w:tc>
        <w:tc>
          <w:tcPr>
            <w:tcW w:w="1212"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2"/>
                <w:szCs w:val="12"/>
                <w:lang w:val="es-MX" w:eastAsia="es-MX"/>
              </w:rPr>
              <w:t>Estatus actu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bad</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orner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rancisc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BURT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UANA MA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BURT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BER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6215428707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BURT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AQUELIN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FONS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FONS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NCARNACIO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GUILAR</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GABRIE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OI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9401550362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GUILAR</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GUILAR</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LB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GUIRRE</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ONILL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IA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EOPOL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3701542056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NDAD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DUWIGE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y Cleotild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9009222810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EJANDR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UREAN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IRZA ANAHI</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09112430121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TAMIRA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MERSIN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VARA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ER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VA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OSE ALBER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VA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EA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CTO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709303137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VA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SCOBAR</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U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MBAR</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LA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ROSAR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TONI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URA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RENZ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06560494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AUJ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OB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ER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RC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ELIX</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3709078522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ROY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OLORE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3915422376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VIL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O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CTO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LTAZAR</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ZAVALET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M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ARCEIN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NSEC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ORG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8602207743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RRED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6568255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ARRE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ISAB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RR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MAN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ARRIENT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 LOURDE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RRIENT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BERNARDO SALVADO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ASILI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EUTIM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TIZ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DRIAN MIG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AUTIST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YANET</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001549398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UTIST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ECER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ALT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LUIS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2109222392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LL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ERRER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M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109226834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BELTRAN</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MARIA LAUR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BENIT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AFAEL</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ABRER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ADRIANA GUADALUPE</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81092204489</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ABRER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DIA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CLEMEN EDITH</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50065218621</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ABRER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AVILA</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MARIA ELEN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08065005497</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ALLEJA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UTIERR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MARIA DEL ROSARI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91015564139</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ALLEJAS</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SALI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ARCAM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JAS</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ARLOS</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92015503002</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ARDEN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ERVANTES</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AYMUNDO</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ARDOZ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EV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87015475320</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RMO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RUJILL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U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9509302431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RRILL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ZAVALET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TANAS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9077091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AÑE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CTEZUM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EDSON JAIM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3715420674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AÑED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QUIRO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MAN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2809675457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AÑO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R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GEL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ELLAN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LAXCALTEC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BENJAMI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6506458938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IEZE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701557612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HAZAR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LUIS EDU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606524111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GUILAR</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ILLERM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CTEZUM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ADALUP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ELE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BALL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5001542406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ERDA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DOB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ELIP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RVANT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DE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ILV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206596428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ERVANT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LUZ MA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01542690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RVANT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EY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HAPOI</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XTEPA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 JESU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HAV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RRIENT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UAN CARLO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HIMAL</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HAV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LOURDES VERONIC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4109307440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LORA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UA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ORTEN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8001544622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NTRER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OSE LUI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NTRER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ELE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401556152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DOB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NUEL ANG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RDOV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U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5709300243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DOV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ELASC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LENTI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RNELI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NA SILV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T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RT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CELSO CRISTI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TI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NU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TIAG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NDRE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TIAG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MEL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206558877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CIAN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AISY</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6906054345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NICOLA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2406428830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NASTAC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201555568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OLI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DUAR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UEV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LANC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5106554820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UEV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RESIT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2106554860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UEV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ERRER</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OLET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0800477799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UEV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NTRER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LUIS REY</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109304437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DE AQUIN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ESU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JOSEF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 GANTE</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ADALUP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7809305831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DE LA CRU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NICOLA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IRM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2300688808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 LA CRU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LORENTI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RMAN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DE LA TORRE</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GUADALUP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0601555076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 LOS SANT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MIL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ECTOR</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GILBERT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L BALLE</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GUIRRE</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ROL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ELGA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IVA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STEFAN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6509070886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IA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GLORIA DEL CARME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IA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EMIM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6506593454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IA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IGUERO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STHE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5310909520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IA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MAL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UA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OS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11147749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ME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2488461271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ORANT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THA PATRI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RANT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ELENA ANTON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URA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ENTUR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ID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9225705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URA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EJAND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7711465580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URA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OY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UAN CARLO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6106589257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TL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RES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ot</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d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Reyna Irm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946535241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MILI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SPIN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SCOBAR</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GLO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spi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iguel Ang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5906443188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SPINOS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NSAD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STEB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506597842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SPINO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RAJ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URO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UGENI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VA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CARM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2301566877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V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RM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901576773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VANGELI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ZAR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6529082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ALFA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DAÑ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ANTA IGNA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109138538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ALFA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SO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ERMI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U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0511288956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2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CIL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7206415286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2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OF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2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FLORE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DIA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YOLAND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88088344813</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2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FRAGOS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ARGAS</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BALTAZAR</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91124115488</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2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FUENTE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UÑOS</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ARTIN</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99090037307</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2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FUENTES</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ORELOS</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BEATRIZ EUGENI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24065588662</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2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ALIND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ELIZABETH GUADALUPE</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30090760269</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2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GALV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RERA</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ARI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2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AM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MARIA DE LOS ANGELES</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64090711775</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2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DURAN</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ARANTZA MONSERRAT</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42131622361</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J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IRM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UA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H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L ROC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RCEDEZ</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D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211313385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UA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DILO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2809004044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RE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ROSA LIND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101556417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LANC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VICTOR AUREL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LUI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GUIRRE</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ADALUP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NDE</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ANGEL DAVID</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ILLERMI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701553958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AZAR</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CARLOS ALFRE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7606462280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URRIET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B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6808820771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ALT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ULISE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0093126137</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UAN CARLO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5001546642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O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C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ca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946595904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v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5109221508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RID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ULIO CESA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7608849790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RI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DRIANA EVELI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4401553443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RID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VICTOR MANU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7309134725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TIC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RUJI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D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13250026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R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8606403406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GUILAR</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LTAZ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TON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001544166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GUADALUP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OLENTIN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8806443224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IA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LO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6906415478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TE</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TIAS PED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DI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NVGEL DAVID</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LIN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NICODEMU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11013961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SO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809006510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AVID</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8607622833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INOCEN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8811305808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I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RE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NOCEN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7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RA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RMO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CARM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7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ERRER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SRA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12855532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7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EVA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INUH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7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EVA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RIK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1409071103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7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TIER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ISTOBA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CLAUDIA ROXA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07006443188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7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TIER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ORG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06548044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7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TIER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UB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713048029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7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TIER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IA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UREAN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7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ZMA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NDAL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HUGO ALBERT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7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ZMA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INIFACI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ERONIM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8706487911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RDOB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LENTI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3915422616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RICK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C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LUI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RACI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ST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OSE LUI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3006518856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OTER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201547224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 LA LUZ</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911971868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Ñ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801554047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MU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801554095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LLEGA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ROSEN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01547884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RCAM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SCAC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6206503195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EY</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06484731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L CARME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4215489239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OLI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LUI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5809226702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ENIGN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1606431672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VI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CONCEPCIO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210613642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NORMA ANGELIC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88090737487</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AUTIST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EL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09205451891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9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SAUL</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0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ALINDO</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BERTH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62154290220</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DEL MORAL</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ARMEN</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861065837768</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0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PEDRAZA</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ANDRES</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72065397603</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HICUELLAR</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ANA ANDRE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83099951541</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0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AXIMIN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ELOIN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05015467245</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0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UI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VICTOR MANUEL</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75015566368</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ONCEPCION</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0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UFIN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NICOLAS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74093093148</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1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ANGELES</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05064285894</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1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OREN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EV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93015503854</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1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OLORE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506571868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UA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1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LAFIR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RT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1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ELAC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LUZ ELE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8064997261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1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ERGIO FEDERIC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UAN ROBER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ER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2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RLO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T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2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EG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ZUCE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ug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5106510828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2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RE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MER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ESU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RE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LENTI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2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RE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E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LUIS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re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sc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5301539775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2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OY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STAV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3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UERT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VER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NG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RIGOYE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USCANG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EJAND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1129899587</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3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AE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NEBLI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GEL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ULISS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3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UA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ISE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1557204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UA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AIM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2710420544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3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LADRON DE GUEVA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LA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ERNAN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GUN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EGU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GLORIA MA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3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GUN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EGUR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ER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GUN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 LOS SANTO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EATRIZ</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6501541499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DBE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0506521760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4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DRIA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FELIPE DE JESU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4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ANI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ERIKA YAZMI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4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UJEY</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12272655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4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UERT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VICTOR RAU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8801541451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ER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B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4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NDER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ZAVALET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OLGA LID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2706503756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5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EO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THA ELE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EO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CLAUDIA YANET</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5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EO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MER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NICOLA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IM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GUIRRE</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NRIQU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5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I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AÑ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TRI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IZELD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5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NIGN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6454909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401557414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5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SUNCIO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8821314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C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OSTEÑ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UREL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709302581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6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OZTIC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RE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8600589481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RANCISC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6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AIM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09751171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ISTI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6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LAUD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UAHUTLE</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NAHI</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6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GUILLO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BARBARA ANGELIC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MAL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6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ORTEGA</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TERES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7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IRENE</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7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ISLAS</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BEATRIZ</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7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ru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Juan Jose</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893090713890</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7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RENZ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ABAD</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JOSE</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7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RENZ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SALAZAR</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PEDR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92006936937</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7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RENZ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ILLEGAS</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JESUS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07065254401</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7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zad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Ba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afael</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24097106952</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7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ZAN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SALAZAR</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SOCORRO</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05015471580</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7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ZAN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AQUEL</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7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ZAN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NIEMBR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ALICI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8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ozan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aruri</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uadalupe</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5115543910</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8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OTER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BER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8101556870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8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GIS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7306541426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8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OSE LUI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8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LDONA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RADEGUNDI</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8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CIAL</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JED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I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01545164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8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XIMI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8844957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8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I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LVE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ROSA EDITH</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8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QU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RA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ESU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7008827940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8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ANA BERTH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01545590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9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IE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IV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8610596568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NCO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LUV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01555655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9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STR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TEM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48009535123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CA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9201546494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9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DR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YOLAND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421001551324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NRIQU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9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GUELL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ELE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06431644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LO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9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TE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NGE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 JESU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TL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EO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L CARME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909308115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TL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OX</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O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6567233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0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VIL</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JED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UDITH</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2488388025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VI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JED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IBERT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2401554393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0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ole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rist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7408827455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DE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ZAN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UDENC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0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DEL</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ETI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12548039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DIN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URRIET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LANC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1546288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0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DI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VENDAÑ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ESUS SALVADO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011801844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DIN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RANCISC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0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J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RRET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C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409078824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1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CHAC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ANTONIET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ILBER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7506524128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1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MAN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HIMAL</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RENZ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1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QUIRO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RN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606539764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CANTA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2801555314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1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UFIN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609227272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ZA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EONAR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1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RAJAL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ILV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5065531978</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ARY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DU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2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TON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MAIRANI DE JESU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8412296983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2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TON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ILIN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LARD</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IDEL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1636643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2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RAN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MER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U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IRAND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IRIA LID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2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RO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ELGA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UGEY</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IRO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OM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CESAR OM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2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RON</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ELGA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EYANI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3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IXTEC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R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5909138304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3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rapal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ofi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518829540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GE</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ONZAL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ULGEN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904872332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3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RRAG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RGUE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CENT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A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UEV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MMANU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3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EAGU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REJ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 LA LUZ</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701548811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STILL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LIV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3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ERR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NRIQU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601557578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TIR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MIG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65328457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CTO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0501557215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4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ER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OSEF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611861742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ER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ERG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610657652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4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IEL</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VERO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ZOY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NTIE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DEÑ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RM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4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L SOCOR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606451805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LUI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4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BRE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REY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ODOR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5009137281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4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IRIAM PATRI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5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I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ISAIA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1691847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5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NTER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ARELY YANETH</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09309410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5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ORAL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EUGENIA ESTEFAN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5301528273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5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FA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5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ACOME</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Q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5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E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ULIO CESA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1911190856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5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OREN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CLAUDIA DANIEL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5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OREN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AGUILAR</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MARIA ISABEL</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866065106398</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5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OT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AN GABRIEL</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ANGEL LUIS</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5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UÑO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YOLAND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92064236011</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6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URGUI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KARLA EUGENI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6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urriet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eocadi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etici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895088435329</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6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NAJER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JOSE</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6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NANI</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JUAR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DOLFO</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96065922807</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6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NAV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UTH</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36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NAV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ZAMORA</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JOSEFIN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36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NERI</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ONZAL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JUAN</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893064110198</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6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livar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li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sca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9506578146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6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LIVA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SC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6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LIV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ERONIC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7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LME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NORMA ANGELIC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7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LMOP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EG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 LOS ANGELE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7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LM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BLANCA EST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7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DA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IPOLI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7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DA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IZETT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7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DA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IPOLI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7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UL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410151587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7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URI</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NICA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7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YE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ERIKA YESEN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211512513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7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AZAR</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CTOR</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8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URI</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NICA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1554061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8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ODU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2409001946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8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EUGEN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2464390612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8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IGO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FA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8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ONTES DE OC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E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8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DRAZ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8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JAN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HYRLEY MARGARIT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106539774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8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I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LI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RUTH LU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8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SORI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VER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ANG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8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DILL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9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LMER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UEVAR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 LOURDE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9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LOMEQUE</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BY</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9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LOMINI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RISTIN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11718355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9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LOMI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ILV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11597470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9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N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ACOME</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ORG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069015560255</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9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REDE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FRANCISCO ROBER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9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RED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COST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TERE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9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RN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IRAND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GELIC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9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STRAN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BALL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DAVID ANTON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1509228098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9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DRAZ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UANA HILD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2064154716</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Ñ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VARAD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FR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812463858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0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ROSAR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9406513719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0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GA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ETI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6901556027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LL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EID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2309131980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0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ILV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EUGENIO OREST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5301550155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ORTILL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5008833171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0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QUIRO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UAN CARLO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J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YR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0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LLEG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FA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1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BERT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0209133557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1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ILV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1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VER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LV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1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USCANG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OLIVIA MA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1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rteg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Carm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9609301946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1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STRAN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DUAR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701661969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1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M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STRA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DUAR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1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DUCIND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LLALB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ILLERM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1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imon</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Pil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946541445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1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LE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OVANI ERNEST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2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ATRIZ</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7706517425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2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UI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01557321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2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ERDAN</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NA ALEJANDR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4190063634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2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Gabri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5190028261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2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burt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Yoland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9509073749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2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IZ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DUCIN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AQUELIN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2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RM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391542291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2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MAND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2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GABRIE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D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2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MIR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SID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3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UENT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M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12361274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3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BA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MARIA FELIX</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3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JUAN MANUEL</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10093081096</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3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ICENTE</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89015572269</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3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INCON</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ENE</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96064929098</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3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GONZAL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HERMELINDO</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3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Fermin</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5115545642</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3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JAS</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SANCH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ALEJANDR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3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JA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ORDOÑ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AUR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3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JAS</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TERES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4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JA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EL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JULI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4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J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ZEPED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RCEL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031547663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4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JA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CORDOBA</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MARIA ESTEL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4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LON</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NAVARR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JUANA LESLY</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4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MAN</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ALONSO</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ISABEL</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92133235970</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4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MER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PRAD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MATEO</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95015575107</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4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MER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ORTI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UILLERM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99119467813</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44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MERO</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AMELI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44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MERO</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HIGUEREDO</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LEONOR</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4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d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Barrio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izabeth</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601542796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5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S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PATRI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5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EG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OMING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5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LMA DEL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8209228680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5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QUI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L CARMEN</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5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U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VICTOR RUBE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2806509973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5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CRAMENT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NEPOMUCE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LO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8065240397</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5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GRED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U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VICTOR SEGUN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5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RU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GDALE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5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LAZAR</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OSE LUI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24015521036</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5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AZAR</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THA PATRIC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301549779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6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LDAÑ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NELY</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8210676500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6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GUER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SALI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RANCISC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6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AN GABRIE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LVARAD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OAQUI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60031855699</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6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ABR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ILV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JOSE DE JESUS</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6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ERNAND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6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V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6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OLIV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RC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7101555504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6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OP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ROSA AURO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6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AVIER GUADALUP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6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URY</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OGEL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4801545183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7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BRAHAM</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OSEF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6301553086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7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UFEM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3980088392003</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L CARME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ADALUP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1511254142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firma</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7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DRIG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89501541683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CH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IAN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2064191645</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7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DOVA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ER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N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051885092</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DOVAL</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SPINOS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ANGEL OBED</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911923905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7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GABRIE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NSER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TRIC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NTIAG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ONSEC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N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NTO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LANC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OMAR JOSU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8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RQUI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TON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RQU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UÑIG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BLANCA ESTEL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8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RQUI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ALMERO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FARAH SAUD</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RQUI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PALMERO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NVAR</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8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EVERIA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DE JESU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BERNARDO SAMU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0510468245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OLAN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ROSA TOMAZ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910281494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8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OLI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CTOR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5501555834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OT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U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8901557166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8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OT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TI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RUBI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8065955468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9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UAR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SQ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YOLAND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UAR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ALAMANC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UL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41656967071</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9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CPANECATL</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GARCI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LIV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JED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ONTRERA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VI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07206506505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9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LL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OZ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VICTOR MAN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LLEZ</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EUFEMIA PET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62126311414</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9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ERAN</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AQ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9206502049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TERES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ASTACI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IRENE</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96093041072</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9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OT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EB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UAN</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8115500229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LDERRABANO</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OSAD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USTAV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7007612486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0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LENCI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USCANG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ENIX</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403507730383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0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LENCI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PEÑ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BRI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0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LERI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IT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0119133877</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0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REL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SOLANO</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ROSA EDITH</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0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ARG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URAN</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LUIS ISAI</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0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RG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DURAN</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KAR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50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BARRIENTOS</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RUTH ADRIAN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01065949964</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507</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DOMINGU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MARIA EV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99065936578</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508</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ALARCON</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ERNESTIN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509</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CELERIN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851065328252</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510</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azq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Sala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Gregorio</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92049200582</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511</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EL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TRUJILL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MARIA DE LOS ANGELES</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89120647560</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512</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ELASQUEZ</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ROMERO</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NERID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85015562344</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513</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ELAZQUEZ</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OMERO</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JENIFER DAIZ</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2087120147400</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514</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ILLA</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MIRNA</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1875092252304</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515</w:t>
            </w:r>
          </w:p>
        </w:tc>
        <w:tc>
          <w:tcPr>
            <w:tcW w:w="1436"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VILLANUEVA</w:t>
            </w:r>
          </w:p>
        </w:tc>
        <w:tc>
          <w:tcPr>
            <w:tcW w:w="1295"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RIVERA</w:t>
            </w:r>
          </w:p>
        </w:tc>
        <w:tc>
          <w:tcPr>
            <w:tcW w:w="1782"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sz w:val="12"/>
                <w:szCs w:val="12"/>
                <w:lang w:val="es-MX" w:eastAsia="es-MX"/>
              </w:rPr>
              <w:t>TEODORA</w:t>
            </w:r>
          </w:p>
        </w:tc>
        <w:tc>
          <w:tcPr>
            <w:tcW w:w="1464" w:type="dxa"/>
            <w:tcBorders>
              <w:bottom w:val="single" w:sz="4" w:space="0" w:color="000000"/>
              <w:right w:val="single" w:sz="4" w:space="0" w:color="000000"/>
            </w:tcBorders>
            <w:shd w:fill="FFFFFF"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6" w:after="10"/>
              <w:ind w:hanging="0"/>
              <w:jc w:val="right"/>
              <w:rPr>
                <w:sz w:val="12"/>
                <w:szCs w:val="12"/>
                <w:lang w:val="es-MX" w:eastAsia="es-MX"/>
              </w:rPr>
            </w:pPr>
            <w:r>
              <w:rPr>
                <w:sz w:val="12"/>
                <w:szCs w:val="12"/>
                <w:lang w:val="es-MX" w:eastAsia="es-MX"/>
              </w:rPr>
              <w:t>1905065918079</w:t>
            </w:r>
          </w:p>
        </w:tc>
        <w:tc>
          <w:tcPr>
            <w:tcW w:w="1212" w:type="dxa"/>
            <w:tcBorders>
              <w:bottom w:val="single" w:sz="4" w:space="0" w:color="000000"/>
              <w:right w:val="single" w:sz="4" w:space="0" w:color="000000"/>
            </w:tcBorders>
            <w:shd w:fill="FFFFFF" w:val="clear"/>
          </w:tcPr>
          <w:p>
            <w:pPr>
              <w:pStyle w:val="Texto"/>
              <w:spacing w:lineRule="auto" w:line="240" w:before="16" w:after="10"/>
              <w:ind w:hanging="0"/>
              <w:rPr/>
            </w:pPr>
            <w:r>
              <w:rPr>
                <w:sz w:val="12"/>
                <w:szCs w:val="12"/>
                <w:lang w:val="es-MX" w:eastAsia="es-MX"/>
              </w:rPr>
              <w:t>Sin firma</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516</w:t>
            </w:r>
          </w:p>
        </w:tc>
        <w:tc>
          <w:tcPr>
            <w:tcW w:w="1436"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VILLEGAS</w:t>
            </w:r>
          </w:p>
        </w:tc>
        <w:tc>
          <w:tcPr>
            <w:tcW w:w="1295"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DEMETRIO</w:t>
            </w:r>
          </w:p>
        </w:tc>
        <w:tc>
          <w:tcPr>
            <w:tcW w:w="1782"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sz w:val="12"/>
                <w:szCs w:val="12"/>
                <w:lang w:val="es-MX" w:eastAsia="es-MX"/>
              </w:rPr>
              <w:t>TRINIDAD</w:t>
            </w:r>
          </w:p>
        </w:tc>
        <w:tc>
          <w:tcPr>
            <w:tcW w:w="1464" w:type="dxa"/>
            <w:tcBorders>
              <w:bottom w:val="single" w:sz="4" w:space="0" w:color="000000"/>
              <w:right w:val="single" w:sz="4" w:space="0" w:color="000000"/>
            </w:tcBorders>
            <w:shd w:fill="F2F5F9" w:val="clear"/>
          </w:tcPr>
          <w:p>
            <w:pPr>
              <w:pStyle w:val="Texto"/>
              <w:spacing w:lineRule="auto" w:line="240" w:before="16"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6" w:after="10"/>
              <w:ind w:hanging="0"/>
              <w:jc w:val="right"/>
              <w:rPr>
                <w:sz w:val="12"/>
                <w:szCs w:val="12"/>
                <w:lang w:val="es-MX" w:eastAsia="es-MX"/>
              </w:rPr>
            </w:pPr>
            <w:r>
              <w:rPr>
                <w:sz w:val="12"/>
                <w:szCs w:val="12"/>
                <w:lang w:val="es-MX" w:eastAsia="es-MX"/>
              </w:rPr>
              <w:t>2029035072738</w:t>
            </w:r>
          </w:p>
        </w:tc>
        <w:tc>
          <w:tcPr>
            <w:tcW w:w="1212" w:type="dxa"/>
            <w:tcBorders>
              <w:bottom w:val="single" w:sz="4" w:space="0" w:color="000000"/>
              <w:right w:val="single" w:sz="4" w:space="0" w:color="000000"/>
            </w:tcBorders>
            <w:shd w:fill="F2F5F9" w:val="clear"/>
          </w:tcPr>
          <w:p>
            <w:pPr>
              <w:pStyle w:val="Texto"/>
              <w:spacing w:lineRule="auto" w:line="240" w:before="16"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1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LLEG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CAZAR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ALEJANDR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1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LLEGAS</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JA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TOMAS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1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LLICAÑ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ORAL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DEL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538109648958</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TE</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CARBA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JOS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2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IVERO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DEL SOCORR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XOTLA</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ELICITAS</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2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YANET</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LAND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ULI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901553420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Yañez</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edin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J Rene</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1921091357880</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2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ZACARIAS</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GALI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ELE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ZARCILLO</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ZARCILLO</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MARIA DEL ROSAR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2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ZAVALETA</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VALENCIA</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AYMUNDO</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ELAZQU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ROSARIO</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05065445421</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2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3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VILL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DIMP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MARGARIT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99090024033</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3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SALDAÑA</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ANA MARI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2072015564444</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JIMENEZ</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ANDRE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200513012655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3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HERNANDEZ</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MANUEL</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ZARATE</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ROSA EDITH</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994123602789</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3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BERNAL</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ADRIAN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OCOTE</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MARIA CRISTINA</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3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FLORES</w:t>
            </w:r>
          </w:p>
        </w:tc>
        <w:tc>
          <w:tcPr>
            <w:tcW w:w="1782"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sz w:val="12"/>
                <w:szCs w:val="12"/>
                <w:lang w:val="es-MX" w:eastAsia="es-MX"/>
              </w:rPr>
              <w:t>ESMERALDA</w:t>
            </w:r>
          </w:p>
        </w:tc>
        <w:tc>
          <w:tcPr>
            <w:tcW w:w="1464"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LNMRLR64042730M100</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0</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CMMRFL42110830M200</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41</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HRMRER94051430H400</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2</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HRHRAN65080230M701</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43</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LPHRJM57071530H101</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4</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RVPRAN90062430M500</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45</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VLGNCR69012730M400</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6</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HRHSNR85111430M600</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47</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VLHRES39081430M400</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8</w:t>
            </w:r>
          </w:p>
        </w:tc>
        <w:tc>
          <w:tcPr>
            <w:tcW w:w="1436"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782" w:type="dxa"/>
            <w:tcBorders>
              <w:bottom w:val="single" w:sz="4" w:space="0" w:color="000000"/>
            </w:tcBorders>
            <w:shd w:fill="F2F5F9"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464"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sz w:val="12"/>
                <w:szCs w:val="12"/>
                <w:lang w:val="es-MX" w:eastAsia="es-MX"/>
              </w:rPr>
              <w:t>HSGRAN66121430M800</w:t>
            </w:r>
          </w:p>
        </w:tc>
        <w:tc>
          <w:tcPr>
            <w:tcW w:w="1129" w:type="dxa"/>
            <w:tcBorders>
              <w:bottom w:val="single" w:sz="4" w:space="0" w:color="000000"/>
              <w:right w:val="single" w:sz="4" w:space="0" w:color="000000"/>
            </w:tcBorders>
            <w:shd w:fill="F2F5F9" w:val="clear"/>
          </w:tcPr>
          <w:p>
            <w:pPr>
              <w:pStyle w:val="Texto"/>
              <w:spacing w:lineRule="auto" w:line="240" w:before="10" w:after="10"/>
              <w:ind w:hanging="0"/>
              <w:jc w:val="right"/>
              <w:rPr>
                <w:sz w:val="12"/>
                <w:szCs w:val="12"/>
                <w:lang w:val="es-MX" w:eastAsia="es-MX"/>
              </w:rPr>
            </w:pPr>
            <w:r>
              <w:rPr>
                <w:rFonts w:eastAsia="Arial"/>
                <w:sz w:val="12"/>
                <w:szCs w:val="12"/>
                <w:lang w:val="es-MX" w:eastAsia="es-MX"/>
              </w:rPr>
              <w:t xml:space="preserve"> </w:t>
            </w:r>
          </w:p>
        </w:tc>
        <w:tc>
          <w:tcPr>
            <w:tcW w:w="1212" w:type="dxa"/>
            <w:tcBorders>
              <w:bottom w:val="single" w:sz="4" w:space="0" w:color="000000"/>
              <w:right w:val="single" w:sz="4" w:space="0" w:color="000000"/>
            </w:tcBorders>
            <w:shd w:fill="F2F5F9" w:val="clear"/>
          </w:tcPr>
          <w:p>
            <w:pPr>
              <w:pStyle w:val="Texto"/>
              <w:spacing w:lineRule="auto" w:line="240" w:before="10" w:after="10"/>
              <w:ind w:hanging="0"/>
              <w:rPr/>
            </w:pPr>
            <w:r>
              <w:rPr>
                <w:sz w:val="12"/>
                <w:szCs w:val="12"/>
                <w:lang w:val="es-MX" w:eastAsia="es-MX"/>
              </w:rPr>
              <w:t>Sin copia credencial</w:t>
            </w:r>
          </w:p>
        </w:tc>
      </w:tr>
      <w:tr>
        <w:trPr>
          <w:trHeight w:val="23" w:hRule="atLeast"/>
        </w:trPr>
        <w:tc>
          <w:tcPr>
            <w:tcW w:w="394"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49</w:t>
            </w:r>
          </w:p>
        </w:tc>
        <w:tc>
          <w:tcPr>
            <w:tcW w:w="1436"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295"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sz w:val="12"/>
                <w:szCs w:val="12"/>
                <w:lang w:val="es-MX" w:eastAsia="es-MX"/>
              </w:rPr>
              <w:t>REYES</w:t>
            </w:r>
          </w:p>
        </w:tc>
        <w:tc>
          <w:tcPr>
            <w:tcW w:w="178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ERGIO RAFAEL</w:t>
            </w:r>
          </w:p>
        </w:tc>
        <w:tc>
          <w:tcPr>
            <w:tcW w:w="1464" w:type="dxa"/>
            <w:tcBorders>
              <w:bottom w:val="single" w:sz="4" w:space="0" w:color="000000"/>
              <w:right w:val="single" w:sz="4" w:space="0" w:color="000000"/>
            </w:tcBorders>
            <w:shd w:fill="FFFFFF" w:val="clear"/>
          </w:tcPr>
          <w:p>
            <w:pPr>
              <w:pStyle w:val="Texto"/>
              <w:spacing w:lineRule="auto" w:line="240" w:before="10" w:after="10"/>
              <w:ind w:hanging="0"/>
              <w:rPr>
                <w:sz w:val="12"/>
                <w:szCs w:val="12"/>
                <w:lang w:val="es-MX" w:eastAsia="es-MX"/>
              </w:rPr>
            </w:pPr>
            <w:r>
              <w:rPr>
                <w:rFonts w:eastAsia="Arial"/>
                <w:sz w:val="12"/>
                <w:szCs w:val="12"/>
                <w:lang w:val="es-MX" w:eastAsia="es-MX"/>
              </w:rPr>
              <w:t xml:space="preserve"> </w:t>
            </w:r>
          </w:p>
        </w:tc>
        <w:tc>
          <w:tcPr>
            <w:tcW w:w="1129" w:type="dxa"/>
            <w:tcBorders>
              <w:bottom w:val="single" w:sz="4" w:space="0" w:color="000000"/>
              <w:right w:val="single" w:sz="4" w:space="0" w:color="000000"/>
            </w:tcBorders>
            <w:shd w:fill="FFFFFF" w:val="clear"/>
          </w:tcPr>
          <w:p>
            <w:pPr>
              <w:pStyle w:val="Texto"/>
              <w:spacing w:lineRule="auto" w:line="240" w:before="10" w:after="10"/>
              <w:ind w:hanging="0"/>
              <w:jc w:val="right"/>
              <w:rPr>
                <w:sz w:val="12"/>
                <w:szCs w:val="12"/>
                <w:lang w:val="es-MX" w:eastAsia="es-MX"/>
              </w:rPr>
            </w:pPr>
            <w:r>
              <w:rPr>
                <w:sz w:val="12"/>
                <w:szCs w:val="12"/>
                <w:lang w:val="es-MX" w:eastAsia="es-MX"/>
              </w:rPr>
              <w:t>1868015485840</w:t>
            </w:r>
          </w:p>
        </w:tc>
        <w:tc>
          <w:tcPr>
            <w:tcW w:w="1212" w:type="dxa"/>
            <w:tcBorders>
              <w:bottom w:val="single" w:sz="4" w:space="0" w:color="000000"/>
              <w:right w:val="single" w:sz="4" w:space="0" w:color="000000"/>
            </w:tcBorders>
            <w:shd w:fill="FFFFFF" w:val="clear"/>
          </w:tcPr>
          <w:p>
            <w:pPr>
              <w:pStyle w:val="Texto"/>
              <w:spacing w:lineRule="auto" w:line="240" w:before="10" w:after="10"/>
              <w:ind w:hanging="0"/>
              <w:rPr/>
            </w:pPr>
            <w:r>
              <w:rPr>
                <w:sz w:val="12"/>
                <w:szCs w:val="12"/>
                <w:lang w:val="es-MX" w:eastAsia="es-MX"/>
              </w:rPr>
              <w:t>Sin copia credencial</w:t>
            </w:r>
          </w:p>
        </w:tc>
      </w:tr>
    </w:tbl>
    <w:p>
      <w:pPr>
        <w:pStyle w:val="Texto"/>
        <w:rPr/>
      </w:pPr>
      <w:r>
        <w:rPr/>
      </w:r>
    </w:p>
    <w:tbl>
      <w:tblPr>
        <w:tblW w:w="8838" w:type="dxa"/>
        <w:jc w:val="left"/>
        <w:tblInd w:w="69" w:type="dxa"/>
        <w:tblLayout w:type="fixed"/>
        <w:tblCellMar>
          <w:top w:w="0" w:type="dxa"/>
          <w:left w:w="70" w:type="dxa"/>
          <w:bottom w:w="0" w:type="dxa"/>
          <w:right w:w="70" w:type="dxa"/>
        </w:tblCellMar>
      </w:tblPr>
      <w:tblGrid>
        <w:gridCol w:w="380"/>
        <w:gridCol w:w="970"/>
        <w:gridCol w:w="1123"/>
        <w:gridCol w:w="1437"/>
        <w:gridCol w:w="1543"/>
        <w:gridCol w:w="1133"/>
        <w:gridCol w:w="2252"/>
      </w:tblGrid>
      <w:tr>
        <w:trPr>
          <w:tblHeader w:val="true"/>
          <w:trHeight w:val="23" w:hRule="atLeast"/>
        </w:trPr>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b/>
                <w:b/>
                <w:bCs/>
                <w:sz w:val="10"/>
                <w:szCs w:val="12"/>
              </w:rPr>
            </w:pPr>
            <w:r>
              <w:rPr>
                <w:b/>
                <w:bCs/>
                <w:sz w:val="10"/>
                <w:szCs w:val="12"/>
              </w:rPr>
              <w:t>Id</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0"/>
                <w:szCs w:val="12"/>
              </w:rPr>
              <w:t>Apellido paterno</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0"/>
                <w:szCs w:val="12"/>
              </w:rPr>
              <w:t>Apellido materno</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0"/>
                <w:szCs w:val="12"/>
              </w:rPr>
              <w:t>Nombre completo</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0"/>
                <w:szCs w:val="12"/>
              </w:rPr>
              <w:t>Clave de elector</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b/>
                <w:b/>
                <w:bCs/>
                <w:sz w:val="10"/>
                <w:szCs w:val="12"/>
              </w:rPr>
            </w:pPr>
            <w:r>
              <w:rPr>
                <w:b/>
                <w:bCs/>
                <w:sz w:val="10"/>
                <w:szCs w:val="12"/>
              </w:rPr>
              <w:t>OCR</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b/>
                <w:bCs/>
                <w:sz w:val="10"/>
                <w:szCs w:val="12"/>
              </w:rPr>
              <w:t>Estatus actual</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AGUILAR</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LADRON DE GUEVAR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MARIA DEL CARMEN</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1905065240924</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2</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APONTE</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PEREZ</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CAROLIN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BENAVEN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TORRE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RICARDO</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4</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CANSECO</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SOLANO</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ESPERANZ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sz w:val="10"/>
                <w:szCs w:val="12"/>
              </w:rPr>
              <w:t>2065017822304</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CARMON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AQUINO</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TRINIDAD</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190601546394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6</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CRU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MURRIETA</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LAURA JACQUELINE</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DOMINGUE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RAMIREZ</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MARIA DE LOS ANGELE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190501545895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8</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Galan</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Blancas</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itlaly Abigail</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1951095702381</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Garci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Lopez</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Paola Yamiled</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1923092225678</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10</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GONZALES</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ZAPATA</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ELVIA MARI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1907092266288</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1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GONZALE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LAND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CAROLIN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207506423604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12</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HERNANDE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NIÑO</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GUADALUPE</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2059118098367</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HERNANDE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CANSECO</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MONIC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206511730290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14</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HERNANDE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HERNANDEZ</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FERNANDO DE JESUS</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1938099796944</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HERNANDE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OLOARTE</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BRENDA YADIR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1860137337094</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16</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Jimene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Sanchez</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Juli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1951064334995</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1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LAND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ROJA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VICTOR GONZALO</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2061015529323</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18</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MIÑON</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GABRIEL</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CAROLIN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1852131253551</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0"/>
                <w:szCs w:val="12"/>
              </w:rPr>
            </w:pPr>
            <w:r>
              <w:rPr>
                <w:sz w:val="10"/>
                <w:szCs w:val="12"/>
              </w:rPr>
              <w:t>1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MUÑO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CAMPO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sz w:val="10"/>
                <w:szCs w:val="12"/>
              </w:rPr>
              <w:t>ALFREDO</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jc w:val="right"/>
              <w:rPr>
                <w:sz w:val="10"/>
                <w:szCs w:val="12"/>
              </w:rPr>
            </w:pPr>
            <w:r>
              <w:rPr>
                <w:sz w:val="10"/>
                <w:szCs w:val="12"/>
              </w:rPr>
              <w:t>1888065512783</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0"/>
                <w:szCs w:val="12"/>
              </w:rPr>
            </w:pPr>
            <w:r>
              <w:rPr>
                <w:sz w:val="10"/>
                <w:szCs w:val="12"/>
              </w:rPr>
              <w:t>20</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MUÑO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sz w:val="10"/>
                <w:szCs w:val="12"/>
              </w:rPr>
              <w:t>VARELA</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JOSE CARLOS</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jc w:val="right"/>
              <w:rPr>
                <w:sz w:val="10"/>
                <w:szCs w:val="12"/>
              </w:rPr>
            </w:pPr>
            <w:r>
              <w:rPr>
                <w:sz w:val="10"/>
                <w:szCs w:val="12"/>
              </w:rPr>
              <w:t>1881128731253</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6"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2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NARVAE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QUIÑONE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MARIA DELM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207509823998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22</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ORTEGA</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MURGUIA</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SILVI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sz w:val="10"/>
                <w:szCs w:val="12"/>
              </w:rPr>
              <w:t>2009015519293</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2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PERE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SANCHEZ</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VIRGINI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186711162834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24</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RAMIRE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MEJIA</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GEMMA ITZEL</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sz w:val="10"/>
                <w:szCs w:val="12"/>
              </w:rPr>
              <w:t>1884089989337</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Rey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Monge</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Gloria</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1883312976286</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26</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SANCHEZ</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GALAN</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BEATRIZ</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2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SANCHEZ</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SANCHEZ</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ENKIDU</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2002115714414</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28</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Santamaria</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Guzman</w:t>
            </w:r>
          </w:p>
        </w:tc>
        <w:tc>
          <w:tcPr>
            <w:tcW w:w="1437"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Tania Paola</w:t>
            </w:r>
          </w:p>
        </w:tc>
        <w:tc>
          <w:tcPr>
            <w:tcW w:w="154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2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VARGA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MARQUEZ</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HAYDEE ISABEL</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sz w:val="10"/>
                <w:szCs w:val="12"/>
              </w:rPr>
              <w:t>190801550982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30</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HRSNSN88030930M700</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3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VLVLMG66051209H7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32</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DRIZMG91100330H800</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3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HRHRFR95010230H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34</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HRHRFR95010230H400</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0"/>
                <w:szCs w:val="12"/>
              </w:rPr>
            </w:pPr>
            <w:r>
              <w:rPr>
                <w:sz w:val="10"/>
                <w:szCs w:val="12"/>
              </w:rPr>
              <w:t>3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FFFFF"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FFFFF" w:val="clear"/>
          </w:tcPr>
          <w:p>
            <w:pPr>
              <w:pStyle w:val="Texto"/>
              <w:spacing w:lineRule="auto" w:line="240" w:before="10" w:after="10"/>
              <w:ind w:hanging="0"/>
              <w:rPr>
                <w:sz w:val="10"/>
                <w:szCs w:val="12"/>
              </w:rPr>
            </w:pPr>
            <w:r>
              <w:rPr>
                <w:sz w:val="10"/>
                <w:szCs w:val="12"/>
              </w:rPr>
              <w:t>HRHRFR95010230H4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0" w:after="10"/>
              <w:ind w:hanging="0"/>
              <w:rPr/>
            </w:pPr>
            <w:r>
              <w:rPr>
                <w:sz w:val="10"/>
                <w:szCs w:val="12"/>
              </w:rPr>
              <w:t>Con cédula duplicada para el mismo aspirant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0"/>
                <w:szCs w:val="12"/>
              </w:rPr>
            </w:pPr>
            <w:r>
              <w:rPr>
                <w:sz w:val="10"/>
                <w:szCs w:val="12"/>
              </w:rPr>
              <w:t>36</w:t>
            </w:r>
          </w:p>
        </w:tc>
        <w:tc>
          <w:tcPr>
            <w:tcW w:w="970"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12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437" w:type="dxa"/>
            <w:tcBorders>
              <w:top w:val="single" w:sz="4" w:space="0" w:color="000000"/>
              <w:left w:val="single" w:sz="4" w:space="0" w:color="000000"/>
              <w:bottom w:val="single" w:sz="4" w:space="0" w:color="000000"/>
            </w:tcBorders>
            <w:shd w:fill="F2F5F9" w:val="clear"/>
          </w:tcPr>
          <w:p>
            <w:pPr>
              <w:pStyle w:val="Texto"/>
              <w:spacing w:lineRule="auto" w:line="240" w:before="10" w:after="10"/>
              <w:ind w:hanging="0"/>
              <w:rPr>
                <w:sz w:val="10"/>
                <w:szCs w:val="12"/>
              </w:rPr>
            </w:pPr>
            <w:r>
              <w:rPr>
                <w:rFonts w:eastAsia="Arial"/>
                <w:sz w:val="10"/>
                <w:szCs w:val="12"/>
              </w:rPr>
              <w:t xml:space="preserve"> </w:t>
            </w:r>
          </w:p>
        </w:tc>
        <w:tc>
          <w:tcPr>
            <w:tcW w:w="1543" w:type="dxa"/>
            <w:tcBorders>
              <w:top w:val="single" w:sz="4" w:space="0" w:color="000000"/>
              <w:bottom w:val="single" w:sz="4" w:space="0" w:color="000000"/>
              <w:right w:val="single" w:sz="4" w:space="0" w:color="000000"/>
            </w:tcBorders>
            <w:shd w:fill="F2F5F9" w:val="clear"/>
          </w:tcPr>
          <w:p>
            <w:pPr>
              <w:pStyle w:val="Texto"/>
              <w:spacing w:lineRule="auto" w:line="240" w:before="10" w:after="10"/>
              <w:ind w:hanging="0"/>
              <w:rPr>
                <w:sz w:val="10"/>
                <w:szCs w:val="12"/>
              </w:rPr>
            </w:pPr>
            <w:r>
              <w:rPr>
                <w:sz w:val="10"/>
                <w:szCs w:val="12"/>
              </w:rPr>
              <w:t>GNGZJD70072430M700</w:t>
            </w:r>
          </w:p>
        </w:tc>
        <w:tc>
          <w:tcPr>
            <w:tcW w:w="113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jc w:val="right"/>
              <w:rPr>
                <w:sz w:val="10"/>
                <w:szCs w:val="12"/>
              </w:rPr>
            </w:pPr>
            <w:r>
              <w:rPr>
                <w:rFonts w:eastAsia="Arial"/>
                <w:sz w:val="10"/>
                <w:szCs w:val="12"/>
              </w:rPr>
              <w:t xml:space="preserve"> </w:t>
            </w:r>
          </w:p>
        </w:tc>
        <w:tc>
          <w:tcPr>
            <w:tcW w:w="2252"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10" w:after="10"/>
              <w:ind w:hanging="0"/>
              <w:rPr/>
            </w:pPr>
            <w:r>
              <w:rPr>
                <w:sz w:val="10"/>
                <w:szCs w:val="12"/>
              </w:rPr>
              <w:t>Con cédula duplicada para el mismo aspirante</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322"/>
        <w:gridCol w:w="1030"/>
        <w:gridCol w:w="1059"/>
        <w:gridCol w:w="1258"/>
        <w:gridCol w:w="1031"/>
        <w:gridCol w:w="4012"/>
      </w:tblGrid>
      <w:tr>
        <w:trPr>
          <w:tblHeader w:val="true"/>
          <w:trHeight w:val="23" w:hRule="atLeast"/>
        </w:trPr>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12"/>
                <w:szCs w:val="12"/>
              </w:rPr>
            </w:pPr>
            <w:r>
              <w:rPr>
                <w:rFonts w:cs="Arial" w:ascii="Arial" w:hAnsi="Arial"/>
                <w:b/>
                <w:bCs/>
                <w:sz w:val="12"/>
                <w:szCs w:val="12"/>
              </w:rPr>
              <w:t>Id</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pPr>
            <w:r>
              <w:rPr>
                <w:rFonts w:cs="Arial" w:ascii="Arial" w:hAnsi="Arial"/>
                <w:b/>
                <w:bCs/>
                <w:sz w:val="12"/>
                <w:szCs w:val="12"/>
              </w:rPr>
              <w:t>Apellido paterno</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pPr>
            <w:r>
              <w:rPr>
                <w:rFonts w:cs="Arial" w:ascii="Arial" w:hAnsi="Arial"/>
                <w:b/>
                <w:bCs/>
                <w:sz w:val="12"/>
                <w:szCs w:val="12"/>
              </w:rPr>
              <w:t>Apellido materno</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pPr>
            <w:r>
              <w:rPr>
                <w:rFonts w:cs="Arial" w:ascii="Arial" w:hAnsi="Arial"/>
                <w:b/>
                <w:bCs/>
                <w:sz w:val="12"/>
                <w:szCs w:val="12"/>
              </w:rPr>
              <w:t>Nombre completo</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rFonts w:ascii="Arial" w:hAnsi="Arial" w:cs="Arial"/>
                <w:b/>
                <w:b/>
                <w:bCs/>
                <w:sz w:val="12"/>
                <w:szCs w:val="12"/>
              </w:rPr>
            </w:pPr>
            <w:r>
              <w:rPr>
                <w:rFonts w:cs="Arial" w:ascii="Arial" w:hAnsi="Arial"/>
                <w:b/>
                <w:bCs/>
                <w:sz w:val="12"/>
                <w:szCs w:val="12"/>
              </w:rPr>
              <w:t>OCR</w:t>
            </w:r>
          </w:p>
        </w:tc>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 w:after="10"/>
              <w:jc w:val="center"/>
              <w:rPr/>
            </w:pPr>
            <w:r>
              <w:rPr>
                <w:rFonts w:cs="Arial" w:ascii="Arial" w:hAnsi="Arial"/>
                <w:b/>
                <w:bCs/>
                <w:sz w:val="12"/>
                <w:szCs w:val="12"/>
              </w:rPr>
              <w:t>Estatus actual</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BURT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ARTINE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NDRE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05065384418</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CIUDADANOS CON CREDENCIAL 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COSTA</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OMINGU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HERON</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86101797970</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MAY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MAY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SARAHI</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76015419866</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4</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NDRADE</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HERRERA</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INOCENCI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07102789248</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CANCELACIÓN DE TRÁMITE</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NDRES</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LAND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JACQUELINE</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15092250690</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CIUDADANOS CON CREDENCIAL 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6</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NTEO</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CONCEPCION</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07125464770</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CANCELACIÓN DE TRÁMITE</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ARMON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EYE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LANCA ESTEL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91092222443</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CIUDADANOS CON CREDENCIAL 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8</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CASTAÑEDA</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MARTIN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DRIAN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045016304787</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ASTILL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TRIAN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MBROSI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52015452594</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0</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CEBALLOS</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MONROY</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MARTHA PATRICI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024124660759</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UPLICADO</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ORTES</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OLORAD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JUAN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32015487791</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2</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DE LUNA</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JIMEN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ANA MARI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77064733818</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UPLICADO</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LGAD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ESENDI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CARLOS ALBERTO</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94090082346</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CANCELACIÓN DE TRÁMITE</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4</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OMINGU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NICANOR</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LFREDO</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19015480166</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ELO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PERED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REYNA IRM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eastAsia="Arial" w:cs="Arial" w:ascii="Arial" w:hAnsi="Arial"/>
                <w:sz w:val="12"/>
                <w:szCs w:val="12"/>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PERDIDA DE VIGENCI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6</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ESTEBAN</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LANDA</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JOSE HILARION</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07106230371</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UPLICADO</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FERNAND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PERE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ATALIN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68015453795</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8</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FLORES</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RODRIGU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OSVALDO CARLOS</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35121290212</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FUENTES</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IA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OISE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11015462016</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0</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GALINDO</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SOLIS</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GLORIA ANGELIC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99120958988</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CANCELACIÓN DE TRÁMITE</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MARIA DE LA LUZ</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63088433478</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2</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LANDA</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LUISA ALEJANDR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883106230234</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ASTILL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MARIA SALOME</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30065119581</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4</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GUADALUPE</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SALAZAR</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LUIS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874088482547</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CANCELACIÓN DE TRÁMITE</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SANCHE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SAMUEL</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47065412338</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6</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SANGABRIEL</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FELICITAS</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83015521608</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ELSO</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58065788246</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8</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HERNAND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PAREDES</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CIRA MARI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20645178740</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PERDIDA DE VIGENCI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HERRER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ORALE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TERESA DE JESU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02065526262</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30</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HERRERA</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NDRADE</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RUBEN DARIO</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07117010492</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CANCELACIÓN DE TRÁMITE</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JUAR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A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CIRIN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67015531355</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32</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LLANOS</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RIAS</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COINT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eastAsia="Arial" w:cs="Arial" w:ascii="Arial" w:hAnsi="Arial"/>
                <w:sz w:val="12"/>
                <w:szCs w:val="12"/>
              </w:rPr>
              <w:t xml:space="preserve"> </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PERDIDA DE VIGENCI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LOP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DEL ANGE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KAREN ESPERANZ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82136938998</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34</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LOP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LVARADO</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JULIAN</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16109297268</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ARTIN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LUN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JOSEFIN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52015449185</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36</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MARTIN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OMINGU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ROSARIO</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2062092213323</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EZ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IVADENEYR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SERGIO</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03015478144</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38</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NICANOR</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SALAZAR</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MAXIMIN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08106785691</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PARAD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TORRE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ISIDRO</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59015415635</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CIUDADANOS CON CREDENCIAL 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40</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PER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LOP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GERARDO ENRIQUE</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27064429365</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AMIR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OMINGUEZ</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MARGARIT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94100911076</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42</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REYES</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LCALA</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ARNULFO</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19064742726</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IVERA</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AUL</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99015515355</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44</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RODRIGU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MARIO</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05113134028</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ROSALES</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LUIS ALBERTO</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08093131183</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 A LA LISTA NOMINAL (PENDIENTES DE RECOGER SU ÚLTIMA CREDENCIAL TRAMITADA)</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46</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RUI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MARTIN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CATALIN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961101024001</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UPLICADO</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SALAS</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AGUILA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EVODIO</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2415521029</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BAJAS A LA LISTA NOMINAL (CIUDADANOS CON CREDENCIAL 09)</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48</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SANTOS</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SANCHEZ</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MARIA DE LA LUZ</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886065217943</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TORRES</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GARCI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FELIPE</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905104013145</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SUSPENSIÓN DE DERECHOS POLÍTICO-ELECTORALES</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50</w:t>
            </w:r>
          </w:p>
        </w:tc>
        <w:tc>
          <w:tcPr>
            <w:tcW w:w="1030"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VAZQUEZ</w:t>
            </w:r>
          </w:p>
        </w:tc>
        <w:tc>
          <w:tcPr>
            <w:tcW w:w="1059"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REYES</w:t>
            </w:r>
          </w:p>
        </w:tc>
        <w:tc>
          <w:tcPr>
            <w:tcW w:w="1258"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pPr>
            <w:r>
              <w:rPr>
                <w:rFonts w:cs="Arial" w:ascii="Arial" w:hAnsi="Arial"/>
                <w:sz w:val="12"/>
                <w:szCs w:val="12"/>
              </w:rPr>
              <w:t>MARIA ALEJANDRA</w:t>
            </w:r>
          </w:p>
        </w:tc>
        <w:tc>
          <w:tcPr>
            <w:tcW w:w="1031"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1886106943120</w:t>
            </w:r>
          </w:p>
        </w:tc>
        <w:tc>
          <w:tcPr>
            <w:tcW w:w="4012" w:type="dxa"/>
            <w:tcBorders>
              <w:top w:val="single" w:sz="4" w:space="0" w:color="000000"/>
              <w:left w:val="single" w:sz="4" w:space="0" w:color="000000"/>
              <w:bottom w:val="single" w:sz="4" w:space="0" w:color="000000"/>
              <w:right w:val="single" w:sz="4" w:space="0" w:color="000000"/>
            </w:tcBorders>
            <w:shd w:fill="F2F5F9" w:val="clear"/>
          </w:tcPr>
          <w:p>
            <w:pPr>
              <w:pStyle w:val="Normal"/>
              <w:spacing w:before="10" w:after="10"/>
              <w:jc w:val="center"/>
              <w:rPr>
                <w:rFonts w:ascii="Arial" w:hAnsi="Arial" w:cs="Arial"/>
                <w:sz w:val="12"/>
                <w:szCs w:val="12"/>
              </w:rPr>
            </w:pPr>
            <w:r>
              <w:rPr>
                <w:rFonts w:cs="Arial" w:ascii="Arial" w:hAnsi="Arial"/>
                <w:sz w:val="12"/>
                <w:szCs w:val="12"/>
              </w:rPr>
              <w:t>DEFUN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VELASQUEZ</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VALENCI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SIMON</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25126055664</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pPr>
            <w:r>
              <w:rPr>
                <w:rFonts w:cs="Arial" w:ascii="Arial" w:hAnsi="Arial"/>
                <w:sz w:val="12"/>
                <w:szCs w:val="12"/>
              </w:rPr>
              <w:t>CANCELACIÓN DE TRÁMITE</w:t>
            </w:r>
          </w:p>
        </w:tc>
      </w:tr>
    </w:tbl>
    <w:p>
      <w:pPr>
        <w:pStyle w:val="Texto"/>
        <w:spacing w:before="0" w:after="26"/>
        <w:rPr/>
      </w:pPr>
      <w:r>
        <w:rPr/>
      </w:r>
    </w:p>
    <w:tbl>
      <w:tblPr>
        <w:tblW w:w="8712" w:type="dxa"/>
        <w:jc w:val="left"/>
        <w:tblInd w:w="69" w:type="dxa"/>
        <w:tblLayout w:type="fixed"/>
        <w:tblCellMar>
          <w:top w:w="0" w:type="dxa"/>
          <w:left w:w="70" w:type="dxa"/>
          <w:bottom w:w="0" w:type="dxa"/>
          <w:right w:w="70" w:type="dxa"/>
        </w:tblCellMar>
      </w:tblPr>
      <w:tblGrid>
        <w:gridCol w:w="607"/>
        <w:gridCol w:w="1154"/>
        <w:gridCol w:w="1478"/>
        <w:gridCol w:w="1211"/>
        <w:gridCol w:w="1098"/>
        <w:gridCol w:w="1210"/>
        <w:gridCol w:w="1088"/>
        <w:gridCol w:w="866"/>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sz w:val="12"/>
                <w:szCs w:val="12"/>
                <w:lang w:val="es-MX" w:eastAsia="es-MX"/>
              </w:rPr>
            </w:pPr>
            <w:r>
              <w:rPr>
                <w:sz w:val="12"/>
                <w:szCs w:val="12"/>
                <w:lang w:val="es-MX" w:eastAsia="es-MX"/>
              </w:rPr>
              <w:t>Id</w:t>
            </w:r>
          </w:p>
        </w:tc>
        <w:tc>
          <w:tcPr>
            <w:tcW w:w="1154"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sz w:val="12"/>
                <w:szCs w:val="12"/>
                <w:lang w:val="es-MX" w:eastAsia="es-MX"/>
              </w:rPr>
            </w:pPr>
            <w:r>
              <w:rPr>
                <w:sz w:val="12"/>
                <w:szCs w:val="12"/>
                <w:lang w:val="es-MX" w:eastAsia="es-MX"/>
              </w:rPr>
              <w:t>Estado</w:t>
            </w:r>
          </w:p>
        </w:tc>
        <w:tc>
          <w:tcPr>
            <w:tcW w:w="1478"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sz w:val="12"/>
                <w:szCs w:val="12"/>
                <w:lang w:val="es-MX" w:eastAsia="es-MX"/>
              </w:rPr>
            </w:pPr>
            <w:r>
              <w:rPr>
                <w:sz w:val="12"/>
                <w:szCs w:val="12"/>
                <w:lang w:val="es-MX" w:eastAsia="es-MX"/>
              </w:rPr>
              <w:t>Distrito</w:t>
            </w:r>
          </w:p>
        </w:tc>
        <w:tc>
          <w:tcPr>
            <w:tcW w:w="1211"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sz w:val="12"/>
                <w:szCs w:val="12"/>
                <w:lang w:val="es-MX" w:eastAsia="es-MX"/>
              </w:rPr>
              <w:t>Apellido paterno</w:t>
            </w:r>
          </w:p>
        </w:tc>
        <w:tc>
          <w:tcPr>
            <w:tcW w:w="1098"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sz w:val="12"/>
                <w:szCs w:val="12"/>
                <w:lang w:val="es-MX" w:eastAsia="es-MX"/>
              </w:rPr>
              <w:t>Apellido materno</w:t>
            </w:r>
          </w:p>
        </w:tc>
        <w:tc>
          <w:tcPr>
            <w:tcW w:w="1210"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sz w:val="12"/>
                <w:szCs w:val="12"/>
                <w:lang w:val="es-MX" w:eastAsia="es-MX"/>
              </w:rPr>
              <w:t>Nombre completo</w:t>
            </w:r>
          </w:p>
        </w:tc>
        <w:tc>
          <w:tcPr>
            <w:tcW w:w="1088"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sz w:val="12"/>
                <w:szCs w:val="12"/>
                <w:lang w:val="es-MX" w:eastAsia="es-MX"/>
              </w:rPr>
            </w:pPr>
            <w:r>
              <w:rPr>
                <w:sz w:val="12"/>
                <w:szCs w:val="12"/>
                <w:lang w:val="es-MX" w:eastAsia="es-MX"/>
              </w:rPr>
              <w:t>OCR</w:t>
            </w:r>
          </w:p>
        </w:tc>
        <w:tc>
          <w:tcPr>
            <w:tcW w:w="866"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pPr>
            <w:r>
              <w:rPr>
                <w:sz w:val="12"/>
                <w:szCs w:val="12"/>
                <w:lang w:val="es-MX" w:eastAsia="es-MX"/>
              </w:rPr>
              <w:t>Estatus actual</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BURT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ORDOB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GDALE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70015545859</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CALC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LOR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UADALUPE</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3906545540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DAUT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SPINOZ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DOLORE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506415540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LFONS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TILAN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ERIKA ISABEL</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7209675394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5. SANTO DOMINGO TEHUAN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LTAMIRAN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ASQU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JOSE ALBERT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7213318402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NDRADE</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EON</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THA YAZMI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5012581190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PARICI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ZABALET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EATRIZ</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9809302443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RAND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OT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RISTIA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43130094083</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RMENT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BRIEL</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ELE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1611157671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BA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QUE</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CARMEN ARACELI</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6209070067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A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ALENCI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NARDA PATRI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5211598939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BARRIENTOS</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Y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ONORI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5101731192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9. SAN ANDRES TUXTL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ERNARD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TORIBI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UL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506541319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BONILL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SAMUEL ANSELM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4001550069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5</w:t>
            </w:r>
          </w:p>
        </w:tc>
        <w:tc>
          <w:tcPr>
            <w:tcW w:w="1154"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7. HEROICA CIUDAD DE JUCHITAN DE ZARAGOZA</w:t>
            </w:r>
          </w:p>
        </w:tc>
        <w:tc>
          <w:tcPr>
            <w:tcW w:w="1211"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BOSAS</w:t>
            </w:r>
          </w:p>
        </w:tc>
        <w:tc>
          <w:tcPr>
            <w:tcW w:w="109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JIMENEZ</w:t>
            </w:r>
          </w:p>
        </w:tc>
        <w:tc>
          <w:tcPr>
            <w:tcW w:w="1210"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GABRIELA</w:t>
            </w:r>
          </w:p>
        </w:tc>
        <w:tc>
          <w:tcPr>
            <w:tcW w:w="108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893129805919</w:t>
            </w:r>
          </w:p>
        </w:tc>
        <w:tc>
          <w:tcPr>
            <w:tcW w:w="866"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6</w:t>
            </w:r>
          </w:p>
        </w:tc>
        <w:tc>
          <w:tcPr>
            <w:tcW w:w="1154"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CABALLERO</w:t>
            </w:r>
          </w:p>
        </w:tc>
        <w:tc>
          <w:tcPr>
            <w:tcW w:w="109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PEDRAZA</w:t>
            </w:r>
          </w:p>
        </w:tc>
        <w:tc>
          <w:tcPr>
            <w:tcW w:w="1210"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PASCUALA</w:t>
            </w:r>
          </w:p>
        </w:tc>
        <w:tc>
          <w:tcPr>
            <w:tcW w:w="108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925114910907</w:t>
            </w:r>
          </w:p>
        </w:tc>
        <w:tc>
          <w:tcPr>
            <w:tcW w:w="866"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7</w:t>
            </w:r>
          </w:p>
        </w:tc>
        <w:tc>
          <w:tcPr>
            <w:tcW w:w="1154"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CABALLERO</w:t>
            </w:r>
          </w:p>
        </w:tc>
        <w:tc>
          <w:tcPr>
            <w:tcW w:w="109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RODRIGUEZ</w:t>
            </w:r>
          </w:p>
        </w:tc>
        <w:tc>
          <w:tcPr>
            <w:tcW w:w="1210"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FABIOLA</w:t>
            </w:r>
          </w:p>
        </w:tc>
        <w:tc>
          <w:tcPr>
            <w:tcW w:w="108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95093096278</w:t>
            </w:r>
          </w:p>
        </w:tc>
        <w:tc>
          <w:tcPr>
            <w:tcW w:w="866"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DISTRITO FEDERAL</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2. GUSTAVO A. MADERO</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BRER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ESCOBAR</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ARMINDA QUETZALI</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9806492863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DEN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NAVARR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USA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2906433741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6. HEROICA CIUDAD DE TLAXIACO</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LOC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LOC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HUMBERTO JOSE</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3512621000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N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NATAL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1015556282</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RMON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DRIGU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FELIX</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5106411430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HIAPAS</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0. VILLAFLORES</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RRAZC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RENA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SAMANTHA MAR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5913310135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RRILL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ZAVALET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NINFA REY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3909135521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3. TEZIUTL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STAÑED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ER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DAVID</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26126141147</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STILL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TORR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NTON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8311675682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HICATT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S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5710102397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6. HEROICA CIUDAD DE TLAXIACO</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HIGUIL</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EY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GUADALUPE</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35130742733</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LEMENTE</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ZAVALET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 DE LOS ANGELE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8109853429</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LEMENTE</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UAN</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IRENE</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7210622906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ONTRERAS</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SMAR</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52129321279</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ORTES</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ORT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 DEL CARME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9212845887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ORTES</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SA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ICEL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9208827464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ORTIN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NTIEL</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MAGDALE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5012233686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ORTIN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NTIEL</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ANA GABRIEL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5012233701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OUTTOLENC</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OM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ANA DEL CARME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7106480441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MPECHE</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2. CARME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RU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RCEDE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81057783872</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3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RU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BASILI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LG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0511005779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3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5. ORIZAB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DE LA CRU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ARGA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UCER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8309818463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1. COATZACOALCOS</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DEL CARMEN</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UST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UA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510134300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DIA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STILL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U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106423621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DURAN</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ILL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AMALIA MARLE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8313513783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NRIQU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AUR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9606516476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ESPINOZ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NAVARRETE</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ILV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18065696082</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20. ACAYU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UGENI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UZMAN</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ZUCE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6906540179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EV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UI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8511558463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FIGUERO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RTI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YATZELIN ABIGAIL</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612947845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4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3. HUATUSCO</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LORES</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ZUÑIG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RODRIGO GERALD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506570960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4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XICO</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27. ME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LIND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ULIET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701553956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LVAN</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QUIROG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UZIEL EDUARD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4213607521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ONTRERA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THA PATRI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7509570863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IMEN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RTEMA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99015489141</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BAT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JESUS ERNEST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0503318552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BELLI</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DOLORE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1901777928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4. MINATITL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RTER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BETZAIDA GUADALUPE</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4412604115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REGOR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7601697030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4. ZACAPOAXTL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DITH</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413788776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5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MIL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8110070452</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5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RNULF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801529537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SPAR</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CTEZUM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THANIA FRANCELY</w:t>
            </w:r>
          </w:p>
        </w:tc>
        <w:tc>
          <w:tcPr>
            <w:tcW w:w="1088" w:type="dxa"/>
            <w:tcBorders>
              <w:bottom w:val="single" w:sz="4" w:space="0" w:color="000000"/>
              <w:right w:val="single" w:sz="4" w:space="0" w:color="000000"/>
            </w:tcBorders>
            <w:shd w:fill="F2F5F9" w:val="clear"/>
          </w:tcPr>
          <w:p>
            <w:pPr>
              <w:pStyle w:val="Texto"/>
              <w:snapToGrid w:val="false"/>
              <w:spacing w:lineRule="auto" w:line="240" w:before="10" w:after="10"/>
              <w:ind w:hanging="0"/>
              <w:jc w:val="center"/>
              <w:rPr>
                <w:sz w:val="12"/>
                <w:szCs w:val="12"/>
                <w:lang w:val="es-MX" w:eastAsia="es-MX"/>
              </w:rPr>
            </w:pPr>
            <w:r>
              <w:rPr>
                <w:sz w:val="12"/>
                <w:szCs w:val="12"/>
                <w:lang w:val="es-MX" w:eastAsia="es-MX"/>
              </w:rPr>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OM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NTIAG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RIK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6413616836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SUSANA ISABEL</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64106418613</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6. HEROICA CIUDAD DE TLAXIACO</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TORRE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YADIR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4212435217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DAVIL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NTONI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93129157751</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NIÑ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UADALUPE</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59118098367</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TRUJILL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JUAN DIEG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70120416872</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 SAN JUAN BAUTISTA TUX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ELL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BIEL</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6108946961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6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5. ORIZAB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GUILAR</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LENY</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7213244519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6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UERRERO</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 PUNGARABATO</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NTONI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BISAG</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113037990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G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EDR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6101544969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RISELD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9101733382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9. SAN ANDRES TUXTL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ELE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5088481383</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EDRAZ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REY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806505733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JED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ELIAZAR MANUEL</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806463400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RAJAL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MBRO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801529541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RER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ZARATE</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MAR DE JESU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6612908371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UESC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IÑ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MAL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9701569799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7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IMEN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ERVANT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BERT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5212711749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7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5. SANTO DOMINGO TEHUAN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IMEN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ACE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ENNY</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6913227965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IMEN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LDONAD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SAUR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7001673188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AND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AZQU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ABELI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0109675596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AND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STILL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LUIS FELIPE</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8412357885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ENDECHY</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DOMINGU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ANTONIO DE JESU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2912639570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3. TEZIUTL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EONARD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DE JESU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AMO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6210239117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EONARD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DE LA CRU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MIL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32611617237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T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ISABEL</w:t>
            </w:r>
          </w:p>
        </w:tc>
        <w:tc>
          <w:tcPr>
            <w:tcW w:w="1088" w:type="dxa"/>
            <w:tcBorders>
              <w:bottom w:val="single" w:sz="4" w:space="0" w:color="000000"/>
              <w:right w:val="single" w:sz="4" w:space="0" w:color="000000"/>
            </w:tcBorders>
            <w:shd w:fill="F2F5F9" w:val="clear"/>
          </w:tcPr>
          <w:p>
            <w:pPr>
              <w:pStyle w:val="Texto"/>
              <w:snapToGrid w:val="false"/>
              <w:spacing w:lineRule="auto" w:line="240" w:before="10" w:after="10"/>
              <w:ind w:hanging="0"/>
              <w:jc w:val="center"/>
              <w:rPr>
                <w:sz w:val="12"/>
                <w:szCs w:val="12"/>
                <w:lang w:val="es-MX" w:eastAsia="es-MX"/>
              </w:rPr>
            </w:pPr>
            <w:r>
              <w:rPr>
                <w:sz w:val="12"/>
                <w:szCs w:val="12"/>
                <w:lang w:val="es-MX" w:eastAsia="es-MX"/>
              </w:rPr>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BAJA CALIFORNI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TIJUAN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ARAD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ISE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9605640699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8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UC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2909063359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8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HEROICA CIUDAD DE JUCHITAN DE ZARAGOZ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RLANDO</w:t>
            </w:r>
          </w:p>
        </w:tc>
        <w:tc>
          <w:tcPr>
            <w:tcW w:w="1088" w:type="dxa"/>
            <w:tcBorders>
              <w:bottom w:val="single" w:sz="4" w:space="0" w:color="000000"/>
              <w:right w:val="single" w:sz="4" w:space="0" w:color="000000"/>
            </w:tcBorders>
            <w:shd w:fill="FFFFFF" w:val="clear"/>
          </w:tcPr>
          <w:p>
            <w:pPr>
              <w:pStyle w:val="Texto"/>
              <w:snapToGrid w:val="false"/>
              <w:spacing w:lineRule="auto" w:line="240" w:before="10" w:after="10"/>
              <w:ind w:hanging="0"/>
              <w:jc w:val="center"/>
              <w:rPr>
                <w:sz w:val="12"/>
                <w:szCs w:val="12"/>
                <w:lang w:val="es-MX" w:eastAsia="es-MX"/>
              </w:rPr>
            </w:pPr>
            <w:r>
              <w:rPr>
                <w:sz w:val="12"/>
                <w:szCs w:val="12"/>
                <w:lang w:val="es-MX" w:eastAsia="es-MX"/>
              </w:rPr>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UERT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KEVI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87129271133</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ZAN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A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ANA LETI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601549229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UN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BRIEL</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ERAST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711476287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UN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YEL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4010596552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DRID</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ASQU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BRYAN ARTUR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7009977539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HEROICA CIUDAD DE JUCHITAN DE ZARAGOZ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UAR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JORGE LUI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8913258999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QUIRO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LUIS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7209717867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LUIS ALBERT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511257869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9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DIANA VIOLETA</w:t>
            </w:r>
          </w:p>
        </w:tc>
        <w:tc>
          <w:tcPr>
            <w:tcW w:w="1088" w:type="dxa"/>
            <w:tcBorders>
              <w:bottom w:val="single" w:sz="4" w:space="0" w:color="000000"/>
              <w:right w:val="single" w:sz="4" w:space="0" w:color="000000"/>
            </w:tcBorders>
            <w:shd w:fill="F2F5F9" w:val="clear"/>
          </w:tcPr>
          <w:p>
            <w:pPr>
              <w:pStyle w:val="Texto"/>
              <w:snapToGrid w:val="false"/>
              <w:spacing w:lineRule="auto" w:line="240" w:before="10" w:after="10"/>
              <w:ind w:hanging="0"/>
              <w:jc w:val="center"/>
              <w:rPr>
                <w:sz w:val="12"/>
                <w:szCs w:val="12"/>
                <w:lang w:val="es-MX" w:eastAsia="es-MX"/>
              </w:rPr>
            </w:pPr>
            <w:r>
              <w:rPr>
                <w:sz w:val="12"/>
                <w:szCs w:val="12"/>
                <w:lang w:val="es-MX" w:eastAsia="es-MX"/>
              </w:rPr>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9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XICO</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2. TEOLOYU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AL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JESSYCA DEL ROSARI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613076221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LVAN</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AFAEL</w:t>
            </w:r>
          </w:p>
        </w:tc>
        <w:tc>
          <w:tcPr>
            <w:tcW w:w="1088" w:type="dxa"/>
            <w:tcBorders>
              <w:bottom w:val="single" w:sz="4" w:space="0" w:color="000000"/>
              <w:right w:val="single" w:sz="4" w:space="0" w:color="000000"/>
            </w:tcBorders>
            <w:shd w:fill="F2F5F9" w:val="clear"/>
          </w:tcPr>
          <w:p>
            <w:pPr>
              <w:pStyle w:val="Texto"/>
              <w:snapToGrid w:val="false"/>
              <w:spacing w:lineRule="auto" w:line="240" w:before="10" w:after="10"/>
              <w:ind w:hanging="0"/>
              <w:jc w:val="center"/>
              <w:rPr>
                <w:sz w:val="12"/>
                <w:szCs w:val="12"/>
                <w:lang w:val="es-MX" w:eastAsia="es-MX"/>
              </w:rPr>
            </w:pPr>
            <w:r>
              <w:rPr>
                <w:sz w:val="12"/>
                <w:szCs w:val="12"/>
                <w:lang w:val="es-MX" w:eastAsia="es-MX"/>
              </w:rPr>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MER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NRIQUE</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61015455119</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UAR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SAMUEL MIGUEL</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9613060404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2. ZACATL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T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ALTAZAR</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ANGEL MAURICI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4906447931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3. TEZIUTL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EN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ELGAREJ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THA PATRIC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48104579761</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ND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UAN</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TANA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106426039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END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1406426179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7. HEROICA CIUDAD DE JUCHITAN DE ZARAGOZ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NDOZ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JANET</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8812635583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0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ENDOZ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NTONI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6011623597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0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NDOZ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ARRADA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SCENCION</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9311789103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NTALV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LOR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JOSE RAMO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82121282253</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NTALV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ENTERI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ELE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9912657597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NTALV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ENTERI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YESSIC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9913433014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NTELONG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CO ANTONI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80130026893</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NTER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DRIGU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OLI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1606426139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RALES</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ARROS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IGUEL</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7112393957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RALES</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ERMI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9907541937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5. SANTO DOMINGO TEHUAN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REN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HANZEL JESU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8110532391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1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 PANUCO</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REN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ENI</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2204729835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1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NAVARR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ARRILL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INGLIS PATRI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69113763006</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2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CAMP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ADEN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SVALDO EFRAI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54128852321</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2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2. TANTOYUC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SORI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TORRE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CARLOS FORTUNAT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47099622947</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2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ALOMIN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RTEG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RANCISC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5105323914</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2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ATRICI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TEO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IRGIN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508834315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2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ERED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EDIN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CARLOS ALEJANDR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5300900828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2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ER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END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CECIL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0065396979</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26</w:t>
            </w:r>
          </w:p>
        </w:tc>
        <w:tc>
          <w:tcPr>
            <w:tcW w:w="1154"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11. COATZACOALCOS</w:t>
            </w:r>
          </w:p>
        </w:tc>
        <w:tc>
          <w:tcPr>
            <w:tcW w:w="1211"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PEREZ</w:t>
            </w:r>
          </w:p>
        </w:tc>
        <w:tc>
          <w:tcPr>
            <w:tcW w:w="109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CORTES</w:t>
            </w:r>
          </w:p>
        </w:tc>
        <w:tc>
          <w:tcPr>
            <w:tcW w:w="1210"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ITZEL CONSUELO</w:t>
            </w:r>
          </w:p>
        </w:tc>
        <w:tc>
          <w:tcPr>
            <w:tcW w:w="108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876128983283</w:t>
            </w:r>
          </w:p>
        </w:tc>
        <w:tc>
          <w:tcPr>
            <w:tcW w:w="866"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27</w:t>
            </w:r>
          </w:p>
        </w:tc>
        <w:tc>
          <w:tcPr>
            <w:tcW w:w="1154"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QUIROGA</w:t>
            </w:r>
          </w:p>
        </w:tc>
        <w:tc>
          <w:tcPr>
            <w:tcW w:w="109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PEREZ</w:t>
            </w:r>
          </w:p>
        </w:tc>
        <w:tc>
          <w:tcPr>
            <w:tcW w:w="1210"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ALEXIS</w:t>
            </w:r>
          </w:p>
        </w:tc>
        <w:tc>
          <w:tcPr>
            <w:tcW w:w="108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2072129573804</w:t>
            </w:r>
          </w:p>
        </w:tc>
        <w:tc>
          <w:tcPr>
            <w:tcW w:w="866"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28</w:t>
            </w:r>
          </w:p>
        </w:tc>
        <w:tc>
          <w:tcPr>
            <w:tcW w:w="1154"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QUIROZ</w:t>
            </w:r>
          </w:p>
        </w:tc>
        <w:tc>
          <w:tcPr>
            <w:tcW w:w="109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LANDA</w:t>
            </w:r>
          </w:p>
        </w:tc>
        <w:tc>
          <w:tcPr>
            <w:tcW w:w="1210"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KARINA BLANCA</w:t>
            </w:r>
          </w:p>
        </w:tc>
        <w:tc>
          <w:tcPr>
            <w:tcW w:w="108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2086134836838</w:t>
            </w:r>
          </w:p>
        </w:tc>
        <w:tc>
          <w:tcPr>
            <w:tcW w:w="866"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29</w:t>
            </w:r>
          </w:p>
        </w:tc>
        <w:tc>
          <w:tcPr>
            <w:tcW w:w="1154"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RAMIREZ</w:t>
            </w:r>
          </w:p>
        </w:tc>
        <w:tc>
          <w:tcPr>
            <w:tcW w:w="109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BAUTISTA</w:t>
            </w:r>
          </w:p>
        </w:tc>
        <w:tc>
          <w:tcPr>
            <w:tcW w:w="1210"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XOCHITL CITLALLI</w:t>
            </w:r>
          </w:p>
        </w:tc>
        <w:tc>
          <w:tcPr>
            <w:tcW w:w="108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937134979720</w:t>
            </w:r>
          </w:p>
        </w:tc>
        <w:tc>
          <w:tcPr>
            <w:tcW w:w="866"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30</w:t>
            </w:r>
          </w:p>
        </w:tc>
        <w:tc>
          <w:tcPr>
            <w:tcW w:w="1154"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RAMIREZ</w:t>
            </w:r>
          </w:p>
        </w:tc>
        <w:tc>
          <w:tcPr>
            <w:tcW w:w="109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HERNANDEZ</w:t>
            </w:r>
          </w:p>
        </w:tc>
        <w:tc>
          <w:tcPr>
            <w:tcW w:w="1210"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FAUSTA</w:t>
            </w:r>
          </w:p>
        </w:tc>
        <w:tc>
          <w:tcPr>
            <w:tcW w:w="108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857109758748</w:t>
            </w:r>
          </w:p>
        </w:tc>
        <w:tc>
          <w:tcPr>
            <w:tcW w:w="866"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31</w:t>
            </w:r>
          </w:p>
        </w:tc>
        <w:tc>
          <w:tcPr>
            <w:tcW w:w="1154"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GUANAJUATO</w:t>
            </w:r>
          </w:p>
        </w:tc>
        <w:tc>
          <w:tcPr>
            <w:tcW w:w="1478"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13. VALLE DE SANTIAGO</w:t>
            </w:r>
          </w:p>
        </w:tc>
        <w:tc>
          <w:tcPr>
            <w:tcW w:w="1211"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RENDON</w:t>
            </w:r>
          </w:p>
        </w:tc>
        <w:tc>
          <w:tcPr>
            <w:tcW w:w="109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RINCON</w:t>
            </w:r>
          </w:p>
        </w:tc>
        <w:tc>
          <w:tcPr>
            <w:tcW w:w="1210"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MARIA GUADALUPE</w:t>
            </w:r>
          </w:p>
        </w:tc>
        <w:tc>
          <w:tcPr>
            <w:tcW w:w="108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909093102723</w:t>
            </w:r>
          </w:p>
        </w:tc>
        <w:tc>
          <w:tcPr>
            <w:tcW w:w="866"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32</w:t>
            </w:r>
          </w:p>
        </w:tc>
        <w:tc>
          <w:tcPr>
            <w:tcW w:w="1154"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REYES</w:t>
            </w:r>
          </w:p>
        </w:tc>
        <w:tc>
          <w:tcPr>
            <w:tcW w:w="109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TEJEDA</w:t>
            </w:r>
          </w:p>
        </w:tc>
        <w:tc>
          <w:tcPr>
            <w:tcW w:w="1210"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FRANCO</w:t>
            </w:r>
          </w:p>
        </w:tc>
        <w:tc>
          <w:tcPr>
            <w:tcW w:w="1088" w:type="dxa"/>
            <w:tcBorders>
              <w:bottom w:val="single" w:sz="4" w:space="0" w:color="000000"/>
              <w:right w:val="single" w:sz="4" w:space="0" w:color="000000"/>
            </w:tcBorders>
            <w:shd w:fill="F2F5F9" w:val="clear"/>
          </w:tcPr>
          <w:p>
            <w:pPr>
              <w:pStyle w:val="Texto"/>
              <w:spacing w:lineRule="auto" w:line="240" w:before="16" w:after="10"/>
              <w:ind w:hanging="0"/>
              <w:jc w:val="center"/>
              <w:rPr>
                <w:sz w:val="12"/>
                <w:szCs w:val="12"/>
                <w:lang w:val="es-MX" w:eastAsia="es-MX"/>
              </w:rPr>
            </w:pPr>
            <w:r>
              <w:rPr>
                <w:sz w:val="12"/>
                <w:szCs w:val="12"/>
                <w:lang w:val="es-MX" w:eastAsia="es-MX"/>
              </w:rPr>
              <w:t>1910015412618</w:t>
            </w:r>
          </w:p>
        </w:tc>
        <w:tc>
          <w:tcPr>
            <w:tcW w:w="866" w:type="dxa"/>
            <w:tcBorders>
              <w:bottom w:val="single" w:sz="4" w:space="0" w:color="000000"/>
              <w:right w:val="single" w:sz="4" w:space="0" w:color="000000"/>
            </w:tcBorders>
            <w:shd w:fill="F2F5F9"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33</w:t>
            </w:r>
          </w:p>
        </w:tc>
        <w:tc>
          <w:tcPr>
            <w:tcW w:w="1154"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8. CHALCHICOMULA DE SESMA</w:t>
            </w:r>
          </w:p>
        </w:tc>
        <w:tc>
          <w:tcPr>
            <w:tcW w:w="1211"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RINCON</w:t>
            </w:r>
          </w:p>
        </w:tc>
        <w:tc>
          <w:tcPr>
            <w:tcW w:w="109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ANDRADE</w:t>
            </w:r>
          </w:p>
        </w:tc>
        <w:tc>
          <w:tcPr>
            <w:tcW w:w="1210"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JAIRO</w:t>
            </w:r>
          </w:p>
        </w:tc>
        <w:tc>
          <w:tcPr>
            <w:tcW w:w="1088" w:type="dxa"/>
            <w:tcBorders>
              <w:bottom w:val="single" w:sz="4" w:space="0" w:color="000000"/>
              <w:right w:val="single" w:sz="4" w:space="0" w:color="000000"/>
            </w:tcBorders>
            <w:shd w:fill="FFFFFF" w:val="clear"/>
          </w:tcPr>
          <w:p>
            <w:pPr>
              <w:pStyle w:val="Texto"/>
              <w:spacing w:lineRule="auto" w:line="240" w:before="16" w:after="10"/>
              <w:ind w:hanging="0"/>
              <w:jc w:val="center"/>
              <w:rPr>
                <w:sz w:val="12"/>
                <w:szCs w:val="12"/>
                <w:lang w:val="es-MX" w:eastAsia="es-MX"/>
              </w:rPr>
            </w:pPr>
            <w:r>
              <w:rPr>
                <w:sz w:val="12"/>
                <w:szCs w:val="12"/>
                <w:lang w:val="es-MX" w:eastAsia="es-MX"/>
              </w:rPr>
              <w:t>1912129131698</w:t>
            </w:r>
          </w:p>
        </w:tc>
        <w:tc>
          <w:tcPr>
            <w:tcW w:w="866" w:type="dxa"/>
            <w:tcBorders>
              <w:bottom w:val="single" w:sz="4" w:space="0" w:color="000000"/>
              <w:right w:val="single" w:sz="4" w:space="0" w:color="000000"/>
            </w:tcBorders>
            <w:shd w:fill="FFFFFF" w:val="clear"/>
          </w:tcPr>
          <w:p>
            <w:pPr>
              <w:pStyle w:val="Texto"/>
              <w:spacing w:lineRule="auto" w:line="240" w:before="16"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HERRER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TERESITA DE JESU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2411711685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5. SANTO DOMINGO TEHUAN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BLES</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AZQU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EL</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6813036741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DRIGU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LOR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TIN DE JESU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9813012629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DRIGU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GUILAR</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JORGE LUIS</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62129651542</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3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DRIGU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ULISES DE JESUS</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2905361797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3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GEL</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ER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IRGIN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68106760711</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OMAN</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NDRE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48129362601</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OSAS</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ACHEC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GALI ELIZABETH</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8312290716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7. HEROICA CIUDAD DE JUCHITAN DE ZARAGOZ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UI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KATYA BELEN</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9113623820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UI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BALCAZAR</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UILLERMIN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6106470929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7. MARTINEZ DE LA TORRE</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UI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UI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RAFAEL ANTONI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510259646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UI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ONGE</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ANTONIET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5106518822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LAZAR</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RAMO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CRISTIN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72118303622</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LAZAR</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TORRE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MMANUEL</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7211982118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4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RCI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JAIR DIONEY</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8613005621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4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LAS</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LIZ YUNERI</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63120878538</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2. VERACRUZ</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FLOR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LETICIA ANAYELI</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5809924514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3. HUATUSCO</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AND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RUPERTO</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0101551678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4. VERACRUZ</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NCH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ORAL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THA TEODOR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05015459380</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HIDALGO</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6. PACHUCA DE SOTO</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NTIAG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ABURT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BRENDA ELIZABETH</w:t>
            </w:r>
          </w:p>
        </w:tc>
        <w:tc>
          <w:tcPr>
            <w:tcW w:w="1088" w:type="dxa"/>
            <w:tcBorders>
              <w:bottom w:val="single" w:sz="4" w:space="0" w:color="000000"/>
              <w:right w:val="single" w:sz="4" w:space="0" w:color="000000"/>
            </w:tcBorders>
            <w:shd w:fill="FFFFFF" w:val="clear"/>
          </w:tcPr>
          <w:p>
            <w:pPr>
              <w:pStyle w:val="Texto"/>
              <w:snapToGrid w:val="false"/>
              <w:spacing w:lineRule="auto" w:line="240" w:before="10" w:after="10"/>
              <w:ind w:hanging="0"/>
              <w:jc w:val="center"/>
              <w:rPr>
                <w:sz w:val="12"/>
                <w:szCs w:val="12"/>
                <w:lang w:val="es-MX" w:eastAsia="es-MX"/>
              </w:rPr>
            </w:pPr>
            <w:r>
              <w:rPr>
                <w:sz w:val="12"/>
                <w:szCs w:val="12"/>
                <w:lang w:val="es-MX" w:eastAsia="es-MX"/>
              </w:rPr>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ANTIAG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ULATO</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ELVA MERID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47016364281</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5</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ANTOY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CRU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EDITH</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71015409480</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6</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EDAN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UERR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MARIA ISABEL</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5006513091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7</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OLAN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ER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MARIA IGNACI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02101573255</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58</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SOTO</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LANDA</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ELECI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21107056598</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59</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SOTO</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OP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JOSE RAMON</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943135198562</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0</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TABAL</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ACINTA</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2015015647936</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1</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TEJED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LUCIO</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FRANCISCO DANIEL</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21102166817</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TEPETLA</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JUAREZ</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JUAN PABLO</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54065138409</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6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TORRES</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LA</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LADY LAURA</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035129573747</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64</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TRINIDAD</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UZMAN</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OMAR</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936121282205</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65</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OAXACA</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7. HEROICA CIUDAD DE JUCHITAN DE ZARAGOZ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TURCIOS</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SERRANO</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SIGRID CITLALLI</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891127585499</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66</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AZQUEZ</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RIVERA</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ANDRES</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908121269660</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67</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AZQUEZ</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GUZMAN</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MARTHA ALONDRA</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970090798042</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68</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AZQUEZ</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RODRIGUEZ</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JOSE DE JESUS</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2070129178794</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69</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AZQUEZ</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ORTIZ</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EDSON DAVID</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2070127348516</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70</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4. VERACRUZ</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AZQUEZ</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LANDA</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MARCO ANTONIO</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2021015533764</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71</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PUEBLA</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15. TEHUACAN</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AZQUEZ</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TOLEDO</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MARIA MAGDALENA</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882096078309</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72</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LASCO</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ARIZMENDI</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LIBERTAD</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912065954711</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73</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DISTRITO FEDERAL</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5. TLALPAN</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LAZQUEZ</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CORTES</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DANIEL</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2043108071427</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74</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LAZQUEZ</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ILLEGAS</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MIGUEL ANGEL</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2086047491162</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75</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LAZQUEZ</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MURRIETA</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JOEL</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2029015557619</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76</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IVANCO</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GREGORIO</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SOCORRO</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919123656941</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77</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IVEROS</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MARQUEZ</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SUSAN JULIETA</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974065020721</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78</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9. COATEPEC</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IVEROS</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CERERO</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ERICA</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921065682011</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79</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IVEROS</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ZAVALETA</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FELIPA</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977065033014</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80</w:t>
            </w:r>
          </w:p>
        </w:tc>
        <w:tc>
          <w:tcPr>
            <w:tcW w:w="1154"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VIVEROS</w:t>
            </w:r>
          </w:p>
        </w:tc>
        <w:tc>
          <w:tcPr>
            <w:tcW w:w="109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GONZALEZ</w:t>
            </w:r>
          </w:p>
        </w:tc>
        <w:tc>
          <w:tcPr>
            <w:tcW w:w="1210"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LUCILA</w:t>
            </w:r>
          </w:p>
        </w:tc>
        <w:tc>
          <w:tcPr>
            <w:tcW w:w="1088" w:type="dxa"/>
            <w:tcBorders>
              <w:bottom w:val="single" w:sz="4" w:space="0" w:color="000000"/>
              <w:right w:val="single" w:sz="4" w:space="0" w:color="000000"/>
            </w:tcBorders>
            <w:shd w:fill="F2F5F9" w:val="clear"/>
          </w:tcPr>
          <w:p>
            <w:pPr>
              <w:pStyle w:val="Texto"/>
              <w:spacing w:lineRule="auto" w:line="240" w:before="12" w:after="10"/>
              <w:ind w:hanging="0"/>
              <w:jc w:val="center"/>
              <w:rPr>
                <w:sz w:val="12"/>
                <w:szCs w:val="12"/>
                <w:lang w:val="es-MX" w:eastAsia="es-MX"/>
              </w:rPr>
            </w:pPr>
            <w:r>
              <w:rPr>
                <w:sz w:val="12"/>
                <w:szCs w:val="12"/>
                <w:lang w:val="es-MX" w:eastAsia="es-MX"/>
              </w:rPr>
              <w:t>1905114868264</w:t>
            </w:r>
          </w:p>
        </w:tc>
        <w:tc>
          <w:tcPr>
            <w:tcW w:w="866" w:type="dxa"/>
            <w:tcBorders>
              <w:bottom w:val="single" w:sz="4" w:space="0" w:color="000000"/>
              <w:right w:val="single" w:sz="4" w:space="0" w:color="000000"/>
            </w:tcBorders>
            <w:shd w:fill="F2F5F9"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81</w:t>
            </w:r>
          </w:p>
        </w:tc>
        <w:tc>
          <w:tcPr>
            <w:tcW w:w="1154"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XX</w:t>
            </w:r>
          </w:p>
        </w:tc>
        <w:tc>
          <w:tcPr>
            <w:tcW w:w="109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AYALA</w:t>
            </w:r>
          </w:p>
        </w:tc>
        <w:tc>
          <w:tcPr>
            <w:tcW w:w="1210"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MARGARITA</w:t>
            </w:r>
          </w:p>
        </w:tc>
        <w:tc>
          <w:tcPr>
            <w:tcW w:w="1088" w:type="dxa"/>
            <w:tcBorders>
              <w:bottom w:val="single" w:sz="4" w:space="0" w:color="000000"/>
              <w:right w:val="single" w:sz="4" w:space="0" w:color="000000"/>
            </w:tcBorders>
            <w:shd w:fill="FFFFFF" w:val="clear"/>
          </w:tcPr>
          <w:p>
            <w:pPr>
              <w:pStyle w:val="Texto"/>
              <w:spacing w:lineRule="auto" w:line="240" w:before="12" w:after="10"/>
              <w:ind w:hanging="0"/>
              <w:jc w:val="center"/>
              <w:rPr>
                <w:sz w:val="12"/>
                <w:szCs w:val="12"/>
                <w:lang w:val="es-MX" w:eastAsia="es-MX"/>
              </w:rPr>
            </w:pPr>
            <w:r>
              <w:rPr>
                <w:sz w:val="12"/>
                <w:szCs w:val="12"/>
                <w:lang w:val="es-MX" w:eastAsia="es-MX"/>
              </w:rPr>
              <w:t>1977124851909</w:t>
            </w:r>
          </w:p>
        </w:tc>
        <w:tc>
          <w:tcPr>
            <w:tcW w:w="866" w:type="dxa"/>
            <w:tcBorders>
              <w:bottom w:val="single" w:sz="4" w:space="0" w:color="000000"/>
              <w:right w:val="single" w:sz="4" w:space="0" w:color="000000"/>
            </w:tcBorders>
            <w:shd w:fill="FFFFFF" w:val="clear"/>
          </w:tcPr>
          <w:p>
            <w:pPr>
              <w:pStyle w:val="Texto"/>
              <w:spacing w:lineRule="auto" w:line="240" w:before="12"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2</w:t>
            </w:r>
          </w:p>
        </w:tc>
        <w:tc>
          <w:tcPr>
            <w:tcW w:w="1154"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TAMAULIPAS</w:t>
            </w:r>
          </w:p>
        </w:tc>
        <w:tc>
          <w:tcPr>
            <w:tcW w:w="1478"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3. RIO BRAVO</w:t>
            </w:r>
          </w:p>
        </w:tc>
        <w:tc>
          <w:tcPr>
            <w:tcW w:w="1211"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YAÑEZ</w:t>
            </w:r>
          </w:p>
        </w:tc>
        <w:tc>
          <w:tcPr>
            <w:tcW w:w="109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GARCES</w:t>
            </w:r>
          </w:p>
        </w:tc>
        <w:tc>
          <w:tcPr>
            <w:tcW w:w="1210"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ANAHI</w:t>
            </w:r>
          </w:p>
        </w:tc>
        <w:tc>
          <w:tcPr>
            <w:tcW w:w="1088" w:type="dxa"/>
            <w:tcBorders>
              <w:bottom w:val="single" w:sz="4" w:space="0" w:color="000000"/>
              <w:right w:val="single" w:sz="4" w:space="0" w:color="000000"/>
            </w:tcBorders>
            <w:shd w:fill="F2F5F9" w:val="clear"/>
          </w:tcPr>
          <w:p>
            <w:pPr>
              <w:pStyle w:val="Texto"/>
              <w:spacing w:lineRule="auto" w:line="240" w:before="10" w:after="10"/>
              <w:ind w:hanging="0"/>
              <w:jc w:val="center"/>
              <w:rPr>
                <w:sz w:val="12"/>
                <w:szCs w:val="12"/>
                <w:lang w:val="es-MX" w:eastAsia="es-MX"/>
              </w:rPr>
            </w:pPr>
            <w:r>
              <w:rPr>
                <w:sz w:val="12"/>
                <w:szCs w:val="12"/>
                <w:lang w:val="es-MX" w:eastAsia="es-MX"/>
              </w:rPr>
              <w:t>1895134816117</w:t>
            </w:r>
          </w:p>
        </w:tc>
        <w:tc>
          <w:tcPr>
            <w:tcW w:w="866" w:type="dxa"/>
            <w:tcBorders>
              <w:bottom w:val="single" w:sz="4" w:space="0" w:color="000000"/>
              <w:right w:val="single" w:sz="4" w:space="0" w:color="000000"/>
            </w:tcBorders>
            <w:shd w:fill="F2F5F9" w:val="clear"/>
          </w:tcPr>
          <w:p>
            <w:pPr>
              <w:pStyle w:val="Texto"/>
              <w:spacing w:lineRule="auto" w:line="240" w:before="10" w:after="10"/>
              <w:ind w:hanging="0"/>
              <w:jc w:val="center"/>
              <w:rPr/>
            </w:pPr>
            <w:r>
              <w:rPr>
                <w:sz w:val="12"/>
                <w:szCs w:val="12"/>
                <w:lang w:val="es-MX" w:eastAsia="es-MX"/>
              </w:rPr>
              <w:t>Otro distrito</w:t>
            </w:r>
          </w:p>
        </w:tc>
      </w:tr>
      <w:tr>
        <w:trPr>
          <w:trHeight w:val="23" w:hRule="atLeast"/>
        </w:trPr>
        <w:tc>
          <w:tcPr>
            <w:tcW w:w="607" w:type="dxa"/>
            <w:tcBorders>
              <w:left w:val="single" w:sz="4" w:space="0" w:color="000000"/>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183</w:t>
            </w:r>
          </w:p>
        </w:tc>
        <w:tc>
          <w:tcPr>
            <w:tcW w:w="1154"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VERACRUZ</w:t>
            </w:r>
          </w:p>
        </w:tc>
        <w:tc>
          <w:tcPr>
            <w:tcW w:w="1478"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8. XALAPA</w:t>
            </w:r>
          </w:p>
        </w:tc>
        <w:tc>
          <w:tcPr>
            <w:tcW w:w="1211"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ZAPATA</w:t>
            </w:r>
          </w:p>
        </w:tc>
        <w:tc>
          <w:tcPr>
            <w:tcW w:w="109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MARTINEZ</w:t>
            </w:r>
          </w:p>
        </w:tc>
        <w:tc>
          <w:tcPr>
            <w:tcW w:w="1210"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GERMAN</w:t>
            </w:r>
          </w:p>
        </w:tc>
        <w:tc>
          <w:tcPr>
            <w:tcW w:w="1088" w:type="dxa"/>
            <w:tcBorders>
              <w:bottom w:val="single" w:sz="4" w:space="0" w:color="000000"/>
              <w:right w:val="single" w:sz="4" w:space="0" w:color="000000"/>
            </w:tcBorders>
            <w:shd w:fill="FFFFFF" w:val="clear"/>
          </w:tcPr>
          <w:p>
            <w:pPr>
              <w:pStyle w:val="Texto"/>
              <w:spacing w:lineRule="auto" w:line="240" w:before="10" w:after="10"/>
              <w:ind w:hanging="0"/>
              <w:jc w:val="center"/>
              <w:rPr>
                <w:sz w:val="12"/>
                <w:szCs w:val="12"/>
                <w:lang w:val="es-MX" w:eastAsia="es-MX"/>
              </w:rPr>
            </w:pPr>
            <w:r>
              <w:rPr>
                <w:sz w:val="12"/>
                <w:szCs w:val="12"/>
                <w:lang w:val="es-MX" w:eastAsia="es-MX"/>
              </w:rPr>
              <w:t>2100132929834</w:t>
            </w:r>
          </w:p>
        </w:tc>
        <w:tc>
          <w:tcPr>
            <w:tcW w:w="866" w:type="dxa"/>
            <w:tcBorders>
              <w:bottom w:val="single" w:sz="4" w:space="0" w:color="000000"/>
              <w:right w:val="single" w:sz="4" w:space="0" w:color="000000"/>
            </w:tcBorders>
            <w:shd w:fill="FFFFFF" w:val="clear"/>
          </w:tcPr>
          <w:p>
            <w:pPr>
              <w:pStyle w:val="Texto"/>
              <w:spacing w:lineRule="auto" w:line="240" w:before="10" w:after="10"/>
              <w:ind w:hanging="0"/>
              <w:jc w:val="center"/>
              <w:rPr/>
            </w:pPr>
            <w:r>
              <w:rPr>
                <w:sz w:val="12"/>
                <w:szCs w:val="12"/>
                <w:lang w:val="es-MX" w:eastAsia="es-MX"/>
              </w:rPr>
              <w:t>Otro distrito</w:t>
            </w:r>
          </w:p>
        </w:tc>
      </w:tr>
    </w:tbl>
    <w:p>
      <w:pPr>
        <w:pStyle w:val="Texto"/>
        <w:spacing w:before="10" w:after="10"/>
        <w:rPr/>
      </w:pPr>
      <w:r>
        <w:rPr/>
      </w:r>
    </w:p>
    <w:tbl>
      <w:tblPr>
        <w:tblW w:w="8712" w:type="dxa"/>
        <w:jc w:val="left"/>
        <w:tblInd w:w="69" w:type="dxa"/>
        <w:tblLayout w:type="fixed"/>
        <w:tblCellMar>
          <w:top w:w="0" w:type="dxa"/>
          <w:left w:w="70" w:type="dxa"/>
          <w:bottom w:w="0" w:type="dxa"/>
          <w:right w:w="70" w:type="dxa"/>
        </w:tblCellMar>
      </w:tblPr>
      <w:tblGrid>
        <w:gridCol w:w="593"/>
        <w:gridCol w:w="1208"/>
        <w:gridCol w:w="1213"/>
        <w:gridCol w:w="1386"/>
        <w:gridCol w:w="1874"/>
        <w:gridCol w:w="1319"/>
        <w:gridCol w:w="1119"/>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b/>
                <w:b/>
                <w:bCs/>
                <w:sz w:val="12"/>
                <w:szCs w:val="12"/>
              </w:rPr>
            </w:pPr>
            <w:r>
              <w:rPr>
                <w:b/>
                <w:bCs/>
                <w:sz w:val="12"/>
                <w:szCs w:val="12"/>
              </w:rPr>
              <w:t>Id</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pPr>
            <w:r>
              <w:rPr>
                <w:b/>
                <w:bCs/>
                <w:sz w:val="12"/>
                <w:szCs w:val="12"/>
              </w:rPr>
              <w:t>Apellido paterno</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pPr>
            <w:r>
              <w:rPr>
                <w:b/>
                <w:bCs/>
                <w:sz w:val="12"/>
                <w:szCs w:val="12"/>
              </w:rPr>
              <w:t>Apellido materno</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pPr>
            <w:r>
              <w:rPr>
                <w:b/>
                <w:bCs/>
                <w:sz w:val="12"/>
                <w:szCs w:val="12"/>
              </w:rPr>
              <w:t>Nombre completo</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pPr>
            <w:r>
              <w:rPr>
                <w:b/>
                <w:bCs/>
                <w:sz w:val="12"/>
                <w:szCs w:val="12"/>
              </w:rPr>
              <w:t>Clave de elector</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b/>
                <w:b/>
                <w:bCs/>
                <w:sz w:val="12"/>
                <w:szCs w:val="12"/>
              </w:rPr>
            </w:pPr>
            <w:r>
              <w:rPr>
                <w:b/>
                <w:bCs/>
                <w:sz w:val="12"/>
                <w:szCs w:val="12"/>
              </w:rPr>
              <w:t>OC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0"/>
              <w:ind w:hanging="0"/>
              <w:jc w:val="center"/>
              <w:rPr/>
            </w:pPr>
            <w:r>
              <w:rPr>
                <w:b/>
                <w:bCs/>
                <w:sz w:val="12"/>
                <w:szCs w:val="12"/>
              </w:rPr>
              <w:t>Estatus actua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ALARCON</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ENDECHY</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EBEL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806542934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LONS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AND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TOMAS</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87105576485</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ALVARAD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ARTIN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ANA MAR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PODAC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PER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NDRE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50015457579</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ARAUJ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DEL MORA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ISIDOR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801551952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Benit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eon</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osal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8102751040</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ABRER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ICARD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LUIS ANGEL</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06413508277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ALLEJA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ATUS</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HILDA LETIC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58015585719</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AMIL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JUST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ELVIR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601551633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ARDEÑ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ORALES</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MARIA DE LA PAZ</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86513441751</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ARRASC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PACHEC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ROSA MAR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3413684965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ARVAJAL</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ELASQU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OBERT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083121155416</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ERDAN</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OMER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AURELI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7709137283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ERVANTE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ENDOZ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DELIN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65015457140</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ham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o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abiol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5811128161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ONTRERA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ETIC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ONTRERA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TORA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ANA GLOR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6906442811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ORDOV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FONSEC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MARIA DEL CARMEN</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23015543316</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RU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RU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ERGI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506557441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UEVA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LFONS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DE REGIL</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RU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AR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DELGAD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BECERRIL</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EON</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97015415873</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DESEÑ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ARCI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VICTOR HUG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2912244640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DURAN</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FLORES</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YEDID ELIZBETH</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49138764215</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ELIX</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ARTIN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EDUARD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801539164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FERNAND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RU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JESSICA IVONNE</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LORE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ODRIGU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AGDALEN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5310592603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FLORE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LVARADO</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ICTOR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16015553639</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LORE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HERNAND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MIRIAM LIZET</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811150807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3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GARCI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IVAS</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TOMAS</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78064558884</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3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ARCI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UN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IGNAC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06401544489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3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GARCI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NAND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RELI</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49096152242</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3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ASPAR</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OCTEZUM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SERGIO DAVID</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3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GONZAL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ZAPAT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ELVIA MAR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7082266288</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3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ONZAL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UTIERR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ID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2809570236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3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GONZAL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LUZ MAR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3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ONZAL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ENDOZ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AR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8301572666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3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GUEVAR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EL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GIBRAN KHALIL</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98119666643</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3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UZMAN</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OJAN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RICARDO HORACI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06506422302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4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NAND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ODRIGU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LUIS MANUEL</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65132758503</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4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HERNAND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ANCEL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MARIA DE LOURDE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501548023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4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NAND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ASAS</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GLORIA GUILLERMIN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6106438059</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4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HERNAND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OJA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KAREN PATRIC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03012599496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4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NAND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ARBALLO</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DANIEL</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61015455456</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4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HIDALG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PER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OISE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512014739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4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JIMEN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GUILAR</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IOLET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9015540965</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4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JUAN</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VELASC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ERVACI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6601545783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4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AND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ELGAREJO</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DOMITIL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51633274841</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4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OZAD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AMIR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ISRAEL</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1409309739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5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OZAN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ARMON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MARIA NATIVIDAD</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5015410058</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5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UN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HERNAND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JESUS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501544916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5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ARCEL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DURAN</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ITZEL</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79126276621</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5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ARTIN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ABRIEL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YOLAND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5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artin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guilar</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Francisc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59120726688</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5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END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BUEN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EFUGI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04901553830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5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ORALE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TEJED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RAFAEL EDUARD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19126195262</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5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ORALE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IDENCI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6211915291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5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OREN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RER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EUGENI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5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NAVARR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ARCI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ELV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701533310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6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OJED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SALDAÑ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GUED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8015587411</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6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ORTI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ONTRERA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YLIFONSO</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206577919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6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PALOMIN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NAND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SANDR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6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PIEDR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UIS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6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PIÑERA</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Y MENDIOL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JOSAFAT MANUEL</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10090735621</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6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QUINTERO</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ORALE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MARIA DE LA CRUZ</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8905112608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6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endon</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ru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gustin</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06015513338</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6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EYE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ABURT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JUAN CARLO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7411687352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6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ODRIGU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OR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MARIA DEL SOCORR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85065751054</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6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ODRIGU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AÑADA</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JOSE LUI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9906571871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7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omer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aron</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079015446460</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7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UI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PIMENTE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MA DE LOS ANGELE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711548873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7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SALGAD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ESPINOZ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ARISOL</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89127902132</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7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ANCH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ORTE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FEIIPE</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9311968436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7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SANCH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COSTEÑO</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MARIA LUIS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064015445331</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7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ANCH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ANGABRIEL</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MARIA TERES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1801547995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7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SOLI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PALACIOS</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AR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62064336482</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7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SOS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GRAJALE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AFAEL</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610117814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7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TOLEADO</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ABURTO</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MARIA JULIA INOCENC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61015417856</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7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VASQU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ALARCON</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ECILI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90810863960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80</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AZQU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GARCIA</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RICARD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951065082274</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VAZQUEZ</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MONTE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ROS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207801544576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82</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AZQUEZ</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HERNAND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AURENCIO</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025129157787</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VILLEGA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CASTR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JESSIC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6211747490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84</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VIVEROS</w:t>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MARTIN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LUZ MAR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1887015459447</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ZENDEJA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OP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ELENA</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86</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LOPEZ</w:t>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SOFIA</w:t>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2041106513929</w:t>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8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LOPEZ</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ICOLE GIOVANNI</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10"/>
              <w:ind w:hanging="0"/>
              <w:jc w:val="center"/>
              <w:rPr>
                <w:sz w:val="12"/>
                <w:szCs w:val="12"/>
              </w:rPr>
            </w:pPr>
            <w:r>
              <w:rPr>
                <w:sz w:val="12"/>
                <w:szCs w:val="1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sz w:val="12"/>
                <w:szCs w:val="12"/>
              </w:rPr>
            </w:pPr>
            <w:r>
              <w:rPr>
                <w:sz w:val="12"/>
                <w:szCs w:val="12"/>
              </w:rPr>
              <w:t>189113310004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10"/>
              <w:ind w:hanging="0"/>
              <w:jc w:val="center"/>
              <w:rPr/>
            </w:pPr>
            <w:r>
              <w:rPr>
                <w:sz w:val="12"/>
                <w:szCs w:val="12"/>
              </w:rPr>
              <w:t>No encontr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88</w:t>
            </w:r>
          </w:p>
        </w:tc>
        <w:tc>
          <w:tcPr>
            <w:tcW w:w="1208"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213"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386"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sz w:val="12"/>
                <w:szCs w:val="12"/>
              </w:rPr>
            </w:pPr>
            <w:r>
              <w:rPr>
                <w:sz w:val="12"/>
                <w:szCs w:val="12"/>
              </w:rPr>
              <w:t>ZMAGBL84100330M200</w:t>
            </w:r>
          </w:p>
        </w:tc>
        <w:tc>
          <w:tcPr>
            <w:tcW w:w="1319" w:type="dxa"/>
            <w:tcBorders>
              <w:top w:val="single" w:sz="4" w:space="0" w:color="000000"/>
              <w:left w:val="single" w:sz="4" w:space="0" w:color="000000"/>
              <w:bottom w:val="single" w:sz="4" w:space="0" w:color="000000"/>
              <w:right w:val="single" w:sz="4" w:space="0" w:color="000000"/>
            </w:tcBorders>
            <w:shd w:fill="F2F5F9" w:val="clear"/>
          </w:tcPr>
          <w:p>
            <w:pPr>
              <w:pStyle w:val="Texto"/>
              <w:snapToGrid w:val="false"/>
              <w:spacing w:lineRule="auto" w:line="240" w:before="20" w:after="10"/>
              <w:ind w:hanging="0"/>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shd w:fill="F2F5F9" w:val="clear"/>
          </w:tcPr>
          <w:p>
            <w:pPr>
              <w:pStyle w:val="Texto"/>
              <w:spacing w:lineRule="auto" w:line="240" w:before="20" w:after="10"/>
              <w:ind w:hanging="0"/>
              <w:jc w:val="center"/>
              <w:rPr/>
            </w:pPr>
            <w:r>
              <w:rPr>
                <w:sz w:val="12"/>
                <w:szCs w:val="12"/>
              </w:rPr>
              <w:t>No encontrado</w:t>
            </w:r>
          </w:p>
        </w:tc>
      </w:tr>
    </w:tbl>
    <w:p>
      <w:pPr>
        <w:pStyle w:val="Texto"/>
        <w:spacing w:before="10" w:after="10"/>
        <w:rPr/>
      </w:pPr>
      <w:r>
        <w:rPr/>
      </w:r>
    </w:p>
    <w:tbl>
      <w:tblPr>
        <w:tblW w:w="8712" w:type="dxa"/>
        <w:jc w:val="left"/>
        <w:tblInd w:w="69" w:type="dxa"/>
        <w:tblLayout w:type="fixed"/>
        <w:tblCellMar>
          <w:top w:w="0" w:type="dxa"/>
          <w:left w:w="70" w:type="dxa"/>
          <w:bottom w:w="0" w:type="dxa"/>
          <w:right w:w="70" w:type="dxa"/>
        </w:tblCellMar>
      </w:tblPr>
      <w:tblGrid>
        <w:gridCol w:w="1518"/>
        <w:gridCol w:w="783"/>
        <w:gridCol w:w="820"/>
        <w:gridCol w:w="848"/>
        <w:gridCol w:w="818"/>
        <w:gridCol w:w="654"/>
        <w:gridCol w:w="867"/>
        <w:gridCol w:w="809"/>
        <w:gridCol w:w="813"/>
        <w:gridCol w:w="782"/>
      </w:tblGrid>
      <w:tr>
        <w:trPr>
          <w:tblHeader w:val="true"/>
          <w:trHeight w:val="23"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Nombre del aspirante</w:t>
            </w:r>
          </w:p>
        </w:tc>
        <w:tc>
          <w:tcPr>
            <w:tcW w:w="78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Total de secciones</w:t>
            </w:r>
          </w:p>
        </w:tc>
        <w:tc>
          <w:tcPr>
            <w:tcW w:w="82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Secciones requeridas</w:t>
            </w:r>
          </w:p>
        </w:tc>
        <w:tc>
          <w:tcPr>
            <w:tcW w:w="84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Secciones alcanzadas</w:t>
            </w:r>
          </w:p>
        </w:tc>
        <w:tc>
          <w:tcPr>
            <w:tcW w:w="81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Porcentaje seccion</w:t>
            </w:r>
          </w:p>
        </w:tc>
        <w:tc>
          <w:tcPr>
            <w:tcW w:w="65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lang w:val="es-MX" w:eastAsia="es-MX"/>
              </w:rPr>
            </w:pPr>
            <w:r>
              <w:rPr>
                <w:b/>
                <w:bCs/>
                <w:sz w:val="12"/>
                <w:lang w:val="es-MX" w:eastAsia="es-MX"/>
              </w:rPr>
              <w:t>Sección</w:t>
            </w:r>
          </w:p>
        </w:tc>
        <w:tc>
          <w:tcPr>
            <w:tcW w:w="86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Ciudadanos en lista nominal por sección</w:t>
            </w:r>
          </w:p>
        </w:tc>
        <w:tc>
          <w:tcPr>
            <w:tcW w:w="80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Apoyo ciudadano requerido por sección</w:t>
            </w:r>
          </w:p>
        </w:tc>
        <w:tc>
          <w:tcPr>
            <w:tcW w:w="81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Apoyo ciudadano alcanzado por sección</w:t>
            </w:r>
          </w:p>
        </w:tc>
        <w:tc>
          <w:tcPr>
            <w:tcW w:w="7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lang w:val="es-MX" w:eastAsia="es-MX"/>
              </w:rPr>
              <w:t>Sección alcanzada</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pPr>
            <w:r>
              <w:rPr>
                <w:sz w:val="12"/>
                <w:lang w:val="es-MX" w:eastAsia="es-MX"/>
              </w:rPr>
              <w:t>EDUARDO SERGIO DE LA TORRE JARAMILLO</w:t>
            </w:r>
          </w:p>
        </w:tc>
        <w:tc>
          <w:tcPr>
            <w:tcW w:w="783" w:type="dxa"/>
            <w:tcBorders>
              <w:bottom w:val="single" w:sz="4" w:space="0" w:color="000000"/>
              <w:right w:val="single" w:sz="4" w:space="0" w:color="000000"/>
            </w:tcBorders>
            <w:shd w:fill="FFFFFF" w:val="clear"/>
            <w:vAlign w:val="center"/>
          </w:tcPr>
          <w:p>
            <w:pPr>
              <w:pStyle w:val="Texto"/>
              <w:spacing w:lineRule="auto" w:line="240" w:before="10" w:after="10"/>
              <w:ind w:hanging="0"/>
              <w:jc w:val="center"/>
              <w:rPr>
                <w:sz w:val="12"/>
                <w:lang w:val="es-MX" w:eastAsia="es-MX"/>
              </w:rPr>
            </w:pPr>
            <w:r>
              <w:rPr>
                <w:sz w:val="12"/>
                <w:lang w:val="es-MX" w:eastAsia="es-MX"/>
              </w:rPr>
              <w:t>221</w:t>
            </w:r>
          </w:p>
        </w:tc>
        <w:tc>
          <w:tcPr>
            <w:tcW w:w="820" w:type="dxa"/>
            <w:tcBorders>
              <w:bottom w:val="single" w:sz="4" w:space="0" w:color="000000"/>
              <w:right w:val="single" w:sz="4" w:space="0" w:color="000000"/>
            </w:tcBorders>
            <w:shd w:fill="FFFFFF" w:val="clear"/>
            <w:vAlign w:val="center"/>
          </w:tcPr>
          <w:p>
            <w:pPr>
              <w:pStyle w:val="Texto"/>
              <w:spacing w:lineRule="auto" w:line="240" w:before="10" w:after="10"/>
              <w:ind w:hanging="0"/>
              <w:jc w:val="center"/>
              <w:rPr>
                <w:sz w:val="12"/>
                <w:lang w:val="es-MX" w:eastAsia="es-MX"/>
              </w:rPr>
            </w:pPr>
            <w:r>
              <w:rPr>
                <w:sz w:val="12"/>
                <w:lang w:val="es-MX" w:eastAsia="es-MX"/>
              </w:rPr>
              <w:t>111</w:t>
            </w:r>
          </w:p>
        </w:tc>
        <w:tc>
          <w:tcPr>
            <w:tcW w:w="848" w:type="dxa"/>
            <w:tcBorders>
              <w:bottom w:val="single" w:sz="4" w:space="0" w:color="000000"/>
              <w:right w:val="single" w:sz="4" w:space="0" w:color="000000"/>
            </w:tcBorders>
            <w:shd w:fill="FFFFFF" w:val="clear"/>
            <w:vAlign w:val="center"/>
          </w:tcPr>
          <w:p>
            <w:pPr>
              <w:pStyle w:val="Texto"/>
              <w:spacing w:lineRule="auto" w:line="240" w:before="10" w:after="10"/>
              <w:ind w:hanging="0"/>
              <w:jc w:val="center"/>
              <w:rPr>
                <w:sz w:val="12"/>
                <w:lang w:val="es-MX" w:eastAsia="es-MX"/>
              </w:rPr>
            </w:pPr>
            <w:r>
              <w:rPr>
                <w:sz w:val="12"/>
                <w:lang w:val="es-MX" w:eastAsia="es-MX"/>
              </w:rPr>
              <w:t>Sí</w:t>
            </w:r>
          </w:p>
        </w:tc>
        <w:tc>
          <w:tcPr>
            <w:tcW w:w="818" w:type="dxa"/>
            <w:tcBorders>
              <w:bottom w:val="single" w:sz="4" w:space="0" w:color="000000"/>
              <w:right w:val="single" w:sz="4" w:space="0" w:color="000000"/>
            </w:tcBorders>
            <w:shd w:fill="FFFFFF" w:val="clear"/>
            <w:vAlign w:val="center"/>
          </w:tcPr>
          <w:p>
            <w:pPr>
              <w:pStyle w:val="Texto"/>
              <w:spacing w:lineRule="auto" w:line="240" w:before="10" w:after="10"/>
              <w:ind w:hanging="0"/>
              <w:jc w:val="center"/>
              <w:rPr>
                <w:sz w:val="12"/>
                <w:lang w:val="es-MX" w:eastAsia="es-MX"/>
              </w:rPr>
            </w:pPr>
            <w:r>
              <w:rPr>
                <w:sz w:val="12"/>
                <w:lang w:val="es-MX" w:eastAsia="es-MX"/>
              </w:rPr>
              <w:t>87.78</w:t>
            </w:r>
          </w:p>
        </w:tc>
        <w:tc>
          <w:tcPr>
            <w:tcW w:w="654"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right"/>
              <w:rPr>
                <w:sz w:val="12"/>
                <w:lang w:val="es-MX" w:eastAsia="es-MX"/>
              </w:rPr>
            </w:pPr>
            <w:r>
              <w:rPr>
                <w:sz w:val="12"/>
                <w:lang w:val="es-MX" w:eastAsia="es-MX"/>
              </w:rPr>
            </w:r>
          </w:p>
        </w:tc>
        <w:tc>
          <w:tcPr>
            <w:tcW w:w="867"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right"/>
              <w:rPr>
                <w:sz w:val="12"/>
                <w:lang w:val="es-MX" w:eastAsia="es-MX"/>
              </w:rPr>
            </w:pPr>
            <w:r>
              <w:rPr>
                <w:sz w:val="12"/>
                <w:lang w:val="es-MX" w:eastAsia="es-MX"/>
              </w:rPr>
            </w:r>
          </w:p>
        </w:tc>
        <w:tc>
          <w:tcPr>
            <w:tcW w:w="809"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right"/>
              <w:rPr>
                <w:sz w:val="12"/>
                <w:lang w:val="es-MX" w:eastAsia="es-MX"/>
              </w:rPr>
            </w:pPr>
            <w:r>
              <w:rPr>
                <w:sz w:val="12"/>
                <w:lang w:val="es-MX" w:eastAsia="es-MX"/>
              </w:rPr>
            </w:r>
          </w:p>
        </w:tc>
        <w:tc>
          <w:tcPr>
            <w:tcW w:w="813"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right"/>
              <w:rPr>
                <w:sz w:val="12"/>
                <w:lang w:val="es-MX" w:eastAsia="es-MX"/>
              </w:rPr>
            </w:pPr>
            <w:r>
              <w:rPr>
                <w:sz w:val="12"/>
                <w:lang w:val="es-MX" w:eastAsia="es-MX"/>
              </w:rPr>
            </w:r>
          </w:p>
        </w:tc>
        <w:tc>
          <w:tcPr>
            <w:tcW w:w="782"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left"/>
              <w:rPr>
                <w:sz w:val="12"/>
                <w:lang w:val="es-MX" w:eastAsia="es-MX"/>
              </w:rPr>
            </w:pPr>
            <w:r>
              <w:rPr>
                <w:sz w:val="12"/>
                <w:lang w:val="es-MX" w:eastAsia="es-MX"/>
              </w:rPr>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848</w:t>
            </w:r>
          </w:p>
        </w:tc>
        <w:tc>
          <w:tcPr>
            <w:tcW w:w="867"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2505</w:t>
            </w:r>
          </w:p>
        </w:tc>
        <w:tc>
          <w:tcPr>
            <w:tcW w:w="809"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26</w:t>
            </w:r>
          </w:p>
        </w:tc>
        <w:tc>
          <w:tcPr>
            <w:tcW w:w="813"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56</w:t>
            </w:r>
          </w:p>
        </w:tc>
        <w:tc>
          <w:tcPr>
            <w:tcW w:w="782" w:type="dxa"/>
            <w:tcBorders>
              <w:bottom w:val="single" w:sz="4" w:space="0" w:color="000000"/>
              <w:right w:val="single" w:sz="4" w:space="0" w:color="000000"/>
            </w:tcBorders>
            <w:shd w:fill="F2F5F9"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849</w:t>
            </w:r>
          </w:p>
        </w:tc>
        <w:tc>
          <w:tcPr>
            <w:tcW w:w="867"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3606</w:t>
            </w:r>
          </w:p>
        </w:tc>
        <w:tc>
          <w:tcPr>
            <w:tcW w:w="809"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37</w:t>
            </w:r>
          </w:p>
        </w:tc>
        <w:tc>
          <w:tcPr>
            <w:tcW w:w="813"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FFFFF"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850</w:t>
            </w:r>
          </w:p>
        </w:tc>
        <w:tc>
          <w:tcPr>
            <w:tcW w:w="867"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3882</w:t>
            </w:r>
          </w:p>
        </w:tc>
        <w:tc>
          <w:tcPr>
            <w:tcW w:w="809"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39</w:t>
            </w:r>
          </w:p>
        </w:tc>
        <w:tc>
          <w:tcPr>
            <w:tcW w:w="813"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81</w:t>
            </w:r>
          </w:p>
        </w:tc>
        <w:tc>
          <w:tcPr>
            <w:tcW w:w="782" w:type="dxa"/>
            <w:tcBorders>
              <w:bottom w:val="single" w:sz="4" w:space="0" w:color="000000"/>
              <w:right w:val="single" w:sz="4" w:space="0" w:color="000000"/>
            </w:tcBorders>
            <w:shd w:fill="F2F5F9"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851</w:t>
            </w:r>
          </w:p>
        </w:tc>
        <w:tc>
          <w:tcPr>
            <w:tcW w:w="867"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3937</w:t>
            </w:r>
          </w:p>
        </w:tc>
        <w:tc>
          <w:tcPr>
            <w:tcW w:w="809"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40</w:t>
            </w:r>
          </w:p>
        </w:tc>
        <w:tc>
          <w:tcPr>
            <w:tcW w:w="813"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72</w:t>
            </w:r>
          </w:p>
        </w:tc>
        <w:tc>
          <w:tcPr>
            <w:tcW w:w="782" w:type="dxa"/>
            <w:tcBorders>
              <w:bottom w:val="single" w:sz="4" w:space="0" w:color="000000"/>
              <w:right w:val="single" w:sz="4" w:space="0" w:color="000000"/>
            </w:tcBorders>
            <w:shd w:fill="FFFFFF"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852</w:t>
            </w:r>
          </w:p>
        </w:tc>
        <w:tc>
          <w:tcPr>
            <w:tcW w:w="867"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3208</w:t>
            </w:r>
          </w:p>
        </w:tc>
        <w:tc>
          <w:tcPr>
            <w:tcW w:w="809"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33</w:t>
            </w:r>
          </w:p>
        </w:tc>
        <w:tc>
          <w:tcPr>
            <w:tcW w:w="813"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62</w:t>
            </w:r>
          </w:p>
        </w:tc>
        <w:tc>
          <w:tcPr>
            <w:tcW w:w="782" w:type="dxa"/>
            <w:tcBorders>
              <w:bottom w:val="single" w:sz="4" w:space="0" w:color="000000"/>
              <w:right w:val="single" w:sz="4" w:space="0" w:color="000000"/>
            </w:tcBorders>
            <w:shd w:fill="F2F5F9"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853</w:t>
            </w:r>
          </w:p>
        </w:tc>
        <w:tc>
          <w:tcPr>
            <w:tcW w:w="867"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446</w:t>
            </w:r>
          </w:p>
        </w:tc>
        <w:tc>
          <w:tcPr>
            <w:tcW w:w="809"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50</w:t>
            </w:r>
          </w:p>
        </w:tc>
        <w:tc>
          <w:tcPr>
            <w:tcW w:w="782" w:type="dxa"/>
            <w:tcBorders>
              <w:bottom w:val="single" w:sz="4" w:space="0" w:color="000000"/>
              <w:right w:val="single" w:sz="4" w:space="0" w:color="000000"/>
            </w:tcBorders>
            <w:shd w:fill="FFFFFF"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854</w:t>
            </w:r>
          </w:p>
        </w:tc>
        <w:tc>
          <w:tcPr>
            <w:tcW w:w="867"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293</w:t>
            </w:r>
          </w:p>
        </w:tc>
        <w:tc>
          <w:tcPr>
            <w:tcW w:w="809"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2F5F9"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855</w:t>
            </w:r>
          </w:p>
        </w:tc>
        <w:tc>
          <w:tcPr>
            <w:tcW w:w="867"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111</w:t>
            </w:r>
          </w:p>
        </w:tc>
        <w:tc>
          <w:tcPr>
            <w:tcW w:w="809"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10" w:after="10"/>
              <w:ind w:hanging="0"/>
              <w:jc w:val="right"/>
              <w:rPr>
                <w:sz w:val="12"/>
                <w:lang w:val="es-MX" w:eastAsia="es-MX"/>
              </w:rPr>
            </w:pPr>
            <w:r>
              <w:rPr>
                <w:sz w:val="12"/>
                <w:lang w:val="es-MX" w:eastAsia="es-MX"/>
              </w:rPr>
              <w:t>45</w:t>
            </w:r>
          </w:p>
        </w:tc>
        <w:tc>
          <w:tcPr>
            <w:tcW w:w="782" w:type="dxa"/>
            <w:tcBorders>
              <w:bottom w:val="single" w:sz="4" w:space="0" w:color="000000"/>
              <w:right w:val="single" w:sz="4" w:space="0" w:color="000000"/>
            </w:tcBorders>
            <w:shd w:fill="FFFFFF"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1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856</w:t>
            </w:r>
          </w:p>
        </w:tc>
        <w:tc>
          <w:tcPr>
            <w:tcW w:w="867"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319</w:t>
            </w:r>
          </w:p>
        </w:tc>
        <w:tc>
          <w:tcPr>
            <w:tcW w:w="809"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2F5F9" w:val="clear"/>
            <w:vAlign w:val="center"/>
          </w:tcPr>
          <w:p>
            <w:pPr>
              <w:pStyle w:val="Texto"/>
              <w:spacing w:lineRule="auto" w:line="240" w:before="1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2F5F9" w:val="clear"/>
            <w:vAlign w:val="center"/>
          </w:tcPr>
          <w:p>
            <w:pPr>
              <w:pStyle w:val="Texto"/>
              <w:spacing w:lineRule="auto" w:line="240" w:before="1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5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9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5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64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5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9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6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3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6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3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6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12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6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4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6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6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6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0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6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2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6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4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6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6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6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0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7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9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7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3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7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11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7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8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7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18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7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45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7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0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7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7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7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8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7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1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8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3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8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8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8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2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8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5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8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2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8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2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8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5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8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8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8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8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8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0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9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7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9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0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9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6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9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2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9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0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9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50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9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67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9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8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9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6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9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5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0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9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0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5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0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2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9</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0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1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0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6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0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10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2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0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42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0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48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0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97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6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0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7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1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29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1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4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1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5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1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3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1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0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1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3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1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7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1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6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1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6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1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3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2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5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2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3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2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64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2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2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2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0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2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8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2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9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2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1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2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9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2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2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3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8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3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3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3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5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3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6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3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4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3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4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3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3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3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5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3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6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3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3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4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6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4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0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4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1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4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2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4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3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4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9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4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8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4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8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4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5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4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3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5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4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5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51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5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8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5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8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5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0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5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7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5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2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5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6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5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74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9</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5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9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6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6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6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5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6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9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6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0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6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2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6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2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6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3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6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3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6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7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6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4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7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8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7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3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7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4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7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1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7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8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7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5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7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6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7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8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8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9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8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6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8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7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8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3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8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3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8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0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8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8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8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2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8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0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8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9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9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3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9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3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9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9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9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1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9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4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9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2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9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6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9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8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99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1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9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5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0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8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0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8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0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3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0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2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0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10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0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7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0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3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0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2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1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2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1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6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1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1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1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2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1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7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1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3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1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1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1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9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1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1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1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3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2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2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2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9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2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1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2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4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2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1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2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3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2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76</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30</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7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6</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31</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5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32</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7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33</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8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34</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8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35</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6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36</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22</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37</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1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38</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31</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39</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3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40</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9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41</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2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42</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1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43</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1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44</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3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45</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7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46</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1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47</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8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48</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8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49</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3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50</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5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5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5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5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1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5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95</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5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66</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6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28</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6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7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3</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6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5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6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5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6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384</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6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27</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6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99</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6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875</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6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2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75</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7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48</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76</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7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5</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77</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940</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78</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550</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79</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64</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2</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80</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31</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10</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81</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399</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4</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4</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82</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242</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0</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83</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618</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7</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60</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084</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873</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9</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3</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r>
        <w:trPr>
          <w:trHeight w:val="23" w:hRule="atLeast"/>
        </w:trPr>
        <w:tc>
          <w:tcPr>
            <w:tcW w:w="1518"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FFFFF"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098</w:t>
            </w:r>
          </w:p>
        </w:tc>
        <w:tc>
          <w:tcPr>
            <w:tcW w:w="867"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293</w:t>
            </w:r>
          </w:p>
        </w:tc>
        <w:tc>
          <w:tcPr>
            <w:tcW w:w="809"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3</w:t>
            </w:r>
          </w:p>
        </w:tc>
        <w:tc>
          <w:tcPr>
            <w:tcW w:w="813" w:type="dxa"/>
            <w:tcBorders>
              <w:bottom w:val="single" w:sz="4" w:space="0" w:color="000000"/>
              <w:right w:val="single" w:sz="4" w:space="0" w:color="000000"/>
            </w:tcBorders>
            <w:shd w:fill="FFFFFF" w:val="clear"/>
            <w:vAlign w:val="center"/>
          </w:tcPr>
          <w:p>
            <w:pPr>
              <w:pStyle w:val="Texto"/>
              <w:spacing w:lineRule="auto" w:line="240" w:before="20" w:after="10"/>
              <w:ind w:hanging="0"/>
              <w:jc w:val="right"/>
              <w:rPr>
                <w:sz w:val="12"/>
                <w:lang w:val="es-MX" w:eastAsia="es-MX"/>
              </w:rPr>
            </w:pPr>
            <w:r>
              <w:rPr>
                <w:sz w:val="12"/>
                <w:lang w:val="es-MX" w:eastAsia="es-MX"/>
              </w:rPr>
              <w:t>1</w:t>
            </w:r>
          </w:p>
        </w:tc>
        <w:tc>
          <w:tcPr>
            <w:tcW w:w="782" w:type="dxa"/>
            <w:tcBorders>
              <w:bottom w:val="single" w:sz="4" w:space="0" w:color="000000"/>
              <w:right w:val="single" w:sz="4" w:space="0" w:color="000000"/>
            </w:tcBorders>
            <w:shd w:fill="FFFFFF" w:val="clear"/>
            <w:vAlign w:val="center"/>
          </w:tcPr>
          <w:p>
            <w:pPr>
              <w:pStyle w:val="Texto"/>
              <w:spacing w:lineRule="auto" w:line="240" w:before="20" w:after="10"/>
              <w:ind w:hanging="0"/>
              <w:jc w:val="left"/>
              <w:rPr>
                <w:sz w:val="12"/>
                <w:lang w:val="es-MX" w:eastAsia="es-MX"/>
              </w:rPr>
            </w:pPr>
            <w:r>
              <w:rPr>
                <w:sz w:val="12"/>
                <w:lang w:val="es-MX" w:eastAsia="es-MX"/>
              </w:rPr>
              <w:t>No</w:t>
            </w:r>
          </w:p>
        </w:tc>
      </w:tr>
      <w:tr>
        <w:trPr>
          <w:trHeight w:val="23" w:hRule="atLeast"/>
        </w:trPr>
        <w:tc>
          <w:tcPr>
            <w:tcW w:w="1518" w:type="dxa"/>
            <w:tcBorders>
              <w:left w:val="single" w:sz="4" w:space="0" w:color="000000"/>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783"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20"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4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818" w:type="dxa"/>
            <w:tcBorders>
              <w:bottom w:val="single" w:sz="4" w:space="0" w:color="000000"/>
              <w:right w:val="single" w:sz="4" w:space="0" w:color="000000"/>
            </w:tcBorders>
            <w:shd w:fill="F2F5F9" w:val="clear"/>
            <w:vAlign w:val="center"/>
          </w:tcPr>
          <w:p>
            <w:pPr>
              <w:pStyle w:val="Texto"/>
              <w:snapToGrid w:val="false"/>
              <w:spacing w:lineRule="auto" w:line="240" w:before="20" w:after="10"/>
              <w:ind w:hanging="0"/>
              <w:jc w:val="center"/>
              <w:rPr>
                <w:sz w:val="12"/>
                <w:lang w:val="es-MX" w:eastAsia="es-MX"/>
              </w:rPr>
            </w:pPr>
            <w:r>
              <w:rPr>
                <w:sz w:val="12"/>
                <w:lang w:val="es-MX" w:eastAsia="es-MX"/>
              </w:rPr>
            </w:r>
          </w:p>
        </w:tc>
        <w:tc>
          <w:tcPr>
            <w:tcW w:w="654"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4719</w:t>
            </w:r>
          </w:p>
        </w:tc>
        <w:tc>
          <w:tcPr>
            <w:tcW w:w="867"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277</w:t>
            </w:r>
          </w:p>
        </w:tc>
        <w:tc>
          <w:tcPr>
            <w:tcW w:w="809"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3</w:t>
            </w:r>
          </w:p>
        </w:tc>
        <w:tc>
          <w:tcPr>
            <w:tcW w:w="813" w:type="dxa"/>
            <w:tcBorders>
              <w:bottom w:val="single" w:sz="4" w:space="0" w:color="000000"/>
              <w:right w:val="single" w:sz="4" w:space="0" w:color="000000"/>
            </w:tcBorders>
            <w:shd w:fill="F2F5F9" w:val="clear"/>
            <w:vAlign w:val="center"/>
          </w:tcPr>
          <w:p>
            <w:pPr>
              <w:pStyle w:val="Texto"/>
              <w:spacing w:lineRule="auto" w:line="240" w:before="20" w:after="10"/>
              <w:ind w:hanging="0"/>
              <w:jc w:val="right"/>
              <w:rPr>
                <w:sz w:val="12"/>
                <w:lang w:val="es-MX" w:eastAsia="es-MX"/>
              </w:rPr>
            </w:pPr>
            <w:r>
              <w:rPr>
                <w:sz w:val="12"/>
                <w:lang w:val="es-MX" w:eastAsia="es-MX"/>
              </w:rPr>
              <w:t>6</w:t>
            </w:r>
          </w:p>
        </w:tc>
        <w:tc>
          <w:tcPr>
            <w:tcW w:w="782" w:type="dxa"/>
            <w:tcBorders>
              <w:bottom w:val="single" w:sz="4" w:space="0" w:color="000000"/>
              <w:right w:val="single" w:sz="4" w:space="0" w:color="000000"/>
            </w:tcBorders>
            <w:shd w:fill="F2F5F9" w:val="clear"/>
            <w:vAlign w:val="center"/>
          </w:tcPr>
          <w:p>
            <w:pPr>
              <w:pStyle w:val="Texto"/>
              <w:spacing w:lineRule="auto" w:line="240" w:before="20" w:after="10"/>
              <w:ind w:hanging="0"/>
              <w:jc w:val="left"/>
              <w:rPr>
                <w:sz w:val="12"/>
                <w:lang w:val="es-MX" w:eastAsia="es-MX"/>
              </w:rPr>
            </w:pPr>
            <w:r>
              <w:rPr>
                <w:sz w:val="12"/>
                <w:lang w:val="es-MX" w:eastAsia="es-MX"/>
              </w:rPr>
              <w:t>Sí</w:t>
            </w:r>
          </w:p>
        </w:tc>
      </w:tr>
    </w:tbl>
    <w:p>
      <w:pPr>
        <w:pStyle w:val="Texto"/>
        <w:spacing w:lineRule="auto" w:line="240"/>
        <w:rPr>
          <w:b/>
          <w:b/>
        </w:rPr>
      </w:pPr>
      <w:r>
        <w:rPr/>
        <w:drawing>
          <wp:inline distT="0" distB="0" distL="0" distR="0">
            <wp:extent cx="19240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24050" cy="752475"/>
                    </a:xfrm>
                    <a:prstGeom prst="rect">
                      <a:avLst/>
                    </a:prstGeom>
                  </pic:spPr>
                </pic:pic>
              </a:graphicData>
            </a:graphic>
          </wp:inline>
        </w:drawing>
      </w:r>
    </w:p>
    <w:p>
      <w:pPr>
        <w:pStyle w:val="Texto"/>
        <w:rPr>
          <w:b/>
          <w:b/>
        </w:rPr>
      </w:pPr>
      <w:r>
        <w:rPr>
          <w:b/>
        </w:rPr>
      </w:r>
    </w:p>
    <w:p>
      <w:pPr>
        <w:pStyle w:val="Texto"/>
        <w:jc w:val="center"/>
        <w:rPr/>
      </w:pPr>
      <w:r>
        <w:rPr>
          <w:b/>
        </w:rPr>
        <w:t>Plataforma Electoral</w:t>
      </w:r>
    </w:p>
    <w:p>
      <w:pPr>
        <w:pStyle w:val="Texto"/>
        <w:jc w:val="center"/>
        <w:rPr>
          <w:b/>
          <w:b/>
        </w:rPr>
      </w:pPr>
      <w:r>
        <w:rPr>
          <w:b/>
        </w:rPr>
        <w:t>(Una Agenda Legislativa Independiente Mínima para enfrentar las crisis)</w:t>
      </w:r>
    </w:p>
    <w:p>
      <w:pPr>
        <w:pStyle w:val="Texto"/>
        <w:rPr>
          <w:b/>
          <w:b/>
        </w:rPr>
      </w:pPr>
      <w:r>
        <w:rPr>
          <w:b/>
        </w:rPr>
        <w:t>Introducción</w:t>
      </w:r>
    </w:p>
    <w:p>
      <w:pPr>
        <w:pStyle w:val="Texto"/>
        <w:rPr/>
      </w:pPr>
      <w:r>
        <w:rPr/>
        <w:t xml:space="preserve">Quizá la transición a la democracia en México ha sido la más larga de todo el mundo contemporáneo, más allá de la vertiente formal que se encuentra plasmada en la Constitución Política de los Estados Unidos Mexicanos desde 1917; por supuesto que este debate se extendió durante todo el siglo XX, además como una parte de aquella se incluyó la discusión entre la dicotomía sobre un país real y un país legal. Empero, regresando al tema sobre la democracia política por la cual no existe consenso de cuando inició el proceso democrático entre los investigadores y académicos, quienes difieren si fue en 1963, 1968, 1977, 1988, 1991, 1996 y 1997; pero independientemente de esas fechas la alternancia se produjo en el año 2000. </w:t>
      </w:r>
    </w:p>
    <w:p>
      <w:pPr>
        <w:pStyle w:val="Texto"/>
        <w:rPr/>
      </w:pPr>
      <w:r>
        <w:rPr/>
        <w:t>En el pasado inmediato, la alternancia vino con el cambio de siglo y de milenio, de lo cual las y los mexicanos pensamos que ese hecho traía una transformación del régimen político y no una simple alternancia que dilapidó el “bono democrático”, y al país se le condenó a la mediocridad política, económica y social; pero esa no fue la herencia de la alternancia, sino que para el nuevo grupo gobernante le fue imposible diseñar una agenda para que la democracia fuera gobernable.</w:t>
      </w:r>
    </w:p>
    <w:p>
      <w:pPr>
        <w:pStyle w:val="Texto"/>
        <w:spacing w:lineRule="exact" w:line="224"/>
        <w:rPr/>
      </w:pPr>
      <w:r>
        <w:rPr/>
        <w:t>En esos doce años, los partidos políticos replicaron la cultura política del PRI, además dejaron de ser democráticos, críticos, opositores, ciudadanos, propositivos, alternativos, en fin; hay que decirlo claramente, el “fango democrático” en el que habitamos fue creado por el propio subsistema de los partidos políticos, y quienes son los únicos responsables del regreso del PRI al poder ejecutivo; y cuyos responsables son el PAN y el PRD, debido a los siguientes hechos: 1.- la priízación del PAN y el PRD; 2.- la política mexicana no privilegia el interés público, sino los intereses particulares y de grupo; 3.- Del año 1997 al 2015, los partidos políticos han recibido 58.2 mil millones de pesos en prerrogativas federales, ello de acuerdo al INE</w:t>
      </w:r>
      <w:r>
        <w:rPr>
          <w:rStyle w:val="FootnoteAnchor"/>
          <w:position w:val="6"/>
          <w:sz w:val="14"/>
          <w:szCs w:val="14"/>
        </w:rPr>
        <w:footnoteReference w:id="2"/>
      </w:r>
      <w:r>
        <w:rPr/>
        <w:t>, y aproximadamente en las locales podrían ascender a 30 mil millones de pesos; lo que podría darnos un total de 88 mil millones de pesos (por ejemplo, en el año 2011 nuestra democracia gastaba 244 pesos por voto, mientras en Brasil sólo 4 pesos), dinero público que no fomentó una cultura política democrática, sino clientelar, corporativa y fundamentalmente se dedicó a crear siervos electorales; 4.- Tener un partido político en México, significa tener el mejor negocio familiar con costo al erario público: los González (PVEM), los Delgado (MC), los Anaya (PT), los exGordillo (Panal), los López (Morena), Los Chuchos (PRD), los Madero (PAN); 5.- Estos partidos políticos en los últimos 25 años han hecho reformas electorales, sin modificar el andamiaje institucional para arribar a una democracia política plena; hoy celebramos que se cuenten bien los votos por el INE pero no de cómo llegan los votos a las urnas, particularmente de: la compra del voto, las clientelas, las prebendas, los programas sociales, la injerencia de los gobiernos estatales y municipales; en fin, es existe una frágil democracia.</w:t>
      </w:r>
    </w:p>
    <w:p>
      <w:pPr>
        <w:pStyle w:val="Texto"/>
        <w:spacing w:lineRule="exact" w:line="224"/>
        <w:rPr/>
      </w:pPr>
      <w:r>
        <w:rPr/>
        <w:t>Con el regreso del PRI al poder ejecutivo se propuso instrumentar el “Pacto por México”; con lo cual, los partidos políticos entraron a una nueva fase sistémica gubernamental, ésta respondió en primera instancia a un gobierno de minoría como fue el del PRI en 2012, basta recordar que ganó con el 38% de la votación total, fue así como el 33% de la coalición de izquierda y el 25% del PAN, contribuyeron e intentaron dotarle de una nueva gobernabilidad al país; algo que no se ha cumplido del todo, ya que los archipiélagos de ingobernabilidad, hoy se están expandiendo por el país, puesto que ya no sólo es Michoacán, sino que también se suman: Tamaulipas, Guerrero, Oaxaca, Estado de México, Jalisco, etc.</w:t>
      </w:r>
    </w:p>
    <w:p>
      <w:pPr>
        <w:pStyle w:val="Texto"/>
        <w:spacing w:lineRule="exact" w:line="224"/>
        <w:rPr/>
      </w:pPr>
      <w:r>
        <w:rPr/>
        <w:t>Dentro del mismo impulso reformista, el regreso del PRI está significando una vulneración del federalismo; reflejado más con sus acciones gubernamentales, particularmente con el presupuesto se están reconcentrando las funciones del gobierno federal, hecho financiero que avanza de igual manera y en el mismo proceso para desactivar a las que “eran” las oposiciones anteriormente referidas, es decir, la división que sufren el PRD y el PAN, cada vez más los aleja del poder político; asimismo, frente a la desafección ciudadana que los deja como los nuevos satélites del PRI, al no significarse y definirse como una oposición política crítica, moderna, que civilice a este país; sino todo lo contrario, la parte sistémica también la asumieron plenamente al esforzarse cotidianamente en parecerse a su anterior adversario: el PRI. Donde ya no hay diferencias en la forma y estilo de hacer política, ya de las ideologías pues ni hablar (solamente un despistado puede hablar de ese término hoy en día), puesto que se han vaciado de significado; el pragmatismo es lo que reina actualmente en la política mexicana.</w:t>
      </w:r>
    </w:p>
    <w:p>
      <w:pPr>
        <w:pStyle w:val="Texto"/>
        <w:rPr>
          <w:b/>
          <w:b/>
        </w:rPr>
      </w:pPr>
      <w:r>
        <w:rPr>
          <w:b/>
        </w:rPr>
        <w:t>Los 7 Ejes de Podemos Ciudadanos Democráticos</w:t>
      </w:r>
    </w:p>
    <w:p>
      <w:pPr>
        <w:pStyle w:val="Texto"/>
        <w:rPr/>
      </w:pPr>
      <w:r>
        <w:rPr/>
        <w:t>Dado lo anterior, hoy nuevamente la ciudadanía tiene que replantearse una agenda de cambio político y de reconfigurar la transición a la democracia mexicana, y por supuesto que ya no es por la vía de los partidos políticos, porque todos están cooptados, ello como resultado del “Pacto por México”, que significó su liquidación como entes opositores; la única y real oposición en el país para el 2015 serán las candidaturas ciudadanas</w:t>
      </w:r>
      <w:r>
        <w:rPr>
          <w:rStyle w:val="FootnoteAnchor"/>
          <w:position w:val="6"/>
          <w:sz w:val="14"/>
          <w:szCs w:val="14"/>
        </w:rPr>
        <w:footnoteReference w:id="3"/>
      </w:r>
      <w:r>
        <w:rPr/>
        <w:t>, éstas serán parte de una agenda pública amplia para reducir la desconfianza social hacia la política, los partidos y los congresos.</w:t>
      </w:r>
    </w:p>
    <w:p>
      <w:pPr>
        <w:pStyle w:val="Texto"/>
        <w:rPr/>
      </w:pPr>
      <w:r>
        <w:rPr/>
        <w:t>Considero que frente a lo que sucedió en Ayotzinapa, que en el fondo del asunto está la grave violación de los derechos humanos, la cual echó por la borda 46 años de firmas de tratados internacionales, de reformas constitucionales, de la creación de la Comisión Nacional de los Derechos Humanos, hasta el convenio de colaboración entre México y la Unión Europea que entró en vigor el 2 de julio de 2000, donde en una de sus cláusulas establece que se deben respetar los derechos humanos, si México pretende acceder a los recursos económicos de la Unión Europea; todo esto redujo nuevamente al país para que lo identificarán como “México Bárbaro”, dicha denominación se acuñó hace más de 100 años. Este es el mayor retroceso de cualquier gobierno mexicano.</w:t>
      </w:r>
    </w:p>
    <w:p>
      <w:pPr>
        <w:pStyle w:val="Texto"/>
        <w:rPr/>
      </w:pPr>
      <w:r>
        <w:rPr/>
        <w:t>Continuando con la línea de interpretación anterior, los efectos sociales del caso Ayotzinapa, no se pueden identificar con el concepto gramsciano de “crisis”, ésta definida por el teórico marxista italiano como: “la crisis consiste justamente en que lo viejo muere y lo nuevo no puede nacer”; y lo “viejo” no muere porque en el interior del sistema político mexicano y particularmente en el subsistema de partidos políticos, lo “viejo” sigue siendo lo que le da forma y consistencia a este sistema político, sustentado en el cemento de la sociedad política que es la corrupción, la cual se le vincula con la complicidad y la impunidad; y por supuesto lo “nuevo no puede nacer”, porque lo “nuevo” son las manifestaciones de rechazo, de indignación y hasta de violencia por parte de la sociedad; empero aún, no se desdobla de la protesta a la propuesta.</w:t>
      </w:r>
    </w:p>
    <w:p>
      <w:pPr>
        <w:pStyle w:val="Texto"/>
        <w:rPr/>
      </w:pPr>
      <w:r>
        <w:rPr/>
        <w:t>Probablemente ya pasamos una primera fase, que bien podría ser una crisis de legitimidad hacia las autoridades de justicia y hacia el gobierno en general, por cierto aquellas presentan un “cansancio crónico”, ya que la sociedad mexicana no le otorga credibilidad y ni confianza a sus funciones y sobre todo a su narrativa; pero ¿por qué está pasando este rechazo hacia las autoridades?, pues bien, el gobierno mexicano actúo en el caso de Iguala de la misma manera que ha actuado en décadas anteriores, pensaron que era un asunto de “operatividad política”, de reducirlo a un asunto menor, es decir local, y no de concepto.</w:t>
      </w:r>
    </w:p>
    <w:p>
      <w:pPr>
        <w:pStyle w:val="Texto"/>
        <w:rPr/>
      </w:pPr>
      <w:r>
        <w:rPr/>
        <w:t>La segunda fase se tradujo en una crisis de gobernabilidad, la que se podría reducir a la nulidad de resultados por parte del gobierno federal, quien tradicionalmente puso todo para intentar encontrar a los 43 normalistas; por lo que al menos en el sistema de procuración y administración de justicia la crisis ya es sistémica, donde los ministerios públicos o fiscales, jueces, y policías son el problema y no la solución, más allá de la corrupción, todos ya están “cercados” por los grupos criminales; por eso están frente a las presiones internas y externas, lo que ya prácticamente desdibujó al poder judicial.</w:t>
      </w:r>
    </w:p>
    <w:p>
      <w:pPr>
        <w:pStyle w:val="Texto"/>
        <w:rPr/>
      </w:pPr>
      <w:r>
        <w:rPr/>
        <w:t>Lo anterior, después de conjugarse la crisis de legitimidad y crisis de gobernabilidad, puedo definir que lo que está experimentando México es una crisis del Estado mexicano, donde el orden no se rige por la ley, sino por y desde el poder político, a través de los “arreglos, pactos, amarres” de manera cupular, que son opacos y discrecionales; cuyo resultado es el debilitamiento de las instituciones mexicanas desde el propio Estado, el cual perdió su razón de ser, que es dotarle de seguridad a sus ciudadanos a través del ejercicio del monopolio legítimo de la violencia; esto traducido en la ineficacia de sus policías hasta llegar al funcionamiento del poder judicial, éste es el centro del debate actual, porque el grave problema reside en nuestro efímero Estado de Derecho y en la cultura de la ilegalidad.</w:t>
      </w:r>
    </w:p>
    <w:p>
      <w:pPr>
        <w:pStyle w:val="Texto"/>
        <w:rPr/>
      </w:pPr>
      <w:r>
        <w:rPr/>
        <w:t>Por otra parte, de las 11 reformas estructurales que impulsó el actual gobierno federal, todas presentan un problema de implementación, desconocimiento de la geopolítica, como en el caso de la reforma energética y de telecomunicaciones; además de autosabotaje gubernamental al hacer una reforma educativa parcial y cediendo espacios institucionales ante los profesionales del chantaje, lo cual demuestra una enorme inexperiencia política y sobre todo gubernamental; en el caso de la fiscal y la hacendaria el efecto inmediato fue el nulo crecimiento económico y la devaluación del peso en un 23%; y finalmente una reforma</w:t>
        <w:br/>
        <w:t>político-electoral que consolida la partidocracia.</w:t>
      </w:r>
    </w:p>
    <w:p>
      <w:pPr>
        <w:pStyle w:val="Texto"/>
        <w:spacing w:lineRule="exact" w:line="224"/>
        <w:rPr/>
      </w:pPr>
      <w:r>
        <w:rPr>
          <w:b/>
        </w:rPr>
        <w:t>Podemos Ciudadanos Democráticos</w:t>
      </w:r>
      <w:r>
        <w:rPr/>
        <w:t xml:space="preserve"> después de realizar un diagnóstico nacional, propone impulsar una </w:t>
      </w:r>
      <w:r>
        <w:rPr>
          <w:i/>
        </w:rPr>
        <w:t>Sociedad Decente</w:t>
      </w:r>
      <w:r>
        <w:rPr/>
        <w:t>, tal y como lo conceptualizó Avishai Margalit “¿Qué es una sociedad decente?</w:t>
        <w:br/>
        <w:t>La respuesta que propongo es, a grandes rasgos, la siguiente: una sociedad decente es aquella cuyas instituciones no humillan a las personas”</w:t>
      </w:r>
      <w:r>
        <w:rPr>
          <w:rStyle w:val="FootnoteAnchor"/>
          <w:position w:val="6"/>
          <w:sz w:val="14"/>
          <w:szCs w:val="14"/>
        </w:rPr>
        <w:footnoteReference w:id="4"/>
      </w:r>
      <w:r>
        <w:rPr/>
        <w:t>, frente a la crisis de moral pública que experimenta México, gracias a su clase política decadente, la respuesta debe provenir de la sociedad, y como el propio Margalit reafirma el concepto de tal manera que lo sigue reforzando: “La idea de una sociedad civilizada es un concepto microético que atañe a las relaciones entre individuos, mientras que la idea de una sociedad decente es un concepto macroético vinculado a la organización social en su conjunto”</w:t>
      </w:r>
      <w:r>
        <w:rPr>
          <w:rStyle w:val="FootnoteAnchor"/>
          <w:position w:val="6"/>
          <w:sz w:val="14"/>
          <w:szCs w:val="14"/>
        </w:rPr>
        <w:footnoteReference w:id="5"/>
      </w:r>
      <w:r>
        <w:rPr/>
        <w:t>.</w:t>
      </w:r>
    </w:p>
    <w:p>
      <w:pPr>
        <w:pStyle w:val="Texto"/>
        <w:spacing w:lineRule="exact" w:line="224"/>
        <w:rPr/>
      </w:pPr>
      <w:r>
        <w:rPr/>
        <w:t xml:space="preserve">Este concepto de </w:t>
      </w:r>
      <w:r>
        <w:rPr>
          <w:i/>
        </w:rPr>
        <w:t>Sociedad Decente</w:t>
      </w:r>
      <w:r>
        <w:rPr/>
        <w:t>, es el que se ajusta al momento que está viviendo la sociedad mexicana, ya que su indignación hacia la clase política en su conjunto y con los partidos políticos, la está situando en un ámbito de impulsar una nueva moral pública y sobre todo que no le permitirán al Estado mexicano una humillación institucional más.</w:t>
      </w:r>
    </w:p>
    <w:p>
      <w:pPr>
        <w:pStyle w:val="Texto"/>
        <w:spacing w:lineRule="exact" w:line="224"/>
        <w:rPr/>
      </w:pPr>
      <w:r>
        <w:rPr/>
        <w:t xml:space="preserve">Dado lo anterior, </w:t>
      </w:r>
      <w:r>
        <w:rPr>
          <w:b/>
        </w:rPr>
        <w:t>Podemos Ciudadanos Democráticos</w:t>
      </w:r>
      <w:r>
        <w:rPr/>
        <w:t xml:space="preserve"> presenta en esta era postideológica de la política 7 ejes temáticos a desarrollar en el país, a través de esta plataforma electoral:</w:t>
      </w:r>
    </w:p>
    <w:p>
      <w:pPr>
        <w:pStyle w:val="Texto"/>
        <w:spacing w:lineRule="exact" w:line="224"/>
        <w:rPr/>
      </w:pPr>
      <w:r>
        <w:rPr/>
        <w:t>1.</w:t>
        <w:tab/>
        <w:t>Combate a la corrupción,</w:t>
      </w:r>
    </w:p>
    <w:p>
      <w:pPr>
        <w:pStyle w:val="Texto"/>
        <w:spacing w:lineRule="exact" w:line="224"/>
        <w:rPr/>
      </w:pPr>
      <w:r>
        <w:rPr/>
        <w:t>2.</w:t>
        <w:tab/>
        <w:t>Seguridad Ciudadana,</w:t>
      </w:r>
    </w:p>
    <w:p>
      <w:pPr>
        <w:pStyle w:val="Texto"/>
        <w:spacing w:lineRule="exact" w:line="224"/>
        <w:rPr/>
      </w:pPr>
      <w:r>
        <w:rPr/>
        <w:t>3.</w:t>
        <w:tab/>
        <w:t>Agua,</w:t>
      </w:r>
    </w:p>
    <w:p>
      <w:pPr>
        <w:pStyle w:val="Texto"/>
        <w:spacing w:lineRule="exact" w:line="224"/>
        <w:rPr/>
      </w:pPr>
      <w:r>
        <w:rPr/>
        <w:t>4.</w:t>
        <w:tab/>
        <w:t>Medio Ambiente,</w:t>
      </w:r>
    </w:p>
    <w:p>
      <w:pPr>
        <w:pStyle w:val="Texto"/>
        <w:spacing w:lineRule="exact" w:line="224"/>
        <w:rPr/>
      </w:pPr>
      <w:r>
        <w:rPr/>
        <w:t>5.</w:t>
        <w:tab/>
        <w:t>Movilidad Sostenible,</w:t>
      </w:r>
    </w:p>
    <w:p>
      <w:pPr>
        <w:pStyle w:val="Texto"/>
        <w:spacing w:lineRule="exact" w:line="224"/>
        <w:rPr/>
      </w:pPr>
      <w:r>
        <w:rPr/>
        <w:t>6.</w:t>
        <w:tab/>
        <w:t>Conectividad, y</w:t>
      </w:r>
    </w:p>
    <w:p>
      <w:pPr>
        <w:pStyle w:val="Texto"/>
        <w:spacing w:lineRule="exact" w:line="224"/>
        <w:rPr/>
      </w:pPr>
      <w:r>
        <w:rPr/>
        <w:t>7.</w:t>
        <w:tab/>
        <w:t>Desarrollo.</w:t>
      </w:r>
    </w:p>
    <w:p>
      <w:pPr>
        <w:pStyle w:val="Texto"/>
        <w:spacing w:lineRule="exact" w:line="224"/>
        <w:rPr>
          <w:b/>
          <w:b/>
        </w:rPr>
      </w:pPr>
      <w:r>
        <w:rPr>
          <w:b/>
        </w:rPr>
        <w:t>Una Agenda Legislativa Independiente Mínima para enfrentar las crisis Política</w:t>
      </w:r>
    </w:p>
    <w:p>
      <w:pPr>
        <w:pStyle w:val="Texto"/>
        <w:spacing w:lineRule="exact" w:line="224"/>
        <w:rPr>
          <w:b/>
          <w:b/>
        </w:rPr>
      </w:pPr>
      <w:r>
        <w:rPr>
          <w:b/>
        </w:rPr>
        <w:t>1.- Nueva Constitución Política para la vida democrática</w:t>
      </w:r>
    </w:p>
    <w:p>
      <w:pPr>
        <w:pStyle w:val="Texto"/>
        <w:spacing w:lineRule="exact" w:line="224"/>
        <w:rPr/>
      </w:pPr>
      <w:r>
        <w:rPr/>
        <w:t>De 1917 a febrero de 2015 se realizaron 216 Iniciativas de Decreto que modificaron 593 artículos constitucionales; esto es que para evitar un proceso de desconstitucionalización como el ejercido hasta ahora, es pertinente festejar el centenario de la constitución política con un nuevo ordenamiento constitucional, ello como la culminación de una larga e inacabada Reforma del Estado.</w:t>
      </w:r>
    </w:p>
    <w:p>
      <w:pPr>
        <w:pStyle w:val="Texto"/>
        <w:spacing w:lineRule="exact" w:line="224"/>
        <w:rPr/>
      </w:pPr>
      <w:r>
        <w:rPr>
          <w:b/>
        </w:rPr>
        <w:t>2.- Modernización del Poder Legislativo</w:t>
      </w:r>
    </w:p>
    <w:p>
      <w:pPr>
        <w:pStyle w:val="Texto"/>
        <w:spacing w:lineRule="exact" w:line="224"/>
        <w:rPr/>
      </w:pPr>
      <w:r>
        <w:rPr/>
        <w:t>2.1 Reformar la Ley Orgánica del Congreso General de los Estados Unidos Mexicanos y el Reglamento de la Cámara de Diputados para que los Diputados Independientes puedan conformar grupo parlamentario, integrar comisiones, presentación de iniciativas de ley. Es decir desempeñen con normalidad su trabajo legislativo.</w:t>
      </w:r>
    </w:p>
    <w:p>
      <w:pPr>
        <w:pStyle w:val="Texto"/>
        <w:spacing w:lineRule="exact" w:line="224"/>
        <w:rPr/>
      </w:pPr>
      <w:r>
        <w:rPr/>
        <w:t>2.2 Desaparición del Fuero Legislativo.</w:t>
      </w:r>
    </w:p>
    <w:p>
      <w:pPr>
        <w:pStyle w:val="Texto"/>
        <w:spacing w:lineRule="exact" w:line="224"/>
        <w:rPr/>
      </w:pPr>
      <w:r>
        <w:rPr/>
        <w:t>2.3 Reducción de Comisiones Legislativas.</w:t>
      </w:r>
    </w:p>
    <w:p>
      <w:pPr>
        <w:pStyle w:val="Texto"/>
        <w:spacing w:lineRule="exact" w:line="224"/>
        <w:rPr/>
      </w:pPr>
      <w:r>
        <w:rPr/>
        <w:t>2.4 Crear la Comisión de Ética Parlamentaria.</w:t>
      </w:r>
    </w:p>
    <w:p>
      <w:pPr>
        <w:pStyle w:val="Texto"/>
        <w:spacing w:lineRule="exact" w:line="224"/>
        <w:rPr/>
      </w:pPr>
      <w:r>
        <w:rPr/>
        <w:t xml:space="preserve">2.5 Rediseñar al Congreso de la Unión, con la reducción de 100 Diputados Federales de Representación Proporcional y 32 Senadores de Primera Minoría. </w:t>
      </w:r>
    </w:p>
    <w:p>
      <w:pPr>
        <w:pStyle w:val="Texto"/>
        <w:spacing w:lineRule="exact" w:line="224"/>
        <w:rPr>
          <w:b/>
          <w:b/>
        </w:rPr>
      </w:pPr>
      <w:r>
        <w:rPr>
          <w:b/>
        </w:rPr>
        <w:t xml:space="preserve">3.- Sistema Electoral </w:t>
      </w:r>
    </w:p>
    <w:p>
      <w:pPr>
        <w:pStyle w:val="Texto"/>
        <w:spacing w:lineRule="exact" w:line="224"/>
        <w:rPr/>
      </w:pPr>
      <w:r>
        <w:rPr/>
        <w:t>3.1 Segunda vuelta electoral para darle mayor legitimidad a los gobiernos</w:t>
      </w:r>
    </w:p>
    <w:p>
      <w:pPr>
        <w:pStyle w:val="Texto"/>
        <w:spacing w:lineRule="exact" w:line="224"/>
        <w:rPr/>
      </w:pPr>
      <w:r>
        <w:rPr/>
        <w:t>3.2 Que el financiamiento de los partidos políticos, el 30% que se mantenga de manera igualitaria, y que el 70% se les otorgue por el número de votos obtenidos</w:t>
      </w:r>
    </w:p>
    <w:p>
      <w:pPr>
        <w:pStyle w:val="Texto"/>
        <w:spacing w:lineRule="exact" w:line="224"/>
        <w:rPr/>
      </w:pPr>
      <w:r>
        <w:rPr/>
        <w:t>3.3 La obtención del registro de un partido político que sea del 3%, el 4% acceso a prerrogativas y el 5% ingreso a las posiciones de representación proporcional</w:t>
      </w:r>
    </w:p>
    <w:p>
      <w:pPr>
        <w:pStyle w:val="Texto"/>
        <w:spacing w:lineRule="exact" w:line="224"/>
        <w:rPr/>
      </w:pPr>
      <w:r>
        <w:rPr/>
        <w:t>3.4 Sanción económica a los electores que no asistan a votar, ello de acuerdo a su nivel de ingreso</w:t>
      </w:r>
    </w:p>
    <w:p>
      <w:pPr>
        <w:pStyle w:val="Texto"/>
        <w:spacing w:lineRule="exact" w:line="224"/>
        <w:rPr/>
      </w:pPr>
      <w:r>
        <w:rPr/>
        <w:t>3.5 Revocación de mandato</w:t>
      </w:r>
    </w:p>
    <w:p>
      <w:pPr>
        <w:pStyle w:val="Texto"/>
        <w:spacing w:before="0" w:after="80"/>
        <w:rPr>
          <w:b/>
          <w:b/>
        </w:rPr>
      </w:pPr>
      <w:r>
        <w:rPr>
          <w:b/>
        </w:rPr>
        <w:t>Economía democratizadora de mercado</w:t>
      </w:r>
    </w:p>
    <w:p>
      <w:pPr>
        <w:pStyle w:val="Texto"/>
        <w:spacing w:before="0" w:after="80"/>
        <w:rPr/>
      </w:pPr>
      <w:r>
        <w:rPr>
          <w:b/>
        </w:rPr>
        <w:t>4. Empleo y bienestar social</w:t>
      </w:r>
    </w:p>
    <w:p>
      <w:pPr>
        <w:pStyle w:val="Texto"/>
        <w:spacing w:before="0" w:after="80"/>
        <w:rPr/>
      </w:pPr>
      <w:r>
        <w:rPr/>
        <w:t>4.1 Destinar el 3% del PIB para ciencia y tecnología, y con ello el país empieza una ruta hacia la economía del conocimiento.</w:t>
      </w:r>
    </w:p>
    <w:p>
      <w:pPr>
        <w:pStyle w:val="Texto"/>
        <w:spacing w:before="0" w:after="80"/>
        <w:rPr/>
      </w:pPr>
      <w:r>
        <w:rPr/>
        <w:t>4.2 Crear dos tipos de tributos directos y redistribuidores: un impuesto directo y regresivo sobre el consumo personal de cada ciudadano, y un impuesto sobre el patrimonio, sobre todo en lo que atañe a herencias y donaciones.</w:t>
      </w:r>
    </w:p>
    <w:p>
      <w:pPr>
        <w:pStyle w:val="Texto"/>
        <w:spacing w:before="0" w:after="80"/>
        <w:rPr/>
      </w:pPr>
      <w:r>
        <w:rPr/>
        <w:t>4.3 Reducir las tasas bancarias para que favorezcan el desarrollo de la pequeña y mediana empresa, con énfasis para los jóvenes emprendedores.</w:t>
      </w:r>
    </w:p>
    <w:p>
      <w:pPr>
        <w:pStyle w:val="Texto"/>
        <w:spacing w:before="0" w:after="80"/>
        <w:rPr/>
      </w:pPr>
      <w:r>
        <w:rPr/>
        <w:t>4.4 Fortalecer el desarrollo económico local, enfatizando la vertiente de la mesoeconomía a través de presupuestos etiquetados.</w:t>
      </w:r>
    </w:p>
    <w:p>
      <w:pPr>
        <w:pStyle w:val="Texto"/>
        <w:spacing w:before="0" w:after="80"/>
        <w:rPr/>
      </w:pPr>
      <w:r>
        <w:rPr/>
        <w:t>4.5 Diseñar fondos como una vía adicional de movilización productiva del ahorro, bien podrían ser los de la previsión social, administrados bajo un régimen de autonomía empresarial y responsabilidad financiera.</w:t>
      </w:r>
    </w:p>
    <w:p>
      <w:pPr>
        <w:pStyle w:val="Texto"/>
        <w:spacing w:before="0" w:after="80"/>
        <w:rPr>
          <w:b/>
          <w:b/>
        </w:rPr>
      </w:pPr>
      <w:r>
        <w:rPr>
          <w:b/>
        </w:rPr>
        <w:t>Una Política Social que combata la inequidad</w:t>
      </w:r>
    </w:p>
    <w:p>
      <w:pPr>
        <w:pStyle w:val="Texto"/>
        <w:spacing w:before="0" w:after="80"/>
        <w:rPr/>
      </w:pPr>
      <w:r>
        <w:rPr>
          <w:b/>
        </w:rPr>
        <w:t>5. Combatir la pobreza</w:t>
      </w:r>
    </w:p>
    <w:p>
      <w:pPr>
        <w:pStyle w:val="Texto"/>
        <w:spacing w:before="0" w:after="80"/>
        <w:rPr/>
      </w:pPr>
      <w:r>
        <w:rPr/>
        <w:t>5.1 Se propone que el Instituto Nacional para la Evaluación de la Educación (INEE), evalúe a los becarios del Programa de Prospera, con lo cual podría contribuir a elevar la calidad educativa, misma que incrementaría la productividad.</w:t>
      </w:r>
    </w:p>
    <w:p>
      <w:pPr>
        <w:pStyle w:val="Texto"/>
        <w:spacing w:before="0" w:after="80"/>
        <w:rPr/>
      </w:pPr>
      <w:r>
        <w:rPr/>
        <w:t>5.2 El Programa Oportunidades de 2008 a 2013, recibió préstamos por 5 mil 253.7 millones de dólares del Banco Mundial (BM) y el Banco Interamericano de Desarrollo (BID), con plazos para su pago de entre 16 y 25 años. Por lo que se propone hacer una reingeniería del programa, como podría ser, el otorgar becas según la deserción escolar que se presenta en cada región del país: de primaria en zonas rurales, y de educación media en zonas urbanas.</w:t>
      </w:r>
    </w:p>
    <w:p>
      <w:pPr>
        <w:pStyle w:val="Texto"/>
        <w:spacing w:before="0" w:after="80"/>
        <w:rPr/>
      </w:pPr>
      <w:r>
        <w:rPr/>
        <w:t>5.3 Aumentar el presupuesto para la Producción Social de Vivienda.</w:t>
      </w:r>
    </w:p>
    <w:p>
      <w:pPr>
        <w:pStyle w:val="Texto"/>
        <w:spacing w:before="0" w:after="80"/>
        <w:rPr/>
      </w:pPr>
      <w:r>
        <w:rPr/>
        <w:t>5.4 Reforma fiscal progresiva que reduzca la presión tributaria sobre los productores familiares campesinos e indígenas.</w:t>
      </w:r>
    </w:p>
    <w:p>
      <w:pPr>
        <w:pStyle w:val="Texto"/>
        <w:spacing w:before="0" w:after="80"/>
        <w:rPr/>
      </w:pPr>
      <w:r>
        <w:rPr/>
        <w:t>5.5 Aumentar el presupuesto hacia las 59 Zonas Metropolitanas.</w:t>
      </w:r>
    </w:p>
    <w:p>
      <w:pPr>
        <w:pStyle w:val="Texto"/>
        <w:spacing w:before="0" w:after="80"/>
        <w:rPr>
          <w:b/>
          <w:b/>
        </w:rPr>
      </w:pPr>
      <w:r>
        <w:rPr>
          <w:b/>
        </w:rPr>
        <w:t>Conclusiones</w:t>
      </w:r>
    </w:p>
    <w:p>
      <w:pPr>
        <w:pStyle w:val="Texto"/>
        <w:spacing w:lineRule="exact" w:line="224"/>
        <w:rPr/>
      </w:pPr>
      <w:r>
        <w:rPr/>
        <w:t>Finalmente esta propuesta de Agenda Electoral Independiente a implementar en el Congreso de la Unión, en primera instancia busca el fortalecimiento del Estado mexicano, en donde plantea alternativas al complejo proceso de globalización en el cual está inmerso el país; sobre todo busca el replantear el proyecto democrático frente al intento de regresión autoritaria, esta nueva figura en el entorno político, como lo es la candidatura independiente tiene que atreverse a concebir nuevas políticas públicas, a discutirlas y consensarlas.</w:t>
      </w:r>
    </w:p>
    <w:p>
      <w:pPr>
        <w:pStyle w:val="Texto"/>
        <w:spacing w:lineRule="exact" w:line="224"/>
        <w:rPr/>
      </w:pPr>
      <w:r>
        <w:rPr/>
        <w:t>Quiero recordar lo que escribió mi amigo Manuel Camacho Solís en 1998 en el prólogo del libro “Una alternativa practica al neoliberalismo” de Ciro Gomes y Roberto Mangabeira Unger, porque es pertinente recordarlo en estos momentos: “Lo que es indispensable es construir las nuevas instituciones que permitan reducir el dualismo económico y social, acelerar el crecimiento, hacer de la educación una prioridad nacional y restablecer niveles elementales de seguridad personal y jurídica. Lo que se necesita es un Estado mejor concebido, fuerte y democrático que haga posible una mayor equidad, libertad y justicia”</w:t>
      </w:r>
      <w:r>
        <w:rPr>
          <w:rStyle w:val="FootnoteAnchor"/>
          <w:position w:val="6"/>
          <w:sz w:val="14"/>
          <w:szCs w:val="14"/>
        </w:rPr>
        <w:footnoteReference w:id="6"/>
      </w:r>
      <w:r>
        <w:rPr/>
        <w:t>.</w:t>
      </w:r>
    </w:p>
    <w:p>
      <w:pPr>
        <w:pStyle w:val="Texto"/>
        <w:spacing w:lineRule="exact" w:line="224"/>
        <w:rPr/>
      </w:pPr>
      <w:r>
        <w:rPr/>
        <w:t>Debo reconocer que la política es el arte de lo posible desde lo deseable, y quizá esta actividad que dejó de ser noble en México, no debemos de dejar que a las y los ciudadanos sólo observen a la política como una especie de administración de la decepción pública, por eso el camino es la construcción de ciudadanía y en esa dirección se encuentran los esfuerzos en las nuevas vías de participación política.</w:t>
      </w:r>
    </w:p>
    <w:p>
      <w:pPr>
        <w:pStyle w:val="Texto"/>
        <w:spacing w:lineRule="exact" w:line="224"/>
        <w:rPr/>
      </w:pPr>
      <w:r>
        <w:rPr/>
        <w:t xml:space="preserve">El compromiso de un candidato independiente es transformar el poder político bajo la ética del perdón, enfrentar de mejor manera a las culturas políticas no democráticas, ser perseverante en su actuar para construir un mejor país y sobre todo una </w:t>
      </w:r>
      <w:r>
        <w:rPr>
          <w:i/>
        </w:rPr>
        <w:t>Sociedad Decente</w:t>
      </w:r>
      <w:r>
        <w:rPr/>
        <w:t xml:space="preserve">. </w:t>
      </w:r>
    </w:p>
    <w:p>
      <w:pPr>
        <w:pStyle w:val="Texto"/>
        <w:spacing w:before="0" w:after="80"/>
        <w:jc w:val="right"/>
        <w:rPr/>
      </w:pPr>
      <w:r>
        <w:rPr/>
        <w:t>21 de marzo de 2015</w:t>
      </w:r>
    </w:p>
    <w:p>
      <w:pPr>
        <w:pStyle w:val="Texto"/>
        <w:spacing w:before="0" w:after="80"/>
        <w:jc w:val="right"/>
        <w:rPr/>
      </w:pPr>
      <w:r>
        <w:rPr/>
        <w:t>Xalapa, Veracruz</w:t>
      </w:r>
    </w:p>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Revisar </w:t>
      </w:r>
      <w:r>
        <w:rPr>
          <w:rFonts w:cs="Arial" w:ascii="Arial" w:hAnsi="Arial"/>
          <w:sz w:val="14"/>
          <w:szCs w:val="14"/>
          <w:u w:val="single"/>
        </w:rPr>
        <w:t>http://www.ine.mx/archivos3/portal/historico/recursos/IFE-v2/DEPPP/PartidosPoliticosyFinanciamiento/DEPPP-financiamiento/</w:t>
        <w:br/>
        <w:t>financiamientopublicopartidosnacionales/FinanciamientoPublico1997-2015_PPN.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supuesto no todas las candidaturas independientes, ya que hay personajes que militaban hace unos meses en el PRI y fueron “conversos” a las candidaturas independientes, obvio que hay toda la intención de “prostituir” esa nueva figura política, al presentarse como comparsas electorales. </w:t>
      </w:r>
    </w:p>
  </w:footnote>
  <w:footnote w:id="4">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vishai Margalit. </w:t>
      </w:r>
      <w:r>
        <w:rPr>
          <w:rFonts w:cs="Arial" w:ascii="Arial" w:hAnsi="Arial"/>
          <w:i/>
          <w:sz w:val="14"/>
          <w:szCs w:val="14"/>
        </w:rPr>
        <w:t>La sociedad decente</w:t>
      </w:r>
      <w:r>
        <w:rPr>
          <w:rFonts w:cs="Arial" w:ascii="Arial" w:hAnsi="Arial"/>
          <w:sz w:val="14"/>
          <w:szCs w:val="14"/>
        </w:rPr>
        <w:t>, España, Paidós, 1997, p. 15</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w:t>
      </w:r>
    </w:p>
  </w:footnote>
  <w:footnote w:id="6">
    <w:p>
      <w:pPr>
        <w:pStyle w:val="Footnote"/>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Ciro Gomes, Roberto Mangabeira Unger. </w:t>
      </w:r>
      <w:r>
        <w:rPr>
          <w:rFonts w:cs="Arial" w:ascii="Arial" w:hAnsi="Arial"/>
          <w:i/>
          <w:sz w:val="14"/>
          <w:szCs w:val="14"/>
        </w:rPr>
        <w:t>Una alternativa practica al neoliberalismo</w:t>
      </w:r>
      <w:r>
        <w:rPr>
          <w:rFonts w:cs="Arial" w:ascii="Arial" w:hAnsi="Arial"/>
          <w:sz w:val="14"/>
          <w:szCs w:val="14"/>
        </w:rPr>
        <w:t>, México, Océano, 1998, p. 15</w:t>
      </w:r>
    </w:p>
    <w:p>
      <w:pPr>
        <w:pStyle w:val="Texto"/>
        <w:spacing w:before="0" w:after="80"/>
        <w:jc w:val="center"/>
        <w:rPr/>
      </w:pPr>
      <w:r>
        <w:rPr/>
        <w:t>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Arial" w:hAnsi="Arial" w:cs="Arial"/>
      <w:b/>
      <w:color w:val="000000"/>
      <w:sz w:val="16"/>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pacing w:val="20"/>
      <w:sz w:val="24"/>
      <w:lang w:val="es-ES"/>
    </w:rPr>
  </w:style>
  <w:style w:type="character" w:styleId="TextocomentarioCar">
    <w:name w:val="Texto comentario Car"/>
    <w:qFormat/>
    <w:rPr>
      <w:rFonts w:ascii="Arial" w:hAnsi="Arial" w:cs="Arial"/>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BodyText2">
    <w:name w:val="Body Text 2"/>
    <w:basedOn w:val="Normal"/>
    <w:qFormat/>
    <w:pPr>
      <w:ind w:left="360" w:hanging="0"/>
      <w:jc w:val="both"/>
    </w:pPr>
    <w:rPr>
      <w:rFonts w:ascii="Arial" w:hAnsi="Arial" w:cs="Arial"/>
      <w:szCs w:val="20"/>
    </w:rPr>
  </w:style>
  <w:style w:type="paragraph" w:styleId="BodyTextIndent2">
    <w:name w:val="Body Text Indent 2"/>
    <w:basedOn w:val="Normal"/>
    <w:qFormat/>
    <w:pPr>
      <w:ind w:left="357" w:hanging="0"/>
      <w:jc w:val="both"/>
    </w:pPr>
    <w:rPr>
      <w:rFonts w:ascii="Arial" w:hAnsi="Arial" w:cs="Arial"/>
      <w:szCs w:val="20"/>
    </w:rPr>
  </w:style>
  <w:style w:type="paragraph" w:styleId="Textonormal">
    <w:name w:val="Texto normal"/>
    <w:basedOn w:val="Normal"/>
    <w:qFormat/>
    <w:pPr>
      <w:jc w:val="center"/>
    </w:pPr>
    <w:rPr>
      <w:rFonts w:ascii="Arial" w:hAnsi="Arial" w:cs="Arial"/>
      <w:b/>
      <w:sz w:val="28"/>
      <w:szCs w:val="20"/>
    </w:rPr>
  </w:style>
  <w:style w:type="paragraph" w:styleId="BodyText3">
    <w:name w:val="Body Text 3"/>
    <w:basedOn w:val="Normal"/>
    <w:qFormat/>
    <w:pPr>
      <w:jc w:val="both"/>
    </w:pPr>
    <w:rPr>
      <w:rFonts w:ascii="Arial" w:hAnsi="Arial" w:cs="Arial"/>
      <w:szCs w:val="20"/>
    </w:rPr>
  </w:style>
  <w:style w:type="paragraph" w:styleId="Text1">
    <w:name w:val="text1"/>
    <w:basedOn w:val="Normal"/>
    <w:qFormat/>
    <w:pPr>
      <w:pBdr>
        <w:top w:val="single" w:sz="6" w:space="0" w:color="808080"/>
        <w:left w:val="single" w:sz="6" w:space="0" w:color="808080"/>
        <w:bottom w:val="single" w:sz="6" w:space="0" w:color="808080"/>
        <w:right w:val="single" w:sz="6" w:space="0" w:color="808080"/>
      </w:pBdr>
      <w:shd w:fill="FFFFFF" w:val="clear"/>
      <w:spacing w:before="100" w:after="100"/>
    </w:pPr>
    <w:rPr>
      <w:rFonts w:ascii="Verdana" w:hAnsi="Verdana" w:cs="Verdana"/>
      <w:sz w:val="14"/>
      <w:szCs w:val="20"/>
    </w:rPr>
  </w:style>
  <w:style w:type="paragraph" w:styleId="NormalWeb">
    <w:name w:val="Normal (Web)"/>
    <w:basedOn w:val="Normal"/>
    <w:qFormat/>
    <w:pPr>
      <w:spacing w:before="100" w:after="100"/>
    </w:pPr>
    <w:rPr>
      <w:rFonts w:ascii="Arial" w:hAnsi="Arial" w:eastAsia="Arial Unicode MS" w:cs="Arial"/>
      <w:szCs w:val="20"/>
    </w:rPr>
  </w:style>
  <w:style w:type="paragraph" w:styleId="BlockText">
    <w:name w:val="Block Text"/>
    <w:basedOn w:val="Normal"/>
    <w:qFormat/>
    <w:pPr>
      <w:ind w:left="1800" w:right="459" w:hanging="0"/>
      <w:jc w:val="both"/>
    </w:pPr>
    <w:rPr>
      <w:rFonts w:ascii="Arial" w:hAnsi="Arial" w:cs="Arial"/>
      <w:sz w:val="18"/>
      <w:szCs w:val="20"/>
    </w:rPr>
  </w:style>
  <w:style w:type="paragraph" w:styleId="Prrafodelista">
    <w:name w:val="Párrafo de lista"/>
    <w:basedOn w:val="Normal"/>
    <w:qFormat/>
    <w:pPr>
      <w:ind w:left="708" w:hanging="0"/>
    </w:pPr>
    <w:rPr>
      <w:rFonts w:ascii="Arial" w:hAnsi="Arial" w:cs="Arial"/>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n-U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n-US"/>
    </w:rPr>
  </w:style>
  <w:style w:type="paragraph" w:styleId="BodyTextIndent3">
    <w:name w:val="Body Text Indent 3"/>
    <w:basedOn w:val="Normal"/>
    <w:qFormat/>
    <w:pPr>
      <w:spacing w:before="0" w:after="120"/>
      <w:ind w:left="283" w:hanging="0"/>
    </w:pPr>
    <w:rPr>
      <w:rFonts w:ascii="Arial" w:hAnsi="Arial" w:cs="Arial"/>
      <w:sz w:val="16"/>
      <w:szCs w:val="20"/>
      <w:lang w:val="en-US"/>
    </w:rPr>
  </w:style>
  <w:style w:type="paragraph" w:styleId="BalloonText">
    <w:name w:val="Balloon Text"/>
    <w:basedOn w:val="Normal"/>
    <w:qFormat/>
    <w:pPr/>
    <w:rPr>
      <w:rFonts w:ascii="Tahoma" w:hAnsi="Tahoma" w:cs="Tahoma"/>
      <w:sz w:val="16"/>
      <w:szCs w:val="20"/>
      <w:lang w:val="en-US"/>
    </w:rPr>
  </w:style>
  <w:style w:type="paragraph" w:styleId="Bk">
    <w:name w:val="bk"/>
    <w:basedOn w:val="Normal"/>
    <w:qFormat/>
    <w:pPr>
      <w:shd w:fill="FFFFFF" w:val="clear"/>
      <w:spacing w:before="100" w:after="100"/>
    </w:pPr>
    <w:rPr>
      <w:szCs w:val="20"/>
      <w:lang w:val="es-MX"/>
    </w:rPr>
  </w:style>
  <w:style w:type="paragraph" w:styleId="Titvsistema">
    <w:name w:val="tit_vsistema"/>
    <w:basedOn w:val="Normal"/>
    <w:qFormat/>
    <w:pPr>
      <w:spacing w:before="100" w:after="100"/>
    </w:pPr>
    <w:rPr>
      <w:b/>
      <w:sz w:val="18"/>
      <w:szCs w:val="20"/>
      <w:lang w:val="es-MX"/>
    </w:rPr>
  </w:style>
  <w:style w:type="paragraph" w:styleId="Titsistin">
    <w:name w:val="tit_sist_in"/>
    <w:basedOn w:val="Normal"/>
    <w:qFormat/>
    <w:pPr>
      <w:spacing w:before="100" w:after="100"/>
    </w:pPr>
    <w:rPr>
      <w:color w:val="800000"/>
      <w:sz w:val="27"/>
      <w:szCs w:val="20"/>
      <w:lang w:val="es-MX"/>
    </w:rPr>
  </w:style>
  <w:style w:type="paragraph" w:styleId="Tittabla">
    <w:name w:val="tit_tabla"/>
    <w:basedOn w:val="Normal"/>
    <w:qFormat/>
    <w:pPr>
      <w:spacing w:before="100" w:after="100"/>
      <w:ind w:firstLine="675"/>
    </w:pPr>
    <w:rPr>
      <w:color w:val="FFFFFF"/>
      <w:szCs w:val="20"/>
      <w:lang w:val="es-MX"/>
    </w:rPr>
  </w:style>
  <w:style w:type="paragraph" w:styleId="Franja">
    <w:name w:val="franja"/>
    <w:basedOn w:val="Normal"/>
    <w:qFormat/>
    <w:pPr>
      <w:pBdr>
        <w:top w:val="single" w:sz="6" w:space="0" w:color="800000"/>
        <w:left w:val="single" w:sz="6" w:space="0" w:color="800000"/>
        <w:bottom w:val="single" w:sz="6" w:space="0" w:color="800000"/>
        <w:right w:val="single" w:sz="6" w:space="0" w:color="800000"/>
      </w:pBdr>
      <w:shd w:fill="800000" w:val="clear"/>
      <w:spacing w:before="100" w:after="100"/>
    </w:pPr>
    <w:rPr>
      <w:szCs w:val="20"/>
      <w:lang w:val="es-MX"/>
    </w:rPr>
  </w:style>
  <w:style w:type="paragraph" w:styleId="Franjatitulo">
    <w:name w:val="franja_titulo"/>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indice">
    <w:name w:val="franja_indice"/>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szCs w:val="20"/>
      <w:lang w:val="es-MX"/>
    </w:rPr>
  </w:style>
  <w:style w:type="paragraph" w:styleId="Franjatitulo2">
    <w:name w:val="franja_titulo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3">
    <w:name w:val="franja_titulo3"/>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4">
    <w:name w:val="franja_titulo4"/>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5">
    <w:name w:val="franja_titulo5"/>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6">
    <w:name w:val="franja_titulo6"/>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8">
    <w:name w:val="franja_titulo8"/>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datos">
    <w:name w:val="franja_datos"/>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datos2">
    <w:name w:val="franja_datos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reporte">
    <w:name w:val="franja_reporte"/>
    <w:basedOn w:val="Normal"/>
    <w:qFormat/>
    <w:pPr>
      <w:spacing w:before="100" w:after="100"/>
    </w:pPr>
    <w:rPr>
      <w:rFonts w:ascii="Arial" w:hAnsi="Arial" w:cs="Arial"/>
      <w:b/>
      <w:color w:val="FFFFFF"/>
      <w:sz w:val="20"/>
      <w:szCs w:val="20"/>
      <w:lang w:val="es-MX"/>
    </w:rPr>
  </w:style>
  <w:style w:type="paragraph" w:styleId="Images">
    <w:name w:val="images"/>
    <w:basedOn w:val="Normal"/>
    <w:qFormat/>
    <w:pPr>
      <w:pBdr>
        <w:top w:val="single" w:sz="12" w:space="0" w:color="C0C0C0"/>
        <w:left w:val="single" w:sz="12" w:space="0" w:color="C0C0C0"/>
        <w:bottom w:val="single" w:sz="12" w:space="0" w:color="C0C0C0"/>
        <w:right w:val="single" w:sz="12" w:space="0" w:color="C0C0C0"/>
      </w:pBdr>
      <w:spacing w:before="100" w:after="100"/>
    </w:pPr>
    <w:rPr>
      <w:szCs w:val="20"/>
      <w:lang w:val="es-MX"/>
    </w:rPr>
  </w:style>
  <w:style w:type="paragraph" w:styleId="Tablaprincipal">
    <w:name w:val="tablaprincipal"/>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szCs w:val="20"/>
      <w:lang w:val="es-MX"/>
    </w:rPr>
  </w:style>
  <w:style w:type="paragraph" w:styleId="Recuadrogris">
    <w:name w:val="recuadrogris"/>
    <w:basedOn w:val="Normal"/>
    <w:qFormat/>
    <w:pPr>
      <w:pBdr>
        <w:top w:val="single" w:sz="6" w:space="8" w:color="C0C0C0"/>
        <w:left w:val="single" w:sz="6" w:space="8" w:color="C0C0C0"/>
        <w:bottom w:val="single" w:sz="6" w:space="8" w:color="C0C0C0"/>
        <w:right w:val="single" w:sz="6" w:space="8" w:color="C0C0C0"/>
      </w:pBdr>
      <w:shd w:fill="C0C0C0" w:val="clear"/>
      <w:spacing w:before="100" w:after="100"/>
    </w:pPr>
    <w:rPr>
      <w:szCs w:val="20"/>
      <w:lang w:val="es-MX"/>
    </w:rPr>
  </w:style>
  <w:style w:type="paragraph" w:styleId="Tabladatos">
    <w:name w:val="tabladato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color w:val="000000"/>
      <w:sz w:val="18"/>
      <w:szCs w:val="20"/>
      <w:lang w:val="es-MX"/>
    </w:rPr>
  </w:style>
  <w:style w:type="paragraph" w:styleId="Tabladatosanidada">
    <w:name w:val="tabladatosanidada"/>
    <w:basedOn w:val="Normal"/>
    <w:qFormat/>
    <w:pPr>
      <w:spacing w:before="100" w:after="100"/>
    </w:pPr>
    <w:rPr>
      <w:rFonts w:ascii="Arial" w:hAnsi="Arial" w:cs="Arial"/>
      <w:color w:val="000000"/>
      <w:sz w:val="18"/>
      <w:szCs w:val="20"/>
      <w:lang w:val="es-MX"/>
    </w:rPr>
  </w:style>
  <w:style w:type="paragraph" w:styleId="Tablabotones">
    <w:name w:val="tablabotone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szCs w:val="20"/>
      <w:lang w:val="es-MX"/>
    </w:rPr>
  </w:style>
  <w:style w:type="paragraph" w:styleId="Menuapagado">
    <w:name w:val="menuapagado"/>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color w:val="C0C0C0"/>
      <w:sz w:val="18"/>
      <w:szCs w:val="20"/>
      <w:lang w:val="es-MX"/>
    </w:rPr>
  </w:style>
  <w:style w:type="paragraph" w:styleId="Menu">
    <w:name w:val="menu"/>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color w:val="C0C0C0"/>
      <w:sz w:val="18"/>
      <w:szCs w:val="20"/>
      <w:lang w:val="es-MX"/>
    </w:rPr>
  </w:style>
  <w:style w:type="paragraph" w:styleId="Menuac">
    <w:name w:val="menu_ac"/>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color w:val="C0C0C0"/>
      <w:szCs w:val="20"/>
      <w:lang w:val="es-MX"/>
    </w:rPr>
  </w:style>
  <w:style w:type="paragraph" w:styleId="Menu2">
    <w:name w:val="menu2"/>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color w:val="C0C0C0"/>
      <w:sz w:val="18"/>
      <w:szCs w:val="20"/>
      <w:lang w:val="es-MX"/>
    </w:rPr>
  </w:style>
  <w:style w:type="paragraph" w:styleId="Menu2ac">
    <w:name w:val="menu2_ac"/>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color w:val="FFFFFF"/>
      <w:szCs w:val="20"/>
      <w:lang w:val="es-MX"/>
    </w:rPr>
  </w:style>
  <w:style w:type="paragraph" w:styleId="Menu3">
    <w:name w:val="menu3"/>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color w:val="C0C0C0"/>
      <w:sz w:val="18"/>
      <w:szCs w:val="20"/>
      <w:lang w:val="es-MX"/>
    </w:rPr>
  </w:style>
  <w:style w:type="paragraph" w:styleId="Menu3ac">
    <w:name w:val="menu3_ac"/>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color w:val="FFFFFF"/>
      <w:sz w:val="18"/>
      <w:szCs w:val="20"/>
      <w:lang w:val="es-MX"/>
    </w:rPr>
  </w:style>
  <w:style w:type="paragraph" w:styleId="Menu4">
    <w:name w:val="menu4"/>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C0C0C0"/>
      <w:sz w:val="18"/>
      <w:szCs w:val="20"/>
      <w:lang w:val="es-MX"/>
    </w:rPr>
  </w:style>
  <w:style w:type="paragraph" w:styleId="Menu4ac">
    <w:name w:val="menu4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FFFFFF"/>
      <w:szCs w:val="20"/>
      <w:lang w:val="es-MX"/>
    </w:rPr>
  </w:style>
  <w:style w:type="paragraph" w:styleId="Menu8">
    <w:name w:val="menu8"/>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color w:val="C0C0C0"/>
      <w:sz w:val="18"/>
      <w:szCs w:val="20"/>
      <w:lang w:val="es-MX"/>
    </w:rPr>
  </w:style>
  <w:style w:type="paragraph" w:styleId="Menu8ac">
    <w:name w:val="menu8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FFFFFF"/>
      <w:szCs w:val="20"/>
      <w:lang w:val="es-MX"/>
    </w:rPr>
  </w:style>
  <w:style w:type="paragraph" w:styleId="Titdatos">
    <w:name w:val="tit_datos"/>
    <w:basedOn w:val="Normal"/>
    <w:qFormat/>
    <w:pPr>
      <w:spacing w:before="100" w:after="100"/>
      <w:ind w:firstLine="675"/>
    </w:pPr>
    <w:rPr>
      <w:sz w:val="26"/>
      <w:szCs w:val="20"/>
      <w:lang w:val="es-MX"/>
    </w:rPr>
  </w:style>
  <w:style w:type="paragraph" w:styleId="Onecol">
    <w:name w:val="one-col"/>
    <w:basedOn w:val="Normal"/>
    <w:qFormat/>
    <w:pPr>
      <w:ind w:left="75" w:right="75" w:hanging="0"/>
    </w:pPr>
    <w:rPr>
      <w:szCs w:val="20"/>
      <w:lang w:val="es-MX"/>
    </w:rPr>
  </w:style>
  <w:style w:type="paragraph" w:styleId="Twocol">
    <w:name w:val="two-col"/>
    <w:basedOn w:val="Normal"/>
    <w:qFormat/>
    <w:pPr>
      <w:ind w:left="75" w:right="75" w:hanging="0"/>
    </w:pPr>
    <w:rPr>
      <w:szCs w:val="20"/>
      <w:lang w:val="es-MX"/>
    </w:rPr>
  </w:style>
  <w:style w:type="paragraph" w:styleId="Threecol">
    <w:name w:val="three-col"/>
    <w:basedOn w:val="Normal"/>
    <w:qFormat/>
    <w:pPr>
      <w:ind w:left="75" w:right="75" w:hanging="0"/>
    </w:pPr>
    <w:rPr>
      <w:szCs w:val="20"/>
      <w:lang w:val="es-MX"/>
    </w:rPr>
  </w:style>
  <w:style w:type="paragraph" w:styleId="Fourcol">
    <w:name w:val="four-col"/>
    <w:basedOn w:val="Normal"/>
    <w:qFormat/>
    <w:pPr>
      <w:ind w:left="75" w:right="75" w:hanging="0"/>
    </w:pPr>
    <w:rPr>
      <w:szCs w:val="20"/>
      <w:lang w:val="es-MX"/>
    </w:rPr>
  </w:style>
  <w:style w:type="paragraph" w:styleId="Fivecol">
    <w:name w:val="five-col"/>
    <w:basedOn w:val="Normal"/>
    <w:qFormat/>
    <w:pPr>
      <w:ind w:left="75" w:right="75" w:hanging="0"/>
    </w:pPr>
    <w:rPr>
      <w:szCs w:val="20"/>
      <w:lang w:val="es-MX"/>
    </w:rPr>
  </w:style>
  <w:style w:type="paragraph" w:styleId="Sixcol">
    <w:name w:val="six-col"/>
    <w:basedOn w:val="Normal"/>
    <w:qFormat/>
    <w:pPr>
      <w:ind w:left="75" w:right="75" w:hanging="0"/>
    </w:pPr>
    <w:rPr>
      <w:szCs w:val="20"/>
      <w:lang w:val="es-MX"/>
    </w:rPr>
  </w:style>
  <w:style w:type="paragraph" w:styleId="Sevencol">
    <w:name w:val="seven-col"/>
    <w:basedOn w:val="Normal"/>
    <w:qFormat/>
    <w:pPr>
      <w:ind w:left="75" w:right="75" w:hanging="0"/>
    </w:pPr>
    <w:rPr>
      <w:szCs w:val="20"/>
      <w:lang w:val="es-MX"/>
    </w:rPr>
  </w:style>
  <w:style w:type="paragraph" w:styleId="Eightcol">
    <w:name w:val="eight-col"/>
    <w:basedOn w:val="Normal"/>
    <w:qFormat/>
    <w:pPr>
      <w:ind w:left="75" w:right="75" w:hanging="0"/>
    </w:pPr>
    <w:rPr>
      <w:szCs w:val="20"/>
      <w:lang w:val="es-MX"/>
    </w:rPr>
  </w:style>
  <w:style w:type="paragraph" w:styleId="Ninecol">
    <w:name w:val="nine-col"/>
    <w:basedOn w:val="Normal"/>
    <w:qFormat/>
    <w:pPr>
      <w:ind w:left="75" w:right="75" w:hanging="0"/>
    </w:pPr>
    <w:rPr>
      <w:szCs w:val="20"/>
      <w:lang w:val="es-MX"/>
    </w:rPr>
  </w:style>
  <w:style w:type="paragraph" w:styleId="Tencol">
    <w:name w:val="ten-col"/>
    <w:basedOn w:val="Normal"/>
    <w:qFormat/>
    <w:pPr>
      <w:ind w:left="75" w:right="75" w:hanging="0"/>
    </w:pPr>
    <w:rPr>
      <w:szCs w:val="20"/>
      <w:lang w:val="es-MX"/>
    </w:rPr>
  </w:style>
  <w:style w:type="paragraph" w:styleId="Elevencol">
    <w:name w:val="eleven-col"/>
    <w:basedOn w:val="Normal"/>
    <w:qFormat/>
    <w:pPr>
      <w:ind w:left="75" w:right="75" w:hanging="0"/>
    </w:pPr>
    <w:rPr>
      <w:szCs w:val="20"/>
      <w:lang w:val="es-MX"/>
    </w:rPr>
  </w:style>
  <w:style w:type="paragraph" w:styleId="Twelvecol">
    <w:name w:val="twelve-col"/>
    <w:basedOn w:val="Normal"/>
    <w:qFormat/>
    <w:pPr>
      <w:ind w:left="75" w:right="75" w:hanging="0"/>
    </w:pPr>
    <w:rPr>
      <w:szCs w:val="20"/>
      <w:lang w:val="es-MX"/>
    </w:rPr>
  </w:style>
  <w:style w:type="paragraph" w:styleId="Thirteencol">
    <w:name w:val="thirteen-col"/>
    <w:basedOn w:val="Normal"/>
    <w:qFormat/>
    <w:pPr>
      <w:ind w:left="75" w:right="75" w:hanging="0"/>
    </w:pPr>
    <w:rPr>
      <w:szCs w:val="20"/>
      <w:lang w:val="es-MX"/>
    </w:rPr>
  </w:style>
  <w:style w:type="paragraph" w:styleId="Fourteencol">
    <w:name w:val="fourteen-col"/>
    <w:basedOn w:val="Normal"/>
    <w:qFormat/>
    <w:pPr>
      <w:ind w:left="75" w:right="75" w:hanging="0"/>
    </w:pPr>
    <w:rPr>
      <w:szCs w:val="20"/>
      <w:lang w:val="es-MX"/>
    </w:rPr>
  </w:style>
  <w:style w:type="paragraph" w:styleId="Fiveteencol">
    <w:name w:val="fiveteen-col"/>
    <w:basedOn w:val="Normal"/>
    <w:qFormat/>
    <w:pPr>
      <w:ind w:left="75" w:right="75" w:hanging="0"/>
    </w:pPr>
    <w:rPr>
      <w:szCs w:val="20"/>
      <w:lang w:val="es-MX"/>
    </w:rPr>
  </w:style>
  <w:style w:type="paragraph" w:styleId="Sixteencol">
    <w:name w:val="sixteen-col"/>
    <w:basedOn w:val="Normal"/>
    <w:qFormat/>
    <w:pPr>
      <w:ind w:left="75" w:right="75" w:hanging="0"/>
    </w:pPr>
    <w:rPr>
      <w:szCs w:val="20"/>
      <w:lang w:val="es-MX"/>
    </w:rPr>
  </w:style>
  <w:style w:type="paragraph" w:styleId="Titulo3">
    <w:name w:val="titulo3"/>
    <w:basedOn w:val="Normal"/>
    <w:qFormat/>
    <w:pPr>
      <w:pBdr>
        <w:bottom w:val="single" w:sz="24" w:space="0" w:color="FFFFFF"/>
      </w:pBdr>
      <w:spacing w:before="150" w:after="100"/>
    </w:pPr>
    <w:rPr>
      <w:b/>
      <w:color w:val="808080"/>
      <w:sz w:val="21"/>
      <w:szCs w:val="20"/>
      <w:lang w:val="es-MX"/>
    </w:rPr>
  </w:style>
  <w:style w:type="paragraph" w:styleId="Areapassword">
    <w:name w:val="area_password"/>
    <w:basedOn w:val="Normal"/>
    <w:qFormat/>
    <w:pPr>
      <w:pBdr>
        <w:top w:val="single" w:sz="6" w:space="4" w:color="C0C0C0"/>
        <w:left w:val="single" w:sz="6" w:space="4" w:color="C0C0C0"/>
        <w:bottom w:val="single" w:sz="6" w:space="4" w:color="C0C0C0"/>
        <w:right w:val="single" w:sz="6" w:space="4" w:color="C0C0C0"/>
      </w:pBdr>
      <w:shd w:fill="FFFFFF" w:val="clear"/>
      <w:spacing w:before="100" w:after="100"/>
    </w:pPr>
    <w:rPr>
      <w:b/>
      <w:color w:val="808080"/>
      <w:szCs w:val="20"/>
      <w:lang w:val="es-MX"/>
    </w:rPr>
  </w:style>
  <w:style w:type="paragraph" w:styleId="Botonpassword">
    <w:name w:val="boton_password"/>
    <w:basedOn w:val="Normal"/>
    <w:qFormat/>
    <w:pPr>
      <w:pBdr>
        <w:top w:val="single" w:sz="6" w:space="3" w:color="C0C0C0"/>
        <w:left w:val="single" w:sz="6" w:space="3" w:color="C0C0C0"/>
        <w:bottom w:val="single" w:sz="6" w:space="3" w:color="C0C0C0"/>
        <w:right w:val="single" w:sz="6" w:space="3" w:color="C0C0C0"/>
      </w:pBdr>
      <w:shd w:fill="800000" w:val="clear"/>
      <w:spacing w:before="100" w:after="100"/>
    </w:pPr>
    <w:rPr>
      <w:color w:val="FFFFFF"/>
      <w:sz w:val="19"/>
      <w:szCs w:val="20"/>
      <w:lang w:val="es-MX"/>
    </w:rPr>
  </w:style>
  <w:style w:type="paragraph" w:styleId="Divinfo">
    <w:name w:val="divinfo"/>
    <w:basedOn w:val="Normal"/>
    <w:qFormat/>
    <w:pPr>
      <w:pBdr>
        <w:top w:val="single" w:sz="6" w:space="0" w:color="C0C0C0"/>
        <w:left w:val="single" w:sz="6" w:space="8" w:color="C0C0C0"/>
        <w:bottom w:val="single" w:sz="6" w:space="0" w:color="C0C0C0"/>
        <w:right w:val="single" w:sz="6" w:space="8" w:color="C0C0C0"/>
      </w:pBdr>
      <w:shd w:fill="C0C0C0" w:val="clear"/>
      <w:spacing w:before="75" w:after="75"/>
    </w:pPr>
    <w:rPr>
      <w:sz w:val="23"/>
      <w:szCs w:val="20"/>
      <w:lang w:val="es-MX"/>
    </w:rPr>
  </w:style>
  <w:style w:type="paragraph" w:styleId="Fecha">
    <w:name w:val="fecha"/>
    <w:basedOn w:val="Normal"/>
    <w:qFormat/>
    <w:pPr>
      <w:spacing w:before="100" w:after="60"/>
    </w:pPr>
    <w:rPr>
      <w:color w:val="000000"/>
      <w:sz w:val="17"/>
      <w:szCs w:val="20"/>
      <w:lang w:val="es-MX"/>
    </w:rPr>
  </w:style>
  <w:style w:type="paragraph" w:styleId="Ubicacion">
    <w:name w:val="ubicacion"/>
    <w:basedOn w:val="Normal"/>
    <w:qFormat/>
    <w:pPr>
      <w:spacing w:before="100" w:after="30"/>
      <w:jc w:val="both"/>
    </w:pPr>
    <w:rPr>
      <w:color w:val="000000"/>
      <w:sz w:val="18"/>
      <w:szCs w:val="20"/>
      <w:lang w:val="es-MX"/>
    </w:rPr>
  </w:style>
  <w:style w:type="paragraph" w:styleId="Especial">
    <w:name w:val="especial"/>
    <w:basedOn w:val="Normal"/>
    <w:qFormat/>
    <w:pPr>
      <w:shd w:fill="FFFFFF" w:val="clear"/>
      <w:spacing w:before="100" w:after="100"/>
    </w:pPr>
    <w:rPr>
      <w:szCs w:val="20"/>
      <w:lang w:val="es-MX"/>
    </w:rPr>
  </w:style>
  <w:style w:type="paragraph" w:styleId="Dato">
    <w:name w:val="dato"/>
    <w:basedOn w:val="Normal"/>
    <w:qFormat/>
    <w:pPr>
      <w:pBdr>
        <w:bottom w:val="single" w:sz="6" w:space="9" w:color="C0C0C0"/>
      </w:pBdr>
      <w:shd w:fill="C0C0C0" w:val="clear"/>
    </w:pPr>
    <w:rPr>
      <w:szCs w:val="20"/>
      <w:lang w:val="es-MX"/>
    </w:rPr>
  </w:style>
  <w:style w:type="paragraph" w:styleId="Dato2">
    <w:name w:val="dato2"/>
    <w:basedOn w:val="Normal"/>
    <w:qFormat/>
    <w:pPr>
      <w:shd w:fill="FFFFFF" w:val="clear"/>
      <w:spacing w:before="100" w:after="100"/>
    </w:pPr>
    <w:rPr>
      <w:szCs w:val="20"/>
      <w:lang w:val="es-MX"/>
    </w:rPr>
  </w:style>
  <w:style w:type="paragraph" w:styleId="Dato3">
    <w:name w:val="dato3"/>
    <w:basedOn w:val="Normal"/>
    <w:qFormat/>
    <w:pPr>
      <w:shd w:fill="FFFFFF" w:val="clear"/>
      <w:spacing w:before="100" w:after="100"/>
    </w:pPr>
    <w:rPr>
      <w:szCs w:val="20"/>
      <w:lang w:val="es-MX"/>
    </w:rPr>
  </w:style>
  <w:style w:type="paragraph" w:styleId="Datorequerido">
    <w:name w:val="datorequerido"/>
    <w:basedOn w:val="Normal"/>
    <w:qFormat/>
    <w:pPr>
      <w:spacing w:before="100" w:after="100"/>
    </w:pPr>
    <w:rPr>
      <w:b/>
      <w:color w:val="FF0000"/>
      <w:sz w:val="16"/>
      <w:szCs w:val="20"/>
      <w:lang w:val="es-MX"/>
    </w:rPr>
  </w:style>
  <w:style w:type="paragraph" w:styleId="Requerido">
    <w:name w:val="requerido"/>
    <w:basedOn w:val="Normal"/>
    <w:qFormat/>
    <w:pPr>
      <w:spacing w:before="100" w:after="100"/>
    </w:pPr>
    <w:rPr>
      <w:b/>
      <w:color w:val="FF0000"/>
      <w:sz w:val="16"/>
      <w:szCs w:val="20"/>
      <w:lang w:val="es-MX"/>
    </w:rPr>
  </w:style>
  <w:style w:type="paragraph" w:styleId="Texto2">
    <w:name w:val="texto2"/>
    <w:basedOn w:val="Normal"/>
    <w:qFormat/>
    <w:pPr>
      <w:shd w:fill="FFFFFF" w:val="clear"/>
      <w:spacing w:before="100" w:after="100"/>
    </w:pPr>
    <w:rPr>
      <w:szCs w:val="20"/>
      <w:lang w:val="es-MX"/>
    </w:rPr>
  </w:style>
  <w:style w:type="paragraph" w:styleId="Migaja">
    <w:name w:val="migaj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ind w:firstLine="150"/>
    </w:pPr>
    <w:rPr>
      <w:b/>
      <w:color w:val="800000"/>
      <w:szCs w:val="20"/>
      <w:lang w:val="es-MX"/>
    </w:rPr>
  </w:style>
  <w:style w:type="paragraph" w:styleId="Migaja2">
    <w:name w:val="migaja2"/>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b/>
      <w:color w:val="800000"/>
      <w:sz w:val="31"/>
      <w:szCs w:val="20"/>
      <w:lang w:val="es-MX"/>
    </w:rPr>
  </w:style>
  <w:style w:type="paragraph" w:styleId="Usuario">
    <w:name w:val="usuario"/>
    <w:basedOn w:val="Normal"/>
    <w:qFormat/>
    <w:pPr>
      <w:spacing w:before="100" w:after="100"/>
    </w:pPr>
    <w:rPr>
      <w:b/>
      <w:szCs w:val="20"/>
      <w:lang w:val="es-MX"/>
    </w:rPr>
  </w:style>
  <w:style w:type="paragraph" w:styleId="Pie">
    <w:name w:val="pie"/>
    <w:basedOn w:val="Normal"/>
    <w:qFormat/>
    <w:pPr>
      <w:spacing w:before="100" w:after="100"/>
    </w:pPr>
    <w:rPr>
      <w:color w:val="808080"/>
      <w:sz w:val="15"/>
      <w:szCs w:val="20"/>
      <w:lang w:val="es-MX"/>
    </w:rPr>
  </w:style>
  <w:style w:type="paragraph" w:styleId="Pieinter">
    <w:name w:val="pieinter"/>
    <w:basedOn w:val="Normal"/>
    <w:qFormat/>
    <w:pPr>
      <w:spacing w:before="100" w:after="100"/>
      <w:jc w:val="center"/>
    </w:pPr>
    <w:rPr>
      <w:color w:val="000000"/>
      <w:sz w:val="15"/>
      <w:szCs w:val="20"/>
      <w:lang w:val="es-MX"/>
    </w:rPr>
  </w:style>
  <w:style w:type="paragraph" w:styleId="Titulo">
    <w:name w:val="titulo"/>
    <w:basedOn w:val="Normal"/>
    <w:qFormat/>
    <w:pPr>
      <w:spacing w:before="100" w:after="100"/>
    </w:pPr>
    <w:rPr>
      <w:rFonts w:ascii="Arial" w:hAnsi="Arial" w:cs="Arial"/>
      <w:b/>
      <w:color w:val="800000"/>
      <w:sz w:val="20"/>
      <w:szCs w:val="20"/>
      <w:lang w:val="es-MX"/>
    </w:rPr>
  </w:style>
  <w:style w:type="paragraph" w:styleId="User">
    <w:name w:val="user"/>
    <w:basedOn w:val="Normal"/>
    <w:qFormat/>
    <w:pPr>
      <w:spacing w:before="100" w:after="100"/>
    </w:pPr>
    <w:rPr>
      <w:rFonts w:ascii="Arial" w:hAnsi="Arial" w:cs="Arial"/>
      <w:color w:val="C0C0C0"/>
      <w:sz w:val="18"/>
      <w:szCs w:val="20"/>
      <w:lang w:val="es-MX"/>
    </w:rPr>
  </w:style>
  <w:style w:type="paragraph" w:styleId="Log">
    <w:name w:val="log"/>
    <w:basedOn w:val="Normal"/>
    <w:qFormat/>
    <w:pPr>
      <w:spacing w:before="100" w:after="100"/>
    </w:pPr>
    <w:rPr>
      <w:rFonts w:ascii="Arial" w:hAnsi="Arial" w:cs="Arial"/>
      <w:color w:val="800000"/>
      <w:sz w:val="18"/>
      <w:szCs w:val="20"/>
      <w:lang w:val="es-MX"/>
    </w:rPr>
  </w:style>
  <w:style w:type="paragraph" w:styleId="Log2">
    <w:name w:val="log2"/>
    <w:basedOn w:val="Normal"/>
    <w:qFormat/>
    <w:pPr>
      <w:spacing w:before="100" w:after="100"/>
    </w:pPr>
    <w:rPr>
      <w:rFonts w:ascii="Arial" w:hAnsi="Arial" w:cs="Arial"/>
      <w:color w:val="000000"/>
      <w:sz w:val="15"/>
      <w:szCs w:val="20"/>
      <w:lang w:val="es-MX"/>
    </w:rPr>
  </w:style>
  <w:style w:type="paragraph" w:styleId="Datorequeridopie">
    <w:name w:val="datorequeridopie"/>
    <w:basedOn w:val="Normal"/>
    <w:qFormat/>
    <w:pPr>
      <w:spacing w:before="100" w:after="100"/>
    </w:pPr>
    <w:rPr>
      <w:rFonts w:ascii="Arial" w:hAnsi="Arial" w:cs="Arial"/>
      <w:b/>
      <w:color w:val="FF0000"/>
      <w:sz w:val="16"/>
      <w:szCs w:val="20"/>
      <w:lang w:val="es-MX"/>
    </w:rPr>
  </w:style>
  <w:style w:type="paragraph" w:styleId="Lierrors">
    <w:name w:val="lierrors"/>
    <w:basedOn w:val="Normal"/>
    <w:qFormat/>
    <w:pPr>
      <w:spacing w:before="100" w:after="100"/>
    </w:pPr>
    <w:rPr>
      <w:rFonts w:ascii="Arial" w:hAnsi="Arial" w:cs="Arial"/>
      <w:color w:val="FF0000"/>
      <w:sz w:val="18"/>
      <w:szCs w:val="20"/>
      <w:lang w:val="es-MX"/>
    </w:rPr>
  </w:style>
  <w:style w:type="paragraph" w:styleId="Grisclaro">
    <w:name w:val="grisclaro"/>
    <w:basedOn w:val="Normal"/>
    <w:qFormat/>
    <w:pPr>
      <w:shd w:fill="FFFFFF" w:val="clear"/>
      <w:spacing w:before="100" w:after="100"/>
    </w:pPr>
    <w:rPr>
      <w:szCs w:val="20"/>
      <w:lang w:val="es-MX"/>
    </w:rPr>
  </w:style>
  <w:style w:type="paragraph" w:styleId="Grisoscuro">
    <w:name w:val="grisoscuro"/>
    <w:basedOn w:val="Normal"/>
    <w:qFormat/>
    <w:pPr>
      <w:shd w:fill="C0C0C0" w:val="clear"/>
      <w:spacing w:before="100" w:after="100"/>
    </w:pPr>
    <w:rPr>
      <w:szCs w:val="20"/>
      <w:lang w:val="es-MX"/>
    </w:rPr>
  </w:style>
  <w:style w:type="paragraph" w:styleId="Verde">
    <w:name w:val="verde"/>
    <w:basedOn w:val="Normal"/>
    <w:qFormat/>
    <w:pPr>
      <w:shd w:fill="C0C0C0" w:val="clear"/>
      <w:spacing w:before="100" w:after="100"/>
    </w:pPr>
    <w:rPr>
      <w:szCs w:val="20"/>
      <w:lang w:val="es-MX"/>
    </w:rPr>
  </w:style>
  <w:style w:type="paragraph" w:styleId="Morado">
    <w:name w:val="morado"/>
    <w:basedOn w:val="Normal"/>
    <w:qFormat/>
    <w:pPr>
      <w:shd w:fill="800000" w:val="clear"/>
      <w:spacing w:before="100" w:after="100"/>
    </w:pPr>
    <w:rPr>
      <w:szCs w:val="20"/>
      <w:lang w:val="es-MX"/>
    </w:rPr>
  </w:style>
  <w:style w:type="paragraph" w:styleId="Carneclaro">
    <w:name w:val="carneclaro"/>
    <w:basedOn w:val="Normal"/>
    <w:qFormat/>
    <w:pPr>
      <w:shd w:fill="C0C0C0" w:val="clear"/>
      <w:spacing w:before="100" w:after="100"/>
    </w:pPr>
    <w:rPr>
      <w:szCs w:val="20"/>
      <w:lang w:val="es-MX"/>
    </w:rPr>
  </w:style>
  <w:style w:type="paragraph" w:styleId="Carne">
    <w:name w:val="carne"/>
    <w:basedOn w:val="Normal"/>
    <w:qFormat/>
    <w:pPr>
      <w:shd w:fill="FFFF00" w:val="clear"/>
      <w:spacing w:before="100" w:after="100"/>
    </w:pPr>
    <w:rPr>
      <w:szCs w:val="20"/>
      <w:lang w:val="es-MX"/>
    </w:rPr>
  </w:style>
  <w:style w:type="paragraph" w:styleId="Verdem">
    <w:name w:val="verdem"/>
    <w:basedOn w:val="Normal"/>
    <w:qFormat/>
    <w:pPr>
      <w:shd w:fill="800080" w:val="clear"/>
      <w:spacing w:before="100" w:after="100"/>
    </w:pPr>
    <w:rPr>
      <w:szCs w:val="20"/>
      <w:lang w:val="es-MX"/>
    </w:rPr>
  </w:style>
  <w:style w:type="paragraph" w:styleId="Azulclaro">
    <w:name w:val="azulclaro"/>
    <w:basedOn w:val="Normal"/>
    <w:qFormat/>
    <w:pPr>
      <w:shd w:fill="C0C0C0" w:val="clear"/>
      <w:spacing w:before="100" w:after="100"/>
    </w:pPr>
    <w:rPr>
      <w:szCs w:val="20"/>
      <w:lang w:val="es-MX"/>
    </w:rPr>
  </w:style>
  <w:style w:type="paragraph" w:styleId="Azulclaro2">
    <w:name w:val="azulclaro2"/>
    <w:basedOn w:val="Normal"/>
    <w:qFormat/>
    <w:pPr>
      <w:shd w:fill="FFFFFF" w:val="clear"/>
      <w:spacing w:before="100" w:after="100"/>
    </w:pPr>
    <w:rPr>
      <w:szCs w:val="20"/>
      <w:lang w:val="es-MX"/>
    </w:rPr>
  </w:style>
  <w:style w:type="paragraph" w:styleId="Blanco">
    <w:name w:val="blanco"/>
    <w:basedOn w:val="Normal"/>
    <w:qFormat/>
    <w:pPr>
      <w:shd w:fill="FFFFFF" w:val="clear"/>
      <w:spacing w:before="100" w:after="100"/>
    </w:pPr>
    <w:rPr>
      <w:szCs w:val="20"/>
      <w:lang w:val="es-MX"/>
    </w:rPr>
  </w:style>
  <w:style w:type="paragraph" w:styleId="Lila">
    <w:name w:val="lila"/>
    <w:basedOn w:val="Normal"/>
    <w:qFormat/>
    <w:pPr>
      <w:shd w:fill="C0C0C0" w:val="clear"/>
      <w:spacing w:before="100" w:after="100"/>
    </w:pPr>
    <w:rPr>
      <w:szCs w:val="20"/>
      <w:lang w:val="es-MX"/>
    </w:rPr>
  </w:style>
  <w:style w:type="paragraph" w:styleId="Cafe">
    <w:name w:val="cafe"/>
    <w:basedOn w:val="Normal"/>
    <w:qFormat/>
    <w:pPr>
      <w:shd w:fill="808080" w:val="clear"/>
      <w:spacing w:before="100" w:after="100"/>
    </w:pPr>
    <w:rPr>
      <w:szCs w:val="20"/>
      <w:lang w:val="es-MX"/>
    </w:rPr>
  </w:style>
  <w:style w:type="paragraph" w:styleId="Rosa">
    <w:name w:val="rosa"/>
    <w:basedOn w:val="Normal"/>
    <w:qFormat/>
    <w:pPr>
      <w:shd w:fill="C0C0C0" w:val="clear"/>
      <w:spacing w:before="100" w:after="100"/>
    </w:pPr>
    <w:rPr>
      <w:szCs w:val="20"/>
      <w:lang w:val="es-MX"/>
    </w:rPr>
  </w:style>
  <w:style w:type="paragraph" w:styleId="Arenaclaro">
    <w:name w:val="arenaclaro"/>
    <w:basedOn w:val="Normal"/>
    <w:qFormat/>
    <w:pPr>
      <w:shd w:fill="800000" w:val="clear"/>
      <w:spacing w:before="100" w:after="100"/>
    </w:pPr>
    <w:rPr>
      <w:szCs w:val="20"/>
      <w:lang w:val="es-MX"/>
    </w:rPr>
  </w:style>
  <w:style w:type="paragraph" w:styleId="Fontreport">
    <w:name w:val="fontreport"/>
    <w:basedOn w:val="Normal"/>
    <w:qFormat/>
    <w:pPr>
      <w:spacing w:before="100" w:after="100"/>
    </w:pPr>
    <w:rPr>
      <w:rFonts w:ascii="Arial" w:hAnsi="Arial" w:cs="Arial"/>
      <w:sz w:val="16"/>
      <w:szCs w:val="20"/>
      <w:lang w:val="es-MX"/>
    </w:rPr>
  </w:style>
  <w:style w:type="paragraph" w:styleId="Tituloreporte">
    <w:name w:val="tituloreporte"/>
    <w:basedOn w:val="Normal"/>
    <w:qFormat/>
    <w:pPr>
      <w:spacing w:before="100" w:after="100"/>
    </w:pPr>
    <w:rPr>
      <w:rFonts w:ascii="Arial" w:hAnsi="Arial" w:cs="Arial"/>
      <w:b/>
      <w:sz w:val="20"/>
      <w:szCs w:val="20"/>
      <w:lang w:val="es-MX"/>
    </w:rPr>
  </w:style>
  <w:style w:type="paragraph" w:styleId="Textoreporte">
    <w:name w:val="textoreporte"/>
    <w:basedOn w:val="Normal"/>
    <w:qFormat/>
    <w:pPr>
      <w:spacing w:before="100" w:after="100"/>
    </w:pPr>
    <w:rPr>
      <w:rFonts w:ascii="Arial" w:hAnsi="Arial" w:cs="Arial"/>
      <w:sz w:val="16"/>
      <w:szCs w:val="20"/>
      <w:lang w:val="es-MX"/>
    </w:rPr>
  </w:style>
  <w:style w:type="paragraph" w:styleId="Bodyreporte">
    <w:name w:val="bodyreporte"/>
    <w:basedOn w:val="Normal"/>
    <w:qFormat/>
    <w:pPr>
      <w:shd w:fill="FFFFFF" w:val="clear"/>
      <w:spacing w:before="100" w:after="100"/>
    </w:pPr>
    <w:rPr>
      <w:rFonts w:ascii="Arial" w:hAnsi="Arial" w:cs="Arial"/>
      <w:sz w:val="14"/>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Cs w:val="20"/>
      <w:lang w:val="es-MX"/>
    </w:rPr>
  </w:style>
  <w:style w:type="paragraph" w:styleId="Xl65">
    <w:name w:val="xl65"/>
    <w:basedOn w:val="Normal"/>
    <w:qFormat/>
    <w:pP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spacing w:before="100" w:after="100"/>
      <w:jc w:val="center"/>
    </w:pPr>
    <w:rPr>
      <w:rFonts w:ascii="Arial" w:hAnsi="Arial" w:cs="Arial"/>
      <w:szCs w:val="20"/>
      <w:lang w:val="es-MX"/>
    </w:rPr>
  </w:style>
  <w:style w:type="paragraph" w:styleId="Xl72">
    <w:name w:val="xl72"/>
    <w:basedOn w:val="Normal"/>
    <w:qFormat/>
    <w:pPr>
      <w:spacing w:before="100" w:after="100"/>
    </w:pPr>
    <w:rPr>
      <w:rFonts w:ascii="Arial" w:hAnsi="Arial" w:cs="Arial"/>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MX"/>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7:00Z</dcterms:created>
  <dc:creator/>
  <dc:description/>
  <cp:keywords/>
  <dc:language>en-US</dc:language>
  <cp:lastModifiedBy>Chuerta</cp:lastModifiedBy>
  <cp:lastPrinted>2015-04-23T13:29:00Z</cp:lastPrinted>
  <dcterms:modified xsi:type="dcterms:W3CDTF">2015-04-29T11:11:00Z</dcterms:modified>
  <cp:revision>38</cp:revision>
  <dc:subject/>
  <dc:title> </dc:title>
</cp:coreProperties>
</file>