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 DE MAYO</w:t>
      </w:r>
    </w:p>
    <w:p>
      <w:pPr>
        <w:pStyle w:val="CABEZA"/>
        <w:rPr/>
      </w:pPr>
      <w:r>
        <w:rPr/>
        <w:t>DIA DEL TRABAJO</w:t>
      </w:r>
    </w:p>
    <w:p>
      <w:pPr>
        <w:pStyle w:val="Texto"/>
        <w:spacing w:lineRule="exact" w:line="644"/>
        <w:rPr/>
      </w:pPr>
      <w:r>
        <w:rPr/>
        <w:t>La conmemoración internacional del 1 de mayo como el Día del Trabajo, tiene su origen en la represión sangrienta de una manifestación obrera en Chicago, Estados Unidos, ocurrida el primer día de mayo de 1886.</w:t>
      </w:r>
    </w:p>
    <w:p>
      <w:pPr>
        <w:pStyle w:val="Texto"/>
        <w:spacing w:lineRule="exact" w:line="644"/>
        <w:rPr/>
      </w:pPr>
      <w:r>
        <w:rPr/>
        <w:t>Las organizaciones laborales de muchos países refrendaron esa fecha como día internacional de la defensa de sus derechos y como una jornada de lucha, en la que expresaban sus demandas, entre las que destacaban, en aquel entonces, la reducción de la jornada laboral a ocho horas, la indemnización por accidentes laborales, la desaparición del trabajo infantil, la reglamentación del trabajo femenil, así como condiciones dignas y seguras de trabajo y el descanso dominical.</w:t>
      </w:r>
    </w:p>
    <w:p>
      <w:pPr>
        <w:pStyle w:val="Texto"/>
        <w:spacing w:lineRule="exact" w:line="644"/>
        <w:rPr>
          <w:b/>
          <w:b/>
        </w:rPr>
      </w:pPr>
      <w:r>
        <w:rPr/>
        <w:t>En México, durante la Revolución Mexicana, la Casa del Obrero Mundial, asociación de corte anarcosindicalista, unificó a varias organizaciones obreras. Sus afiliados decidieron conmemorar públicamente el 1 de mayo como día internacional del trabajo a partir de 1913. Ese año se celebró el primer desfile obrero el 1 de mayo, en el que participaron más de 25 mil trabajadores. Durante el periodo posrevolucionario, los organismos obreros mexicanos crecieron en número y fuerza. La conmemoración del 1º de mayo se convirtió en una celebración en la que el movimiento obrero mostraba su fuerza y organización, en la que se le exigía al gobierno el cumplimiento o mejora de las leyes laborales y se hacían públicas las demandas económicas y sociales de los trabajadores.</w:t>
      </w:r>
    </w:p>
    <w:p>
      <w:pPr>
        <w:pStyle w:val="Texto"/>
        <w:spacing w:lineRule="exact" w:line="644"/>
        <w:rPr/>
      </w:pPr>
      <w:r>
        <w:rPr/>
        <w:t>El primero de mayo continúa siendo la principal fecha simbólica que expresa la organización, la lucha y la conciencia de los sindicatos y las organizaciones de los trabajadores y se celebra en casi todo el mundo.</w:t>
      </w:r>
    </w:p>
    <w:p>
      <w:pPr>
        <w:pStyle w:val="Texto"/>
        <w:spacing w:lineRule="exact" w:line="644"/>
        <w:rPr/>
      </w:pPr>
      <w:r>
        <w:rPr/>
        <w:t>Día de fiesta y solemne para la Nación. La Bandera deberá izarse a toda asta.</w:t>
      </w:r>
    </w:p>
    <w:p>
      <w:pPr>
        <w:pStyle w:val="Texto"/>
        <w:spacing w:lineRule="exact" w:line="644"/>
        <w:jc w:val="right"/>
        <w:rPr/>
      </w:pPr>
      <w:r>
        <w:rPr/>
        <w:t>Instituto Nacional de Estudios Históricos de las Revoluciones de México.</w:t>
      </w:r>
    </w:p>
    <w:p>
      <w:pPr>
        <w:pStyle w:val="CABEZA"/>
        <w:rPr/>
      </w:pPr>
      <w:r>
        <w:rPr/>
        <w:t>2 DE MAYO</w:t>
      </w:r>
    </w:p>
    <w:p>
      <w:pPr>
        <w:pStyle w:val="CABEZA"/>
        <w:rPr/>
      </w:pPr>
      <w:r>
        <w:rPr/>
        <w:t>CONMEMORACION DE LA MUERTE DE LOS PILOTOS DE LA</w:t>
        <w:br/>
        <w:t>FUERZA AEREA EXPEDICIONARIA MEXICANA</w:t>
        <w:br/>
        <w:t>ESCUADRON 201 EN 1945</w:t>
      </w:r>
    </w:p>
    <w:p>
      <w:pPr>
        <w:pStyle w:val="Texto"/>
        <w:spacing w:before="0" w:after="72"/>
        <w:rPr>
          <w:color w:val="000000"/>
        </w:rPr>
      </w:pPr>
      <w:r>
        <w:rPr>
          <w:color w:val="000000"/>
        </w:rPr>
        <w:t>Durante los primeros años de la Segunda Guerra Mundial, México mantuvo una posición neutral. El ingreso de los Estados Unidos al conflicto, en diciembre de 1941, provocó que nuestro país se involucrara de manera indirecta, debido a las estrechas relaciones económicas y políticas con el vecino del norte. En un primer momento, México se insertó en la economía de guerra norteamericana mediante la aportación de mano de obra y materias primas. No obstante, en términos militares y diplomáticos mantuvo su neutralidad hasta mayo de 1942, cuando submarinos alemanes hundieron dos barcos mexicanos: el “Potrero del Llano”, el día 13 frente a las costas de Miami, y el “Faja de Oro”, hundido nueve días después cerca de Key West. Como consecuencia, el 28 de mayo siguiente el presidente Manuel Ávila Camacho declaró la guerra contra los países del Eje (Alemania, Italia y Japón) y se unió a la lucha de los aliados.</w:t>
      </w:r>
    </w:p>
    <w:p>
      <w:pPr>
        <w:pStyle w:val="Texto"/>
        <w:spacing w:before="0" w:after="72"/>
        <w:rPr>
          <w:color w:val="000000"/>
        </w:rPr>
      </w:pPr>
      <w:r>
        <w:rPr>
          <w:color w:val="000000"/>
        </w:rPr>
        <w:t>La colaboración mexicana con los países aliados y con los Estados Unidos se intensificó dos años después, el 8 de mayo de 1944, cuando el gobierno mexicano anunció que las fuerzas armadas nacionales tomarían parte en la guerra al lado de las tropas norteamericanas. En julio de ese año, tras la aprobación del Congreso, la Secretaría de la Defensa Nacional ordenó la formación del Grupo de Perfeccionamiento Aéreo con soldados de las diferentes ramas del ejército aéreo y a cuya cabeza fue designado el coronel Antonio Cárdenas Rodríguez. El 24 del mismo mes, el contingente viajó hacia Estados Unidos con el fin de recibir la instrucción requerida para combatir. El grupo fue dividido y distribuidas sus partes en distintos campos militares norteamericanos. Después de concluir parcialmente su entrenamiento, en septiembre, la unidad completa se reunió en la base de Pocatello, Idaho, y de ahí fue trasladada a la base de Majors Field, Texas, donde arribó a finales de noviembre.</w:t>
      </w:r>
    </w:p>
    <w:p>
      <w:pPr>
        <w:pStyle w:val="Texto"/>
        <w:spacing w:before="0" w:after="72"/>
        <w:rPr>
          <w:color w:val="000000"/>
        </w:rPr>
      </w:pPr>
      <w:r>
        <w:rPr>
          <w:color w:val="000000"/>
        </w:rPr>
        <w:t>El 29 de diciembre de 1944 la Cámara de Senadores de México autorizó el envío de tropas al frente de guerra, de modo que el Grupo de Perfeccionamiento Aéreo se convirtió en el Escuadrón de Pelea 201 de la Fuerza Aérea Expedicionaria Mexicana (FAEM). Aunque inicialmente estaba previsto que el contingente nacional combatiera en Europa, debido al balance de fuerzas del momento se optó por enviarlo al frente del Pacífico. Esta modificación implicó que su entrenamiento se prolongara un par de meses. Finalmente, el Escuadrón 201 se embarcó rumbo a Filipinas el 27 de marzo siguiente. E</w:t>
      </w:r>
      <w:r>
        <w:rPr/>
        <w:t>l Escuadrón 201, estuvo conformado con 300 de los mejores pilotos aviadores, artilleros y soldados especializados quienes participaron en 42 misiones de combate contra la escuadra japonesa en el Océano Pacífico en 1945.</w:t>
      </w:r>
    </w:p>
    <w:p>
      <w:pPr>
        <w:pStyle w:val="Texto"/>
        <w:spacing w:before="0" w:after="72"/>
        <w:rPr>
          <w:color w:val="000000"/>
        </w:rPr>
      </w:pPr>
      <w:r>
        <w:rPr>
          <w:color w:val="000000"/>
        </w:rPr>
        <w:t>Los combatientes mexicanos arribaron a la bahía de Manila el primero de mayo de 1945. El 2 de mayo, con todos los honores, ondearon la bandera mexicana por primera ocasión fuera del territorio nacional. El Escuadrón 201 fue asignado a la base militar de Porac, como parte del 58° Grupo de Pelea. Realizó su primera misión de combate en forma autónoma el 7 de junio y la última, el 26 de agosto.</w:t>
      </w:r>
    </w:p>
    <w:p>
      <w:pPr>
        <w:pStyle w:val="Texto"/>
        <w:spacing w:before="0" w:after="72"/>
        <w:rPr>
          <w:color w:val="000000"/>
        </w:rPr>
      </w:pPr>
      <w:r>
        <w:rPr>
          <w:color w:val="000000"/>
        </w:rPr>
        <w:t>Cinco pilotos mexicanos murieron en el cumplimiento de su deber: capitán Pablo Ruiz Rivas Martínez, teniente José Espinoza Fuentes, teniente Héctor Espinoza Galván, subteniente Fausto Vega Santander y subteniente Mario López Portillo.</w:t>
      </w:r>
    </w:p>
    <w:p>
      <w:pPr>
        <w:pStyle w:val="Texto"/>
        <w:spacing w:before="0" w:after="72"/>
        <w:rPr/>
      </w:pPr>
      <w:r>
        <w:rPr>
          <w:color w:val="000000"/>
        </w:rPr>
        <w:t xml:space="preserve">Tras el fin de la guerra, la Fuerza Aérea Expedicionaria Mexicana regresó a Estados Unidos y de ahí viajó hacia México. En reconocimiento al comportamiento heroico del Escuadrón 201, el </w:t>
      </w:r>
      <w:r>
        <w:rPr/>
        <w:t xml:space="preserve">General Henery H. Arnold, Comandante de las Fuerzas Aéreas de Estados Unidos, expresó: </w:t>
      </w:r>
      <w:r>
        <w:rPr>
          <w:i/>
        </w:rPr>
        <w:t>…cuando finalmente aterrizaron en Filipinas después de un período mínimo de orientación y adiestramiento, pudieron participar de manera prominente en la campaña de Luzón, cooperando con las tropas de tierra contra los japoneses en el Valle de Cayagán. Emplearon sus ametralladoras, sus bombas de fragmentación y de fuego contra columnas enemigas de soldados en marcha, contra la artillería, contra tanques y camiones, y debemos reconocerles el mérito de haber puesto fuera de combate a unos 30,000 japoneses</w:t>
      </w:r>
    </w:p>
    <w:p>
      <w:pPr>
        <w:pStyle w:val="Texto"/>
        <w:spacing w:before="0" w:after="72"/>
        <w:rPr>
          <w:color w:val="000000"/>
        </w:rPr>
      </w:pPr>
      <w:r>
        <w:rPr>
          <w:color w:val="000000"/>
        </w:rPr>
        <w:t>El 16 de noviembre de 1945 el contingente pisó nuevamente territorio nacional al cruzar la frontera en Nuevo Laredo, Tamaulipas. Fue recibido con honores como héroes de la Patria. Fueron condecorados y ascendidos por el Presidente Manuel Ávila Camacho y el 2 de mayo, por decisión del Congreso, fue inscrito como fecha en el calendario cívico nacional para conmemorar el heroico esfuerzo de los pilotos mexicanos que formaron parte del Batallón 201.</w:t>
      </w:r>
    </w:p>
    <w:p>
      <w:pPr>
        <w:pStyle w:val="Texto"/>
        <w:spacing w:before="0" w:after="72"/>
        <w:rPr/>
      </w:pPr>
      <w:r>
        <w:rPr>
          <w:color w:val="000000"/>
        </w:rPr>
        <w:t>Día de luto y solemne para toda la Nación. La Bandera deberá izarse a media asta.</w:t>
      </w:r>
    </w:p>
    <w:p>
      <w:pPr>
        <w:pStyle w:val="Texto"/>
        <w:spacing w:before="0" w:after="72"/>
        <w:jc w:val="right"/>
        <w:rPr>
          <w:color w:val="000000"/>
        </w:rPr>
      </w:pPr>
      <w:r>
        <w:rPr>
          <w:color w:val="000000"/>
        </w:rPr>
        <w:t>Instituto Nacional de Estudios Históricos de las Revoluciones de México.</w:t>
      </w:r>
    </w:p>
    <w:p>
      <w:pPr>
        <w:pStyle w:val="Texto"/>
        <w:spacing w:before="0" w:after="72"/>
        <w:rPr>
          <w:color w:val="000000"/>
        </w:rPr>
      </w:pPr>
      <w:r>
        <w:rPr>
          <w:color w:val="000000"/>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300415-21.00*</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Primera Sección)</w:t>
      <w:tab/>
      <w:t>DIARIO OFICIAL</w:t>
      <w:tab/>
      <w:t>Jueves 3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abril de 2015</w:t>
      <w:tab/>
      <w:t>DIARIO OFICIAL</w:t>
      <w:tab/>
      <w:t xml:space="preserve">(Primer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b/>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360"/>
      <w:jc w:val="both"/>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1:34:00Z</dcterms:created>
  <dc:creator/>
  <dc:description/>
  <cp:keywords/>
  <dc:language>en-US</dc:language>
  <cp:lastModifiedBy>Chuerta</cp:lastModifiedBy>
  <cp:lastPrinted>2015-04-29T18:23:00Z</cp:lastPrinted>
  <dcterms:modified xsi:type="dcterms:W3CDTF">2015-04-30T11:16:00Z</dcterms:modified>
  <cp:revision>8</cp:revision>
  <dc:subject/>
  <dc:title> </dc:title>
</cp:coreProperties>
</file>