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4.9885 M.N. (catorce pesos con nueve mil ochocientos och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30 de enero de 2015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2950 y 3.303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o Interacciones S.A., Banco Invex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México, D.F., a 30 de enero de 2015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febr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febr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29:00Z</dcterms:created>
  <dc:creator/>
  <dc:description/>
  <cp:keywords/>
  <dc:language>en-US</dc:language>
  <cp:lastModifiedBy>Antonio Arroyo</cp:lastModifiedBy>
  <cp:lastPrinted>2015-01-30T14:36:00Z</cp:lastPrinted>
  <dcterms:modified xsi:type="dcterms:W3CDTF">2015-02-03T12:08:00Z</dcterms:modified>
  <cp:revision>8</cp:revision>
  <dc:subject/>
  <dc:title> </dc:title>
</cp:coreProperties>
</file>