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>
          <w:lang w:val="es-ES"/>
        </w:rPr>
      </w:pPr>
      <w:r>
        <w:rPr/>
        <w:t xml:space="preserve">ACLARACIÓN a la publicación del </w:t>
      </w:r>
      <w:r>
        <w:rPr>
          <w:lang w:val="es-ES"/>
        </w:rPr>
        <w:t>Título de Concesión que otorga el Gobierno Federal, por conducto de la Secretaría de Comunicaciones y Transportes a favor de la sociedad denominada Grupo Aeroportuario de</w:t>
        <w:br/>
        <w:t>la Ciudad de México, S.A. de C.V., para construir, administrar, operar y explotar el Nuevo Aeropuerto Internacional de la Ciudad de México, publicado el 26 de enero de 2015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52"/>
        <w:rPr>
          <w:b/>
          <w:b/>
          <w:sz w:val="16"/>
          <w:szCs w:val="24"/>
        </w:rPr>
      </w:pPr>
      <w:r>
        <w:rPr>
          <w:sz w:val="16"/>
          <w:szCs w:val="24"/>
        </w:rPr>
        <w:t>ACLARACIÓN A LA PUBLICACIÓN DEL TÍTULO DE CONCESIÓN QUE OTORGA EL GOBIERNO FEDERAL, POR CONDUCTO DE LA SECRETARÍA DE COMUNICACIONES Y TRANSPORTES A FAVOR DE LA SOCIEDAD DENOMINADA GRUPO AEROPORTUARIO DE LA CIUDAD DE MÉXICO, S.A. DE C.V., PARA CONSTRUIR, ADMINISTRAR, OPERAR Y EXPLOTAR EL NUEVO AEROPUERTO INTERNACIONAL DE LA CIUDAD DE MÉXICO, PUBLICADO EN EL DIARIO OFICIAL DE LA FEDERACIÓN EL 26 DE ENERO DE 2015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En la Primera Sección, página 20, en el título que hace referencia al nombre del documento</w:t>
      </w:r>
    </w:p>
    <w:p>
      <w:pPr>
        <w:pStyle w:val="Texto"/>
        <w:spacing w:lineRule="exact" w:line="252"/>
        <w:rPr>
          <w:szCs w:val="24"/>
          <w:u w:val="single"/>
        </w:rPr>
      </w:pPr>
      <w:r>
        <w:rPr>
          <w:szCs w:val="24"/>
          <w:u w:val="single"/>
        </w:rPr>
        <w:t>DICE: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TÍTULO de Concesión que otorga la Secretaría de Comunicaciones y Transportes a favor de la sociedad denominada Grupo Aeroportuario de la Ciudad de México, S.A. de C.V., para construir, administrar, operar y explotar el Nuevo Aeropuerto Internacional de la Ciudad de México, S.A. de C.V</w:t>
      </w:r>
      <w:r>
        <w:rPr>
          <w:b/>
          <w:szCs w:val="24"/>
        </w:rPr>
        <w:t>.</w:t>
      </w:r>
    </w:p>
    <w:p>
      <w:pPr>
        <w:pStyle w:val="Texto"/>
        <w:spacing w:lineRule="exact" w:line="252"/>
        <w:rPr>
          <w:szCs w:val="24"/>
          <w:u w:val="single"/>
        </w:rPr>
      </w:pPr>
      <w:r>
        <w:rPr>
          <w:szCs w:val="24"/>
          <w:u w:val="single"/>
        </w:rPr>
        <w:t>DEBE DECIR: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TÍTULO de Concesión que otorga el Gobierno Federal, por conducto de la Secretaría de Comunicaciones y Transportes a favor de la sociedad denominada Grupo Aeroportuario de la Ciudad de México, S.A. de C.V., para construir, administrar, operar y explotar el Nuevo Aeropuerto Internacional de la Ciudad de México.</w:t>
      </w:r>
    </w:p>
    <w:p>
      <w:pPr>
        <w:pStyle w:val="Texto"/>
        <w:spacing w:lineRule="exact" w:line="252"/>
        <w:rPr/>
      </w:pPr>
      <w:r>
        <w:rPr>
          <w:szCs w:val="24"/>
        </w:rPr>
        <w:t>En la Ciudad de México, Distrito Federal, a los veintiséis días del mes de enero de dos mil quince.-</w:t>
        <w:br/>
        <w:t xml:space="preserve">El Director General Adjunto Normativo, </w:t>
      </w:r>
      <w:r>
        <w:rPr>
          <w:b/>
          <w:szCs w:val="24"/>
        </w:rPr>
        <w:t>Mariano Ornelas López</w:t>
      </w:r>
      <w:r>
        <w:rPr/>
        <w:t>.- Rúbrica.</w:t>
      </w:r>
    </w:p>
    <w:p>
      <w:pPr>
        <w:pStyle w:val="Texto"/>
        <w:spacing w:lineRule="exact" w:line="252" w:before="0" w:after="101"/>
        <w:jc w:val="right"/>
        <w:rPr>
          <w:b/>
          <w:b/>
        </w:rPr>
      </w:pPr>
      <w:r>
        <w:rPr>
          <w:b/>
        </w:rPr>
        <w:t>(R.- 40581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febr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febrer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06:00Z</dcterms:created>
  <dc:creator/>
  <dc:description/>
  <cp:keywords/>
  <dc:language>en-US</dc:language>
  <cp:lastModifiedBy>Antonio Arroyo</cp:lastModifiedBy>
  <cp:lastPrinted>2015-01-30T19:22:00Z</cp:lastPrinted>
  <dcterms:modified xsi:type="dcterms:W3CDTF">2015-02-03T12:07:00Z</dcterms:modified>
  <cp:revision>10</cp:revision>
  <dc:subject/>
  <dc:title> </dc:title>
</cp:coreProperties>
</file>