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4.7566 M.N. (catorce pesos con siete mil quinientos sesenta y sei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3 de febrero de 2015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 a plazos de 28 y 91 días obtenidas el día de hoy, fueron de 3.3010 y 3.300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Inbursa S.A., Banco J.P. Morgan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México, D.F., a 3 de febrero de 2015.- BANCO DE MÉXICO: La Gerente de Disposiciones al Sistema Financiero, </w:t>
      </w:r>
      <w:r>
        <w:rPr>
          <w:b/>
          <w:lang w:val="es-MX"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4 de febrer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febrer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34:00Z</dcterms:created>
  <dc:creator>cgutierrez</dc:creator>
  <dc:description/>
  <cp:keywords/>
  <dc:language>en-US</dc:language>
  <cp:lastModifiedBy>Ruíz Escobedo Mayra Wendolin</cp:lastModifiedBy>
  <cp:lastPrinted>2015-01-30T14:36:00Z</cp:lastPrinted>
  <dcterms:modified xsi:type="dcterms:W3CDTF">2015-02-03T21:12:00Z</dcterms:modified>
  <cp:revision>6</cp:revision>
  <dc:subject/>
  <dc:title> </dc:title>
</cp:coreProperties>
</file>