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AVISO mediante el cual la Comisión Federal de Competencia Económica informa del inicio de la investigación de oficio radicada bajo el número de expediente IO-001-2015, por la posible comisión de conductas contrarias a la Ley Federal de Competencia Económica.</w:t>
      </w:r>
    </w:p>
    <w:p>
      <w:pPr>
        <w:pStyle w:val="Titulo2"/>
        <w:rPr/>
      </w:pPr>
      <w:r>
        <w:rPr/>
        <w:t>Al margen un sello con el Escudo Nacional, que dice: Estados Unidos Mexicanos.- Comisión Federal de Competencia Económica.- Autoridad Investigadora.- Expediente No. IO-001-2015.</w:t>
      </w:r>
    </w:p>
    <w:p>
      <w:pPr>
        <w:pStyle w:val="Texto"/>
        <w:spacing w:lineRule="exact" w:line="267"/>
        <w:rPr>
          <w:szCs w:val="18"/>
        </w:rPr>
      </w:pPr>
      <w:r>
        <w:rPr>
          <w:szCs w:val="18"/>
        </w:rPr>
        <w:t>Aviso del inicio de la investigación de oficio bajo el número de expediente IO-001-2015, por la posible realización de conductas que podrían actualizar lo dispuesto por los artículos 10, fracciones X o XI, 11, 12, 13 y 13 bis de la Ley Federal de Competencia Económica, publicada en el Diario Oficial de la Federación (DOF) el veinticuatro de diciembre de mil novecientos noventa y dos, cuya última reforma fue publicada en el DOF el nueve de abril de dos mil doce, disposición vigente al momento en que posiblemente se realizaron las conductas que dan origen a esta investigación correspondiente al periodo de abril de dos mil catorce; así como el artículo 56, fracciones X o XI de la Ley Federal de Competencia Económica, publicada en el DOF el veintitrés de mayo de dos mil catorce y que entró en vigor el siete de julio del mismo año (LFCE), disposición vigente al momento de la presente investigación respecto de todas las posibles conductas que se pudieran acreditar con posterioridad a la entrada en vigor de la LFCE en el mercado relevante que se determine dentro del mercado investigado relativo a la “GENERACIÓN, PROCESAMIENTO Y COMERCIALIZACIÓN DE INFORMACIÓN CREDITICIA”.</w:t>
      </w:r>
    </w:p>
    <w:p>
      <w:pPr>
        <w:pStyle w:val="Texto"/>
        <w:spacing w:lineRule="exact" w:line="267"/>
        <w:rPr>
          <w:szCs w:val="18"/>
        </w:rPr>
      </w:pPr>
      <w:r>
        <w:rPr>
          <w:szCs w:val="18"/>
        </w:rPr>
        <w:t>Lo anterior en la inteligencia de que los actos que puedan constituir violaciones a la LFCE habrán de determinarse, en su caso, en el dictamen de probable responsabilidad a que se refiere el artículo 79 y 80 de la LFCE, toda vez que el presente acuerdo se refiere únicamente al inicio de un procedimiento indagatorio de carácter administrativo en el que aún no se han identificado en definitiva los actos que, en su caso, puedan constituir una violación a la LFCE, ni está determinado en definitiva el o los sujetos a quienes, en su caso, se les deberá oír en defensa como probables responsables de una infracción a la misma.</w:t>
      </w:r>
    </w:p>
    <w:p>
      <w:pPr>
        <w:pStyle w:val="Texto"/>
        <w:spacing w:lineRule="exact" w:line="267"/>
        <w:rPr/>
      </w:pPr>
      <w:r>
        <w:rPr>
          <w:szCs w:val="18"/>
        </w:rPr>
        <w:t>El presente procedimiento no debe entenderse como un prejuzgamiento sobre la responsabilidad de agente económico alguno, tal como se dispone en el segundo párrafo del artículo 54 de las Disposiciones Regulatorias de la LFCE, sino como una actuación de la autoridad tendiente a verificar el cumplimiento</w:t>
        <w:br/>
        <w:t>de la LFCE, por lo que sólo en caso de existir elementos suficientes para sustentar la actualización de contravenciones a la misma, se procederá en términos de los artículos 78 y 80 de la LFCE.</w:t>
      </w:r>
    </w:p>
    <w:p>
      <w:pPr>
        <w:pStyle w:val="Texto"/>
        <w:spacing w:lineRule="exact" w:line="267"/>
        <w:rPr>
          <w:szCs w:val="18"/>
        </w:rPr>
      </w:pPr>
      <w:r>
        <w:rPr>
          <w:szCs w:val="18"/>
        </w:rPr>
        <w:t>En términos del cuarto párrafo del artículo 71 de la LFCE, el periodo de la investigación no será inferior a treinta días hábiles ni excederá de ciento veinte días hábiles, contados a partir de la fecha del presente acuerdo, mismo que podrá ser ampliado hasta por cuatro ocasiones de conformidad con lo dispuesto en el cuarto párrafo del artículo citado.</w:t>
      </w:r>
    </w:p>
    <w:p>
      <w:pPr>
        <w:pStyle w:val="Texto"/>
        <w:spacing w:lineRule="exact" w:line="267"/>
        <w:rPr>
          <w:szCs w:val="18"/>
        </w:rPr>
      </w:pPr>
      <w:r>
        <w:rPr>
          <w:szCs w:val="18"/>
        </w:rPr>
        <w:t>Con fundamento en los artículos 3, fracciones IX, X y XI, 76, 124 y 125 de la LFCE, la información y los documentos que la Comisión haya obtenido directamente en la realización de sus investigaciones y diligencias de verificación será reservada, confidencial o pública.</w:t>
      </w:r>
    </w:p>
    <w:p>
      <w:pPr>
        <w:pStyle w:val="Texto"/>
        <w:spacing w:lineRule="exact" w:line="267"/>
        <w:rPr>
          <w:szCs w:val="18"/>
        </w:rPr>
      </w:pPr>
      <w:r>
        <w:rPr>
          <w:szCs w:val="18"/>
        </w:rPr>
        <w:t>Con fundamento en los artículos 16, 17, fracción II, 26, fracción I y 29 del Estatuto Orgánico de la Comisión Federal de Competencia Económica, se turna el presente expediente a la Dirección General de Investigaciones de Mercado, para efecto de tramitar, coordinar y supervisar el procedimiento de investigación; realizar requerimientos de documentación e información; de considerarlo necesario, realizar, una vez ordenadas, visitas de verificación para allegarse de información y documentos; así como para citar a declarar a quienes tengan relación con las investigaciones o asuntos de que se trate, utilizando en su caso, las medidas de apremio señaladas en la LFCE.</w:t>
      </w:r>
    </w:p>
    <w:p>
      <w:pPr>
        <w:pStyle w:val="Texto"/>
        <w:spacing w:lineRule="exact" w:line="267"/>
        <w:rPr/>
      </w:pPr>
      <w:r>
        <w:rPr>
          <w:szCs w:val="18"/>
        </w:rPr>
        <w:t xml:space="preserve">México, Distrito Federal, a cinco de enero de dos mil quince.- Así lo acuerda y firma la autoridad investigadora de la Comisión Federal de Competencia Económica con fundamento en los artículos señalados.- El Titular de la Autoridad Investigadora, </w:t>
      </w:r>
      <w:r>
        <w:rPr>
          <w:b/>
          <w:szCs w:val="18"/>
        </w:rPr>
        <w:t>Carlos Mena Labarthe</w:t>
      </w:r>
      <w:r>
        <w:rPr>
          <w:szCs w:val="18"/>
        </w:rPr>
        <w:t>.- Rúbrica.</w:t>
      </w:r>
    </w:p>
    <w:p>
      <w:pPr>
        <w:pStyle w:val="Texto"/>
        <w:spacing w:lineRule="exact" w:line="267" w:before="0" w:after="101"/>
        <w:jc w:val="right"/>
        <w:rPr>
          <w:b/>
          <w:b/>
        </w:rPr>
      </w:pPr>
      <w:r>
        <w:rPr>
          <w:b/>
        </w:rPr>
        <w:t>(R.- 405833)</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4 de febr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febrero de 2015</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spacing w:lineRule="atLeast" w:line="360"/>
      <w:jc w:val="both"/>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14:00Z</dcterms:created>
  <dc:creator>Ruíz Escobedo Mayra Wendolin</dc:creator>
  <dc:description/>
  <cp:keywords/>
  <dc:language>en-US</dc:language>
  <cp:lastModifiedBy>Ruíz Escobedo Mayra Wendolin</cp:lastModifiedBy>
  <dcterms:modified xsi:type="dcterms:W3CDTF">2015-02-04T01:47:00Z</dcterms:modified>
  <cp:revision>8</cp:revision>
  <dc:subject/>
  <dc:title> </dc:title>
</cp:coreProperties>
</file>