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2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3"/>
        <w:rPr/>
      </w:pPr>
      <w:r>
        <w:rPr/>
        <w:t>Acuerdo de la Junta de Gobierno de la Comisión Nacional de Seguros y Fianzas por el que se adscriben orgánicamente las unidades administrativas de la Comisión Nacional de Seguros</w:t>
        <w:br/>
        <w:t xml:space="preserve">y Fianzas </w:t>
        <w:tab/>
        <w:tab/>
        <w:t>2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/>
      </w:pPr>
      <w:r>
        <w:rPr/>
        <w:t xml:space="preserve">Acuerdo de la Junta de Gobierno de la Comisión Nacional de Seguros y Fianzas por el que se define la sede y circunscripción territorial de las delegaciones regionales de la Comisión Nacional de Seguros y Fianzas </w:t>
        <w:tab/>
        <w:tab/>
        <w:t>3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/>
      </w:pPr>
      <w:r>
        <w:rPr/>
        <w:t xml:space="preserve">Acuerdo por el que se delegan en los servidores públicos de la Comisión Nacional de Seguros y Fianzas, facultades para certificar la ratificación de los documentos en los que se hagan las afectaciones de inmuebles dados en garantía para el sector afianzador y en su caso asegurador, así como para certificar la firma de las personas facultadas para tildar las afectaciones de que se trate en materia de fianzas y seguros de caución, con fundamento en el artículo 189 de la Ley de Instituciones de Seguros y de Fianzas </w:t>
        <w:tab/>
        <w:tab/>
        <w:t>4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/>
      </w:pPr>
      <w:r>
        <w:rPr/>
        <w:t xml:space="preserve">Circular Modificatoria 3/15 de la Única de Seguros y Fianzas </w:t>
        <w:tab/>
        <w:tab/>
        <w:t>6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>
          <w:szCs w:val="18"/>
        </w:rPr>
      </w:pPr>
      <w:r>
        <w:rPr/>
        <w:t xml:space="preserve">Oficio mediante el cual se autoriza la modificación del proemio y el artículo primero de la autorización otorgada a Mapfre Seguros de Crédito, Sociedad Anónima, para indicar que es filial de la institución financiera del exterior Solunion Seguros  de Crédito, Compañía Internacional de Seguros y Reaseguros, S.A., del Reino de España </w:t>
        <w:tab/>
        <w:tab/>
        <w:t>8</w:t>
      </w:r>
    </w:p>
    <w:p>
      <w:pPr>
        <w:pStyle w:val="Sum"/>
        <w:spacing w:lineRule="exact" w:line="22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2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3"/>
        <w:rPr>
          <w:szCs w:val="18"/>
        </w:rPr>
      </w:pPr>
      <w:r>
        <w:rPr/>
        <w:t xml:space="preserve">Acuerdo por el que se da a conocer el resultado de los estudios técnicos de aguas nacionales subterráneas del Acuífero Soto La Marina, clave 1915, en el Estado de Nuevo León, Región Hidrológico-Administrativa Río Bravo </w:t>
        <w:tab/>
        <w:tab/>
        <w:t>10</w:t>
      </w:r>
    </w:p>
    <w:p>
      <w:pPr>
        <w:pStyle w:val="Sum"/>
        <w:spacing w:lineRule="exact" w:line="22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2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3"/>
        <w:rPr/>
      </w:pPr>
      <w:r>
        <w:rPr/>
        <w:t xml:space="preserve">Norma Oficial Mexicana NOM-062-SAG/PESC-2014, Para la utilización del Sistema de Localización y Monitoreo Satelital de Embarcaciones Pesqueras </w:t>
        <w:tab/>
        <w:tab/>
        <w:t>19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/>
      </w:pPr>
      <w:r>
        <w:rPr/>
        <w:t xml:space="preserve">Norma Oficial Mexicana NOM-065-SAG/PESC-2014, Para regular el aprovechamiento de las especies de mero y especies asociadas, en aguas de jurisdicción federal del litoral del Golfo de México y Mar Caribe </w:t>
        <w:tab/>
        <w:tab/>
        <w:t>36</w:t>
      </w:r>
    </w:p>
    <w:p>
      <w:pPr>
        <w:pStyle w:val="Sum"/>
        <w:spacing w:lineRule="exact" w:line="223"/>
        <w:rPr/>
      </w:pPr>
      <w:r>
        <w:rPr/>
      </w:r>
    </w:p>
    <w:p>
      <w:pPr>
        <w:pStyle w:val="Sum"/>
        <w:spacing w:lineRule="exact" w:line="223"/>
        <w:rPr>
          <w:szCs w:val="18"/>
        </w:rPr>
      </w:pPr>
      <w:r>
        <w:rPr/>
        <w:t xml:space="preserve">Aviso por el que se da a conocer información relativa a solicitudes de títulos de obtentor de variedades vegetales, correspondiente al mes de mayo de 2015 </w:t>
        <w:tab/>
        <w:tab/>
        <w:t>46</w:t>
      </w:r>
    </w:p>
    <w:p>
      <w:pPr>
        <w:pStyle w:val="Sum"/>
        <w:spacing w:lineRule="exact" w:line="22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2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3"/>
        <w:rPr>
          <w:szCs w:val="18"/>
        </w:rPr>
      </w:pPr>
      <w:r>
        <w:rPr/>
        <w:t xml:space="preserve">Acuerdo por el que se reforman las fracciones I y IV del artículo Único del Acuerdo por el que se adscriben orgánicamente las unidades administrativas, órganos administrativos desconcentrados y centros SCT correspondientes a la Secretaría de Comunicaciones y Transportes, publicado el 3 de marzo de 2009 y reformado mediante Acuerdo publicado el 28 de diciembre de 2011 </w:t>
        <w:tab/>
        <w:tab/>
        <w:t>50</w:t>
      </w:r>
    </w:p>
    <w:p>
      <w:pPr>
        <w:pStyle w:val="Sum"/>
        <w:spacing w:lineRule="exact" w:line="22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Odín Montacargas, S.A. de C.V. </w:t>
        <w:tab/>
        <w:tab/>
        <w:t>51</w:t>
      </w:r>
    </w:p>
    <w:p>
      <w:pPr>
        <w:pStyle w:val="Sum"/>
        <w:spacing w:lineRule="exact" w:line="215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Escorpión Industrial y Naval, S.A. de C.V. </w:t>
        <w:tab/>
        <w:tab/>
        <w:t>52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szCs w:val="18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</w:t>
      </w:r>
      <w:r>
        <w:rPr>
          <w:iCs/>
        </w:rPr>
        <w:t xml:space="preserve">contratos con la persona física Alejandrino Castro Bello </w:t>
        <w:tab/>
        <w:tab/>
        <w:t>53</w:t>
      </w:r>
    </w:p>
    <w:p>
      <w:pPr>
        <w:pStyle w:val="Sum"/>
        <w:spacing w:lineRule="exact" w:line="215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1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1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Convenio de Coordinación para la operación de los servicios, programas, estrategias y actividades que en el marco del Servicio Nacional de Empleo, celebran la Secretaría del Trabajo y Previsión Social y el Estado de </w:t>
      </w:r>
      <w:r>
        <w:rPr>
          <w:lang w:val="en-US" w:eastAsia="en-US"/>
        </w:rPr>
        <w:t xml:space="preserve">Baja </w:t>
      </w:r>
      <w:r>
        <w:rPr/>
        <w:t xml:space="preserve">California </w:t>
        <w:tab/>
        <w:tab/>
        <w:t>54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Convenio de Coordinación para la operación de los servicios, programas, estrategias y actividades que en el marco del Servicio Nacional de Empleo, celebran la Secretaría del Trabajo y Previsión Social y el Estado de </w:t>
      </w:r>
      <w:r>
        <w:rPr>
          <w:lang w:val="en-US" w:eastAsia="en-US"/>
        </w:rPr>
        <w:t xml:space="preserve">Baja California Sur </w:t>
        <w:tab/>
        <w:tab/>
        <w:t>65</w:t>
      </w:r>
    </w:p>
    <w:p>
      <w:pPr>
        <w:pStyle w:val="Sum"/>
        <w:spacing w:lineRule="exact" w:line="215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1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Acuerdo Marco de Coordinación para la distribución y ejercicio de los subsidios del Programa Hábitat, Vertientes General e Intervenciones Preventivas, correspondiente al ejercicio fiscal 2015, que suscriben la Secretaría de Desarrollo Agrario, Territorial y Urbano y el Estado de Chiapas </w:t>
        <w:tab/>
        <w:tab/>
        <w:t>75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cuerdo Marco de Coordinación para la distribución y ejercicio de los subsidios del Programa Hábitat, Vertientes General e Intervenciones Preventivas, correspondiente al ejercicio fiscal 2015, que suscriben la Secretaría de Desarrollo Agrario, Territorial y Urbano y el Estado de Chihuahua </w:t>
        <w:tab/>
        <w:tab/>
        <w:t>84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cuerdo Marco de Coordinación para la distribución y ejercicio de los subsidios del Programa Hábitat, Vertientes General e Intervenciones Preventivas, correspondiente al ejercicio fiscal 2015, que suscriben la Secretaría de Desarrollo Agrario, Territorial y Urbano y el Estado de Colima </w:t>
        <w:tab/>
        <w:tab/>
        <w:t>93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cuerdo Marco de Coordinación para la distribución y ejercicio de los subsidios del Programa Hábitat, Vertientes General e Intervenciones Preventivas, correspondiente al ejercicio fiscal 2015, que suscriben la Secretaría de Desarrollo Agrario, Territorial y Urbano y el Estado de Michoacán de Ocampo </w:t>
        <w:tab/>
        <w:tab/>
        <w:t>102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cuerdo de Coordinación para la distribución y ejercicio de los subsidios del Programa Hábitat, Vertiente Centros Históricos, correspondiente al ejercicio fiscal 2015, que suscriben la Secretaría de Desarrollo Agrario, Territorial y Urbano, el Estado de Campeche y el municipio del </w:t>
        <w:br/>
        <w:t xml:space="preserve">mismo nombre </w:t>
        <w:tab/>
        <w:tab/>
        <w:t>111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Resolución que declara como terreno nacional el predio Arroyo Azul, expediente número 740499, Municipio de Jesús Carranza, Ver. </w:t>
        <w:tab/>
        <w:tab/>
        <w:t>120</w:t>
      </w:r>
    </w:p>
    <w:p>
      <w:pPr>
        <w:pStyle w:val="Sum"/>
        <w:spacing w:lineRule="exact" w:line="215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1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Acuerdo General 27/2015 del Pleno del Consejo de la Judicatura Federal, que precisa la competencia de los Juzgados de Distrito mixtos, especializados y semiespecializados de la República Mexicana, que actualmente tienen competencia en juicios administrativos, para atender los asuntos ambientales señalados en la Ley Federal de Responsabilidad Ambiental </w:t>
        <w:tab/>
        <w:tab/>
        <w:t>122</w:t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szCs w:val="21"/>
        </w:rPr>
      </w:pPr>
      <w:r>
        <w:rPr/>
        <w:t xml:space="preserve">Acuerdo CCNO/13/2015 de la Comisión de Creación de Nuevos Órganos del Consejo de la Judicatura Federal, relativo al cambio de domicilio de los Juzgados Primero y Séptimo de Distrito en el Estado de Guerrero, con residencia en Chilpancingo, y de la oficina de correspondencia común que les presta servicio </w:t>
        <w:tab/>
        <w:tab/>
        <w:t>123</w:t>
      </w:r>
    </w:p>
    <w:p>
      <w:pPr>
        <w:pStyle w:val="Sum"/>
        <w:spacing w:lineRule="exact" w:line="215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15"/>
        <w:jc w:val="center"/>
        <w:rPr/>
      </w:pPr>
      <w:r>
        <w:rPr/>
        <w:t>______________________________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5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Tasas de interés interbancarias de equilibrio </w:t>
        <w:tab/>
        <w:tab/>
        <w:t>125</w:t>
      </w:r>
    </w:p>
    <w:p>
      <w:pPr>
        <w:pStyle w:val="Sum"/>
        <w:spacing w:lineRule="exact" w:line="23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S</w:t>
      </w:r>
      <w:r>
        <w:rPr>
          <w:rFonts w:cs="Times New Roman" w:ascii="Times New Roman" w:hAnsi="Times New Roman"/>
          <w:b/>
          <w:sz w:val="20"/>
          <w:u w:val="single"/>
          <w:lang w:val="es-MX"/>
        </w:rPr>
        <w:t>ECRETARIA DE ECONOMI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  <w:t>Declaratoria de vigencia de las normas mexicanas NMX-J-017-ANCE-2015,</w:t>
        <w:br/>
        <w:t>NMX-J-616-ANCE-2015, NMX-J-618/1-ANCE-2015, NMX-J-618/2-ANCE-2015,</w:t>
        <w:br/>
        <w:t>NMX-J-689-ANCE-2015, NMX-J-704/1-ANCE-2015, NMX-J-704-ANCE-2015 y</w:t>
        <w:br/>
        <w:t xml:space="preserve">NMX-J-705/1-ANCE-2015 </w:t>
        <w:tab/>
        <w:tab/>
        <w:t>1</w:t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rPr>
          <w:szCs w:val="18"/>
        </w:rPr>
      </w:pPr>
      <w:r>
        <w:rPr/>
        <w:t xml:space="preserve">Declaratoria de vigencia de la Norma Mexicana NMX-W-160-SCFI-2015 </w:t>
        <w:tab/>
        <w:tab/>
        <w:t>11</w:t>
      </w:r>
    </w:p>
    <w:p>
      <w:pPr>
        <w:pStyle w:val="Sum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RCHIVO GENERAL DE LA NACION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Lineamientos para la organización y funcionamiento del Consejo Académico Asesor del Archivo General de la Nación </w:t>
        <w:tab/>
        <w:tab/>
        <w:t>12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>Lineamientos para la creación y uso de Sistemas Automatizados de Gestión y Control</w:t>
        <w:br/>
        <w:t xml:space="preserve">de Documentos </w:t>
        <w:tab/>
        <w:tab/>
        <w:t>17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Lineamientos para concentrar en las instalaciones del Archivo General de la Nación el Diario Oficial de la Federación y demás publicaciones de los Poderes de la Unión, de las entidades federativas, de los municipios y demarcaciones territoriales del Distrito Federal </w:t>
        <w:tab/>
        <w:tab/>
        <w:t>26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szCs w:val="18"/>
        </w:rPr>
      </w:pPr>
      <w:r>
        <w:rPr/>
        <w:t xml:space="preserve">Lineamientos generales para la organización y conservación de los archivos del Poder Ejecutivo Federal </w:t>
        <w:tab/>
        <w:tab/>
        <w:t>31</w:t>
      </w:r>
    </w:p>
    <w:p>
      <w:pPr>
        <w:pStyle w:val="Sum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ETROLEOS MEXICANOS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Estatuto Orgánico de Pemex Exploración y Producción </w:t>
        <w:tab/>
        <w:tab/>
        <w:t>37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szCs w:val="18"/>
        </w:rPr>
      </w:pPr>
      <w:r>
        <w:rPr/>
        <w:t xml:space="preserve">Estatuto Orgánico de Pemex Cogeneración y Servicios </w:t>
        <w:tab/>
        <w:tab/>
        <w:t>88</w:t>
      </w:r>
    </w:p>
    <w:p>
      <w:pPr>
        <w:pStyle w:val="Sum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8"/>
        <w:jc w:val="center"/>
        <w:rPr/>
      </w:pPr>
      <w:r>
        <w:rPr/>
        <w:t>______________________________</w:t>
      </w:r>
    </w:p>
    <w:p>
      <w:pPr>
        <w:pStyle w:val="Sum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38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  <w:t xml:space="preserve">Judiciales y generales </w:t>
        <w:tab/>
        <w:tab/>
        <w:t>104</w:t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3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" w:ascii="IDAutomation.com Code39" w:hAnsi="IDAutomation.com Code39"/>
          <w:sz w:val="16"/>
          <w:szCs w:val="16"/>
        </w:rPr>
        <w:t>*030715-17.00*</w:t>
        <w:tab/>
      </w:r>
      <w:r>
        <w:rPr>
          <w:sz w:val="16"/>
          <w:szCs w:val="16"/>
        </w:rPr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secretarias5</dc:creator>
  <dc:description>NUEVO FORMATO DIARIO OFICIAL 1 DE OCTUBRE DE 1992</dc:description>
  <cp:keywords/>
  <dc:language>en-US</dc:language>
  <cp:lastModifiedBy>Ruíz Escobedo Mayra Wendolin</cp:lastModifiedBy>
  <cp:lastPrinted>2015-06-17T18:50:00Z</cp:lastPrinted>
  <dcterms:modified xsi:type="dcterms:W3CDTF">2015-07-02T22:20:00Z</dcterms:modified>
  <cp:revision>9</cp:revision>
  <dc:subject>DIARIO OFICIAL</dc:subject>
  <dc:title>INDICE</dc:title>
</cp:coreProperties>
</file>