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7530 M.N. (quince pesos con siete mil quinientos trei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6 de julio de 2015.- BANCO DE MÉXICO: </w:t>
      </w:r>
      <w:bookmarkStart w:id="0" w:name="_GoBack"/>
      <w:r>
        <w:rPr>
          <w:lang w:val="es-MX"/>
        </w:rPr>
        <w:t>El Gerente de Autorizaciones, Consultas y Control de Legalidad</w:t>
      </w:r>
      <w:r>
        <w:rPr/>
        <w:t xml:space="preserve">, </w:t>
      </w:r>
      <w:bookmarkEnd w:id="0"/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2988 y 3.3116 por ciento, respectivamente.</w:t>
      </w:r>
    </w:p>
    <w:p>
      <w:pPr>
        <w:pStyle w:val="Texto"/>
        <w:spacing w:lineRule="exact" w:line="385"/>
        <w:rPr>
          <w:spacing w:val="-2"/>
        </w:rPr>
      </w:pPr>
      <w:r>
        <w:rPr/>
        <w:t xml:space="preserve">Las citadas Tasas de Interés se calcularon con base en las cotizaciones presentadas por las siguientes instituciones de banca múltiple: HSBC México S.A., Banco Inbursa S.A., Banco Interacciones S.A., Banco Invex S.A., Banco J.P. Morgan S.A., Banco Credit Suisse (México) S.A. y </w:t>
      </w:r>
      <w:r>
        <w:rPr>
          <w:spacing w:val="-2"/>
        </w:rPr>
        <w:t>ScotiaBank Inverlat S.A.</w:t>
      </w:r>
    </w:p>
    <w:p>
      <w:pPr>
        <w:pStyle w:val="Texto"/>
        <w:spacing w:lineRule="exact" w:line="385"/>
        <w:rPr/>
      </w:pPr>
      <w:r>
        <w:rPr>
          <w:lang w:val="es-MX"/>
        </w:rPr>
        <w:t>México, D.F., a 6 de julio de 2015.- BANCO DE MÉXICO: El Gerente de Autorizaciones, Consultas y Control de Legalidad</w:t>
      </w:r>
      <w:r>
        <w:rPr/>
        <w:t xml:space="preserve">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szCs w:val="22"/>
        </w:rPr>
      </w:pPr>
      <w:r>
        <w:rPr/>
        <w:t>EQUIVALENCIA de las monedas de diversos países con el dólar de los Estados Unidos de América, correspondiente al mes de junio de 2015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20" w:after="20"/>
        <w:rPr/>
      </w:pPr>
      <w:r>
        <w:rPr>
          <w:b/>
          <w:szCs w:val="18"/>
        </w:rPr>
        <w:t>Equivalencia de las monedas de diversos países con el dólar de los Estados Unidos de América, correspondiente al mes de junio de 2015.</w:t>
      </w:r>
    </w:p>
    <w:p>
      <w:pPr>
        <w:pStyle w:val="Texto"/>
        <w:spacing w:lineRule="auto" w:line="240" w:before="20" w:after="2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auto" w:line="240" w:before="20" w:after="2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2285"/>
        <w:gridCol w:w="2206"/>
      </w:tblGrid>
      <w:tr>
        <w:trPr>
          <w:tblHeader w:val="true"/>
          <w:trHeight w:val="23" w:hRule="atLeast"/>
        </w:trPr>
        <w:tc>
          <w:tcPr>
            <w:tcW w:w="4221" w:type="dxa"/>
            <w:tcBorders/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País  </w:t>
            </w:r>
            <w:r>
              <w:rPr/>
              <w:t>(1)</w:t>
            </w:r>
          </w:p>
        </w:tc>
        <w:tc>
          <w:tcPr>
            <w:tcW w:w="2285" w:type="dxa"/>
            <w:tcBorders/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</w:t>
            </w:r>
          </w:p>
        </w:tc>
        <w:tc>
          <w:tcPr>
            <w:tcW w:w="2206" w:type="dxa"/>
            <w:tcBorders/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4221" w:type="dxa"/>
            <w:tcBorders/>
            <w:shd w:fill="D9D9D9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85" w:type="dxa"/>
            <w:tcBorders/>
            <w:shd w:fill="D9D9D9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6" w:type="dxa"/>
            <w:tcBorders/>
            <w:shd w:fill="D9D9D9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4221" w:type="dxa"/>
            <w:tcBorders/>
            <w:shd w:fill="D9D9D9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85" w:type="dxa"/>
            <w:tcBorders/>
            <w:shd w:fill="D9D9D9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6" w:type="dxa"/>
            <w:tcBorders/>
            <w:shd w:fill="D9D9D9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4221" w:type="dxa"/>
            <w:tcBorders/>
            <w:shd w:fill="D9D9D9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85" w:type="dxa"/>
            <w:tcBorders/>
            <w:shd w:fill="D9D9D9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6" w:type="dxa"/>
            <w:tcBorders/>
            <w:shd w:fill="D9D9D9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.E.U.U.A.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Arabia Saudit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Riyal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Argel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01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Argentin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Austral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685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Bahamas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Barbados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Belice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4976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Bermud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Boliv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Bolivian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49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Brasil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 xml:space="preserve">Real 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227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anadá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8012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hile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57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hin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Yuan Continental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613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hina*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Yuan Extracontinental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612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olomb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Peso (2)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8414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orea del Sur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Won (2)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89647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osta Ric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87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ub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inamarc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95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Ecuador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Egipto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Libr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31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El Salvador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Emiratos Árabes Unidos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Estados Unidos de Améric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 xml:space="preserve">Federación Rusa 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Rubl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812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Fidji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4808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Filipinas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219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Gran Bretañ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Libra Esterlin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5729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Guatemal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Quetzal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311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Guyan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484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Honduras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Lempir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56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Hong Kong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9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Hungrí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Florín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353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Ind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Rupi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573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Indones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Rupia (2)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7491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Irak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083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Israel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Shekel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49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Jamaic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87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Japón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Yen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817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Ken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helín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01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Kuwait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.3074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Malas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Ringgit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67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Marruecos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029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Nicaragu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órdob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67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Niger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Nair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502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Norueg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75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Nueva Zeland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6762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Panamá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Balbo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Paraguay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Guaraní (2)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928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Perú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Nuevo Sol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1452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Polon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Zloty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6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Puerto Rico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Rep. Chec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088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Rep. De Sudáfric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 xml:space="preserve">Rand 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822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Rep. Dominican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23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Ruman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Leu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492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Singapur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42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Suec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065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Suiz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Franco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692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Tailand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Baht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959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Taiwan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Nuevo 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237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Trinidad y Tobago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73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Turquí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Lir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7255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Ucrani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Hryvnia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76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Unión Monetaria Europe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Euro (3)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1141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Uruguay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70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Venezuela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Bolívar Fuerte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890</w:t>
            </w:r>
          </w:p>
        </w:tc>
      </w:tr>
      <w:tr>
        <w:trPr>
          <w:trHeight w:val="23" w:hRule="atLeast"/>
        </w:trPr>
        <w:tc>
          <w:tcPr>
            <w:tcW w:w="422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Vietnam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ong (2)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603</w:t>
            </w:r>
          </w:p>
        </w:tc>
      </w:tr>
    </w:tbl>
    <w:p>
      <w:pPr>
        <w:pStyle w:val="ROMANOS"/>
        <w:spacing w:lineRule="auto" w:line="240" w:before="0" w:after="100"/>
        <w:rPr/>
      </w:pPr>
      <w:r>
        <w:rPr/>
      </w:r>
    </w:p>
    <w:p>
      <w:pPr>
        <w:pStyle w:val="ROMANOS"/>
        <w:spacing w:lineRule="auto" w:line="240" w:before="0" w:after="92"/>
        <w:rPr>
          <w:szCs w:val="24"/>
        </w:rPr>
      </w:pPr>
      <w:r>
        <w:rPr/>
        <w:t xml:space="preserve">1) 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auto" w:line="240" w:before="0" w:after="92"/>
        <w:rPr>
          <w:szCs w:val="24"/>
        </w:rPr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auto" w:line="240" w:before="0" w:after="92"/>
        <w:rPr>
          <w:szCs w:val="24"/>
        </w:rPr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auto" w:line="240" w:before="0" w:after="92"/>
        <w:rPr>
          <w:szCs w:val="24"/>
        </w:rPr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ROMANOS"/>
        <w:spacing w:lineRule="auto" w:line="240" w:before="0" w:after="92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auto" w:line="240" w:before="0" w:after="92"/>
        <w:rPr/>
      </w:pPr>
      <w:r>
        <w:rPr/>
        <w:t xml:space="preserve">México, D.F., a 30 de junio de 2015.- BANCO DE MÉXICO.- </w:t>
      </w:r>
      <w:r>
        <w:rPr>
          <w:lang w:val="es-MX"/>
        </w:rPr>
        <w:t xml:space="preserve">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La Gerente de Análisis de Mercados Internacionales, </w:t>
      </w:r>
      <w:r>
        <w:rPr>
          <w:b/>
        </w:rPr>
        <w:t>Andrea San Martín Kuri Breñ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493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44:00Z</dcterms:created>
  <dc:creator/>
  <dc:description/>
  <cp:keywords/>
  <dc:language>en-US</dc:language>
  <cp:lastModifiedBy>Chuerta</cp:lastModifiedBy>
  <cp:lastPrinted>2015-07-06T15:25:00Z</cp:lastPrinted>
  <dcterms:modified xsi:type="dcterms:W3CDTF">2015-07-07T11:12:00Z</dcterms:modified>
  <cp:revision>11</cp:revision>
  <dc:subject/>
  <dc:title> </dc:title>
</cp:coreProperties>
</file>