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n-US" w:eastAsia="en-US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inundación pluvial el día 4 de julio de 2015</w:t>
      </w:r>
      <w:r>
        <w:rPr/>
        <w:t xml:space="preserve">, en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municipios</w:t>
      </w:r>
      <w:r>
        <w:rPr/>
        <w:t xml:space="preserve"> del Estado de </w:t>
      </w:r>
      <w:r>
        <w:rPr>
          <w:lang w:val="en-US" w:eastAsia="en-US"/>
        </w:rPr>
        <w:t xml:space="preserve">Chihuahua </w:t>
        <w:tab/>
        <w:tab/>
        <w:t>2</w:t>
      </w:r>
    </w:p>
    <w:p>
      <w:pPr>
        <w:pStyle w:val="Sum"/>
        <w:spacing w:lineRule="exact" w:line="278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78"/>
        <w:rPr/>
      </w:pPr>
      <w:r>
        <w:rPr/>
        <w:t>Declaratoria de Emergencia por la presencia de inundación pluvial ocurrida el día 4 de julio</w:t>
        <w:br/>
        <w:t xml:space="preserve">de 2015, en 4 municipios del Estado de Chihuahua </w:t>
        <w:tab/>
        <w:tab/>
        <w:t>3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Aviso de Término de la Emergencia por la presencia de lluvia severa ocurrida el día 25 de junio de 2015, en los municipios de Hermosillo y San Miguel de Horcasitas del Estado de Sonora </w:t>
        <w:tab/>
        <w:tab/>
        <w:t>4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/>
        <w:t>Acuerdo por el que se otorga la Condecoración de la Orden Mexicana del Águila Azteca,</w:t>
        <w:br/>
        <w:t xml:space="preserve">en grado de Banda, al Excelentísimo Señor Carlos Raúl Morales Moscoso, Ministro de Relaciones Exteriores de la República de Guatemala </w:t>
        <w:tab/>
        <w:tab/>
        <w:t>5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/>
        <w:t xml:space="preserve">Respuesta a los comentarios y modificaciones efectuadas al Proyecto de Modificación a la Norma Oficial Mexicana NOM-032-FITO-1995, Por la que se establecen los requisitos y especificaciones fitosanitarios para la realización de estudios de efectividad biológica de plaguicidas agrícolas y su dictamen técnico de efectividad biológica, publicado el 8 de abril de 2014 </w:t>
        <w:tab/>
        <w:tab/>
        <w:t>6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szCs w:val="22"/>
        </w:rPr>
      </w:pPr>
      <w:r>
        <w:rPr/>
        <w:t xml:space="preserve">Circular por la que se comunica a las dependencias, Procuraduría General de la República y equivalentes de las entidades de la Administración Pública Federal y de los gobiernos de las entidades federativas, que mediante </w:t>
      </w:r>
      <w:r>
        <w:rPr>
          <w:szCs w:val="22"/>
        </w:rPr>
        <w:t xml:space="preserve">resolución dictada por el Juzgado Décimo Tercero de Distrito en Materia Administrativa en el Distrito Federal, en el Juicio de Amparo 700/2014, promovido por la empresa Rotary Drillrigs Internacional, S.A. de C.V., se concedió el amparo y protección en contra del emplazamiento al expediente administrativo CI-S-PEP-0010/2014, </w:t>
        <w:br/>
        <w:t xml:space="preserve">la resolución administrativa de veinticuatro de abril de dos mil catorce y la circular número </w:t>
        <w:br/>
        <w:t xml:space="preserve">OIC-PEP-AR-18.575.013/2014 y su publicación </w:t>
        <w:tab/>
        <w:tab/>
        <w:t>32</w:t>
      </w:r>
    </w:p>
    <w:p>
      <w:pPr>
        <w:pStyle w:val="Sum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78"/>
        <w:rPr/>
      </w:pPr>
      <w:r>
        <w:rPr/>
        <w:t>Circular por la que se comunica a las dependencias, Procuraduría General de la República y entidades de la Administración Pública Federal, así como a las entidades federativas</w:t>
        <w:br/>
        <w:t>la suspensión provisional decretada en el Juicio Contencioso Administrativo número</w:t>
        <w:br/>
        <w:t>1154/15-11-01-4, promovido por la persona física con actividades empresariales Adán</w:t>
        <w:br/>
        <w:t xml:space="preserve">González Escobedo </w:t>
        <w:tab/>
        <w:tab/>
        <w:t>33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>
          <w:rFonts w:eastAsia="Calibri"/>
        </w:rPr>
        <w:t xml:space="preserve">Aviso General por el que se da a conocer el cambio de domicilio oficial del Órgano Interno de Control en el Instituto de Seguridad y Servicios Sociales de los Trabajadores del Estado </w:t>
        <w:tab/>
        <w:tab/>
        <w:t>34</w:t>
      </w:r>
    </w:p>
    <w:p>
      <w:pPr>
        <w:pStyle w:val="Sum"/>
        <w:spacing w:lineRule="exact" w:line="24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/>
      </w:pPr>
      <w:r>
        <w:rPr/>
        <w:t xml:space="preserve">Acuerdo número 08/07/15 por el que se modifican las Reglas de Operación del Programa de Fortalecimiento de la Calidad en Instituciones Educativas para el ejercicio fiscal 2015, emitidas mediante diverso número 18/12/14, publicado el 24 de diciembre de 2014 </w:t>
        <w:tab/>
        <w:tab/>
        <w:t>35</w:t>
      </w:r>
    </w:p>
    <w:p>
      <w:pPr>
        <w:pStyle w:val="Sum"/>
        <w:spacing w:lineRule="exact" w:line="246"/>
        <w:rPr/>
      </w:pPr>
      <w:r>
        <w:rPr/>
      </w:r>
    </w:p>
    <w:p>
      <w:pPr>
        <w:pStyle w:val="Sum"/>
        <w:spacing w:lineRule="exact" w:line="246"/>
        <w:rPr/>
      </w:pPr>
      <w:r>
        <w:rPr/>
        <w:t xml:space="preserve">Convenio de Coordinación para el desarrollo del Proyecto de Innovación en el marco del Programa Escuelas de Calidad, denominado Diplomado: una supervisión efectiva para la mejora del aprendizaje de nuestros alumnos, que celebran la Secretaría de Educación Pública y el Estado de Tabasco </w:t>
        <w:tab/>
        <w:tab/>
        <w:t>38</w:t>
      </w:r>
    </w:p>
    <w:p>
      <w:pPr>
        <w:pStyle w:val="Sum"/>
        <w:spacing w:lineRule="exact" w:line="246"/>
        <w:rPr/>
      </w:pPr>
      <w:r>
        <w:rPr/>
      </w:r>
    </w:p>
    <w:p>
      <w:pPr>
        <w:pStyle w:val="Sum"/>
        <w:spacing w:lineRule="exact" w:line="246"/>
        <w:rPr/>
      </w:pPr>
      <w:r>
        <w:rPr/>
        <w:t xml:space="preserve">Convenio de Coordinación para el desarrollo del Proyecto de Innovación en el marco del Programa Escuelas de Calidad, denominado Diplomado: una supervisión efectiva para la mejora del aprendizaje de nuestros alumnos, que celebran la Secretaría de Educación Pública y el Estado de Yucatán </w:t>
        <w:tab/>
        <w:tab/>
        <w:t>46</w:t>
      </w:r>
    </w:p>
    <w:p>
      <w:pPr>
        <w:pStyle w:val="Sum"/>
        <w:spacing w:lineRule="exact" w:line="246"/>
        <w:rPr/>
      </w:pPr>
      <w:r>
        <w:rPr/>
      </w:r>
    </w:p>
    <w:p>
      <w:pPr>
        <w:pStyle w:val="Sum"/>
        <w:spacing w:lineRule="exact" w:line="246"/>
        <w:rPr>
          <w:lang w:val="es-MX"/>
        </w:rPr>
      </w:pPr>
      <w:r>
        <w:rPr/>
        <w:t xml:space="preserve">Convenio de Coordinación para el desarrollo del Proyecto de Innovación en el marco del Programa Escuelas de Calidad, denominado Diplomado: una supervisión efectiva para la mejora del aprendizaje de nuestros alumnos, que celebran la Secretaría de Educación Pública y la Administración Federal de Servicios Educativos en el Distrito Federal </w:t>
        <w:tab/>
        <w:tab/>
        <w:t>54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/>
      </w:pPr>
      <w:r>
        <w:rPr/>
        <w:t xml:space="preserve">Convocatoria dirigida a las personas físicas y morales interesadas en fungir como terceros autorizados, auxiliares en el control sanitario de medicamentos </w:t>
        <w:tab/>
        <w:tab/>
        <w:t>62</w:t>
      </w:r>
    </w:p>
    <w:p>
      <w:pPr>
        <w:pStyle w:val="Sum"/>
        <w:spacing w:lineRule="exact" w:line="246"/>
        <w:rPr/>
      </w:pPr>
      <w:r>
        <w:rPr/>
      </w:r>
    </w:p>
    <w:p>
      <w:pPr>
        <w:pStyle w:val="Sum"/>
        <w:spacing w:lineRule="exact" w:line="246"/>
        <w:rPr/>
      </w:pPr>
      <w:r>
        <w:rPr/>
        <w:t xml:space="preserve">Convocatoria dirigida a las personas físicas y morales interesadas en fungir como terceros autorizados, auxiliares en el control sanitario de dispositivos médicos </w:t>
        <w:tab/>
        <w:tab/>
        <w:t>68</w:t>
      </w:r>
    </w:p>
    <w:p>
      <w:pPr>
        <w:pStyle w:val="Sum"/>
        <w:spacing w:lineRule="exact" w:line="246"/>
        <w:rPr/>
      </w:pPr>
      <w:r>
        <w:rPr/>
      </w:r>
    </w:p>
    <w:p>
      <w:pPr>
        <w:pStyle w:val="Sum"/>
        <w:spacing w:lineRule="exact" w:line="246"/>
        <w:rPr>
          <w:lang w:val="es-MX"/>
        </w:rPr>
      </w:pPr>
      <w:r>
        <w:rPr/>
        <w:t xml:space="preserve">Convocatoria dirigida a las personas físicas y morales interesadas en fungir como terceros autorizados, auxiliares en el control sanitario de establecimientos </w:t>
        <w:tab/>
        <w:tab/>
        <w:t>74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/>
      </w:pPr>
      <w:r>
        <w:rPr/>
        <w:t xml:space="preserve">Decreto por el que se expropia por causa de utilidad pública una superficie de 3-01-38 hectáreas de agostadero de uso común, del ejido Cañada Verde, Municipio de Charcas, S.L.P. </w:t>
        <w:tab/>
        <w:tab/>
        <w:t>79</w:t>
      </w:r>
    </w:p>
    <w:p>
      <w:pPr>
        <w:pStyle w:val="Sum"/>
        <w:spacing w:lineRule="exact" w:line="246"/>
        <w:rPr/>
      </w:pPr>
      <w:r>
        <w:rPr/>
      </w:r>
    </w:p>
    <w:p>
      <w:pPr>
        <w:pStyle w:val="Sum"/>
        <w:spacing w:lineRule="exact" w:line="246"/>
        <w:rPr>
          <w:lang w:val="es-MX"/>
        </w:rPr>
      </w:pPr>
      <w:r>
        <w:rPr/>
        <w:t xml:space="preserve">Acuerdo por el que se da a conocer que la Procuraduría Agraria, organismo descentralizado de la Administración Pública Federal, suspenderá la recepción de documentación emanada de los diversos órganos judiciales y jurisdiccionales del 16 al 31 de julio de 2015 inclusive, tanto en oficinas centrales como en sus delegaciones estatales y residencias </w:t>
        <w:tab/>
        <w:tab/>
        <w:t>82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>
          <w:rFonts w:eastAsia="Calibri"/>
        </w:rPr>
      </w:pPr>
      <w:r>
        <w:rPr/>
        <w:t xml:space="preserve">Acuerdo Específico A/ 052 /15 por el que se ofrece recompensa a quien o quienes proporcionen información veraz y útil, que coadyuve eficaz, eficiente, efectiva y oportunamente para la localización, detención o aprehensión de Joaquín Guzmán Loera y/o Joaquín Archivaldo Guzmán Loera, alias “El Chapo” </w:t>
        <w:tab/>
        <w:tab/>
        <w:t>83</w:t>
      </w:r>
    </w:p>
    <w:p>
      <w:pPr>
        <w:pStyle w:val="Sum"/>
        <w:spacing w:lineRule="exact" w:line="246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um"/>
        <w:spacing w:lineRule="exact" w:line="24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EJECUTIVA DE ATENCION A VICTIMAS</w:t>
      </w:r>
    </w:p>
    <w:p>
      <w:pPr>
        <w:pStyle w:val="Sum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6"/>
        <w:rPr>
          <w:lang w:val="es-MX"/>
        </w:rPr>
      </w:pPr>
      <w:r>
        <w:rPr/>
        <w:t xml:space="preserve">Reglas de Organización y Funcionamiento del Sistema Nacional de Atención a Víctimas </w:t>
        <w:tab/>
        <w:tab/>
        <w:t>86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jc w:val="center"/>
        <w:rPr/>
      </w:pPr>
      <w:r>
        <w:rPr/>
        <w:t>______________________________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0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Tasas de interés interbancarias de equilibrio </w:t>
        <w:tab/>
        <w:tab/>
        <w:t>90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</w:rPr>
      </w:pPr>
      <w:r>
        <w:rPr/>
        <w:t xml:space="preserve">Aviso mediante el cual la Comisión Federal de Competencia Económica informa del inicio de la investigación por denuncia radicada bajo el número de expediente DE-003-2015, por la posible comisión de conductas contrarias a la Ley Federal de Competencia Económica </w:t>
        <w:tab/>
        <w:tab/>
        <w:t>91</w:t>
      </w:r>
    </w:p>
    <w:p>
      <w:pPr>
        <w:pStyle w:val="Sum"/>
        <w:spacing w:lineRule="exact" w:line="30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FISCAL Y ADMINISTRATIVA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4"/>
        <w:rPr/>
      </w:pPr>
      <w:r>
        <w:rPr/>
        <w:t xml:space="preserve">Acuerdo G/JGA/63/2015 por el que se dan a conocer los parámetros para la elaboración de versiones públicas de las sentencias que emita el Tribunal Federal de Justicia Fiscal y Administrativa, a efecto de publicarse, así como para generar información estadística </w:t>
        <w:tab/>
        <w:tab/>
        <w:t>92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cuerdo E/JGA/17/2015 por el que se reforma y adiciona el Acuerdo E/JGA/14/2013, que contiene el Reglamento de Vigilancia del Desempeño Jurisdiccional y Administrativo para las Salas Regionales, Especializadas, Auxiliares y/o Mixtas, del Tribunal Federal de Justicia Fiscal y Administrativa </w:t>
        <w:tab/>
        <w:tab/>
        <w:t>97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cuerdo E/JGA/18/2015 por el que se establecen las Disposiciones del Marco de Control Interno Institucional del Tribunal Federal de Justicia Fiscal y Administrativa </w:t>
        <w:tab/>
        <w:tab/>
        <w:t>102</w:t>
      </w:r>
    </w:p>
    <w:p>
      <w:pPr>
        <w:pStyle w:val="Sum"/>
        <w:spacing w:lineRule="exact" w:line="30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>Resolución preliminar de la investigación antidumping sobre las importaciones de tubería de acero al carbono con costura longitudinal recta y helicoidal, originarias de los Estados Unidos</w:t>
        <w:br/>
        <w:t xml:space="preserve">de América, del Reino de España y de la República de la India, independientemente del país de procedencia. Esta mercancía ingresa por las fracciones arancelarias 7305.11.01, 7305.11.99, 7305.12.01, 7305.12.99, 7305.19.01 y 7305.19.99 de la Tarifa de la Ley de los Impuestos Generales de Importación y de Exportación </w:t>
        <w:tab/>
        <w:tab/>
        <w:t>1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vigencia de la Norma Mexicana NMX–W-165-SCFI-2015 </w:t>
        <w:tab/>
        <w:tab/>
        <w:t>107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viso de consulta pública del Proyecto de Norma Mexicana PROY-NMX-S-062-SCFI-2013 </w:t>
        <w:tab/>
        <w:tab/>
        <w:t>109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viso de consulta pública del Proyecto de Norma Mexicana PROY-NMX-S-063-SCFI-2014 </w:t>
        <w:tab/>
        <w:tab/>
        <w:t>110</w:t>
      </w:r>
    </w:p>
    <w:p>
      <w:pPr>
        <w:pStyle w:val="Sum"/>
        <w:spacing w:lineRule="exact" w:line="252"/>
        <w:rPr/>
      </w:pPr>
      <w:r>
        <w:rPr>
          <w:spacing w:val="-2"/>
        </w:rPr>
        <w:t>Aviso de consulta pública de los proyectos de normas mexicanas PROY-NMX-FF-124-SCFI-2015</w:t>
      </w:r>
      <w:r>
        <w:rPr/>
        <w:t xml:space="preserve">, PROY-NMX-FF-125-SCFI-2015 y PROY-NMX-FF-126-SCFI-2015 </w:t>
        <w:tab/>
        <w:tab/>
        <w:t>110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rFonts w:eastAsia="Calibri"/>
        </w:rPr>
      </w:pPr>
      <w:r>
        <w:rPr/>
        <w:t xml:space="preserve">Aviso de consulta pública de los proyectos de normas mexicanas PROY-NMX-I-60793-1-43-NYCE-2014, PROY-NMX-I-60793-1-41-NYCE-2014 y PROY-NMX-I-60065-NYCE-2014 </w:t>
        <w:tab/>
        <w:tab/>
        <w:t>111</w:t>
      </w:r>
    </w:p>
    <w:p>
      <w:pPr>
        <w:pStyle w:val="Sum"/>
        <w:spacing w:lineRule="exact" w:line="252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Segundo Convenio Modificatorio al Convenio Específico en materia de ministración de subsidios para el fortalecimiento de acciones de salud pública en las entidades federativas, que celebran la Secretaría de Salud y el Estado de Jalisco </w:t>
        <w:tab/>
        <w:tab/>
        <w:t>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Segundo Convenio Modificatorio al Convenio Específico en materia de ministración de subsidios para el fortalecimiento de acciones de salud pública en las entidades federativas, que celebran la Secretaría de Salud y el Estado de Morelos </w:t>
        <w:tab/>
        <w:tab/>
        <w:t>46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Segundo Convenio Modificatorio al Convenio Específico en materia de ministración de subsidios para el fortalecimiento de acciones de salud pública en las entidades federativas, que celebran la Secretaría de Salud y el Estado de Nayarit </w:t>
        <w:tab/>
        <w:tab/>
        <w:t>91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ES"/>
        </w:rPr>
      </w:pPr>
      <w:r>
        <w:rPr/>
        <w:t xml:space="preserve">Manual de Organización General de la Secretaría de Desarrollo Social </w:t>
        <w:tab/>
        <w:tab/>
        <w:t>1</w:t>
      </w:r>
    </w:p>
    <w:p>
      <w:pPr>
        <w:pStyle w:val="Sum"/>
        <w:spacing w:lineRule="exact" w:line="252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52"/>
        <w:jc w:val="center"/>
        <w:rPr/>
      </w:pPr>
      <w:r>
        <w:rPr/>
        <w:t>______________________________</w:t>
      </w:r>
    </w:p>
    <w:p>
      <w:pPr>
        <w:pStyle w:val="Sum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2"/>
        <w:rPr>
          <w:szCs w:val="18"/>
        </w:rPr>
      </w:pPr>
      <w:r>
        <w:rPr>
          <w:szCs w:val="18"/>
        </w:rPr>
        <w:t xml:space="preserve">Licitaciones Públicas Nacionales e Internacionales. (Continua en la Quinta Sección) </w:t>
        <w:tab/>
        <w:tab/>
        <w:t>67</w:t>
      </w:r>
    </w:p>
    <w:p>
      <w:pPr>
        <w:pStyle w:val="Sum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Judiciales y generales </w:t>
        <w:tab/>
        <w:tab/>
        <w:t>88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52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40715-29.00*</w:t>
        <w:tab/>
      </w:r>
      <w:r>
        <w:rPr>
          <w:sz w:val="16"/>
          <w:szCs w:val="16"/>
        </w:rPr>
        <w:t>Esta edición consta de cinc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4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julio de 2015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14:00Z</dcterms:created>
  <dc:creator/>
  <dc:description/>
  <cp:keywords/>
  <dc:language>en-US</dc:language>
  <cp:lastModifiedBy>Chuerta</cp:lastModifiedBy>
  <cp:lastPrinted>2015-07-13T19:43:00Z</cp:lastPrinted>
  <dcterms:modified xsi:type="dcterms:W3CDTF">2015-07-14T11:20:00Z</dcterms:modified>
  <cp:revision>18</cp:revision>
  <dc:subject/>
  <dc:title/>
</cp:coreProperties>
</file>