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6728 M.N. (quince pesos con seis mil setecientos veinti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4 de julio de 2015.- BANCO DE MÉXICO: </w:t>
      </w:r>
      <w:bookmarkStart w:id="0" w:name="_GoBack"/>
      <w:r>
        <w:rPr>
          <w:lang w:val="es-MX"/>
        </w:rPr>
        <w:t>El Gerente de Autorizaciones, Consultas y Control de Legalidad</w:t>
      </w:r>
      <w:r>
        <w:rPr/>
        <w:t xml:space="preserve">, </w:t>
      </w:r>
      <w:bookmarkEnd w:id="0"/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75 y 3.3200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BVA Bancomer S.A., HSBC México S.A., Banco Nacional de México S.A., Banca Mifel S.A., Banco J.P. Morgan S.A., Banco Credit Suisse (México)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4 de julio de 2015.- BANCO DE MÉXICO: El Gerente de Autorizaciones, Consultas 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34:00Z</dcterms:created>
  <dc:creator/>
  <dc:description/>
  <cp:keywords/>
  <dc:language>en-US</dc:language>
  <cp:lastModifiedBy>Chuerta</cp:lastModifiedBy>
  <cp:lastPrinted>2015-07-06T15:25:00Z</cp:lastPrinted>
  <dcterms:modified xsi:type="dcterms:W3CDTF">2015-07-15T11:14:00Z</dcterms:modified>
  <cp:revision>6</cp:revision>
  <dc:subject/>
  <dc:title> </dc:title>
</cp:coreProperties>
</file>