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</w:t>
        <w:br/>
        <w:t>junio de 2015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0" w:before="101" w:after="60"/>
        <w:rPr/>
      </w:pPr>
      <w:r>
        <w:rPr/>
        <w:t>ÍNDICE NACIONAL DE PRECIOS AL CONSUMIDOR</w:t>
      </w:r>
    </w:p>
    <w:p>
      <w:pPr>
        <w:pStyle w:val="Texto1"/>
        <w:spacing w:lineRule="exact" w:line="200" w:before="0" w:after="60"/>
        <w:rPr/>
      </w:pPr>
      <w:r>
        <w:rPr>
          <w:sz w:val="16"/>
          <w:szCs w:val="16"/>
        </w:rPr>
        <w:t>ENCADENAMIENTO DE PRODUCTOS DEL ÍNDICE NACIONAL DE PRECIOS AL CONSUMIDOR, CORRESPONDIENTE AL MES DE JUNIO DE 2015.</w:t>
      </w:r>
    </w:p>
    <w:p>
      <w:pPr>
        <w:pStyle w:val="Texto1"/>
        <w:spacing w:lineRule="exact" w:line="200" w:before="0" w:after="60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,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junio de 2015 como precio de referencia.</w:t>
      </w:r>
    </w:p>
    <w:p>
      <w:pPr>
        <w:pStyle w:val="Texto1"/>
        <w:spacing w:lineRule="exact" w:line="200" w:before="0" w:after="60"/>
        <w:rPr>
          <w:lang w:eastAsia="es-MX"/>
        </w:rPr>
      </w:pPr>
      <w:r>
        <w:rPr>
          <w:lang w:val="es-ES_tradnl" w:eastAsia="es-MX"/>
        </w:rPr>
        <w:t xml:space="preserve">México, D.F., a 9 de julio de 2015.- </w:t>
      </w:r>
      <w:r>
        <w:rPr>
          <w:lang w:eastAsia="es-MX"/>
        </w:rPr>
        <w:t xml:space="preserve">Instituto Nacional de Estadística y Geografía: el Director General 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00" w:before="101" w:after="60"/>
        <w:rPr/>
      </w:pPr>
      <w:r>
        <w:rPr/>
        <w:t>ANEXO</w:t>
      </w:r>
    </w:p>
    <w:p>
      <w:pPr>
        <w:pStyle w:val="Texto1"/>
        <w:spacing w:lineRule="exact" w:line="180" w:before="0" w:after="60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INSTITUTO NACIONAL DE ESTADÍSTICA Y GEOGRAFÍA</w:t>
      </w:r>
    </w:p>
    <w:p>
      <w:pPr>
        <w:pStyle w:val="Texto1"/>
        <w:spacing w:lineRule="exact" w:line="180" w:before="0" w:after="60"/>
        <w:ind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ÍNDICE NACIONAL DE PRECIOS AL CONSUMIDOR</w:t>
      </w:r>
    </w:p>
    <w:p>
      <w:pPr>
        <w:pStyle w:val="Texto1"/>
        <w:spacing w:lineRule="exact" w:line="180" w:before="0" w:after="60"/>
        <w:ind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nio 2015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01046</w:t>
        <w:tab/>
        <w:t>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02004</w:t>
        <w:tab/>
        <w:t>MILPA REAL, TOSTADAS, PAQ DE 360 GR</w:t>
        <w:tab/>
        <w:t>59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04003</w:t>
        <w:tab/>
        <w:t>POZOLERO, S/CABEZA, A GRANEL</w:t>
        <w:tab/>
        <w:t>15.0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07016</w:t>
        <w:tab/>
        <w:t>BIMBO, BLANCO, SILUETA, BOLSA DE 500 GR</w:t>
        <w:tab/>
        <w:t>5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08006</w:t>
        <w:tab/>
        <w:t>TIA ROSA, PAN DULCE, DORADITAS, BOLSA DE 110 GR</w:t>
        <w:tab/>
        <w:t>81.8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10036</w:t>
        <w:tab/>
        <w:t>LA INTEGRAL, DULCES, RUEDITAS INTEGRALES, BOLSA DE 180 GR</w:t>
        <w:tab/>
        <w:t>94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13016</w:t>
        <w:tab/>
        <w:t>TRES ESTRELLAS, DE TRIGO, SAN ANTONIO, INTEGRAL, PAQ DE 1 KG</w:t>
        <w:tab/>
        <w:t>17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14026</w:t>
        <w:tab/>
        <w:t>QUAKER, CEREAL MIXTO, CHEWY FRUTAS, CAJA DE 450 GR</w:t>
        <w:tab/>
        <w:t>8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21009</w:t>
        <w:tab/>
        <w:t>FUD, DE PIERNA, VIRGINIA, A GRANEL</w:t>
        <w:tab/>
        <w:t>9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29009</w:t>
        <w:tab/>
        <w:t>PONTO, SARDINA, EN ACEITE DE SOYA, LATA DE 120 GR</w:t>
        <w:tab/>
        <w:t>13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29010</w:t>
        <w:tab/>
        <w:t>PONTO, OSTIONES, AHUMADOS, LATA DE 105 GR</w:t>
        <w:tab/>
        <w:t>3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29012</w:t>
        <w:tab/>
        <w:t>VIGILANTE, MEJILLONES, EN ESCABECHE, PAQ 3 LATAS 115 345</w:t>
        <w:tab/>
        <w:t>304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29019</w:t>
        <w:tab/>
        <w:t>BRUNSWICK, CANGREJO, LATA DE 170 GR</w:t>
        <w:tab/>
        <w:t>289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42016</w:t>
        <w:tab/>
        <w:t>BLANCO, PAQ DE 18 PZAS</w:t>
        <w:tab/>
        <w:t>40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42027</w:t>
        <w:tab/>
        <w:t>ALVISA, BLANCO, PAQ DE 30 PZAS</w:t>
        <w:tab/>
        <w:t>5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43046</w:t>
        <w:tab/>
        <w:t>LA VILLITA, MARGARINA, S/SAL, BARRA DE 90 GR</w:t>
        <w:tab/>
        <w:t>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55001</w:t>
        <w:tab/>
        <w:t>AMARILLO,  A GRANEL</w:t>
        <w:tab/>
        <w:t>53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72007</w:t>
        <w:tab/>
        <w:t>A GRANEL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73007</w:t>
        <w:tab/>
        <w:t>EN VAINA, 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77001</w:t>
        <w:tab/>
        <w:t>VERDE VALLE, CHILE ANCHO, ENTERO, BOLSA DE 100 GR</w:t>
        <w:tab/>
        <w:t>1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77024</w:t>
        <w:tab/>
        <w:t>CHILE CHIPOTLE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77026</w:t>
        <w:tab/>
        <w:t>DON ZABOR, CHILE CHIPOTLE, BOLSA DE 200 GR</w:t>
        <w:tab/>
        <w:t>16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81016</w:t>
        <w:tab/>
        <w:t>LA PASIEGA, EN ALMIBAR, PIÑA EN REBANADAS, LATA DE 800 GR</w:t>
        <w:tab/>
        <w:t>31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83019</w:t>
        <w:tab/>
        <w:t>CAMPBELL´S, CREMA, DE ESPARRAGOS, LATA DE 420 GR</w:t>
        <w:tab/>
        <w:t>51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86014</w:t>
        <w:tab/>
        <w:t>LEGAL, MOLIDO C/AZUCAR, FRASCO DE 50 GR</w:t>
        <w:tab/>
        <w:t>3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86016</w:t>
        <w:tab/>
        <w:t>TAZZA, MOLIDO C/CAFEINA, GOURMET, BOLSA DE 400 GR</w:t>
        <w:tab/>
        <w:t>185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90016</w:t>
        <w:tab/>
        <w:t>LA FINA, SAL, DE MESA, BAJA EN SODIO, BOTE DE 220 GR</w:t>
        <w:tab/>
        <w:t>99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094002</w:t>
        <w:tab/>
        <w:t>NESQUIK, EN POLVO, BOLSA DE 357 GR</w:t>
        <w:tab/>
        <w:t>60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05009</w:t>
        <w:tab/>
        <w:t>VALLE REDONDO, BLANCO, BOTELLA DE 1 LT</w:t>
        <w:tab/>
        <w:t>42.3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05019</w:t>
        <w:tab/>
        <w:t>CARLO ROSSI, BLANCO, BOTELLA DE 750 ML</w:t>
        <w:tab/>
        <w:t>59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07002</w:t>
        <w:tab/>
        <w:t>BARAIMA, BLANCO, BOTELLA DE 1 LT</w:t>
        <w:tab/>
        <w:t>9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07007</w:t>
        <w:tab/>
        <w:t>APPLETON, BLANCO, BOTELLA DE 950 ML</w:t>
        <w:tab/>
        <w:t>1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18023</w:t>
        <w:tab/>
        <w:t>PARLLIENI, CAMISA, 70% POLIESTER - 30% ALGODON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18026</w:t>
        <w:tab/>
        <w:t>POLO CLUB, CAMISA, 70% POLIESTER - 30% ALGODON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19009</w:t>
        <w:tab/>
        <w:t>RINBROS, TRUSA, 100% ALGODON, C/2 PZAS</w:t>
        <w:tab/>
        <w:t>74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0046</w:t>
        <w:tab/>
        <w:t>PULL &amp; BEAR, CALCETINES, 97% POLIESTER - 3% ELASTANO, 2 PZAS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0057</w:t>
        <w:tab/>
        <w:t>CANNON, CALCETINES, 88% ACRILICO - 12% POLIAMIDA</w:t>
        <w:tab/>
        <w:t>54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3026</w:t>
        <w:tab/>
        <w:t>PERRY ELLIS, BATA DE BAÑO, 100% ALGODO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3049</w:t>
        <w:tab/>
        <w:t>PERRI ELLIS, BATA DE BAÑO, 100% ALGODON</w:t>
        <w:tab/>
        <w:t>1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4006</w:t>
        <w:tab/>
        <w:t>ESCORPION, BLUSA, 50% ACRILICO - 50% LANA</w:t>
        <w:tab/>
        <w:t>7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4026</w:t>
        <w:tab/>
        <w:t>PIERRE CARDIN, BLUSA, 54%POLIESTER - 41% ALGODON - 5% ELASTA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4031</w:t>
        <w:tab/>
        <w:t>DAVINCHY, BLUS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5036</w:t>
        <w:tab/>
        <w:t>PERTE INTIMA, BRASIER, 94% POLIAMIDA - 6% ELASTANO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5056</w:t>
        <w:tab/>
        <w:t>CARNIVAL, BRASIER, 95% POLIAMIDA - 5% ELASTANO</w:t>
        <w:tab/>
        <w:t>1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7006</w:t>
        <w:tab/>
        <w:t>LEVI´S, 63% ALGODON - 30% POLIESTER - 7% ELASTOMULTIEST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7039</w:t>
        <w:tab/>
        <w:t>LEVI´S, 66% ALGODON - 25% POLIESTER - 6% VISCOSA - 1% E</w:t>
        <w:tab/>
        <w:t>829.5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7059</w:t>
        <w:tab/>
        <w:t>LADY SUN, 96% POLIESTER - 4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7120</w:t>
        <w:tab/>
        <w:t>CUIDADO CON EL PERRO, 97% ALGODON - 3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005</w:t>
        <w:tab/>
        <w:t>KAERN KLEIN, VESTIDO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030</w:t>
        <w:tab/>
        <w:t>ACA, FALDA, 55% LINO - 45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047</w:t>
        <w:tab/>
        <w:t>BONGO, FALDA, 95% POLIESTER - 5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048</w:t>
        <w:tab/>
        <w:t>VAINILLA, VESTIDO, 95% POLIESTER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079</w:t>
        <w:tab/>
        <w:t>CORA TOSETTI, FALDA, 100 % POLIESTER</w:t>
        <w:tab/>
        <w:t>158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097</w:t>
        <w:tab/>
        <w:t>NAUTICA, VESTIDO, 97% RAYON - 3% ELASTANO</w:t>
        <w:tab/>
        <w:t>2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099</w:t>
        <w:tab/>
        <w:t>NIKKI, VESTIDO, 100% POLIESTER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09</w:t>
        <w:tab/>
        <w:t>YAK PLUS, FALDA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15</w:t>
        <w:tab/>
        <w:t>CITY &amp; CO, FALDA, 100% POLIESTER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16</w:t>
        <w:tab/>
        <w:t>PERFIL, VESTIDO, 100% POLIESTER</w:t>
        <w:tab/>
        <w:t>10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17</w:t>
        <w:tab/>
        <w:t>ALEXIS, FALDA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21</w:t>
        <w:tab/>
        <w:t>ACA, FALDA, 55% LINO - 45% ALGODON</w:t>
        <w:tab/>
        <w:t>298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26</w:t>
        <w:tab/>
        <w:t>RIMINI, VESTIDO, 95% POLIESTER - 5% ELASTANO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28</w:t>
        <w:tab/>
        <w:t>SIIMPLE FASHION, FALDA, 97% POLIESTER - 3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38</w:t>
        <w:tab/>
        <w:t>JANE RACK, FALDA, 73% VISCOSA - 23% POLIAMIDA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8144</w:t>
        <w:tab/>
        <w:t>ATELIER PETITE, FALDA, 94% POLIESTER - 6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9020</w:t>
        <w:tab/>
        <w:t>THAISS, BAT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9026</w:t>
        <w:tab/>
        <w:t>ALICE, BATA, 50% ALGODON - 50% POLIESTER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9044</w:t>
        <w:tab/>
        <w:t>WILSON, PANTS, 100% POLIESTER</w:t>
        <w:tab/>
        <w:t>3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29047</w:t>
        <w:tab/>
        <w:t>LADY SUN, PIJAM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30007</w:t>
        <w:tab/>
        <w:t>725 ORIGINAL, VESTIDO, 100% ALGODON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30029</w:t>
        <w:tab/>
        <w:t>HELLO KITTY, VESTIDO, 92% ALGODON - 1% POLIESTER - 7% ELAS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30034</w:t>
        <w:tab/>
        <w:t>BUBLY, VESTIDO, 96% ALGODON - 4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9" w:before="0" w:after="10"/>
        <w:ind w:hanging="0"/>
        <w:rPr/>
      </w:pPr>
      <w:r>
        <w:rPr>
          <w:rFonts w:cs="Courier New" w:ascii="Courier New" w:hAnsi="Courier New"/>
          <w:sz w:val="10"/>
          <w:szCs w:val="10"/>
        </w:rPr>
        <w:t>01 130040</w:t>
        <w:tab/>
        <w:t>OSHKOSH, VESTIDO, 100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0049</w:t>
        <w:tab/>
        <w:t>CHERSI, VESTIDO, 55% ALGODON - 45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0056</w:t>
        <w:tab/>
        <w:t>C&amp;A CLUB BABY, PANTALON, 97% ALGODON - 3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1 131038</w:t>
        <w:tab/>
        <w:t>THAT´S IT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1046</w:t>
        <w:tab/>
        <w:t>MINIONS, 100% POLIESTER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1047</w:t>
        <w:tab/>
        <w:t>ROY VARY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1076</w:t>
        <w:tab/>
        <w:t>PLANTAS VS ZOMBIES, 100% POLIESTER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1096</w:t>
        <w:tab/>
        <w:t>LEVI´S, 100% ALGODON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2026</w:t>
        <w:tab/>
        <w:t>WEEKEND, CAMISA, 50% ALGODON - 50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2028</w:t>
        <w:tab/>
        <w:t>NEW WAVE, CAMISA, 50% POLIESTER - 5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3014</w:t>
        <w:tab/>
        <w:t>DISNEY, P/NIÑA, COORDINADO, 100% POLIESTER</w:t>
        <w:tab/>
        <w:t>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3077</w:t>
        <w:tab/>
        <w:t>APLEE TREE, CAMISETA, 100% ALGODON</w:t>
        <w:tab/>
        <w:t>3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3089</w:t>
        <w:tab/>
        <w:t>CREYSI BOY, P/NIÑO, BOXER, 90% ALGODON - 10% POLIAMIDA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4057</w:t>
        <w:tab/>
        <w:t>CANNON, CALCETAS, 65% ALGODON - 32% POLIAMIDA - 3% ELASTANO</w:t>
        <w:tab/>
        <w:t>3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4059</w:t>
        <w:tab/>
        <w:t>EVERLAST, CALCETINES, 75% ALGODON - 22% NYLON - 5% SPANDEX,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5009</w:t>
        <w:tab/>
        <w:t>CEREMONIAS INFANTILES, TRAJE, 100% POLIESTER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5026</w:t>
        <w:tab/>
        <w:t>C&amp;A BABY CLUB, PANTALON, 95% ALGODON - 5% VISCOS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5036</w:t>
        <w:tab/>
        <w:t>C&amp;A BABY CLUB, CONJUNTO, 100% ALGODON</w:t>
        <w:tab/>
        <w:t>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5047</w:t>
        <w:tab/>
        <w:t>BASIC BABY, MAMELUCO, 50% ALGODON - 50% POLIESTER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5056</w:t>
        <w:tab/>
        <w:t>BABY WEEKEND, MAMELUCO, 100% ALGODON</w:t>
        <w:tab/>
        <w:t>17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6026</w:t>
        <w:tab/>
        <w:t>C&amp;A BABY CLUB, CAMISETA, 100% ALGODON, 2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6037</w:t>
        <w:tab/>
        <w:t>BARQUILLO, CAMISETA, 50% ALGODON - 50% POLIESTER</w:t>
        <w:tab/>
        <w:t>4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7028</w:t>
        <w:tab/>
        <w:t>ACA JOE, CHAMARRA, 100% ALGODON</w:t>
        <w:tab/>
        <w:t>43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7039</w:t>
        <w:tab/>
        <w:t>SAHIBA, SUETER, 67.7% VISCOSA - 38.3% POLIAMIDA - 2% ELASTA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7046</w:t>
        <w:tab/>
        <w:t>LEVI STRAUSS &amp; CO, CHAMARRA, 88% ALGODON -11% POLIAMIDA - 1%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7094</w:t>
        <w:tab/>
        <w:t>MY FAVORITES, SUETER, 100% ACRILIC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7098</w:t>
        <w:tab/>
        <w:t>PRESLOW, CHAMARRA, 92% POLIESTER - 8% POLIAMIDA</w:t>
        <w:tab/>
        <w:t>5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7120</w:t>
        <w:tab/>
        <w:t>MY FAVORITES, SUETER, 100% ACRILIC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9009</w:t>
        <w:tab/>
        <w:t>KEDS, CORTE TEXTIL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9057</w:t>
        <w:tab/>
        <w:t>FISHER &amp; YOUNGER, CORTE PIEL - SUELA SINTETICA</w:t>
        <w:tab/>
        <w:t>40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39060</w:t>
        <w:tab/>
        <w:t>SPALDING, CORTE SINTETICO - SUELA SINTETICA</w:t>
        <w:tab/>
        <w:t>35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0005</w:t>
        <w:tab/>
        <w:t>ELEFANTE, ZAPATOS, CORTE PIEL - SUELA 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0017</w:t>
        <w:tab/>
        <w:t>GRAFITO, ZAPATOS, CORTE PIEL - SUELA SINTETICA</w:t>
        <w:tab/>
        <w:t>3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0026</w:t>
        <w:tab/>
        <w:t>RILO, ZAPATOS, CORTE PIEL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0035</w:t>
        <w:tab/>
        <w:t>BLASITO, ZAPATOS, CORTE PIEL - SUELA SINTETICA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0039</w:t>
        <w:tab/>
        <w:t>ELEFANTE, ZAPATOS, CORTE PIEL - SUELA SINTETICA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0046</w:t>
        <w:tab/>
        <w:t>BEBE DOGI, ZAPATOS, CORTE PIEL - SUELA SINTETICA</w:t>
        <w:tab/>
        <w:t>30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0049</w:t>
        <w:tab/>
        <w:t>BAMBINO, ZAPATOS, CORTE PIE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1056</w:t>
        <w:tab/>
        <w:t>DOROTHY GAYNOR, ZAPATOS, CORTE PIEL - SUELA SINTETICA</w:t>
        <w:tab/>
        <w:t>4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2016</w:t>
        <w:tab/>
        <w:t>DOROTHY GAYNOR, ZAPATOS, CORTE PIEL - SUELA CUERO</w:t>
        <w:tab/>
        <w:t>12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3024</w:t>
        <w:tab/>
        <w:t>MARY SANDY, ZAPATOS, CORTE SINTETIC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3026</w:t>
        <w:tab/>
        <w:t>CROCS, SANDALIAS, CORTE SINTETICO - SUELA SINTETICA</w:t>
        <w:tab/>
        <w:t>8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3029</w:t>
        <w:tab/>
        <w:t>CHEROKEE, SANDALIAS, CORTE SINTETICO - SUELA SINTETICA</w:t>
        <w:tab/>
        <w:t>1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3036</w:t>
        <w:tab/>
        <w:t>LADY FASHION, ZAPATOS, CORTE SINTETICO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7001</w:t>
        <w:tab/>
        <w:t>UNICCO, CINTURON, RECICLADO, FIBRA DE CUERO, MOD VARIOS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7027</w:t>
        <w:tab/>
        <w:t>GIACOMO ROSALDI, MALETA, 100% POLIESTER, MOD 2651L</w:t>
        <w:tab/>
        <w:t>9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8006</w:t>
        <w:tab/>
        <w:t>SWATCH, RELOJ, P/CABALLERO, C/EXTENSIBLE, MOD SUTB400/401</w:t>
        <w:tab/>
        <w:t>1680.7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8016</w:t>
        <w:tab/>
        <w:t>DISNEY, RELOJ, P/NIÑO, DIGITAL, MOD VARIOS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68005</w:t>
        <w:tab/>
        <w:t>ASEO GENERAL, PAGO POR 3 DIAS</w:t>
        <w:tab/>
        <w:t>5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68039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79011</w:t>
        <w:tab/>
        <w:t>SUIVAN, ANTECOMEDOR, 5 PZAS (M-4S), MOD ISLANDIA</w:t>
        <w:tab/>
        <w:t>137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0005</w:t>
        <w:tab/>
        <w:t>DISEÑOS BILLY, ALACENA, DE MADERA MDF, MOD ATENEA</w:t>
        <w:tab/>
        <w:t>8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2013</w:t>
        <w:tab/>
        <w:t>CAL-O-REX, DE PASO, MOD - G10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3015</w:t>
        <w:tab/>
        <w:t>AMERICA, MATRIMONIAL, MOD VANITY</w:t>
        <w:tab/>
        <w:t>1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3016</w:t>
        <w:tab/>
        <w:t>AMERICA, MATRIMONIAL, MOD WINDSOR</w:t>
        <w:tab/>
        <w:t>9305.4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3018</w:t>
        <w:tab/>
        <w:t>SELTHER, MATRIMONIAL, MOD DARCUM</w:t>
        <w:tab/>
        <w:t>969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4016</w:t>
        <w:tab/>
        <w:t>MAINSTAYS, MESA DE CENTRO, MOD CAFE EB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5001</w:t>
        <w:tab/>
        <w:t>3-2-1, COLOR CAFE, MOD AIDA</w:t>
        <w:tab/>
        <w:t>4077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6001</w:t>
        <w:tab/>
        <w:t>IMANOL, 4 PZAS, KS, CABECERA, 2 BUROS, COMODA, MOD QUIETI</w:t>
        <w:tab/>
        <w:t>3476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6008</w:t>
        <w:tab/>
        <w:t>LORY, 5 PZAS, CABECERA, 2 BUROES, TOCADOR Y LUNA, MOD</w:t>
        <w:tab/>
        <w:t>4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86018</w:t>
        <w:tab/>
        <w:t>NEW YORK, 6 PZAS, KS, CABECERA, 2 BUROES, COMODA Y LUNA, MOD</w:t>
        <w:tab/>
        <w:t>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87004</w:t>
        <w:tab/>
        <w:t>SAMSUNG, 13 PIES, 2 PTAS, LUZ LED, MOD RT35JHRBDSL/EM</w:t>
        <w:tab/>
        <w:t>8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87019</w:t>
        <w:tab/>
        <w:t>DAEWOO, 11 PIES, MOD 1180DAT11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89001</w:t>
        <w:tab/>
        <w:t>LG, CALEFACTOR, DE VENTANA, 110V, MOD W051CA</w:t>
        <w:tab/>
        <w:t>26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89016</w:t>
        <w:tab/>
        <w:t>LG, AP AIRE ACONDIC, MOD VM24245</w:t>
        <w:tab/>
        <w:t>1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0015</w:t>
        <w:tab/>
        <w:t>BIONAIRE, DE PISO, 3 VEL, MOD 60688177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0020</w:t>
        <w:tab/>
        <w:t>IMPRESS, DE PEDESTAL, 3 VEL, MOD FC-28921</w:t>
        <w:tab/>
        <w:t>28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1025</w:t>
        <w:tab/>
        <w:t>T-FAL, EXPRIMIDOR DE JUGOS, COMPACT, CAP 0.45 LT, MOD 1001MX</w:t>
        <w:tab/>
        <w:t>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2011</w:t>
        <w:tab/>
        <w:t>ALCATEL, INALAMBRICO,  MOD G80V0ICENEG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2015</w:t>
        <w:tab/>
        <w:t>GIGASET, INALAMBRICO, C/IDENTIFICADOR DE LLAMADAS, MOD A22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4011</w:t>
        <w:tab/>
        <w:t>DAEWOO, 1.4 PIES, COLOR BLANCO, MOD KOR-143HWR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4016</w:t>
        <w:tab/>
        <w:t>DAEWOO, 1.4 PIES, MOD KOR-143HWR172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5009</w:t>
        <w:tab/>
        <w:t>HOMETECH, VAPOR, C/ROCIO, STEAM, MOD ROSA</w:t>
        <w:tab/>
        <w:t>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7009</w:t>
        <w:tab/>
        <w:t>TLK, 50", PANTALLA LED, MOD TLK50LEDNE</w:t>
        <w:tab/>
        <w:t>8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7013</w:t>
        <w:tab/>
        <w:t>LG, 32", PANTALLA LED, SMART TV, MOD 32LB580B</w:t>
        <w:tab/>
        <w:t>7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7027</w:t>
        <w:tab/>
        <w:t>LG, 32", PANTALLA LED, MOD CL32E5X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7030</w:t>
        <w:tab/>
        <w:t>SPELER, 32", PANTALLA LED, HD, MOD SP-LED32</w:t>
        <w:tab/>
        <w:t>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8011</w:t>
        <w:tab/>
        <w:t>LG, MINICOMPONENTE, CD-R/RW, MP3, USB, AM/FM, MOD CM844</w:t>
        <w:tab/>
        <w:t>5376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198016</w:t>
        <w:tab/>
        <w:t>YAMAHA, MICROCOMPONENTE, MP3, USB, MOD AMCR042BL</w:t>
        <w:tab/>
        <w:t>5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98026</w:t>
        <w:tab/>
        <w:t>SONY, RADIOGRABADORA, MOD25-BTG909</w:t>
        <w:tab/>
        <w:t>298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99006</w:t>
        <w:tab/>
        <w:t>LG, REPRODUCTOR BLU-RAY, MOD BP-350</w:t>
        <w:tab/>
        <w:t>123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99017</w:t>
        <w:tab/>
        <w:t>SAMSUNG, REPRODUCTOR DVD, MOD DVD-D360K/ZX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00008</w:t>
        <w:tab/>
        <w:t>OSRAM, INCANDESCENTE, ENERGY SAVER DE 60 WATTS</w:t>
        <w:tab/>
        <w:t>2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208016</w:t>
        <w:tab/>
        <w:t>T-FAL, CUCHARA, MOD BIENVENUE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209008</w:t>
        <w:tab/>
        <w:t>AMBIENU, EDREDON, INDIVIDUAL, 100% POLIESTER, MOD VARIOS</w:t>
        <w:tab/>
        <w:t>248.0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209009</w:t>
        <w:tab/>
        <w:t>MOSLEY, COLCHA, 100% POLIESTER, MOD VARIOS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209018</w:t>
        <w:tab/>
        <w:t>MOSLEY CLASSIC, COLCHA, MATRIMONIAL, C/OLAN, 100% POLIESTER,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1 212003</w:t>
        <w:tab/>
        <w:t>VALENCIA, MEDIO BAÑO, 99% ALGODON - 1% OTRAS, MOD PULLMA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12020</w:t>
        <w:tab/>
        <w:t>CTY &amp; CO, MEDIO BAÑO, 100% POLIESTER, DE 75 X 120 CM, MOD VA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14034</w:t>
        <w:tab/>
        <w:t>VIVA, EN POLVO, 5X, BOLSA DE 850 GR</w:t>
        <w:tab/>
        <w:t>23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29046</w:t>
        <w:tab/>
        <w:t>TROJAN, ANTICONCEPTIVOS, CONDONES, CLASICO, LUBRICADO, C/3</w:t>
        <w:tab/>
        <w:t>4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29067</w:t>
        <w:tab/>
        <w:t>BULLENZA, TABLETAS, 1 PZA DE 100 MG, LAB GENOMMA</w:t>
        <w:tab/>
        <w:t>4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35006</w:t>
        <w:tab/>
        <w:t>VERMOX PLUS, TABLETAS, C/2 DE 300 MG/150MG, LAB JANSSEN</w:t>
        <w:tab/>
        <w:t>7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43009</w:t>
        <w:tab/>
        <w:t>VERSACE, LENTES, ARMAZON, MOD VARIOS</w:t>
        <w:tab/>
        <w:t>4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56006</w:t>
        <w:tab/>
        <w:t>COLGATE, ENJUAGUE BUCAL, PLAX ICE, BOTELLA DE 500 ML</w:t>
        <w:tab/>
        <w:t>9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56016</w:t>
        <w:tab/>
        <w:t>CREST, PASTA DENTAL, 3D WHITE, TUBO DE 150 ML</w:t>
        <w:tab/>
        <w:t>4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57006</w:t>
        <w:tab/>
        <w:t>REXONA, AEROSOL, BOTE DE 175 ML</w:t>
        <w:tab/>
        <w:t>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58016</w:t>
        <w:tab/>
        <w:t>LIRIO, BARRA, NEUTRO, PZA DE 180 GR</w:t>
        <w:tab/>
        <w:t>4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60015</w:t>
        <w:tab/>
        <w:t>GILLETTE, RASTRILLO, MACH TURBO, RECARGABLE, PAQ C/1 PZA</w:t>
        <w:tab/>
        <w:t>7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62016</w:t>
        <w:tab/>
        <w:t>FIRENZZE, CEPILLO P/CABELLO, REDONDO DE PLASTICO, MOD VARIOS</w:t>
        <w:tab/>
        <w:t>8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63027</w:t>
        <w:tab/>
        <w:t>KLEENEX, PAÑUELOS DESECHABLES, CAJA DE 100 HOJAS, ULTRASUAVI</w:t>
        <w:tab/>
        <w:t>2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66007</w:t>
        <w:tab/>
        <w:t>MP, SERVILLETAS, PAQ DE 200 PZAS</w:t>
        <w:tab/>
        <w:t>1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288020</w:t>
        <w:tab/>
        <w:t>BOSCH, LIMPIAPARABRISAS, 22" DE 550 MM, DE 1 PZ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09013</w:t>
        <w:tab/>
        <w:t>COLEGIATURAS, INSCRIPCION Y OTRAS CUOTAS PARA UN CICLO</w:t>
        <w:tab/>
        <w:t>30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10019</w:t>
        <w:tab/>
        <w:t>COLEGIATURAS, INSCRIPCION Y OTRAS CUOTAS PARA UN CICLO</w:t>
        <w:tab/>
        <w:t>3141.8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10019</w:t>
        <w:tab/>
        <w:t>COLEGIATURAS, INSCRIPCION Y OTRAS CUOTAS PARA UN CICLO</w:t>
        <w:tab/>
        <w:t>3141.8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11005</w:t>
        <w:tab/>
        <w:t>COLEGIATURAS, INSCRIPCION Y OTRAS CUOTAS PARA UN CICLO</w:t>
        <w:tab/>
        <w:t>124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13019</w:t>
        <w:tab/>
        <w:t>COLEGIATURAS, INSCRIPCION Y OTRAS CUOTAS PARA UN CICLO</w:t>
        <w:tab/>
        <w:t>3816.92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22003</w:t>
        <w:tab/>
        <w:t>CAFE INTERNET, EL ROBLE, RENTA, POR 1 HORA</w:t>
        <w:tab/>
        <w:t>1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27016</w:t>
        <w:tab/>
        <w:t>GANADOR, ALIM SECO P/PERRO, ADULTO, DUO, BOLSA DE 4 KG 4000</w:t>
        <w:tab/>
        <w:t>34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28017</w:t>
        <w:tab/>
        <w:t>WARNER BROS GAMES, VIDEOJUEGO, PS4, THE LEGO MOVIE</w:t>
        <w:tab/>
        <w:t>8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28027</w:t>
        <w:tab/>
        <w:t>DISNEY, PELICULA, DVD, EL PRINCIPE DE PERSIA</w:t>
        <w:tab/>
        <w:t>1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28033</w:t>
        <w:tab/>
        <w:t>PELICULA, BLU-RAY, TRANSFORMERS, LA ERA DE LA EXTINCION</w:t>
        <w:tab/>
        <w:t>40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28036</w:t>
        <w:tab/>
        <w:t>PLAY STATION MOVIE, VIDEOJUEGO, PS3, ANGRY BIRD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30006</w:t>
        <w:tab/>
        <w:t>DISNEY INFINITY, MUÑECO, FIGURAS, MOD 20 EDITION</w:t>
        <w:tab/>
        <w:t>2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330019</w:t>
        <w:tab/>
        <w:t>FM, JGO DE DESTREZA, DIVERTILANDIA, EXTREMO</w:t>
        <w:tab/>
        <w:t>218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003005</w:t>
        <w:tab/>
        <w:t>MAIZENA, FECULA DE MAIZ, P/ATOLE, VAINILLA, BOLSA DE 47 GR</w:t>
        <w:tab/>
        <w:t>129.7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021001</w:t>
        <w:tab/>
        <w:t>SAN RAFAEL, DE PAVO, PECHUGA, PAQ DE 250 GR</w:t>
        <w:tab/>
        <w:t>2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025002</w:t>
        <w:tab/>
        <w:t>O/PESCADOS, FILETE, BASA, A GRANEL</w:t>
        <w:tab/>
        <w:t>59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074001</w:t>
        <w:tab/>
        <w:t>SCHETTINO, NEGRO, QUERETARO, BOLSA DE 900 GR</w:t>
        <w:tab/>
        <w:t>16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086002</w:t>
        <w:tab/>
        <w:t>GARAT, MOLIDO C/CAFEINA, REGULAR, BOLSA DE 908 GR</w:t>
        <w:tab/>
        <w:t>174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26007</w:t>
        <w:tab/>
        <w:t>SUTIL, TOBIMEDIAS, 86% POLIAMIDA - 14% ELASTANO</w:t>
        <w:tab/>
        <w:t>1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28003</w:t>
        <w:tab/>
        <w:t>4KF, VESTIDO, 76% VISCOSA - 21% POLIAMIDA - 3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28005</w:t>
        <w:tab/>
        <w:t>CUIDADO CON EL PERRO, VESTIDO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29008</w:t>
        <w:tab/>
        <w:t>PERTE, PIJAMA, 100% POLIESTER</w:t>
        <w:tab/>
        <w:t>8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30005</w:t>
        <w:tab/>
        <w:t>GET IT, VESTIDO, 100% ALGOD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31002</w:t>
        <w:tab/>
        <w:t>YALE, 85% ALGODON - 15% POLIESTER</w:t>
        <w:tab/>
        <w:t>2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31007</w:t>
        <w:tab/>
        <w:t>CHAVITOS, 100% ALGODON</w:t>
        <w:tab/>
        <w:t>2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32006</w:t>
        <w:tab/>
        <w:t>INTER MILAN, CAMISA, 50% POLIESTER - 50% VISCOSA</w:t>
        <w:tab/>
        <w:t>2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35001</w:t>
        <w:tab/>
        <w:t>DISNEY, CONJUNTO, 95.4% ALGODON - 4.6% ELASTANO</w:t>
        <w:tab/>
        <w:t>9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36002</w:t>
        <w:tab/>
        <w:t>PLAZA SESAMO, CAMISETA, 100% POLIESTER</w:t>
        <w:tab/>
        <w:t>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42003</w:t>
        <w:tab/>
        <w:t>CAFE Y TABACO, ZAPATOS, CORTE SINTETICO - FORRO PORCINO - SU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86003</w:t>
        <w:tab/>
        <w:t>IMANOL, 4 PZAS, MATRIMONIAL, MOD MILANO, CABECERA, BASE, 2 B</w:t>
        <w:tab/>
        <w:t>274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87001</w:t>
        <w:tab/>
        <w:t>SAMSUNG, 13 PIES, AUTOMATICO, 2 PUERTAS, RT35FEA DSL 7001315</w:t>
        <w:tab/>
        <w:t>10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88004</w:t>
        <w:tab/>
        <w:t>EASY, 16 KG, AUTOMATICA, MOD LAE16300PBB</w:t>
        <w:tab/>
        <w:t>61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93004</w:t>
        <w:tab/>
        <w:t>MOULINEX, 10 VEL, MOD PRO PERFECT, 1008238916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207004</w:t>
        <w:tab/>
        <w:t>IMUSA, SARTEN, 18CM, DE CERAMICA, MOD MXIMI-22410</w:t>
        <w:tab/>
        <w:t>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219001</w:t>
        <w:tab/>
        <w:t>MP, AMBIENTAL, AEROSOL, LAVANDA, BOTE DE 323 GR</w:t>
        <w:tab/>
        <w:t>2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264004</w:t>
        <w:tab/>
        <w:t>CHICOLASTIC, GRANDE, BB TIPS, PAQ DE 40 PZA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265004</w:t>
        <w:tab/>
        <w:t>NATURELLA, TOALLAS, FLUJO MODERADO CON ALAS, PAQ DE 14 PZAS</w:t>
        <w:tab/>
        <w:t>2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329003</w:t>
        <w:tab/>
        <w:t>SONY, CAMARA DIGITAL, 20 AMP, 29 MB, DSC W800/BC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04002</w:t>
        <w:tab/>
        <w:t>OVARB, POZOLERO, PRECOCIDO, S/CABEZA, BOLSA DE 1 KG</w:t>
        <w:tab/>
        <w:t>2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23001</w:t>
        <w:tab/>
        <w:t>PEÑARANDA, PEPPERONI, SABOR NATURAL, PAQ C/100 GR</w:t>
        <w:tab/>
        <w:t>5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28001</w:t>
        <w:tab/>
        <w:t>GUAYMEX, SARDINA, EN SALSA DE TOMATE, LATA DE 425 GR</w:t>
        <w:tab/>
        <w:t>56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28002</w:t>
        <w:tab/>
        <w:t>FRESH LABEL, SARDINA, EN SALSA DE TOMATE, LATA DE 425 GR</w:t>
        <w:tab/>
        <w:t>5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41001</w:t>
        <w:tab/>
        <w:t>AROOS, AMERICANO, A GRANEL</w:t>
        <w:tab/>
        <w:t>57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81002</w:t>
        <w:tab/>
        <w:t>HERDEZ, EN ALMIBAR, PIÑA, EN REBANADAS, LATA DE 800 GR</w:t>
        <w:tab/>
        <w:t>3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07002</w:t>
        <w:tab/>
        <w:t>BACARDI, BLANCO, BOTELLA, DE 980 ML</w:t>
        <w:tab/>
        <w:t>167.3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18001</w:t>
        <w:tab/>
        <w:t>BASIC CONCEPTS, 70% POLIESTER - 3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18006</w:t>
        <w:tab/>
        <w:t>COSMO&amp;CO, PLAYERA, 100% ALGODON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19002</w:t>
        <w:tab/>
        <w:t>WEEKEND, PLAYERA, PAQ C/2 PZAS, 100% ALGODON</w:t>
        <w:tab/>
        <w:t>1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19010</w:t>
        <w:tab/>
        <w:t>WEEKEND, TRUSA, PAQ C/2 PZAS, 100% ALGODON</w:t>
        <w:tab/>
        <w:t>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25003</w:t>
        <w:tab/>
        <w:t>BERLEI, BRASSIER, 74% POLIAMIDA - 26% ELASTAN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28035</w:t>
        <w:tab/>
        <w:t>D´LUO, VESTIDO, 100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30002</w:t>
        <w:tab/>
        <w:t>725 ORIGINAL´S, VESTIDO, 70% ALGODON - 3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32011</w:t>
        <w:tab/>
        <w:t>MOVIS, S.A. PLAYER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32012</w:t>
        <w:tab/>
        <w:t>725 ORIGINAL´S, PLAYERA POLO, 100% ALGODON</w:t>
        <w:tab/>
        <w:t>1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33018</w:t>
        <w:tab/>
        <w:t>DVIANCA, P/NIÑA, CAMISETA, 90% NYLON - 10% LYCRA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35007</w:t>
        <w:tab/>
        <w:t>CREACIONES ANDY, CONJUNTO, 100% ALGODON</w:t>
        <w:tab/>
        <w:t>7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43001</w:t>
        <w:tab/>
        <w:t>AZULIMON, ZAPATOS, CORTE SINTETICO - SUELA SINTETICA</w:t>
        <w:tab/>
        <w:t>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88003</w:t>
        <w:tab/>
        <w:t>SAMSUNG, 14 KG, MOD WOBBLE</w:t>
        <w:tab/>
        <w:t>569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91003</w:t>
        <w:tab/>
        <w:t>TURMIX, EXTRACTOR DE JUGOS, MOD TU04REE</w:t>
        <w:tab/>
        <w:t>23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202002</w:t>
        <w:tab/>
        <w:t>DURACELL, AAA, ALCALINA, QUANTUM, 4 PZAS</w:t>
        <w:tab/>
        <w:t>108.43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216002</w:t>
        <w:tab/>
        <w:t>CLORALEX, CLORO, BOTELLA DE 1 LT (1000 ML)</w:t>
        <w:tab/>
        <w:t>1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230005</w:t>
        <w:tab/>
        <w:t>CIPROFLOX, CAPSULAS, C/12, DE 500 MG, LAB ALTIA</w:t>
        <w:tab/>
        <w:t>27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246004</w:t>
        <w:tab/>
        <w:t>HABITACION PRIV, A/AC, TV PAGA, WIFI, BAÑO, SOFA CAMA</w:t>
        <w:tab/>
        <w:t>3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263002</w:t>
        <w:tab/>
        <w:t>ELITE, PAPEL HIGIENICO, DUO, MEGAROLLO</w:t>
        <w:tab/>
        <w:t>1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264004</w:t>
        <w:tab/>
        <w:t>KIKOLASTIC, ETAPA 2, PAQ C/14 PZAS, MANZANILLA</w:t>
        <w:tab/>
        <w:t>26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294002</w:t>
        <w:tab/>
        <w:t>LAVADO, DE CHASIS, SOPLETEADO Y APLIC DE VASELINA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315005</w:t>
        <w:tab/>
        <w:t>FISICA GENERAL, PREPA, PEREZ MONTIEL, ED. PATRIA</w:t>
        <w:tab/>
        <w:t>3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330005</w:t>
        <w:tab/>
        <w:t>HASBRO, JUEGO DE DESTREZA, JENGA, PINK, A0994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004004</w:t>
        <w:tab/>
        <w:t>MP, PALOMERO, MICROONDAS, SOBRE DE 85 GR</w:t>
        <w:tab/>
        <w:t>71.76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094004</w:t>
        <w:tab/>
        <w:t>CAL-C-TOSE, EN POLVO, BOLSA DE 350 GR</w:t>
        <w:tab/>
        <w:t>65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02007</w:t>
        <w:tab/>
        <w:t>PACIFICO, CLARA, LATA DE 355 ML</w:t>
        <w:tab/>
        <w:t>38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18018</w:t>
        <w:tab/>
        <w:t>HILFIGER DEMIN, CAMISA, 100% ALGODON</w:t>
        <w:tab/>
        <w:t>9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19006</w:t>
        <w:tab/>
        <w:t>BLACK SECRET, BOXER, 94% ALGODON - 6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19011</w:t>
        <w:tab/>
        <w:t>PUMA, BOXER, 95% ALGODON - 5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20008</w:t>
        <w:tab/>
        <w:t>CANNON, CALCETINES, 99% POLIAMIDA - 1% ELASTANO</w:t>
        <w:tab/>
        <w:t>3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23013</w:t>
        <w:tab/>
        <w:t>AS, PAÑUELOS, PAQ C/3 PZAS, 65% POLIESTER - 35% ALGODON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24002</w:t>
        <w:tab/>
        <w:t>GUESS, BLUSA, 95% ALGODON - 5% ELASTANO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28016</w:t>
        <w:tab/>
        <w:t>PERSONALITY, VESTIDO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28017</w:t>
        <w:tab/>
        <w:t>SKY BLUE, VESTIDO, 85% POLIESTER - 15% ALGODON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28041</w:t>
        <w:tab/>
        <w:t>IVONNE PETITE, VESTIDO, 53% VISCOSA - 45% ALGODON - 2% ELAST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29014</w:t>
        <w:tab/>
        <w:t>DENISSE COLLINS, MALLAS, 93% POLIESTER - 7% ELASTANO</w:t>
        <w:tab/>
        <w:t>7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30005</w:t>
        <w:tab/>
        <w:t>PAOLA, VESTIDO, 95% ALGODON - 5% SPANDEX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30007</w:t>
        <w:tab/>
        <w:t>BUBBLY KIDS CLOTHE, VESTIDO, 10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32001</w:t>
        <w:tab/>
        <w:t>FK BOYS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32009</w:t>
        <w:tab/>
        <w:t>MP, PLAYER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32015</w:t>
        <w:tab/>
        <w:t>LEVIS, PLAYERA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33030</w:t>
        <w:tab/>
        <w:t>ALTESSE, P/NIÑA, PANTALETA, 100% ALGODON</w:t>
        <w:tab/>
        <w:t>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35001</w:t>
        <w:tab/>
        <w:t>YOSSI, MAMELUCO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39006</w:t>
        <w:tab/>
        <w:t>CAPRICE, CORTE PIEL - SUELA SINTETICA</w:t>
        <w:tab/>
        <w:t>4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40016</w:t>
        <w:tab/>
        <w:t>RILO, ZAPATOS, CORTE PIEL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42004</w:t>
        <w:tab/>
        <w:t>EMYCO, ZAPATOS, CORTE PIEL - SUELA SINTETICA</w:t>
        <w:tab/>
        <w:t>6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42015</w:t>
        <w:tab/>
        <w:t>JEAN ROBERT, ZAPATOS, CORTE PIE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47015</w:t>
        <w:tab/>
        <w:t>TED LAPIDUS, BOLSA, P/DAMA, 100% POLIURETANO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84003</w:t>
        <w:tab/>
        <w:t>CAMACHO, ALACENA, P/HORNO DE MICROONDAS, MOD LISBOA</w:t>
        <w:tab/>
        <w:t>26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194002</w:t>
        <w:tab/>
        <w:t>OSTER, 0.7 PIES, NEGRO, MOD. 1503</w:t>
        <w:tab/>
        <w:t>11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01002</w:t>
        <w:tab/>
        <w:t>ECOLOGIA APLICADA, VELADORA, SAN JUDAS TADEO, LATA DE 185 GR</w:t>
        <w:tab/>
        <w:t>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04002</w:t>
        <w:tab/>
        <w:t>VILEDA, ESCOBA, MOD DUACTIVA, 1 PZA</w:t>
        <w:tab/>
        <w:t>16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09001</w:t>
        <w:tab/>
        <w:t>HOME NATURE, COLCHA, EDRECOLCHA, QUEEN, MOD 50087039</w:t>
        <w:tab/>
        <w:t>1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15003</w:t>
        <w:tab/>
        <w:t>DOWNY, SUAVIZANTE, ULTRA, BOTELLA DE 1002 ML</w:t>
        <w:tab/>
        <w:t>92.8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18001</w:t>
        <w:tab/>
        <w:t>RAID, INSECTICIDA, AEROSOL, CASA Y JARDIN, BOTE DE 400 ML</w:t>
        <w:tab/>
        <w:t>5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243001</w:t>
        <w:tab/>
        <w:t>DKNY, LENTES, ARMAZON, MOD DY4624</w:t>
        <w:tab/>
        <w:t>2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54005</w:t>
        <w:tab/>
        <w:t>PANTENE, CHAMPU, CONTROL CAIDA, BOTELLA DE 500 ML</w:t>
        <w:tab/>
        <w:t>110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66001</w:t>
        <w:tab/>
        <w:t>LEVEL, SERVILLETAS, PAQ DE 250 PZAS</w:t>
        <w:tab/>
        <w:t>6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287002</w:t>
        <w:tab/>
        <w:t>GOODYEAR, RIN 13, 175/70 R13, PASSIO2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319001</w:t>
        <w:tab/>
        <w:t>SKY, BASICO, 178 CANALES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319004</w:t>
        <w:tab/>
        <w:t>MEGACABLE, BASICO, PLUS DIGITAL, 114 CANALES, 50 AUDIO</w:t>
        <w:tab/>
        <w:t>3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4 330003</w:t>
        <w:tab/>
        <w:t>HASBRO GAMING, JGO DE MESA, JENGA CLASICO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030006</w:t>
        <w:tab/>
        <w:t>CHOCO MILK, SABORIZADA, BOTE DE 200 ML</w:t>
        <w:tab/>
        <w:t>44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043013</w:t>
        <w:tab/>
        <w:t>CRISTAL, ACEITE MIXTO, BOTELLA DE 500 ML</w:t>
        <w:tab/>
        <w:t>2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06003</w:t>
        <w:tab/>
        <w:t>SMIRNOFF, VODKA, BOTELLA DE 750 ML</w:t>
        <w:tab/>
        <w:t>23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07010</w:t>
        <w:tab/>
        <w:t>CAPTAIN MORGAN, ORIGINAL SPICED RUM, BOTELLA DE 750 ML</w:t>
        <w:tab/>
        <w:t>19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18004</w:t>
        <w:tab/>
        <w:t>CLASICOS, CAMISA, 50% ALGODON - 50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27033</w:t>
        <w:tab/>
        <w:t>BLVD, 100% RAY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28070</w:t>
        <w:tab/>
        <w:t>4KF, VESTIDO, 100% 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29002</w:t>
        <w:tab/>
        <w:t>VIANNI, PIJAMA, 50% ALGODON - 50% POLIESTER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39004</w:t>
        <w:tab/>
        <w:t>WILSON, CORTE SINTETICO - -SUELA SINTETICA</w:t>
        <w:tab/>
        <w:t>3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47018</w:t>
        <w:tab/>
        <w:t>TED LAPIDUS, BOLSA 100% VINIL MOD 2326SM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80002</w:t>
        <w:tab/>
        <w:t>PORTA MICROONDAS, MOD PARIS</w:t>
        <w:tab/>
        <w:t>26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85007</w:t>
        <w:tab/>
        <w:t>3-2-1, MOD VIVIAN, VINIL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86008</w:t>
        <w:tab/>
        <w:t>MUEBLES GABY, 5 PZAS, KS, MOD PATY</w:t>
        <w:tab/>
        <w:t>587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5 188002</w:t>
        <w:tab/>
        <w:t>WHIRLPOOL, 18 KG, AUTOMATICA, MOD 7MWGD1800DM18KG</w:t>
        <w:tab/>
        <w:t>6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88006</w:t>
        <w:tab/>
        <w:t>EASY, 17 KG, AUTOMATICA, MOD LAE17400XBB</w:t>
        <w:tab/>
        <w:t>8942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89004</w:t>
        <w:tab/>
        <w:t>LG, MINISPLIT, 1 TON, 220 V, MOD LG SX122 CL- 1T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89006</w:t>
        <w:tab/>
        <w:t>PRIME, MINISPLIT, 1/12 TON, MOD EMPRN182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91001</w:t>
        <w:tab/>
        <w:t>PROCTOR SILEX, CAFETERA, 4 TAZAS, MOD 48139</w:t>
        <w:tab/>
        <w:t>1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92008</w:t>
        <w:tab/>
        <w:t>PANASONIC, INALAMBRICO, MOD KXTGC13MEB</w:t>
        <w:tab/>
        <w:t>72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94003</w:t>
        <w:tab/>
        <w:t>DAEWOO, 1.1 PIES, MOD KOR - 1N3HWT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198013</w:t>
        <w:tab/>
        <w:t>LG, MINICOMPONENTE, USB, MP3, RADIO, MOD CM423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03004</w:t>
        <w:tab/>
        <w:t>TOKAI, ENCENDEDOR, MOD TIGRES</w:t>
        <w:tab/>
        <w:t>1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08005</w:t>
        <w:tab/>
        <w:t>PLASTICOS GONZALEZ, BOTE P/BASURA, CAP 80 LT</w:t>
        <w:tab/>
        <w:t>9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09008</w:t>
        <w:tab/>
        <w:t>PEPE JEANS, COLCHA, EDREDON, INDIVIDUAL, 100% ALGODON, MOD L</w:t>
        <w:tab/>
        <w:t>1364.3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11003</w:t>
        <w:tab/>
        <w:t>NAUTICA, INDIVIDUAL, 100% ALGODON, MOD LAWDALE CORAL</w:t>
        <w:tab/>
        <w:t>909.3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14001</w:t>
        <w:tab/>
        <w:t>MAESTRO LIMPIO, EN POLVO, MULTIPODER, BOLSA DE 1 KG</w:t>
        <w:tab/>
        <w:t>23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18003</w:t>
        <w:tab/>
        <w:t>BAYGON, INSECTICIDA, AEROSOL, TOTAL, BOTE DE 460 ML</w:t>
        <w:tab/>
        <w:t>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50004</w:t>
        <w:tab/>
        <w:t>PARTO NORMAL, HABITACION JUNIOR, ESTANCIA DE DOS DIAS</w:t>
        <w:tab/>
        <w:t>1539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53008</w:t>
        <w:tab/>
        <w:t>COLOCACION DE UÑAS, EN ACRILICO, SENCILLAS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61009</w:t>
        <w:tab/>
        <w:t>RENOVA, MAQ FACIAL, DELINEADOR DE OJOS, LIQUIDO, PZA 6 ML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63003</w:t>
        <w:tab/>
        <w:t>CHARMIN, PAPEL HIGIENICO, CONFORT PLUS, JUMBO, PAQ DE 6 ROLL</w:t>
        <w:tab/>
        <w:t>40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63009</w:t>
        <w:tab/>
        <w:t>SUAVEL, PAÑUELOS DESECHABLES, PAQ DE 4 SOBRES, 10 HOJAS</w:t>
        <w:tab/>
        <w:t>7.2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87003</w:t>
        <w:tab/>
        <w:t>GREMAX, RIN 14, 185/14, GOR/14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288006</w:t>
        <w:tab/>
        <w:t>QUAKER STATE, FILTRO DE ACEITE, QS16</w:t>
        <w:tab/>
        <w:t>28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319005</w:t>
        <w:tab/>
        <w:t>CABLEVISION, BASICO, PAQ PACK+HD, 88 CANALES, MENSUAL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5 322008</w:t>
        <w:tab/>
        <w:t>TV CABLE, PAQUETE, INTERNET, TEL Y TV, 2 MB</w:t>
        <w:tab/>
        <w:t>63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04002</w:t>
        <w:tab/>
        <w:t>TEASDALE, POZOLERO, LATA DE 3060 GR</w:t>
        <w:tab/>
        <w:t>2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10008</w:t>
        <w:tab/>
        <w:t>GAMESA, DULCES, CHOCOLATINES, CAJA DE 378 GR</w:t>
        <w:tab/>
        <w:t>79.1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14005</w:t>
        <w:tab/>
        <w:t>MAIZORO, CEREAL DE MAIZ, AZUCARADAS, CAJA DE 720 GR</w:t>
        <w:tab/>
        <w:t>3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23008</w:t>
        <w:tab/>
        <w:t>ISLAS, CARNES SECAS, MACHACA, BOLSA DE 100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28006</w:t>
        <w:tab/>
        <w:t>HERDEZ, ATUN, EN AGUA, LATA DE 130 GR</w:t>
        <w:tab/>
        <w:t>80.7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33004</w:t>
        <w:tab/>
        <w:t>YOPLAIT, BEBIBLE, FRESA, BOTE DE 242 GR</w:t>
        <w:tab/>
        <w:t>19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43005</w:t>
        <w:tab/>
        <w:t>MP, ACEITE VEGETAL, BOTELLA DE 900 ML</w:t>
        <w:tab/>
        <w:t>18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79003</w:t>
        <w:tab/>
        <w:t>LA COSTEÑA, JALAPEÑOS, ESCABECHE, PICADOS, LATA DE 380 GR</w:t>
        <w:tab/>
        <w:t>43.4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93003</w:t>
        <w:tab/>
        <w:t>ZUKO, EN POLVO, VARIOS SABORES, SOBRE DE 15 GR</w:t>
        <w:tab/>
        <w:t>2.7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95003</w:t>
        <w:tab/>
        <w:t>RICOLINO, DULCES, PANDITAS, PAQ DE 115 GR</w:t>
        <w:tab/>
        <w:t>16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95004</w:t>
        <w:tab/>
        <w:t>CARLOTA, MIEL, DE ABEJA, FRASCO DE 300 GR</w:t>
        <w:tab/>
        <w:t>157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96002</w:t>
        <w:tab/>
        <w:t>MP, DE AGUA, DE SABORES, BOLSA DE 140 GR</w:t>
        <w:tab/>
        <w:t>61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096003</w:t>
        <w:tab/>
        <w:t>PRONTO, DE AGUA, DIFERENTES SABORES, CAJA DE 84 GR</w:t>
        <w:tab/>
        <w:t>90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02006</w:t>
        <w:tab/>
        <w:t>MODELO, CLARA, PAQ DE 6 LATAS DE 355 ML C/U, 2130 ML</w:t>
        <w:tab/>
        <w:t>35.2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02010</w:t>
        <w:tab/>
        <w:t>BUD LIGHT, CLARA, PAQ 12/355 ML, 4260 ML</w:t>
        <w:tab/>
        <w:t>34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07005</w:t>
        <w:tab/>
        <w:t>BACARDI, BLANCO, SUPERIOR, BOTELLA DE 750 ML</w:t>
        <w:tab/>
        <w:t>198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18001</w:t>
        <w:tab/>
        <w:t>WILSON, PLAYERA, 65% POLIESTER - 35% ALGODON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18003</w:t>
        <w:tab/>
        <w:t>WALL STREET, CAMISA, 50% ALGODON - 5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18004</w:t>
        <w:tab/>
        <w:t>LUCKY STAR, CAMISA, 56% POLIESTER - 44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19008</w:t>
        <w:tab/>
        <w:t>MP, BOXER, 100% ALGODON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0001</w:t>
        <w:tab/>
        <w:t>DI BARONE, CALCETINES, 98% POLIAMIDA - 2% ELASTANO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0003</w:t>
        <w:tab/>
        <w:t>SENSIPIE, CALCETINES, 77% ALGODON - 18% POLIAMIDA - 5% ELAST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0011</w:t>
        <w:tab/>
        <w:t>TECHNOLOGY, CALCETINES, PAQ C/3, 85% ALG - 11% NYLO - 4% ELA</w:t>
        <w:tab/>
        <w:t>36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1003</w:t>
        <w:tab/>
        <w:t>BEST, 100% ALGOD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1008</w:t>
        <w:tab/>
        <w:t>WESTERN COLLECTION, 99% ALGODON - 1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2002</w:t>
        <w:tab/>
        <w:t>CAVALIER, TRAJE, 80% POLIESTER - 20% VISCOSA</w:t>
        <w:tab/>
        <w:t>2495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3006</w:t>
        <w:tab/>
        <w:t>HOCKEY, SHORTS, 10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3010</w:t>
        <w:tab/>
        <w:t>CHAPS, CORBATA, 100% SED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4003</w:t>
        <w:tab/>
        <w:t>NECTAR, BLUSA, 75.7% VISCOSA - 24.3% POLIAMID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5001</w:t>
        <w:tab/>
        <w:t>CARNIVAL, BRASIER, 87% POLIAMIDA - 13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5002</w:t>
        <w:tab/>
        <w:t>ILUSION, PANTALETA, 83% POLIAMIDA - 17% ELASTANO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5010</w:t>
        <w:tab/>
        <w:t>ILUSION, PANTALETA, 83% POLIAMIDA - 17% ELASTANO</w:t>
        <w:tab/>
        <w:t>5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6001</w:t>
        <w:tab/>
        <w:t>APOSTROPHE, PANTIMEDIAS, 93% POLIAMIDA - 7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7005</w:t>
        <w:tab/>
        <w:t>AMERICAN FLY, 95% ALGODON - 5% SPANDEX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8009</w:t>
        <w:tab/>
        <w:t>LORY DONNA, VESTIDO, 95% VISCOSA - 5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8019</w:t>
        <w:tab/>
        <w:t>MAMA BELLA, VESTIDO, 47% POLIESTER - 47% VISCOSA - 6% ELAST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8020</w:t>
        <w:tab/>
        <w:t>SAHARA, VESTIDO, 95% POLIESTER - 5% VISCOSA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8024</w:t>
        <w:tab/>
        <w:t>LADY SUN, FALDA, 77% VISCOSA - 20% POLIAMIDA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8026</w:t>
        <w:tab/>
        <w:t>OP, VESTIDO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8035</w:t>
        <w:tab/>
        <w:t>YAK, FALDA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29008</w:t>
        <w:tab/>
        <w:t>UP &amp; DOWN, PIJAMA, 60% ALGODON - 40% POLIESTER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0005</w:t>
        <w:tab/>
        <w:t>ADRENALINE, FALDA, 95% ALGODON - 5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0006</w:t>
        <w:tab/>
        <w:t>BARBIE, PANTALON, 96.5% ALGODON - 3.5% ELASTANO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1001</w:t>
        <w:tab/>
        <w:t>REFILL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1003</w:t>
        <w:tab/>
        <w:t>URBANT, 97% ALGODON - 3% SPANDEX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1004</w:t>
        <w:tab/>
        <w:t>JNS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1005</w:t>
        <w:tab/>
        <w:t>GRAFITO, 70% POLIESTER - 30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1022</w:t>
        <w:tab/>
        <w:t>BANANA JEANS, 80% ALGODON - 2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2002</w:t>
        <w:tab/>
        <w:t>FUKKA, CAMIS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2007</w:t>
        <w:tab/>
        <w:t>DISNEY, PLAYERA, 100% ALGODON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3015</w:t>
        <w:tab/>
        <w:t>GIRLS ATTITUDE, P/NIÑA, CORPIÑO, 90% NYLON - 10% ELASTANO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4003</w:t>
        <w:tab/>
        <w:t>LUCKY STAR, CALCETAS, PAQ 6 PARES, 51% P - 45% A - 4% EL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5001</w:t>
        <w:tab/>
        <w:t>BABY COLORS, CONJUNTO, 100% ALGODON</w:t>
        <w:tab/>
        <w:t>1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5003</w:t>
        <w:tab/>
        <w:t>GRAFITO, CONJUNTO, 65% POLIESTER - 35% ALGODON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5004</w:t>
        <w:tab/>
        <w:t>CREYSI BOY, CONJUNTO, 100% ALGODON</w:t>
        <w:tab/>
        <w:t>24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35005</w:t>
        <w:tab/>
        <w:t>DISNEY CARS, CONJUNTO, 100% ALGODON</w:t>
        <w:tab/>
        <w:t>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40003</w:t>
        <w:tab/>
        <w:t>VAVITO, ZAPATOS, CORTE PIEL - SUELA SINTETICA</w:t>
        <w:tab/>
        <w:t>3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42005</w:t>
        <w:tab/>
        <w:t>CAFE TOTAL, ZAPATOS, CORTE PIEL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43001</w:t>
        <w:tab/>
        <w:t>SAHARA, ZAPATOS, CORTE SINTETICO - SUELA SINTETICA</w:t>
        <w:tab/>
        <w:t>3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43005</w:t>
        <w:tab/>
        <w:t>MODANCIN, ZAPATOS, CORTE SINTETICO - SUELA SINTETICA</w:t>
        <w:tab/>
        <w:t>39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43006</w:t>
        <w:tab/>
        <w:t>SARY, ZAPATOS, CORTE SINTETICO - SUELA SINTETICA</w:t>
        <w:tab/>
        <w:t>4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43008</w:t>
        <w:tab/>
        <w:t>ZONE, ZAPATOS, CORTE SINTETICO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47004</w:t>
        <w:tab/>
        <w:t>FOSSIL, CARTERA, 100% PIEL, MOD 134777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68007</w:t>
        <w:tab/>
        <w:t>ASEO GENERAL, 2 DIAS A LA SEMANA, MEDIO TIEMPO</w:t>
        <w:tab/>
        <w:t>2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69004</w:t>
        <w:tab/>
        <w:t>OTROS SERV, MANTENIMIENTO, REFRIGERACION, A DOMICILIO</w:t>
        <w:tab/>
        <w:t>52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88003</w:t>
        <w:tab/>
        <w:t>WHIRPOOL, 15 KG, AUT, MOD 8MWTW1509CQ</w:t>
        <w:tab/>
        <w:t>6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89002</w:t>
        <w:tab/>
        <w:t>MIRAGE, MINISPLIT, 1.5 TON, 18 K, 230 V, MOD CXF181D</w:t>
        <w:tab/>
        <w:t>8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91004</w:t>
        <w:tab/>
        <w:t>OSTER, HORNO TOSTADOR, ELECTRICO, MOD 198031</w:t>
        <w:tab/>
        <w:t>11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92003</w:t>
        <w:tab/>
        <w:t>PANASONIC, INALAMBRICO, 6.0, DIGITAL, MOD 270431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93004</w:t>
        <w:tab/>
        <w:t>OSTER, 8 VEL, VASO PLASTICO, MOD 101552</w:t>
        <w:tab/>
        <w:t>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194002</w:t>
        <w:tab/>
        <w:t>BLACK &amp; DECKER, 1.1 PIES, MOD BDMW031RZV</w:t>
        <w:tab/>
        <w:t>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194004</w:t>
        <w:tab/>
        <w:t>LG, 1.4 PIES, ESPEJO SILVER, MOD MS1440SL</w:t>
        <w:tab/>
        <w:t>16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197002</w:t>
        <w:tab/>
        <w:t>HISENSE, 32", LED, SMART, MOD 1080P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197006</w:t>
        <w:tab/>
        <w:t>LG, 49", PANTALLA LED, MOD LB5550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198002</w:t>
        <w:tab/>
        <w:t>LG, MINICOMPONENTE, MOD CM8340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00001</w:t>
        <w:tab/>
        <w:t>DC LITE, INCANDESCENTE, 60 WAT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04001</w:t>
        <w:tab/>
        <w:t>MP, TRAPEADOR, MOP, MOD 611381</w:t>
        <w:tab/>
        <w:t>4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09001</w:t>
        <w:tab/>
        <w:t>SELECT EDITION, COLCHA, EDRECOLCHA, MATRIMONIAL, MOD 650571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09004</w:t>
        <w:tab/>
        <w:t>MP, COLCHA, JGO DE CAMA, KING SIZE, M EVANGELINE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10006</w:t>
        <w:tab/>
        <w:t>LIMPIN, GUANTE, 50% POLIESTER - 50% ALGODON, MOD FRUTAS</w:t>
        <w:tab/>
        <w:t>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11002</w:t>
        <w:tab/>
        <w:t>MAIN STAYS, INDIVIDUAL, 100% POLIESTER, MOD 704946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18001</w:t>
        <w:tab/>
        <w:t>RAID, INSECTICIDA, AEROSOL, CASA Y JARDIN, PZA DE 305 GR</w:t>
        <w:tab/>
        <w:t>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36003</w:t>
        <w:tab/>
        <w:t>LEROY, VENDAS, ELASTICAS, 30 CM, PAQ C/5</w:t>
        <w:tab/>
        <w:t>2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39001</w:t>
        <w:tab/>
        <w:t>SIMPLEX, NATURISTA, TABLETAS, C/60, LAB NARTEX</w:t>
        <w:tab/>
        <w:t>14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56006</w:t>
        <w:tab/>
        <w:t>COLGATE, PASTA DENTAL, MAX WHITE, TUBO DE 100 ML</w:t>
        <w:tab/>
        <w:t>21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57002</w:t>
        <w:tab/>
        <w:t>AXE, AEROSOL, GOLD TEMPTATION, BOTE DE 96 GR</w:t>
        <w:tab/>
        <w:t>38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258005</w:t>
        <w:tab/>
        <w:t>LIRIO, BARRA, DERMATOLOGICO, BARRA DE 200 GR</w:t>
        <w:tab/>
        <w:t>9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6 259002</w:t>
        <w:tab/>
        <w:t>LUBRIDERM, LIQUIDA, PIEL NORMAL, BOTE DE 240 ML</w:t>
        <w:tab/>
        <w:t>145.4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59003</w:t>
        <w:tab/>
        <w:t>LUBRIDERM, LIQUIDA, REPARACION INTENSIVA, BOTE DE 400 ML</w:t>
        <w:tab/>
        <w:t>111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63002</w:t>
        <w:tab/>
        <w:t>CHARMIN, PAPEL HIGIENICO, PLUS RESIST, PAQ C/16 ROLLOS</w:t>
        <w:tab/>
        <w:t>9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64003</w:t>
        <w:tab/>
        <w:t>BABY SEC, GRANDE, ULTRA, PAQ C/40 PZAS</w:t>
        <w:tab/>
        <w:t>9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289002</w:t>
        <w:tab/>
        <w:t>CHAMPION, 9 PLACAS, 99, 390A</w:t>
        <w:tab/>
        <w:t>968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316002</w:t>
        <w:tab/>
        <w:t>BIC, OTROS, LAPIZ ADHESIVO, STICK, 2 PZAS</w:t>
        <w:tab/>
        <w:t>23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317002</w:t>
        <w:tab/>
        <w:t>ROSARITO, TERRESTRE, 3 NOCHES, HOTEL 4 ESTRELLAS</w:t>
        <w:tab/>
        <w:t>4198.3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327001</w:t>
        <w:tab/>
        <w:t>PEDIGREE, ALIM SECO P/PERRO, CACHORRO, ET 1, PAQ DE 2000 GR</w:t>
        <w:tab/>
        <w:t>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330002</w:t>
        <w:tab/>
        <w:t>DISNEY BABY, JGO DIDACTICO, CARS MUSICAL ACTIVITY WALKER</w:t>
        <w:tab/>
        <w:t>7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6 331001</w:t>
        <w:tab/>
        <w:t>VOIT, BALON, FUTBOL, MOD 135267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014001</w:t>
        <w:tab/>
        <w:t>MAIZORO, CEREAL DE MAIZ, AZUCARADAS, CAJA DE 720 GR</w:t>
        <w:tab/>
        <w:t>47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061001</w:t>
        <w:tab/>
        <w:t>APIO, PZA</w:t>
        <w:tab/>
        <w:t>1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097001</w:t>
        <w:tab/>
        <w:t>ALITAS, DE POLLO, ENCHILADAS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23011</w:t>
        <w:tab/>
        <w:t>354 MILANO, CORBATA, 10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25002</w:t>
        <w:tab/>
        <w:t>LEONISA, BRASIER, 85% POLIAMIDA - 15% ELASTANO</w:t>
        <w:tab/>
        <w:t>5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28027</w:t>
        <w:tab/>
        <w:t>KATE, VESTIDO, 100% POLIESTER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29012</w:t>
        <w:tab/>
        <w:t>MAP, PIJAMA, 50% ALGODON - 50% POLIESTER</w:t>
        <w:tab/>
        <w:t>4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30012</w:t>
        <w:tab/>
        <w:t>PIDO MANO, VESTIDO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31006</w:t>
        <w:tab/>
        <w:t>POLO CLUB, 80% ALGODON - 2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31012</w:t>
        <w:tab/>
        <w:t>AERO STRONG, 83% ALGODON - 16% POLIESTER - 1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31024</w:t>
        <w:tab/>
        <w:t>URBANT STAR, 56% POLIESTER - 44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32006</w:t>
        <w:tab/>
        <w:t>NORTH CREEK, PLAYER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32010</w:t>
        <w:tab/>
        <w:t>OSCAR COLLECTION, CAMISA, 50% ALGODON - 5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35007</w:t>
        <w:tab/>
        <w:t>DINOKIDS, CONJUNTO, 96% ALGODON - 4% ELASTANO</w:t>
        <w:tab/>
        <w:t>5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80001</w:t>
        <w:tab/>
        <w:t>ALACENA, MULTIFUNCIONAL, MOD 13000371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89003</w:t>
        <w:tab/>
        <w:t>LG, AP AIRE ACONDIC, MINI SPLIT, MOD SP122HN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190003</w:t>
        <w:tab/>
        <w:t>MASTER CRAFT, DE PEDESTAL, 19", 3 VEL, MOD EE90631G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263002</w:t>
        <w:tab/>
        <w:t>LEVEL, PAPEL HIGIENICO, PAQ C/4 ROLLOS DE 250 HOJAS DOBLES</w:t>
        <w:tab/>
        <w:t>22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282009</w:t>
        <w:tab/>
        <w:t>COMPACTO A</w:t>
        <w:tab/>
        <w:t>22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321002</w:t>
        <w:tab/>
        <w:t>VIE A DOM, DESPUES DE LAS 6 PM</w:t>
        <w:tab/>
        <w:t>58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7 330001</w:t>
        <w:tab/>
        <w:t>HOT WHEELS, CARRO, COLECCION, PAQ C/5 PZAS, VARIOS MODELOS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014004</w:t>
        <w:tab/>
        <w:t>NESTLE, CEREAL MIXTO, FITNESS, MIEL &amp; ALMENDRA, CAJA DE 390</w:t>
        <w:tab/>
        <w:t>111.5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021002</w:t>
        <w:tab/>
        <w:t>SAN RAFAEL, DE CERDO, PIERNA, PAQ DE 300 GR</w:t>
        <w:tab/>
        <w:t>150.8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026002</w:t>
        <w:tab/>
        <w:t>COCIDO, COCTELERO, A GRANEL</w:t>
        <w:tab/>
        <w:t>20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027002</w:t>
        <w:tab/>
        <w:t>SURIMI, EN BARRA, EMPAQ, A GRANEL</w:t>
        <w:tab/>
        <w:t>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033001</w:t>
        <w:tab/>
        <w:t>DANONE, BEBIBLE, FRESA, BOTE DE 240 GR</w:t>
        <w:tab/>
        <w:t>23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085002</w:t>
        <w:tab/>
        <w:t>MP, C/CAFEINA, FCO DE 100 GR</w:t>
        <w:tab/>
        <w:t>4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06004</w:t>
        <w:tab/>
        <w:t>JACK DANIEL´S, WHISKEY, BOTELLA DE 700 ML</w:t>
        <w:tab/>
        <w:t>460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21022</w:t>
        <w:tab/>
        <w:t>HAGGAR, 57% ALGODON - 41% POLIESTER - 2% SPANDEX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25010</w:t>
        <w:tab/>
        <w:t>CURVATION, BRASIER, 85% POLIAMIDA - 15% ELASTANO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27008</w:t>
        <w:tab/>
        <w:t>SHAMBALA, 77% POLIESTER - 17% VISCOSA - 6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28016</w:t>
        <w:tab/>
        <w:t>XOXO, VESTIDO, 95% POLIESTER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28018</w:t>
        <w:tab/>
        <w:t>MARCCAIN, VESTIDO, 95% POLIESTER - 5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28032</w:t>
        <w:tab/>
        <w:t>DUO WOMAN, VESTIDO, 100% VISCOSA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29012</w:t>
        <w:tab/>
        <w:t>KAYSER, BATA, 60% ALGODON - 4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0002</w:t>
        <w:tab/>
        <w:t>HELEN, VESTIDO, 65% POLIESTER - 35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0008</w:t>
        <w:tab/>
        <w:t>FUROR, PANTALON, 99% ALGODON - 1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1022</w:t>
        <w:tab/>
        <w:t>BOLERO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2004</w:t>
        <w:tab/>
        <w:t>DISNEY, PLAYERA, 100% ALGODON</w:t>
        <w:tab/>
        <w:t>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3003</w:t>
        <w:tab/>
        <w:t>PRIVILEGIO, P/NIÑA, PANTALETA, 100% ALGODON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5002</w:t>
        <w:tab/>
        <w:t>KINDER PLAY, CONJUNTO, 100% ALGODON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5008</w:t>
        <w:tab/>
        <w:t>CAROSELLO, CONJUNTO, 100% ALGODON</w:t>
        <w:tab/>
        <w:t>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6008</w:t>
        <w:tab/>
        <w:t>BABY BIRD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6011</w:t>
        <w:tab/>
        <w:t>JIMMISS, PAÑALERO, 100% ALGODON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39009</w:t>
        <w:tab/>
        <w:t>PANAM, CORTE SINTETICO - SUELA SINTETICA</w:t>
        <w:tab/>
        <w:t>3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40002</w:t>
        <w:tab/>
        <w:t>COTURNO, ZAPATOS, CORTE PIEL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47007</w:t>
        <w:tab/>
        <w:t>LIZLANDIA, BOLSA, 100% HILOS DE PAPEL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80002</w:t>
        <w:tab/>
        <w:t>PORTAGARRAFON, MOD GOURMET, COD 1655582</w:t>
        <w:tab/>
        <w:t>1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81002</w:t>
        <w:tab/>
        <w:t>MABE, 6 QUEM, 30", MOD MA07684C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81004</w:t>
        <w:tab/>
        <w:t>KOBLENZ, 6 QUEM, ENCENDIDO ELECTRONICO, MOD EK501B</w:t>
        <w:tab/>
        <w:t>64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83004</w:t>
        <w:tab/>
        <w:t>PRISMA, INDIVIDUAL, MOD SOBERANO</w:t>
        <w:tab/>
        <w:t>1897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85002</w:t>
        <w:tab/>
        <w:t>CAPRI, 3-2-1, MOD DIVANO</w:t>
        <w:tab/>
        <w:t>6496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87002</w:t>
        <w:tab/>
        <w:t>SAMSUNG, 11 PIES, AUT, MOD RT29JCRBUSL</w:t>
        <w:tab/>
        <w:t>79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88002</w:t>
        <w:tab/>
        <w:t>WHIRLPOOL, 17 KG, AUTOMATICA, MOD 7MWT1709DM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1001</w:t>
        <w:tab/>
        <w:t>T-FAL, TOSTADORA, MOD EXPRESS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2003</w:t>
        <w:tab/>
        <w:t>INTELBRAS, INALAMBRICO, DIGITAL, MOD TS3530</w:t>
        <w:tab/>
        <w:t>5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2004</w:t>
        <w:tab/>
        <w:t>MOTOROLA, INALAMBRICO, MOD AURI2000</w:t>
        <w:tab/>
        <w:t>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3003</w:t>
        <w:tab/>
        <w:t>LAMEX,10 VEL, MOD CC-B10-V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5004</w:t>
        <w:tab/>
        <w:t>CKT, VAPOR, COD 10001291</w:t>
        <w:tab/>
        <w:t>4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7003</w:t>
        <w:tab/>
        <w:t>LG, 42", PANTALLA LED, MOD 42LF5500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7006</w:t>
        <w:tab/>
        <w:t>SONY, 40", PANTALLA LED, MOD KOL-40W700C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8004</w:t>
        <w:tab/>
        <w:t>SAMSUNG, MICROCOMPONENTE, USB, MOD 1503</w:t>
        <w:tab/>
        <w:t>24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199004</w:t>
        <w:tab/>
        <w:t>LG, REPRODUCTOR BLU-RAY, MOD DVP-SR115</w:t>
        <w:tab/>
        <w:t>10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00001</w:t>
        <w:tab/>
        <w:t>GE, AHORRADOR, 10 WATTS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00002</w:t>
        <w:tab/>
        <w:t>OSRAM, AHORRADOR, 43 WATTS, SUPER SAVER</w:t>
        <w:tab/>
        <w:t>2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06003</w:t>
        <w:tab/>
        <w:t>GIBSON, LOZA, VAJILLA, 16, PZAS, MOD REBEKA SCROLL</w:t>
        <w:tab/>
        <w:t>3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09007</w:t>
        <w:tab/>
        <w:t>DISNEY, COBIJA, COBERTOR, 100% POLIESTER, MOD C91115EDR</w:t>
        <w:tab/>
        <w:t>8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10006</w:t>
        <w:tab/>
        <w:t>JOMARA, ALMOHADA, ESTANDAR, 100% POLIESTER, COD 5542</w:t>
        <w:tab/>
        <w:t>11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29007</w:t>
        <w:tab/>
        <w:t>ADIMOD, O/MED, SOLUCION, 10 DE 400MG/7ML, LAB ARMSTRONG</w:t>
        <w:tab/>
        <w:t>362.68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31002</w:t>
        <w:tab/>
        <w:t>CRESTOR, TABLETAS, 10 MG, 30 PZAS, LAB ASTRA ZENECA</w:t>
        <w:tab/>
        <w:t>603.2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32002</w:t>
        <w:tab/>
        <w:t>FEBRAX, TABLETAS, 15 DE 275/300 MG, LAB SYNTEX</w:t>
        <w:tab/>
        <w:t>157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34004</w:t>
        <w:tab/>
        <w:t>HUMALOG MIX 25,AMPOLL, 2 DE 3.0 ML, LAB ELI LILLY</w:t>
        <w:tab/>
        <w:t>559.18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35002</w:t>
        <w:tab/>
        <w:t>ZELMAC, TABLETAS, C/30 DE 6MG, LAB NOVARTIS</w:t>
        <w:tab/>
        <w:t>845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38004</w:t>
        <w:tab/>
        <w:t>MESULID, TABLETAS, 20 DE 100MG, LAB SANOFI</w:t>
        <w:tab/>
        <w:t>354.92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40001</w:t>
        <w:tab/>
        <w:t>CLARITYNE D, JARABE, 60 ML, LAB SCHERING PLOUGH</w:t>
        <w:tab/>
        <w:t>213.24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56002</w:t>
        <w:tab/>
        <w:t>ORAL-B, HILO DENTAL, ESSENTIAL, DE 50 MT</w:t>
        <w:tab/>
        <w:t>42.8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56003</w:t>
        <w:tab/>
        <w:t>CREST, PASTA DENTAL, COMPLETE, TUBO DE 100 ML</w:t>
        <w:tab/>
        <w:t>18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61001</w:t>
        <w:tab/>
        <w:t>PON´S, MAQ FACIAL, POLVO, CLARA, OIL CONTROL, PZA DE 12 GR</w:t>
        <w:tab/>
        <w:t>33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66002</w:t>
        <w:tab/>
        <w:t>MP, TOALLAS, ROLLO DE 85 HOJAS</w:t>
        <w:tab/>
        <w:t>18.5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66004</w:t>
        <w:tab/>
        <w:t>REGIO, SERVILLETAS, PAQ DE 500 PZAS</w:t>
        <w:tab/>
        <w:t>37.4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83001</w:t>
        <w:tab/>
        <w:t>VENTO, MOTOCICLETA, AUT, 150 CC, MOD TERRA</w:t>
        <w:tab/>
        <w:t>1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8 288001</w:t>
        <w:tab/>
        <w:t>TAMER, CABLE PASA CORRIENTE, 100 A, CAL 8, 2.4 MT</w:t>
        <w:tab/>
        <w:t>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8 316005</w:t>
        <w:tab/>
        <w:t>SCRIBE, CUADERNO, PROF, RAYA, 100 HOJAS, PZA</w:t>
        <w:tab/>
        <w:t>1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8 332004</w:t>
        <w:tab/>
        <w:t>FENDER, GUITARRA, ELECTRICA, MOD 3940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029002</w:t>
        <w:tab/>
        <w:t>ALTAMAR, ALMEJAS, EN SALMUERA, BOLSA DE 430 GR</w:t>
        <w:tab/>
        <w:t>120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088004</w:t>
        <w:tab/>
        <w:t>AGUA MODELO, NATURAL, GARRAFON DE 20 LT, 20000 ML</w:t>
        <w:tab/>
        <w:t>1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1001</w:t>
        <w:tab/>
        <w:t>GASOLINE, 10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21003</w:t>
        <w:tab/>
        <w:t>GASOLINE, AVIATION, 100% ALGODON</w:t>
        <w:tab/>
        <w:t>22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21010</w:t>
        <w:tab/>
        <w:t>ROVI JEANS, 75% ALGODON - 25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1012</w:t>
        <w:tab/>
        <w:t>AVENTURERO, 99% ALGODON - 1% SPANDEX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4007</w:t>
        <w:tab/>
        <w:t>NEW ARMY, BLUS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4010</w:t>
        <w:tab/>
        <w:t>SAHARA, BLUS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5011</w:t>
        <w:tab/>
        <w:t>STELLA, PANTALETA, 93% ALGODON - 7% ELASTAN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7023</w:t>
        <w:tab/>
        <w:t>EVAN AZZARI, 55% LINO - 45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8011</w:t>
        <w:tab/>
        <w:t>LOOK KOOL, VESTIDO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8014</w:t>
        <w:tab/>
        <w:t>PERFIL, VESTIDO, 100% POLIESTER</w:t>
        <w:tab/>
        <w:t>109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8015</w:t>
        <w:tab/>
        <w:t>SAMANTA, CONJUNTO, 100% POLIESTER</w:t>
        <w:tab/>
        <w:t>13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8022</w:t>
        <w:tab/>
        <w:t>SAHARA, VESTIDO, 95% POLIESTER - 5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8023</w:t>
        <w:tab/>
        <w:t>DUO WOMAN, VESTID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8026</w:t>
        <w:tab/>
        <w:t>PINK TEAM, FALDA, 100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28028</w:t>
        <w:tab/>
        <w:t>LOOK KOOL, FALDA, 10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30006</w:t>
        <w:tab/>
        <w:t>SERENILY, PANTALON, 10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1001</w:t>
        <w:tab/>
        <w:t>LOS GROOVIES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2004</w:t>
        <w:tab/>
        <w:t>EXTREMA, PLAYERA, 100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2005</w:t>
        <w:tab/>
        <w:t>AMERICAN STONE, PLAYERA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2007</w:t>
        <w:tab/>
        <w:t>AMERICAN STONE, PLAYERA, 100% ALGODON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2009</w:t>
        <w:tab/>
        <w:t>AMERICAN POLO, PLAYER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33004</w:t>
        <w:tab/>
        <w:t>CREYSI GIRL, P/NIÑA, PANTALETA 100% ALGODON</w:t>
        <w:tab/>
        <w:t>5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35005</w:t>
        <w:tab/>
        <w:t>AMERICAN CLOTHING, TRAJE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09 135006</w:t>
        <w:tab/>
        <w:t>NENUCO, CONJUNTO, PARA NIÑA, 100% ALGODON</w:t>
        <w:tab/>
        <w:t>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5009</w:t>
        <w:tab/>
        <w:t>BABY COLORS, TOALLA, 2 PZAS, 100% POLIESTER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5010</w:t>
        <w:tab/>
        <w:t>VITAMINS BABY, VESTIDO, 85% POLIAMIDA - 1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39005</w:t>
        <w:tab/>
        <w:t>NIKE, CORT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41012</w:t>
        <w:tab/>
        <w:t>LADY SUN, ZAPATOS, CORTE PIEL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43004</w:t>
        <w:tab/>
        <w:t>18 FOREVER, ZAPATO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43010</w:t>
        <w:tab/>
        <w:t>ITALIAN, HUARACHE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48006</w:t>
        <w:tab/>
        <w:t>BISUTERIA, ARETES PIEDRA PERLA, MOD. 1036393129</w:t>
        <w:tab/>
        <w:t>96.38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79001</w:t>
        <w:tab/>
        <w:t>ESLY, ANTECOMEDOR, 5 PZAS (M-4S), C/552704</w:t>
        <w:tab/>
        <w:t>87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79003</w:t>
        <w:tab/>
        <w:t>ANTECOMEDOR, 7 PZAS (M-6S) MESA DE CRISTAL, C/590487</w:t>
        <w:tab/>
        <w:t>1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85001</w:t>
        <w:tab/>
        <w:t>JACQUELINE, 2-1-1, CAFE, MOD FLOTER-ROMA, C/594814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87002</w:t>
        <w:tab/>
        <w:t>MABE, 19 PIES, MOD G19GY, CON DESPACHADOR Y JALADERA DE LUJO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89004</w:t>
        <w:tab/>
        <w:t>LG, MINISPLIT, 1 TONELADA, MOD SX 121 CL, 110V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92003</w:t>
        <w:tab/>
        <w:t>PANASONIC, INALAMBRICO, MOD KX TG 9322</w:t>
        <w:tab/>
        <w:t>45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94001</w:t>
        <w:tab/>
        <w:t>LG, 1.4 PIES, MOD M514405L, ESPEJO SILVER</w:t>
        <w:tab/>
        <w:t>1699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197005</w:t>
        <w:tab/>
        <w:t>PANASONIC, 32", PANTALLA LED, HD, MOD TC-L325V6X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211004</w:t>
        <w:tab/>
        <w:t>MAINSTAYS, INDIVIDUAL, 50% POLIESTER - 50% ALGODON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212001</w:t>
        <w:tab/>
        <w:t>TOWEL, MEDIO BAÑO, MOD CARAMELO, DE 75X1.40M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261007</w:t>
        <w:tab/>
        <w:t>REVLON, ESMALTE P/UÑAS, NAIL ENAMEL, VERNIS, FCO DE 14.7 GR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261008</w:t>
        <w:tab/>
        <w:t>L'OREAL, MAQ FACIAL LIQUIDO, INFALIBLE 24 H, FCO DE 30 ML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264004</w:t>
        <w:tab/>
        <w:t>HUGGIES, CHICO, SUPREME, ETAPA RN, PAQ DE 24 PZAS</w:t>
        <w:tab/>
        <w:t>8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9 328009</w:t>
        <w:tab/>
        <w:t>FONOVISA, CD, JUAN GABRIEL, LOS DU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036003</w:t>
        <w:tab/>
        <w:t>LALA, OAXACA, PAQ DE 200 GR</w:t>
        <w:tab/>
        <w:t>1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047015</w:t>
        <w:tab/>
        <w:t>O/FRUTAS, KIWI, A GRANEL</w:t>
        <w:tab/>
        <w:t>5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052005</w:t>
        <w:tab/>
        <w:t>RED GLOBO, A GRANEL</w:t>
        <w:tab/>
        <w:t>5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055003</w:t>
        <w:tab/>
        <w:t>AMARILLO, A GRANEL</w:t>
        <w:tab/>
        <w:t>2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00003</w:t>
        <w:tab/>
        <w:t>FUD, CONGELADA, HAWAIANA, PAQ DE 750 GR</w:t>
        <w:tab/>
        <w:t>90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28008</w:t>
        <w:tab/>
        <w:t>RIMINI, VESTIDO, 100% POLIESTER, ESTAMPADO FLORAL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29006</w:t>
        <w:tab/>
        <w:t>DISNEY, PIJAM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79001</w:t>
        <w:tab/>
        <w:t>ANTECOMEDOR, 5 PZAS (M-4S), MOD TRENDY, NEGRO</w:t>
        <w:tab/>
        <w:t>14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81001</w:t>
        <w:tab/>
        <w:t>MABE, 4 QUEM, ENC ELECT, C/HORNO, MOD MAOC513012, DE 20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87001</w:t>
        <w:tab/>
        <w:t>WHIRLPOOL, 12 PIES, 2 PTAS, MOD WT23115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88003</w:t>
        <w:tab/>
        <w:t>WHIRLPOOL, 16 KG, MOD 8MWTW1600CM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89003</w:t>
        <w:tab/>
        <w:t>YORK, AP AIRE ACONDIC, 1 TON, MOD YMAFZH012BBH, GAS ECO</w:t>
        <w:tab/>
        <w:t>8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189004</w:t>
        <w:tab/>
        <w:t>CARRIER, AP AIRE ACON, MINI SPLIT, MOD 530NC123A</w:t>
        <w:tab/>
        <w:t>537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212001</w:t>
        <w:tab/>
        <w:t>BETTER HOMES AND CARDENS, MEDIO BAÑO, 100% ALGODON</w:t>
        <w:tab/>
        <w:t>2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283003</w:t>
        <w:tab/>
        <w:t>MONSTER HIGH, BICICLETA, R-16, MOD UNICO</w:t>
        <w:tab/>
        <w:t>1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0 328007</w:t>
        <w:tab/>
        <w:t>PELICULA, DVD, EXITO DEL MOMENTO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05002</w:t>
        <w:tab/>
        <w:t>CONCHA, POR PZA</w:t>
        <w:tab/>
        <w:t>5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09004</w:t>
        <w:tab/>
        <w:t>PASTEL, DE CREMA, A GRANEL</w:t>
        <w:tab/>
        <w:t>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23012</w:t>
        <w:tab/>
        <w:t>CECINA, DE RES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25003</w:t>
        <w:tab/>
        <w:t>ENTERO, SIERRA, 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25009</w:t>
        <w:tab/>
        <w:t>ENTERO, MOJARRA, FRESCA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32006</w:t>
        <w:tab/>
        <w:t>CARNATION, EVAPORADA, CLAVEL, LATA DE 340 ML</w:t>
        <w:tab/>
        <w:t>34.4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36002</w:t>
        <w:tab/>
        <w:t>OAXACA, A GRANEL</w:t>
        <w:tab/>
        <w:t>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38003</w:t>
        <w:tab/>
        <w:t>HOLANDES, MANCHEGO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45010</w:t>
        <w:tab/>
        <w:t>TABASCO, A GRANEL</w:t>
        <w:tab/>
        <w:t>1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67003</w:t>
        <w:tab/>
        <w:t>A GRANEL</w:t>
        <w:tab/>
        <w:t>38.1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94002</w:t>
        <w:tab/>
        <w:t>NESQUIK, EN POLVO, LATA DE 1400 GR</w:t>
        <w:tab/>
        <w:t>62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097002</w:t>
        <w:tab/>
        <w:t>ARROZ, ROJO, A GRANEL</w:t>
        <w:tab/>
        <w:t>4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18012</w:t>
        <w:tab/>
        <w:t>ROBERT´S MP, CAMISA, 100% ALGODON PIMA</w:t>
        <w:tab/>
        <w:t>7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1015</w:t>
        <w:tab/>
        <w:t>MP, 100% ALGODON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1016</w:t>
        <w:tab/>
        <w:t>TIMBER CREEK BY WRANGLER, 100% ALGODON</w:t>
        <w:tab/>
        <w:t>2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1030</w:t>
        <w:tab/>
        <w:t>VERZINI, 55% POLIESTER - 45% LANA</w:t>
        <w:tab/>
        <w:t>7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2012</w:t>
        <w:tab/>
        <w:t>ROBERT´S MP, TRAJE, 100% LANA</w:t>
        <w:tab/>
        <w:t>3000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3009</w:t>
        <w:tab/>
        <w:t>JR BRIT´S, PIJAMA, 100% ALGODON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7030</w:t>
        <w:tab/>
        <w:t>LEE, 98% ALGODON - 2% ELASTANO</w:t>
        <w:tab/>
        <w:t>357.04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7031</w:t>
        <w:tab/>
        <w:t>VANITY, 65% RAYON - 30% POLIESTER - 5% ELASTANO</w:t>
        <w:tab/>
        <w:t>6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8017</w:t>
        <w:tab/>
        <w:t>WEEKEND, FALDA, 80% ALGODON - 18% POLIESTER - 2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8037</w:t>
        <w:tab/>
        <w:t>SIMPLY BASIC, VESTIDO, 82% POLIESTER - 18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9003</w:t>
        <w:tab/>
        <w:t>BETTY BOOP, PIJAMA, 100% ALGODON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29008</w:t>
        <w:tab/>
        <w:t>ECBMAR, PASHMINA, 100% POLIESTE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31015</w:t>
        <w:tab/>
        <w:t>TYNNOS JEANS, 50% ALGODON - 50% POLIESTER</w:t>
        <w:tab/>
        <w:t>98.0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32013</w:t>
        <w:tab/>
        <w:t>RACO, CAMISA, 50% POLIESTER - 50% ALGODON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34013</w:t>
        <w:tab/>
        <w:t>GLEYTOR, CALCETAS, 100% POLIAMIDA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35015</w:t>
        <w:tab/>
        <w:t>CORCEL, MAMELUCO, 100% ALGODON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0012</w:t>
        <w:tab/>
        <w:t>GRAFITO, ZAPATOS, CORTE PIEL - SUELA SINTETICA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1014</w:t>
        <w:tab/>
        <w:t>FLORENZA, ZAPATOS, CORTE PIEL - SUELA SINTETICA</w:t>
        <w:tab/>
        <w:t>1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2006</w:t>
        <w:tab/>
        <w:t>EMYCO, ZAPATOS, CORTE PIEL - SUELA SINTETICA</w:t>
        <w:tab/>
        <w:t>9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2014</w:t>
        <w:tab/>
        <w:t>PASSOS, ZAPATOS, CORTE PIEL - SUELA SINTETICA</w:t>
        <w:tab/>
        <w:t>3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3012</w:t>
        <w:tab/>
        <w:t>ULISES, ZAPATOS, CORTE SINTETICO - SUELA SINTETICA</w:t>
        <w:tab/>
        <w:t>21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3014</w:t>
        <w:tab/>
        <w:t>LADY PAULINA, ZAPATILLAS, CORTE SINTETICO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7005</w:t>
        <w:tab/>
        <w:t>SAMSONITE, MALETA, DE 68 CM, MOD GLIDE</w:t>
        <w:tab/>
        <w:t>2414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7008</w:t>
        <w:tab/>
        <w:t>RICARDO BEVERLY HILLS, MALETA, 26/20", 2 PZAS, MOD 882324</w:t>
        <w:tab/>
        <w:t>1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7014</w:t>
        <w:tab/>
        <w:t>AMERICAN TOURISTER, MALETA, DE 19", MOD AT FUSI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7016</w:t>
        <w:tab/>
        <w:t>CHEROKEE, CINTURON, RECICLADO, FIBRA DE CUERO, MOD FYH-13-35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48008</w:t>
        <w:tab/>
        <w:t>CITIZEN, RELOJ, P/DAMA, DORADO, MOD FE 1122-53P</w:t>
        <w:tab/>
        <w:t>3594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6801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79005</w:t>
        <w:tab/>
        <w:t>COMEDOR, 9 PZAS, M-6S-VITRINA-COMODA, MOD CONDESA</w:t>
        <w:tab/>
        <w:t>16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79008</w:t>
        <w:tab/>
        <w:t>IMANOL, COMEDOR, 8 PZAS, M-6S-B, MOD CATANIA</w:t>
        <w:tab/>
        <w:t>24413.4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85002</w:t>
        <w:tab/>
        <w:t>BOAL, 3-2-1, MOD MANILA</w:t>
        <w:tab/>
        <w:t>26810.02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86001</w:t>
        <w:tab/>
        <w:t>DISEÑOS DIPER, 4 PZAS, KING SIZE, MOD LISBOA</w:t>
        <w:tab/>
        <w:t>17734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86002</w:t>
        <w:tab/>
        <w:t>SR, 6 PZAS, KING SIZE, MDF, C 19000391, MOD VICTORIA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87002</w:t>
        <w:tab/>
        <w:t>WHIRLPOOL, 11 PIES, 2 PTAS, MOD SILVER WT1020D/WI</w:t>
        <w:tab/>
        <w:t>7219.0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87003</w:t>
        <w:tab/>
        <w:t>LG, 20 PIES, 2 PTAS, 1 CAJON, MOD GM-B258RBS GRIS</w:t>
        <w:tab/>
        <w:t>21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87006</w:t>
        <w:tab/>
        <w:t>MABE, 14 PIES, 2 PTAS, DESPACHADOR DE AGUA, MOD RME1436YMXX0</w:t>
        <w:tab/>
        <w:t>9706.6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88003</w:t>
        <w:tab/>
        <w:t>EASY, 16 KG, 7 CICLOS, AUTOMATICA, MOD LAE16300PBBO</w:t>
        <w:tab/>
        <w:t>7314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190002</w:t>
        <w:tab/>
        <w:t>MASTER CRAFT, DE PEDESTAL, BLANCO, 3 VEL, MOD FS1601</w:t>
        <w:tab/>
        <w:t>2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191003</w:t>
        <w:tab/>
        <w:t>BROTHER, MAQUINA DE COSER, PORTATIL, 27 PUNTADAS, MOD XL2800</w:t>
        <w:tab/>
        <w:t>323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192005</w:t>
        <w:tab/>
        <w:t>INTELBRAS, ALAMBRICO, DIGITAL, MOD TC60 ID</w:t>
        <w:tab/>
        <w:t>3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194004</w:t>
        <w:tab/>
        <w:t>LG, 1.4 PIES, C 664395, MOD MS1440SL</w:t>
        <w:tab/>
        <w:t>16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197005</w:t>
        <w:tab/>
        <w:t>SAMSUNG, 32", PANTALLA LED, SMART TV, HD, MOD UN32J4300</w:t>
        <w:tab/>
        <w:t>719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197007</w:t>
        <w:tab/>
        <w:t>SONY, 40", LED, MOD KDL-40W700-C</w:t>
        <w:tab/>
        <w:t>12349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198004</w:t>
        <w:tab/>
        <w:t>PANASONIC, MINICOMPONENTE, C 295152, MOD SA-AKX20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199001</w:t>
        <w:tab/>
        <w:t>MICROSOFT, CONSOLA DE VIDEOJUEGOS, XBOX ONE, JG HALO, 500 GB</w:t>
        <w:tab/>
        <w:t>7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00003</w:t>
        <w:tab/>
        <w:t>AKSI, AHORRADOR, 20W-75W, LUZ BLANCA, 3 UNID, MOD F3U-20C-AK</w:t>
        <w:tab/>
        <w:t>42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04002</w:t>
        <w:tab/>
        <w:t>PASTOR, ESCOBA, PLASTICO, MOD ANGULAR</w:t>
        <w:tab/>
        <w:t>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13002</w:t>
        <w:tab/>
        <w:t>SKY HOME, CORTINA, 100% POLIESTER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13005</w:t>
        <w:tab/>
        <w:t>STARHAUS, CORTINA, 2 PZAS, 100% POLIESTER, MOD Y73470TAUPE</w:t>
        <w:tab/>
        <w:t>25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19006</w:t>
        <w:tab/>
        <w:t>GLADE, AMBIENTAL, AEROSOL, CAMPOS DE LAVANDA, BOTE DE 400 ML</w:t>
        <w:tab/>
        <w:t>47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29019</w:t>
        <w:tab/>
        <w:t>TRILEPTAL, O/MED, CAPS, 20 DE 300 MG, LAB NOVARTIS</w:t>
        <w:tab/>
        <w:t>37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29024</w:t>
        <w:tab/>
        <w:t>KEPPRA, O/MED, TAB, 30 DE 500 MG, LAB CHEMIN DU FORET</w:t>
        <w:tab/>
        <w:t>966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33009</w:t>
        <w:tab/>
        <w:t>ENSURE, LIQUIDO, PLUS, FCO DE 237 ML, LAB ABBOTT</w:t>
        <w:tab/>
        <w:t>55.5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34001</w:t>
        <w:tab/>
        <w:t>AVANDAMENT, TABLETAS, 14 DE 4/500 MG, LAB GSK</w:t>
        <w:tab/>
        <w:t>512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38002</w:t>
        <w:tab/>
        <w:t>METICORTEN, TABLETAS, 30 DE 5 MG, LAB SCHERING PLOUGH</w:t>
        <w:tab/>
        <w:t>235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39006</w:t>
        <w:tab/>
        <w:t>FLOR ESSENCE, NATURISTA, SOLUCION, FCO DE 500 ML</w:t>
        <w:tab/>
        <w:t>799.9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41003</w:t>
        <w:tab/>
        <w:t>TABCIN, DESCONGESTIVO, ACTIVE, 12 CAPSULAS, LAB BAYER</w:t>
        <w:tab/>
        <w:t>46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44003</w:t>
        <w:tab/>
        <w:t>CUIDADO DENTAL, CONSULTA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45007</w:t>
        <w:tab/>
        <w:t>DURANTE EL EMBARAZO, GINECOLOGO, C/ULTRASONIDO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51002</w:t>
        <w:tab/>
        <w:t>BIOMETRIA HEMATICA</w:t>
        <w:tab/>
        <w:t>36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51007</w:t>
        <w:tab/>
        <w:t>QUIMICA SANGUINEA</w:t>
        <w:tab/>
        <w:t>3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51011</w:t>
        <w:tab/>
        <w:t>EXAMEN DE GLUCOS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1 252002</w:t>
        <w:tab/>
        <w:t>CORTE DE CABELLO, PARA DAMA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62004</w:t>
        <w:tab/>
        <w:t>TRIM, CORTA UÑAS, DE LUJO, C/LIMA, GRANDE, MOD 00213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63001</w:t>
        <w:tab/>
        <w:t>CHARMIN, PAPEL HIGIENICO, PLUS RESIST, PAQ DE 16 ROLLOS</w:t>
        <w:tab/>
        <w:t>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65006</w:t>
        <w:tab/>
        <w:t>SABA, TAMPONES, SUPER, FLUJO ABUNDANTE, C/AP, PAQ DE 10 PZAS</w:t>
        <w:tab/>
        <w:t>33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83005</w:t>
        <w:tab/>
        <w:t>BENOTTO, BICICLETA, R-24, MOD ANNYA</w:t>
        <w:tab/>
        <w:t>2840.8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296002</w:t>
        <w:tab/>
        <w:t>AUTO, POR HORA</w:t>
        <w:tab/>
        <w:t>7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16002</w:t>
        <w:tab/>
        <w:t>SCRIBE, CUADERNO, PROFESIONAL, 100 HOJAS, BASICA</w:t>
        <w:tab/>
        <w:t>1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16008</w:t>
        <w:tab/>
        <w:t>BIC, BOLIGRAFO, PUNTO MEDIANO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21004</w:t>
        <w:tab/>
        <w:t>LUN A DOM, EXCEPTO MIE, TRADICIONAL, ADULTO</w:t>
        <w:tab/>
        <w:t>5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23003</w:t>
        <w:tab/>
        <w:t>BEBIDA, TEQUILA, JOSE C, TRADICIONAL, BOTELLA DE 695 ML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24006</w:t>
        <w:tab/>
        <w:t>CLUB DEPORTIVO, INDIVIDUAL, CUOTA MENSUAL</w:t>
        <w:tab/>
        <w:t>7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29006</w:t>
        <w:tab/>
        <w:t>SONY, CAMARA DE VIDEO, 9.2 MP, MP4, WIFI, MOD HDR-CX440</w:t>
        <w:tab/>
        <w:t>6459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42015</w:t>
        <w:tab/>
        <w:t>LONCHERIA, COMIDA CORRIDA, INC AGUA</w:t>
        <w:tab/>
        <w:t>4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43001</w:t>
        <w:tab/>
        <w:t>RESTAURANTE, MOLE POBLANO C/ARR, SOPA DE CEBOLLA Y VASO</w:t>
        <w:tab/>
        <w:t>21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43002</w:t>
        <w:tab/>
        <w:t>REST, FILETTO DI SALMONE ALLA SICILIANA Y REFRESCO</w:t>
        <w:tab/>
        <w:t>21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1 343014</w:t>
        <w:tab/>
        <w:t>CANTINA, VODKA, ABSOLUT AZUL, COPEO/VASO</w:t>
        <w:tab/>
        <w:t>7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002004</w:t>
        <w:tab/>
        <w:t>PENILLA, TOSTADAS, PAQ C/18 PZAS</w:t>
        <w:tab/>
        <w:t>16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026004</w:t>
        <w:tab/>
        <w:t>COCIDO, MACUIL, C/CABEZA, A GRANEL</w:t>
        <w:tab/>
        <w:t>2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048001</w:t>
        <w:tab/>
        <w:t>MARADOL, A GRANEL</w:t>
        <w:tab/>
        <w:t>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058006</w:t>
        <w:tab/>
        <w:t>SALADETTE, A GRANEL</w:t>
        <w:tab/>
        <w:t>1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067001</w:t>
        <w:tab/>
        <w:t>A GRANEL</w:t>
        <w:tab/>
        <w:t>2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18003</w:t>
        <w:tab/>
        <w:t>OSCAR DE LA RENTA, CAMISA, 65% POLIESTER - 35% ALGODON</w:t>
        <w:tab/>
        <w:t>5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19001</w:t>
        <w:tab/>
        <w:t>24 SEVEN, BOXER, 91% POLIAMIDA - 9% ELASTANO</w:t>
        <w:tab/>
        <w:t>39.5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1002</w:t>
        <w:tab/>
        <w:t>SRB JEANS, 75% ALGODON - 25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3005</w:t>
        <w:tab/>
        <w:t>NEW ARMY, CORBATA, 100% POLIESTER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3008</w:t>
        <w:tab/>
        <w:t>BRIT´S, PIJAMA, 50% ALGODON - 50% POLIESTER</w:t>
        <w:tab/>
        <w:t>5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4003</w:t>
        <w:tab/>
        <w:t>DAVINCHY, BLUSA, 10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5010</w:t>
        <w:tab/>
        <w:t>CANDY, BRASIER, 95% POLIESTER - 5% ELASTAN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6004</w:t>
        <w:tab/>
        <w:t>DORIAN GREY, PANTIMEDIAS, 98% POLIAMIDA - 2% ELASTANO</w:t>
        <w:tab/>
        <w:t>2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6008</w:t>
        <w:tab/>
        <w:t>CIRCULATION, MEDIAS, 82% POLIAMIDA - 18% ELASTANO</w:t>
        <w:tab/>
        <w:t>5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7007</w:t>
        <w:tab/>
        <w:t>RED COMPANY, 70% POLIESTER - 27% RAYON - 3% SPANDEX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7009</w:t>
        <w:tab/>
        <w:t>NEWS, 59% ALGODON - 24% POLIESTER - 14% VISCOSA - 3% EL</w:t>
        <w:tab/>
        <w:t>1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7010</w:t>
        <w:tab/>
        <w:t>JENIFER MOORE, 76% ALGODON - 22% POLIESTER - 2% ELASTAN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7012</w:t>
        <w:tab/>
        <w:t>RVAINZ´S, 92% ALGODON - 6% POLIESTER - 2% SPANDEX, LEGG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7018</w:t>
        <w:tab/>
        <w:t>SIXTYNINE 69 EVOLUTION, 97% POLIESTER - 3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7024</w:t>
        <w:tab/>
        <w:t>CLEEK, 98% POLIESTER - 2% ALGODON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8011</w:t>
        <w:tab/>
        <w:t>LIFE TIME, VESTIDO, 95% POLIESTER - 5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8014</w:t>
        <w:tab/>
        <w:t>MELODY DIVINA, VESTIDO, 90% POLIAMIDA - 10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8018</w:t>
        <w:tab/>
        <w:t>ALEXIS, VESTIDO, 94% POLIESTER - 6% ELASTA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8030</w:t>
        <w:tab/>
        <w:t>NAOMI, FALDA, 10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8034</w:t>
        <w:tab/>
        <w:t>COSMO &amp; CO, VESTIDO, 96% ALGODON - 4% ELASTANO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29007</w:t>
        <w:tab/>
        <w:t>SIMPLE FASHION, CAMISON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130003</w:t>
        <w:tab/>
        <w:t>LET´S GO, FALDA, 96% POLIESTER - 4% SPANDEX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1001</w:t>
        <w:tab/>
        <w:t>FK BOYS, 100% ALGODON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1013</w:t>
        <w:tab/>
        <w:t>YALE, 100% ALGODON, URBAN BSW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1019</w:t>
        <w:tab/>
        <w:t>BOLERO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2005</w:t>
        <w:tab/>
        <w:t>TESTONI, CAMISA, 65% POLIESTER - 35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3013</w:t>
        <w:tab/>
        <w:t>JURASSIC WORLD, P/NIÑO, CAMISETA, 88% ALGODON - 9% POLIAMIDA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3021</w:t>
        <w:tab/>
        <w:t>EVER AFTER HIGH, P/NIÑA, CORPIÑO, 96% ALGODON - 4% ELASTANO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3023</w:t>
        <w:tab/>
        <w:t>ODISEA, P/NIÑA, PANTALETA, 100% ALGODON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5005</w:t>
        <w:tab/>
        <w:t>BUBLY, VESTIDO, 100% POLIESTER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9004</w:t>
        <w:tab/>
        <w:t>ORMEZ, CORTE TEXTIL - SUELA SINTETICA</w:t>
        <w:tab/>
        <w:t>101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39007</w:t>
        <w:tab/>
        <w:t>XTR, CORTE SINTETICO - SUELA SINTETICA</w:t>
        <w:tab/>
        <w:t>313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48008</w:t>
        <w:tab/>
        <w:t>HAPPY GIRLS, BISUTERIA, ARETES DE FANTASIA</w:t>
        <w:tab/>
        <w:t>24.2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48010</w:t>
        <w:tab/>
        <w:t>BISUTERIA, PULSERA, VARIOS MOD, CHAPA 18 K</w:t>
        <w:tab/>
        <w:t>275.0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81001</w:t>
        <w:tab/>
        <w:t>MABE, 4 QUEM, ENC ELECTRICO, MOD MA05121C2</w:t>
        <w:tab/>
        <w:t>4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87001</w:t>
        <w:tab/>
        <w:t>FRIGIDAIRE, 1.4 PIES, AUTOMATICO, 2 PUERTAS, MOD FRTG144DLG</w:t>
        <w:tab/>
        <w:t>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88001</w:t>
        <w:tab/>
        <w:t>MAY TAG, 22 KG, MOD 722BG</w:t>
        <w:tab/>
        <w:t>15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95002</w:t>
        <w:tab/>
        <w:t>PROCTOR SILEX, VAPOR, Y ROCIO, MOD 17292Y</w:t>
        <w:tab/>
        <w:t>16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198002</w:t>
        <w:tab/>
        <w:t>PANASONIC, MINICOMPONENTE, MOD SCAKX34</w:t>
        <w:tab/>
        <w:t>263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198003</w:t>
        <w:tab/>
        <w:t>SAMSUNG, MICROCOMPONENTE, BLUETOOTH, TV SOUND, MOD MX-J630</w:t>
        <w:tab/>
        <w:t>2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200001</w:t>
        <w:tab/>
        <w:t>GE, AHORRADOR, 26 WATTS, ESPIRAL, PAQ C/4 PZAS</w:t>
        <w:tab/>
        <w:t>15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201003</w:t>
        <w:tab/>
        <w:t>ARAMO, VELADORA, 3/2 DIAS, PAQ C/12 PZAS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204004</w:t>
        <w:tab/>
        <w:t>JOCELYN, ESCOBA, MIJO</w:t>
        <w:tab/>
        <w:t>5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214007</w:t>
        <w:tab/>
        <w:t>FUERZA MAX, LIQUIDO, BOLSA DE 1 LT</w:t>
        <w:tab/>
        <w:t>2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261006</w:t>
        <w:tab/>
        <w:t>TNGO, SOMBRAS, ESTUCHE DE 200 GR</w:t>
        <w:tab/>
        <w:t>3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2 263003</w:t>
        <w:tab/>
        <w:t>SUAVEL, PAPEL HIGIENICO, PAQ C/12 ROLLOS, DE 200 HOJAS</w:t>
        <w:tab/>
        <w:t>33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008002</w:t>
        <w:tab/>
        <w:t>MARINELA, PASTELILLOS, CHOCO ROLES, BOLSA DE 80 GR</w:t>
        <w:tab/>
        <w:t>1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018025</w:t>
        <w:tab/>
        <w:t>PRACTI RICO, CORTES ESPECIALES, ARRACHERA, PAQ DE 540 GR</w:t>
        <w:tab/>
        <w:t>257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028006</w:t>
        <w:tab/>
        <w:t>MP, ATUN, EN AGUA, LATA DE 140 GR</w:t>
        <w:tab/>
        <w:t>5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040004</w:t>
        <w:tab/>
        <w:t>LALA, S/SAL, BARRA DE 90 GR</w:t>
        <w:tab/>
        <w:t>11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055008</w:t>
        <w:tab/>
        <w:t>AMARILLO, A GRANEL</w:t>
        <w:tab/>
        <w:t>4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068008</w:t>
        <w:tab/>
        <w:t>ENTEROS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074006</w:t>
        <w:tab/>
        <w:t>MP, NEGRO, BEAN, BOLSA DE 908 GR</w:t>
        <w:tab/>
        <w:t>13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19006</w:t>
        <w:tab/>
        <w:t>PROGRESSIVE, BOXER, 90% POLIESTER - 10% ELASTANO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1009</w:t>
        <w:tab/>
        <w:t>CALVIN KLEIN JEANS, 100% ALGODON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1020</w:t>
        <w:tab/>
        <w:t>ALBERT JEANS, 100% ALGODON</w:t>
        <w:tab/>
        <w:t>1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2003</w:t>
        <w:tab/>
        <w:t>LUCIANI, TRAJE, 100% POLIESTER</w:t>
        <w:tab/>
        <w:t>4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2005</w:t>
        <w:tab/>
        <w:t>GIUSSEPPE, TRAJE, 100% POLIESTER</w:t>
        <w:tab/>
        <w:t>649.99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8005</w:t>
        <w:tab/>
        <w:t>UNDERSTAR, FALDA, 95% POLIESTER - 5% ELASTANO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8013</w:t>
        <w:tab/>
        <w:t>YENIFER MOORE, FALDA, 100% POLIESTER</w:t>
        <w:tab/>
        <w:t>1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8023</w:t>
        <w:tab/>
        <w:t>YAK, FALDA, 95% POLIESTER - 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29002</w:t>
        <w:tab/>
        <w:t>JENIFER MOORE, MALLAS, 95% ELASTANO - 5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34004</w:t>
        <w:tab/>
        <w:t>REGI, CALCETAS, 98% POLIAMIDA - 2% ELASTANO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43012</w:t>
        <w:tab/>
        <w:t>MP, ZAPATILLAS, CORTE SINTETICO - SUELA SINTETICA</w:t>
        <w:tab/>
        <w:t>61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47008</w:t>
        <w:tab/>
        <w:t>CHENSON, MOCHILA, 100% POLIESTER, MOD ZOMBIE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79005</w:t>
        <w:tab/>
        <w:t>COMEDOR, (M-6S), MADERA DE PINO, MOD PETATILLO</w:t>
        <w:tab/>
        <w:t>8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84004</w:t>
        <w:tab/>
        <w:t>HOME STYLE, SILLA, MOD RATA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90002</w:t>
        <w:tab/>
        <w:t>VEN COOL, DE PEDESTAL, 16", MOD VC369</w:t>
        <w:tab/>
        <w:t>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97006</w:t>
        <w:tab/>
        <w:t>SONY, 32", LED, MOD R45BE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3 198004</w:t>
        <w:tab/>
        <w:t>YES, MINICOMPONENTE, 1 CD, USB, MP3, MOD MCY27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014001</w:t>
        <w:tab/>
        <w:t>MP, CEREAL DE MAIZ, CORN FLAKES, CAJA 560 GR</w:t>
        <w:tab/>
        <w:t>53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016011</w:t>
        <w:tab/>
        <w:t>ENTERO,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05002</w:t>
        <w:tab/>
        <w:t>CONCHA Y TORO, BLANCO, RESERVADO, BOTELLA DE 750 ML</w:t>
        <w:tab/>
        <w:t>1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23002</w:t>
        <w:tab/>
        <w:t>VELLUTO, CORBATA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24001</w:t>
        <w:tab/>
        <w:t>P/X STRECH, BLUSA, 96% ALGODON - 4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24002</w:t>
        <w:tab/>
        <w:t>SIMPLY BASIC, PLAYER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24008</w:t>
        <w:tab/>
        <w:t>NECTAR, BLUSA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27014</w:t>
        <w:tab/>
        <w:t>CHEROKEE, 98% ALGODON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27020</w:t>
        <w:tab/>
        <w:t>JEI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27022</w:t>
        <w:tab/>
        <w:t>LEE, 98% ALGODON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27024</w:t>
        <w:tab/>
        <w:t>MELODY, 60% ALGODON, 38% POLIESTER - 2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28006</w:t>
        <w:tab/>
        <w:t>MP, FALDA, 100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28010</w:t>
        <w:tab/>
        <w:t>MP,VESTIDO, 95% ALGODON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28036</w:t>
        <w:tab/>
        <w:t>BISSET, FALDA, 96% POLIESTER - 4% ELASTANO, JUNIO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29001</w:t>
        <w:tab/>
        <w:t>CHEROKEE, SHORT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30003</w:t>
        <w:tab/>
        <w:t>HELLO KITTY, VESTIDO, 63% POLIESTER - 37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31002</w:t>
        <w:tab/>
        <w:t>MP, 74% ALGODON - 25% POLIESTER - 1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31003</w:t>
        <w:tab/>
        <w:t>NON STOP, 77% ALGODON - 21%POLIESTER - 2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31005</w:t>
        <w:tab/>
        <w:t>BANANA JEANS,73% ALGODON - 23% POLIESTER - 4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31012</w:t>
        <w:tab/>
        <w:t>CIMARRON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32002</w:t>
        <w:tab/>
        <w:t>PAUL FRANK, PLAYERA, 50% ALGODON - 5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33014</w:t>
        <w:tab/>
        <w:t>GRAFITO, P/NIÑA, CAMISETA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34011</w:t>
        <w:tab/>
        <w:t>PUNTO BLANCO, CALCETINES, PAQ DE 2 PARES, 70% MULTIFIBRA-29%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35009</w:t>
        <w:tab/>
        <w:t>CARTERS, MAMELUCO, 100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40001</w:t>
        <w:tab/>
        <w:t>COLOSO, ZAPATOS, CORTE VACUN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47008</w:t>
        <w:tab/>
        <w:t>OGIO, MALETA, 2 PZAS, MOD TERMINAL/LAYOVER</w:t>
        <w:tab/>
        <w:t>3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47009</w:t>
        <w:tab/>
        <w:t>SWISS LAND, MALETA, DE 24", MOD 51271864, VERT SPIN POLY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79005</w:t>
        <w:tab/>
        <w:t>LOMAS ALTAS, COMEDOR, 7 PZAS (M-6S), MOD PARIS</w:t>
        <w:tab/>
        <w:t>10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79006</w:t>
        <w:tab/>
        <w:t>COMEDOR, 7 PZAS, (M-6S), MOD ZENDA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80002</w:t>
        <w:tab/>
        <w:t>MESA DE COCINA, MULTIUSOS, MOD COZUMEL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85003</w:t>
        <w:tab/>
        <w:t>BOAL, 3-2-1, MOD VALERI</w:t>
        <w:tab/>
        <w:t>26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86003</w:t>
        <w:tab/>
        <w:t>KS, 5 PZAS, MOD PARIS</w:t>
        <w:tab/>
        <w:t>13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4 188003</w:t>
        <w:tab/>
        <w:t>WHIRLPOOL, 16 KG, XPERT SYSTEM, MOD 7MWTW1604DM0</w:t>
        <w:tab/>
        <w:t>65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3003</w:t>
        <w:tab/>
        <w:t>OSTER, 2 VEL, REVERSIBLE, MOD BEST-02-13</w:t>
        <w:tab/>
        <w:t>1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4002</w:t>
        <w:tab/>
        <w:t>LG, 0.9 PIES, MOD MS0942D5</w:t>
        <w:tab/>
        <w:t>1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5003</w:t>
        <w:tab/>
        <w:t>HAMILTON BEACH, VAPOR, VERTICAL, SUELA C/RECUBRIM, MOD 19700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7005</w:t>
        <w:tab/>
        <w:t>LG, 32", SMART TV, MOD LFS80D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8001</w:t>
        <w:tab/>
        <w:t>LG, MINICOMPONENTE, MOD CM-2740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8004</w:t>
        <w:tab/>
        <w:t>YES, MINICOMPONENTE, MP3, USB, MOD MDY23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8006</w:t>
        <w:tab/>
        <w:t>PANASONIC, MINICOMPONENTE, CD, MP3, BLUETOOTH, MOD AXK400LMK</w:t>
        <w:tab/>
        <w:t>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9001</w:t>
        <w:tab/>
        <w:t>LG, REPRODUCTOR BLU-RAY, MOD MOD BP 550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199004</w:t>
        <w:tab/>
        <w:t>SAMSUNG, REPRODUCTOR DVD, MOD DVD-E360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200004</w:t>
        <w:tab/>
        <w:t>AKSI, AHORRADOR, 20W, MOD 3V</w:t>
        <w:tab/>
        <w:t>42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212003</w:t>
        <w:tab/>
        <w:t>SPRING AIR FRESH, DE BAÑO, 100% ALGODON, MOD BM15001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214003</w:t>
        <w:tab/>
        <w:t>MAS, LIQUIDO, COLOR, BOTELLA DE 1830 ML</w:t>
        <w:tab/>
        <w:t>36.0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328003</w:t>
        <w:tab/>
        <w:t>SONY, CD, SAMO, ME QUITO EL SOMBRERO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4 328005</w:t>
        <w:tab/>
        <w:t>UNIVERSAL, CD, ALEJANDRO SAENZ, SIROPE</w:t>
        <w:tab/>
        <w:t>1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07004</w:t>
        <w:tab/>
        <w:t>WONDER, INTEGRAL, BOLSA DE 567 GR</w:t>
        <w:tab/>
        <w:t>49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10002</w:t>
        <w:tab/>
        <w:t>GAMESA, SALADAS, PAN CREMA, PAQ DE 105 GR</w:t>
        <w:tab/>
        <w:t>80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14002</w:t>
        <w:tab/>
        <w:t>NESTLE, CEREAL DE TRIGO, TRIX, CAJA DE 15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17009</w:t>
        <w:tab/>
        <w:t>PONDEROSA, MANTECA, BOTE DE 800 GR</w:t>
        <w:tab/>
        <w:t>37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23010</w:t>
        <w:tab/>
        <w:t>BIFYS, CARNES SECAS, TIRA, PAQ DE 30 GR</w:t>
        <w:tab/>
        <w:t>8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29003</w:t>
        <w:tab/>
        <w:t>ACIERTO, OSTIONES AHUMADOS, LATA DE 85 GR</w:t>
        <w:tab/>
        <w:t>35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32003</w:t>
        <w:tab/>
        <w:t>MP, CONDENSADA, LATA DE 397 GR</w:t>
        <w:tab/>
        <w:t>35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47018</w:t>
        <w:tab/>
        <w:t>MANGO, MANILILLA, A GRANEL</w:t>
        <w:tab/>
        <w:t>11.9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076002</w:t>
        <w:tab/>
        <w:t>ISADORA, TRADICIONALES, BAYOS, BOLSA DE 430 GR</w:t>
        <w:tab/>
        <w:t>50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02010</w:t>
        <w:tab/>
        <w:t>VICTORIA, CLARA, PAQ DE 6 BOTELLAS DE 325 ML C/U (1950 ML)</w:t>
        <w:tab/>
        <w:t>38.4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18005</w:t>
        <w:tab/>
        <w:t>MARISCAL, CAMISA, 65% POLIESTER - 35% ALGODON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2009</w:t>
        <w:tab/>
        <w:t>FRANCO ROSSI, TRAJE, 100% POLIESTER</w:t>
        <w:tab/>
        <w:t>7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4003</w:t>
        <w:tab/>
        <w:t>JUNIOR, BLUSA, 100% VISCOS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5004</w:t>
        <w:tab/>
        <w:t>PANTY LUK, PANTALETAS, 95% ALGODON - 5% ELASTANO, PAQ 3 PZ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7005</w:t>
        <w:tab/>
        <w:t>PINK ULTRA, 70% ALGODON - 28% POLIESTER - 2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7015</w:t>
        <w:tab/>
        <w:t>JEANS WEST, 97% ALGODON - 3% ELASTANO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8001</w:t>
        <w:tab/>
        <w:t>LOOK, KOOL, FALDA, 100% RAY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8004</w:t>
        <w:tab/>
        <w:t>SIXTY SEVEN, VESTIDO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8016</w:t>
        <w:tab/>
        <w:t>MELANY, FALDA, 95% POLIESTER - 5% ELASTANO</w:t>
        <w:tab/>
        <w:t>1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28036</w:t>
        <w:tab/>
        <w:t>JENIFER MOORE, FALDA, 76% ALGODON - 22% POLIESTER - 2% ELAST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0003</w:t>
        <w:tab/>
        <w:t>DEEP, PANTALON, 97% ALGODON - 3% ESPANDEX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0006</w:t>
        <w:tab/>
        <w:t>KEEP OUT, PANTALON, 80% ALGODON - 18% POLIESTER - 2% ELASTA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0011</w:t>
        <w:tab/>
        <w:t>GERAT, VESTIDO, 50% POLIESTER - 50% ALGODON</w:t>
        <w:tab/>
        <w:t>9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1010</w:t>
        <w:tab/>
        <w:t>SAURIO, 100% ALGODON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1018</w:t>
        <w:tab/>
        <w:t>AUSVER, SAURIO, 75% ALGODON - 25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2003</w:t>
        <w:tab/>
        <w:t>PLANTS VS ZOMBIES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3004</w:t>
        <w:tab/>
        <w:t>NAVIGARE, P/NIÑO, BOXER, 100% ALGODON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3006</w:t>
        <w:tab/>
        <w:t>TOTAL LOOK, CAMISETA, 50% ALGODON - 50% POLIESTER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3020</w:t>
        <w:tab/>
        <w:t>MY LITTLE PONY, P/NIÑA,  BOXER, 95% ALGODON - 5% ELASTANO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38002</w:t>
        <w:tab/>
        <w:t>PC, ESCOLAR, PLAYERA Y PANTALON</w:t>
        <w:tab/>
        <w:t>123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43007</w:t>
        <w:tab/>
        <w:t>OVERLAND CLIFF, BOTAS, CORTE PIEL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43010</w:t>
        <w:tab/>
        <w:t>AYLINA, SANDALIAS, CORTE SINTETICO - SUELA SINTETICA</w:t>
        <w:tab/>
        <w:t>5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80002</w:t>
        <w:tab/>
        <w:t>ARAGON, PORTA MICROONDAS, MADERA NATURAL</w:t>
        <w:tab/>
        <w:t>20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85002</w:t>
        <w:tab/>
        <w:t>LAUREN, SALA 2-2, MOD MONTBLANC</w:t>
        <w:tab/>
        <w:t>1024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188003</w:t>
        <w:tab/>
        <w:t>WHIRLPOOL, 16KG, SINGLE ACTION, MOD 1600CM</w:t>
        <w:tab/>
        <w:t>8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204002</w:t>
        <w:tab/>
        <w:t>REYNERA, ESCOBA, ANGULAR</w:t>
        <w:tab/>
        <w:t>7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231003</w:t>
        <w:tab/>
        <w:t>AVALIDE, TABLETAS, 300 MG, 14 PZAS, LAB BRISTOL MYERS</w:t>
        <w:tab/>
        <w:t>539.1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5 234004</w:t>
        <w:tab/>
        <w:t>PREDIAL PLUS, TABLETAS, C/30, 850 MG, LAB SILANES</w:t>
        <w:tab/>
        <w:t>4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007003</w:t>
        <w:tab/>
        <w:t>BIMBO, MULTIGRANO, BOLSA DE 567 GR</w:t>
        <w:tab/>
        <w:t>4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010004</w:t>
        <w:tab/>
        <w:t>GAMESA, SALADAS, CRACKETS, CAJA DE 418 GR</w:t>
        <w:tab/>
        <w:t>58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015006</w:t>
        <w:tab/>
        <w:t>MP, EXTRA, RICE, BOLSA DE 900 GR</w:t>
        <w:tab/>
        <w:t>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038001</w:t>
        <w:tab/>
        <w:t>LA VILLITA, MANCHEGO, A GRANEL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085002</w:t>
        <w:tab/>
        <w:t>ORO, C/CAFEINA, FCO DE 100 GR</w:t>
        <w:tab/>
        <w:t>3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18012</w:t>
        <w:tab/>
        <w:t>G AMERICAN, PLAYER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22008</w:t>
        <w:tab/>
        <w:t>CUBAVERA, TRAJE, 100% LINO</w:t>
        <w:tab/>
        <w:t>2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23004</w:t>
        <w:tab/>
        <w:t>EVERLAST, BERMUDA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24004</w:t>
        <w:tab/>
        <w:t>VANGY MODA, BLUS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26010</w:t>
        <w:tab/>
        <w:t>PRETTY LEGS, TINES, PAQ 2 PARES, 96% POLIAMIDA - 4% ELASTANO</w:t>
        <w:tab/>
        <w:t>12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28012</w:t>
        <w:tab/>
        <w:t>LO´FASSI, VESTIDO, 96% POLIESTER - 4% SPANDEX</w:t>
        <w:tab/>
        <w:t>6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28035</w:t>
        <w:tab/>
        <w:t>LINEAS, FALDA, 100% POLIESTER</w:t>
        <w:tab/>
        <w:t>1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36012</w:t>
        <w:tab/>
        <w:t>TOTAL LOOKS BABYS, CAMISETA, 50% ALGODON - 50% POLIESTER</w:t>
        <w:tab/>
        <w:t>2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40010</w:t>
        <w:tab/>
        <w:t>MARCELA, ZAPATOS, CORTE PIEL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42006</w:t>
        <w:tab/>
        <w:t>ALYP, ZAPATOS, CORTE PIEL - SUELA SINTETICA</w:t>
        <w:tab/>
        <w:t>3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43006</w:t>
        <w:tab/>
        <w:t>KINGSTON, SANDALIAS, CORTE SINTETICO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43008</w:t>
        <w:tab/>
        <w:t>TOP MODA, ZAPATO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47002</w:t>
        <w:tab/>
        <w:t>HUSER, CARTERA, MOD 3002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83004</w:t>
        <w:tab/>
        <w:t>SPRING AIR, MATRIMONIAL, QUANTUM, MOD 135-483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85003</w:t>
        <w:tab/>
        <w:t>EKT, 3-2, MODULAR, MOD ROSS</w:t>
        <w:tab/>
        <w:t>6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88001</w:t>
        <w:tab/>
        <w:t>EASY, 16 KG, AUT, MOD LAE 1630 PBB</w:t>
        <w:tab/>
        <w:t>672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194002</w:t>
        <w:tab/>
        <w:t>MABE, 1.1 PIES, MOD XO1120 MD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211002</w:t>
        <w:tab/>
        <w:t>SARITA, MATRIMONIAL, 50% ALGODON - 50% POLIESTER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243004</w:t>
        <w:tab/>
        <w:t>CHUANG KE, LENTES, 2 DIOPTRIAS, METALICOS O PASTA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266003</w:t>
        <w:tab/>
        <w:t>FANCY, SERVILLETAS, PAQ DE 125 PZAS</w:t>
        <w:tab/>
        <w:t>6.4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6 317001</w:t>
        <w:tab/>
        <w:t>MERIDA, AEREO, 3 NOCHES, HOTEL 4 ESTRELLAS</w:t>
        <w:tab/>
        <w:t>4521.23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010001</w:t>
        <w:tab/>
        <w:t>MP, SALADAS, PAQ DE 180 GR</w:t>
        <w:tab/>
        <w:t>3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018023</w:t>
        <w:tab/>
        <w:t>RANCHO SAN FRANCISCO, CORTES ESPECIALES, RIB-EYE, A GRANEL</w:t>
        <w:tab/>
        <w:t>2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085002</w:t>
        <w:tab/>
        <w:t>INTERNACIONAL, C/CAFEINA, FCO DE 100 GR</w:t>
        <w:tab/>
        <w:t>3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096004</w:t>
        <w:tab/>
        <w:t>SAYES, DE AGUA, SABOR FRESA, BOLSA DE 170 GR</w:t>
        <w:tab/>
        <w:t>52.3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19012</w:t>
        <w:tab/>
        <w:t>PUMA, BOXER, PAQ 2 PZAS, 95% ALGODON - 5% ELASTANO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0003</w:t>
        <w:tab/>
        <w:t>PORTOBELLO, CALCETINES, PAQ 3 PARES, 72% ALGODON - 28% OT</w:t>
        <w:tab/>
        <w:t>199.0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0006</w:t>
        <w:tab/>
        <w:t>DUREX, CALCETINES, 99% POLIAMIDA - 1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1002</w:t>
        <w:tab/>
        <w:t>RUSTLER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2009</w:t>
        <w:tab/>
        <w:t>DIAMANTI, SACO, 80% POLIESTER - 20% VISCOS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3010</w:t>
        <w:tab/>
        <w:t>CUIDADO CON EL PERRO, BERMIDA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3012</w:t>
        <w:tab/>
        <w:t>IZOD, BERMUDA, 100% ALGODON</w:t>
        <w:tab/>
        <w:t>3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5005</w:t>
        <w:tab/>
        <w:t>ODISEA, BRASIER, 78% POLIAMIDA - 22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5007</w:t>
        <w:tab/>
        <w:t>LOVE BY ROSY, BRASIER, 94% POLIESTER - 6% ELASTANO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6010</w:t>
        <w:tab/>
        <w:t>PREVEN-T, PANTIMEDIAS, 82% POLIAMIDA - 18% ELASTANO</w:t>
        <w:tab/>
        <w:t>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7021</w:t>
        <w:tab/>
        <w:t>MP, 48% RAYON - 47% POLIESTER - 5% SPANDEX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7023</w:t>
        <w:tab/>
        <w:t>SKY WOMAN, 100% RAYON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8019</w:t>
        <w:tab/>
        <w:t>ANY FASHION, FALDA, 100% POLIESTER</w:t>
        <w:tab/>
        <w:t>165.2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8020</w:t>
        <w:tab/>
        <w:t>MON AMOOR, FALDA, 73% VISCOSA - 23% POLIAMIDA - 4% ELASTANO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28032</w:t>
        <w:tab/>
        <w:t>DESSEO, VESTIDO, 100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32006</w:t>
        <w:tab/>
        <w:t>725 ORIGINALS, PLAYERA, 100% ALGODON</w:t>
        <w:tab/>
        <w:t>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32007</w:t>
        <w:tab/>
        <w:t>SIMPLE BASIC, CAMIS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35007</w:t>
        <w:tab/>
        <w:t>LA IDEAL, CONJUNTO, 2 PZAS, 50% ALGODON - 50% POLIESTER</w:t>
        <w:tab/>
        <w:t>5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39005</w:t>
        <w:tab/>
        <w:t>SHLAR, 100% SINTETICO</w:t>
        <w:tab/>
        <w:t>2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90002</w:t>
        <w:tab/>
        <w:t>BIRTMAN, DE PISO, 3 VEL, MOD BVP-20</w:t>
        <w:tab/>
        <w:t>86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92002</w:t>
        <w:tab/>
        <w:t>TELMEX, ALAMBRICO, MOD FACITEL CLASS X, BLANCO</w:t>
        <w:tab/>
        <w:t>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98002</w:t>
        <w:tab/>
        <w:t>PANASONIC, MINICOMPONENTE, 3500 W, USB 3, MOD SA-AKX80</w:t>
        <w:tab/>
        <w:t>24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198008</w:t>
        <w:tab/>
        <w:t>NAKASAKI, RADIOGRABADORA, CD, MP3, MOD 8978W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7 199001</w:t>
        <w:tab/>
        <w:t>SAMSUNG, REPRODUCTOR DVD, MOD D530K, CLAVE 31670</w:t>
        <w:tab/>
        <w:t>8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10008</w:t>
        <w:tab/>
        <w:t>SERTA, ALMOHADA, STANDARD-QUEEN, JGO DE 2 PZAS, 100% POLIEST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17002</w:t>
        <w:tab/>
        <w:t>CORONA, BARRA, TRADICIONAL, DE 400 GR</w:t>
        <w:tab/>
        <w:t>29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29005</w:t>
        <w:tab/>
        <w:t>ACLIMAFEL, HORMON, CAPS, 20 DE 100 MG, LAB CARNOT</w:t>
        <w:tab/>
        <w:t>228.1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7 229006</w:t>
        <w:tab/>
        <w:t>CIALIS, O/MED, TABLETA, 1 DE 20 MG, LAB LILLY ICOS</w:t>
        <w:tab/>
        <w:t>297.56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29007</w:t>
        <w:tab/>
        <w:t>SYNALAR, O/MED, GOTAS, 15 ML, OFTALMICO, LAB CHINOIN</w:t>
        <w:tab/>
        <w:t>90.5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29012</w:t>
        <w:tab/>
        <w:t>LEXAPRO, O/MED, TABLETAS, 14 DE 10 MG, LAB LUNDBECK</w:t>
        <w:tab/>
        <w:t>609.5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30002</w:t>
        <w:tab/>
        <w:t>CIPRO XR, TABLETAS, 7 DE 500 MG, LAB BAYER</w:t>
        <w:tab/>
        <w:t>248.9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30006</w:t>
        <w:tab/>
        <w:t>AMOXIL, CAPSULAS, 500 MG, 12 PZAS, LAB GSK</w:t>
        <w:tab/>
        <w:t>108.72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31004</w:t>
        <w:tab/>
        <w:t>ISCOVER, TABLETAS, 75 MG, 14 PZAS, LAB BRISTOL MYERS</w:t>
        <w:tab/>
        <w:t>425.14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7 232004</w:t>
        <w:tab/>
        <w:t>DAFLOXEN F, TABLETAS, 16 DE 275/300 MG, LAB LIOMONT</w:t>
        <w:tab/>
        <w:t>109.3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34004</w:t>
        <w:tab/>
        <w:t>GLUCOPHAGE, TABLETAS, C/60 DE 500 MG, LAB ROCHE</w:t>
        <w:tab/>
        <w:t>246.7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58002</w:t>
        <w:tab/>
        <w:t>CORAL, BARRA, ROSA, DE 150 GR</w:t>
        <w:tab/>
        <w:t>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60004</w:t>
        <w:tab/>
        <w:t>BIC, CARTUCHO, FLEX 4, PAQ DE 4 PZAS</w:t>
        <w:tab/>
        <w:t>12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61003</w:t>
        <w:tab/>
        <w:t>IM, MAQUILLAJE FACIAL POLVO, C/FILTRO SOLAR, ARROZ, DE 4 GR</w:t>
        <w:tab/>
        <w:t>26.33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7 265003</w:t>
        <w:tab/>
        <w:t>KOTEX, TOALLAS, ANATOMICAS, NAT FLEX, C/ALAS, PAQ DE 10 PZ</w:t>
        <w:tab/>
        <w:t>11.62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294004</w:t>
        <w:tab/>
        <w:t>LAVADO Y ENGRASADO, DE CHASIS (ARTICULACIONES)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7 317004</w:t>
        <w:tab/>
        <w:t>CD DEL CARMEN, TERRESTRE, 3 NOCHES, HOTEL 4 ESTRELLAS</w:t>
        <w:tab/>
        <w:t>2937.5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329004</w:t>
        <w:tab/>
        <w:t>NIKON, CAMARA DIGITAL, 18 MEGAPIXELES, COOLPIX, MOD AW120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7 342003</w:t>
        <w:tab/>
        <w:t>TORTERIA, TORTA DE PIERNA  Y AGUA DE JAMAICA EN BOTELLA</w:t>
        <w:tab/>
        <w:t>4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8 013003</w:t>
        <w:tab/>
        <w:t>MP, DE TRIGO, EXTRA FINA, PAQ DE 1 KG</w:t>
        <w:tab/>
        <w:t>10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021001</w:t>
        <w:tab/>
        <w:t>FUD, PAVO, VIRGINIA, PAQ DE 290 GR</w:t>
        <w:tab/>
        <w:t>111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028005</w:t>
        <w:tab/>
        <w:t>MP, ATUN, EN ACEITE, LATA DE 140 GR</w:t>
        <w:tab/>
        <w:t>4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030002</w:t>
        <w:tab/>
        <w:t>HERSHEY´S, SABORIZADA, 32 BOTES DE 200 ML, 6400 ML</w:t>
        <w:tab/>
        <w:t>22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8 032004</w:t>
        <w:tab/>
        <w:t>CARNATION CLAVEL, EVAPORADA, LATA DE 360 GR</w:t>
        <w:tab/>
        <w:t>3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036004</w:t>
        <w:tab/>
        <w:t>LA VILLITA, OAXACA, A GRANEL</w:t>
        <w:tab/>
        <w:t>1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093002</w:t>
        <w:tab/>
        <w:t>ZUKO, EN POLVO, VARIOS SABORES, SOBRE DE 1.5 GR</w:t>
        <w:tab/>
        <w:t>3.1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093003</w:t>
        <w:tab/>
        <w:t>FRISCO, EN POLVO, VARIOS SABORES, S/AZUCAR, SOBRE DE 6 GR</w:t>
        <w:tab/>
        <w:t>2.2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0003</w:t>
        <w:tab/>
        <w:t>BABY CLUB, CALCETINES, PAQ 5 PZAS, 63% ALG - 34% POL - 3% EL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2011</w:t>
        <w:tab/>
        <w:t>BRUNO MAGNANI, TRAJE, 85% POLIESTER - 15% VISCOSA</w:t>
        <w:tab/>
        <w:t>19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4011</w:t>
        <w:tab/>
        <w:t>COSMO &amp; CO, BLUSA, 100% VISCOSA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7001</w:t>
        <w:tab/>
        <w:t>DENNISE COLLINS, 76% ALGODON - 21% POLIESTER - 3% ELAST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02</w:t>
        <w:tab/>
        <w:t>HY LOW, VESTIDO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03</w:t>
        <w:tab/>
        <w:t>TT BLUES, VESTIDO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09</w:t>
        <w:tab/>
        <w:t>VIRY Y JR, CONJUNTO, 100% RAYON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14</w:t>
        <w:tab/>
        <w:t>MP, VESTIDO, 95% VISCOSA - 5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16</w:t>
        <w:tab/>
        <w:t>FOLEYS, VESTIDO, 96% POLIESTER - 4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19</w:t>
        <w:tab/>
        <w:t>HOLLYWOOD, VESTIDO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22</w:t>
        <w:tab/>
        <w:t>MP, FALDA, 96% POLIESTER - 4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28</w:t>
        <w:tab/>
        <w:t>4KF, VESTIDO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8032</w:t>
        <w:tab/>
        <w:t>MONICA, VESTIDO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9004</w:t>
        <w:tab/>
        <w:t>TOPS BOTTOMS, PIJAMA, 50% ALGODON - 50% POLIESTER</w:t>
        <w:tab/>
        <w:t>1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29006</w:t>
        <w:tab/>
        <w:t>C&amp;A BEACHWEAR, TRAJE BAÑO, 93% POLIESTER - 7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30011</w:t>
        <w:tab/>
        <w:t>FALDA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32002</w:t>
        <w:tab/>
        <w:t>YORKSHIRE POLO CLUB, CAMIS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32009</w:t>
        <w:tab/>
        <w:t>SIMPLY BASIC, CAMIS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33015</w:t>
        <w:tab/>
        <w:t>DISNEY, P/NIÑA, PANTALET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37002</w:t>
        <w:tab/>
        <w:t>PINK LOVE, GORRA, 10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39005</w:t>
        <w:tab/>
        <w:t>LEVI´S, CORTE TEXTIL - SUELA SINTETICA</w:t>
        <w:tab/>
        <w:t>5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1004</w:t>
        <w:tab/>
        <w:t>DANIELLE, ZAPATOS, CORTE PIEL - 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1009</w:t>
        <w:tab/>
        <w:t>EFE, ZAPATOS, CORTE PIEL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2005</w:t>
        <w:tab/>
        <w:t>OSLO COLLETION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3003</w:t>
        <w:tab/>
        <w:t>EFE, SANDALIAS, CORTE SINTETICO - SUELA SINTETICA</w:t>
        <w:tab/>
        <w:t>4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3009</w:t>
        <w:tab/>
        <w:t>EFE, SANDALIAS, CORTE SINTETICO - SUELA SINTETICA</w:t>
        <w:tab/>
        <w:t>4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3010</w:t>
        <w:tab/>
        <w:t>SENTIES, SANDALIAS, CORTE SINTETICO - SUELA SINTETICA</w:t>
        <w:tab/>
        <w:t>4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7003</w:t>
        <w:tab/>
        <w:t>RUZ, MALETA, DEPORTIVA S/RUEDAS, S/MOD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8008</w:t>
        <w:tab/>
        <w:t>BLVD COLLECCION, BISUTERIA, PULCERA</w:t>
        <w:tab/>
        <w:t>1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48010</w:t>
        <w:tab/>
        <w:t>BISUTERIA, BROQUEL, CHAPA DE ORO, 10 K MOD 10B0-184-3</w:t>
        <w:tab/>
        <w:t>323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68005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69003</w:t>
        <w:tab/>
        <w:t>CERRAJERO, SERVICIO A LA COL PETROLERA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69005</w:t>
        <w:tab/>
        <w:t>FUMIGACION, BASICO, PAGO POR SERVICIO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81002</w:t>
        <w:tab/>
        <w:t>WHIRLPOOL, 6 QUEM, 30", STEEL PRO, MODWF5150D</w:t>
        <w:tab/>
        <w:t>7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87002</w:t>
        <w:tab/>
        <w:t>DAEWOO, 9 PIES, ACE INO, COLOR GRIS, 2 PTAS, MOD 7501744605</w:t>
        <w:tab/>
        <w:t>5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87004</w:t>
        <w:tab/>
        <w:t>WHIRLPOOL, 15.9 PIES, 2 PUERTAS, MOD WT60</w:t>
        <w:tab/>
        <w:t>7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88001</w:t>
        <w:tab/>
        <w:t>EASY, 12 KG, MOD CME17400XBB</w:t>
        <w:tab/>
        <w:t>6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89001</w:t>
        <w:tab/>
        <w:t>LG, AP AIRE ACONDIC, 1 TON, MOD SP122CN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90001</w:t>
        <w:tab/>
        <w:t>MASTER CRAFT, DE PEDESTAL, 16", 3 VEL, BCO, MOD FS1601</w:t>
        <w:tab/>
        <w:t>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90003</w:t>
        <w:tab/>
        <w:t>LASKO, PEDESTAL, 18", MOD 2526M</w:t>
        <w:tab/>
        <w:t>696.7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91003</w:t>
        <w:tab/>
        <w:t>TURMIX, EXTRACTOR, MOD TU04</w:t>
        <w:tab/>
        <w:t>1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95001</w:t>
        <w:tab/>
        <w:t>BLACK &amp; DECKER, VAPOR, MOD F100</w:t>
        <w:tab/>
        <w:t>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98001</w:t>
        <w:tab/>
        <w:t>SAMSUNG, MICROCOMPONENTE, MOD MM-E330/2X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198008</w:t>
        <w:tab/>
        <w:t>SONY, RADIOGRABADORA, PLAYBACK, NEGRA, MOD 25-5106P</w:t>
        <w:tab/>
        <w:t>1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04003</w:t>
        <w:tab/>
        <w:t>CEPIMEX, RECOGEDOR, C/MANGO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06001</w:t>
        <w:tab/>
        <w:t>CASUAL IMPRESSIONS, LOZA, PLATO, 23 CM, CUADRADO AMARILLO</w:t>
        <w:tab/>
        <w:t>12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12001</w:t>
        <w:tab/>
        <w:t>DISNEY, MEDIO BAÑO, PERSONAJE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38002</w:t>
        <w:tab/>
        <w:t>FLANAX, TABLETAS, 20 DE 275 GR, LAB BAYER</w:t>
        <w:tab/>
        <w:t>134.6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43004</w:t>
        <w:tab/>
        <w:t>MARINE, LENTES, POP PLUS, VISTA CANSADA, G+1.50</w:t>
        <w:tab/>
        <w:t>37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44003</w:t>
        <w:tab/>
        <w:t>CUIDADO DENTAL, RESINA, APLICACION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44008</w:t>
        <w:tab/>
        <w:t>CUIDADO DENTAL, LIMPIEZA DENTAL, P/ADULTOS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266001</w:t>
        <w:tab/>
        <w:t>ELITE, PAQ DE 380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328006</w:t>
        <w:tab/>
        <w:t>MICROSOFT, VIDEO JUEGO, XBOX 360, JUST DANCE 2015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329003</w:t>
        <w:tab/>
        <w:t>NIKON, CAMARA DIGITAL, 20MP 28X ZOOM, MOD L340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330002</w:t>
        <w:tab/>
        <w:t>MATTEL, AUTOPISTA, HOT WHEELS, INVASION TURBO</w:t>
        <w:tab/>
        <w:t>28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331001</w:t>
        <w:tab/>
        <w:t>VOIT, BALON, SOCCER, NO 5, MI VILLANO FAVORIT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8 332003</w:t>
        <w:tab/>
        <w:t>SCHOOL STAR, FLAUTA, SOPRANO, CLAVE MP1395B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023010</w:t>
        <w:tab/>
        <w:t>CHIHUAHUA COUNTRY, CARNES SECAS, TROZO, RES, PAQ DE 75 GR</w:t>
        <w:tab/>
        <w:t>906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034002</w:t>
        <w:tab/>
        <w:t>LA PRIMAVERA, PANELA, PAQ DE 400 GR</w:t>
        <w:tab/>
        <w:t>117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08001</w:t>
        <w:tab/>
        <w:t>BARONET, C/FILTRO, CAJETILLA C/20 PZAS</w:t>
        <w:tab/>
        <w:t>24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0002</w:t>
        <w:tab/>
        <w:t>DOCKERS, CALCETAS, PAQ 3 PARES, 80% ALGODON - 18% POLIAMIDA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3004</w:t>
        <w:tab/>
        <w:t>SIMONETTA, PIJAMA, 100% ALGODON</w:t>
        <w:tab/>
        <w:t>1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4002</w:t>
        <w:tab/>
        <w:t>GALERIA PRIVADA, BLUSA, 100% POLIESTER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4007</w:t>
        <w:tab/>
        <w:t>CHOICE, BLUSA, 92% NYLON - 8% SPANDEX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4011</w:t>
        <w:tab/>
        <w:t>COTTON DAISY, BLUSA, 100% ALGODON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7010</w:t>
        <w:tab/>
        <w:t>PETITE STUDIO, 68% ALGODON - 19% POLIAMIDA - 11% VISCOS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8005</w:t>
        <w:tab/>
        <w:t>SANDRA DARREN, VESTIDO, 95% POLIESTER - 5% SPANDEX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8010</w:t>
        <w:tab/>
        <w:t>SKY CHIC, VESTIDO, 95% ALGODON - 5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8011</w:t>
        <w:tab/>
        <w:t>KALDY, VESTIDO, 94% POLIESTER - 6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8014</w:t>
        <w:tab/>
        <w:t>FRANCESCA NOVO, FALDA, 97% ALGODON - 3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8016</w:t>
        <w:tab/>
        <w:t>MARCCAIN, VESTIDO, 97% POLIESTER - 3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8019</w:t>
        <w:tab/>
        <w:t>18 FOREVER, VESTIDO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8024</w:t>
        <w:tab/>
        <w:t>IVONNE PETITE, VESTIDO, 53% VISCOSA - 45% ALGODON - 2% ELAST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29009</w:t>
        <w:tab/>
        <w:t>SPORT LINE, PANTS, 95% ALGODON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32009</w:t>
        <w:tab/>
        <w:t>REFILL, CAMIS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33002</w:t>
        <w:tab/>
        <w:t>PERRY ELLIS, P/NIÑO, BOXER, PAQ 3 PZAS, 95% ALGODON - 5% ELA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40004</w:t>
        <w:tab/>
        <w:t>ELEFANTE, ZAPATOS, CORTE TEXTI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41002</w:t>
        <w:tab/>
        <w:t>WESTIES, ZAPATILLAS, CORTE PIEL - SUELA SINTETICA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43007</w:t>
        <w:tab/>
        <w:t>SAND´S, HUARACHES, CORTE SINTETICO - SUELA SINTETICA</w:t>
        <w:tab/>
        <w:t>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79003</w:t>
        <w:tab/>
        <w:t>NEW CHALLENGER, COMEDOR, 7 PZAS (MESA.-6S), MOD PARIS</w:t>
        <w:tab/>
        <w:t>129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81002</w:t>
        <w:tab/>
        <w:t>ACROS, 6 QUEM, C/HORNO, ACERO, MOD 02224</w:t>
        <w:tab/>
        <w:t>4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83002</w:t>
        <w:tab/>
        <w:t>AMERICA, MATRIMONIAL, PREMIER, MOD 06331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84003</w:t>
        <w:tab/>
        <w:t>MICHELIN, SOFA CAMA, CHOCOLATE, MOD 09285</w:t>
        <w:tab/>
        <w:t>4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85001</w:t>
        <w:tab/>
        <w:t>BOAL, 3-2-1, MOD PROTOS</w:t>
        <w:tab/>
        <w:t>33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86004</w:t>
        <w:tab/>
        <w:t>VIENA, 5 PZAS, K S, CHOCOLATE, MOD 04168</w:t>
        <w:tab/>
        <w:t>4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198002</w:t>
        <w:tab/>
        <w:t>PANASONIC, MINICOMPONENTE, CD, USB, MEMORIA, MOD 22083</w:t>
        <w:tab/>
        <w:t>3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19 210008</w:t>
        <w:tab/>
        <w:t>HOME ELEMENTS, MANTEL, RECTANGULAR, 100% POLIESTER, MOD PRAG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19 317006</w:t>
        <w:tab/>
        <w:t>CANCUN, AEREO, 3 NOCHES, HOTEL 4 ESTRELLAS</w:t>
        <w:tab/>
        <w:t>13518.51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012001</w:t>
        <w:tab/>
        <w:t>A GRANEL</w:t>
        <w:tab/>
        <w:t>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013003</w:t>
        <w:tab/>
        <w:t>SAN BLAS, DE TRIGO, PAQ DE 1 KG</w:t>
        <w:tab/>
        <w:t>1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041004</w:t>
        <w:tab/>
        <w:t>ESMERALDA, AMERICANO, PAQ DE 140 GR</w:t>
        <w:tab/>
        <w:t>96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088004</w:t>
        <w:tab/>
        <w:t>CIEL, NATURAL, BOTELLA DE 600 ML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094003</w:t>
        <w:tab/>
        <w:t>CHOCO MILK, EN POLVO, LATA DE 400 GR</w:t>
        <w:tab/>
        <w:t>9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03003</w:t>
        <w:tab/>
        <w:t>100 AÑOS, BLANCO, BOTELLA DE 700 ML</w:t>
        <w:tab/>
        <w:t>1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22006</w:t>
        <w:tab/>
        <w:t>FRATELO, TRAJE, 100% POLIESTER</w:t>
        <w:tab/>
        <w:t>50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23004</w:t>
        <w:tab/>
        <w:t>JBE, PAÑUELOS, PAQ C/2 PZAS, 100% ALGODON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0 124004</w:t>
        <w:tab/>
        <w:t>THAT´S IT, BLUSA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27013</w:t>
        <w:tab/>
        <w:t>SAHARA, 80% ALGODON - 18% POLIESTER - 2% ELASTANO</w:t>
        <w:tab/>
        <w:t>3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28023</w:t>
        <w:tab/>
        <w:t>AEROPOSTALE, FALDA, 95% POLIESTER - 5% SPANDEX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28029</w:t>
        <w:tab/>
        <w:t>JENNIFER LOPEZ, VESTIDO, 90% POLIESTER - 7% VISCOSA - 3% EL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29001</w:t>
        <w:tab/>
        <w:t>VIANNI, BATA, 50% ALGODON - 5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0 129010</w:t>
        <w:tab/>
        <w:t>725 ORIGINALS, MALLAS, 95% ALGODON - 5% ELASTANO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29012</w:t>
        <w:tab/>
        <w:t>WANNA BETTA BUT, SHORT, 69% ALGODON - 30% POLIESTER - 1% EL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31003</w:t>
        <w:tab/>
        <w:t>CHEROKEE, 100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31020</w:t>
        <w:tab/>
        <w:t>JEANIOUS COMPANY, 100% ALGODON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35008</w:t>
        <w:tab/>
        <w:t>SNOOPY, CONJUNTO, 95% ALGODON - 5% SPANDEX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0 139008</w:t>
        <w:tab/>
        <w:t>CHARLY, CORTE PIEL - SUELA SINTETICA</w:t>
        <w:tab/>
        <w:t>4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40008</w:t>
        <w:tab/>
        <w:t>BAMBINO, ZAPATOS, CORTE PIEL - SUELA SINTETICA</w:t>
        <w:tab/>
        <w:t>31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0 142009</w:t>
        <w:tab/>
        <w:t>FLEXI, ZAPATOS, CORTE PIEL - SUELA SINTETICA</w:t>
        <w:tab/>
        <w:t>77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43006</w:t>
        <w:tab/>
        <w:t>BARILETITAS, SANDALIAS, CORTE SINTETICO - SUELA SINTETICA</w:t>
        <w:tab/>
        <w:t>106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43008</w:t>
        <w:tab/>
        <w:t>PASAREL SD, ZAPATOS, CORTE SINTETICO - SUELA SINTETICA</w:t>
        <w:tab/>
        <w:t>26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0 183002</w:t>
        <w:tab/>
        <w:t>MASTER, MATRIMONIAL, MOD ALOE</w:t>
        <w:tab/>
        <w:t>17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0 184001</w:t>
        <w:tab/>
        <w:t>MESA DE CENTRO, MOD PEAK NEGRO TRENDY</w:t>
        <w:tab/>
        <w:t>5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84003</w:t>
        <w:tab/>
        <w:t>WHALEN, LIBRERO, 4 ENTREPAÑOS, MOD 3254</w:t>
        <w:tab/>
        <w:t>499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87004</w:t>
        <w:tab/>
        <w:t>SAMSUNG, 13 PIES, 2 PTAS, DIGITAL INVERTER, C/DESPACHADOR HIE</w:t>
        <w:tab/>
        <w:t>9899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89002</w:t>
        <w:tab/>
        <w:t>LG, MINISPLIT, 1 TON, MOD SY121CL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94003</w:t>
        <w:tab/>
        <w:t>FRIGIDAIRE, 0.7 PIES, MOD FMDL1754GLW</w:t>
        <w:tab/>
        <w:t>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199003</w:t>
        <w:tab/>
        <w:t>LG, REPRODUCTOR BLU-RAY, FHD 30, MOD BP 550</w:t>
        <w:tab/>
        <w:t>1799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03002</w:t>
        <w:tab/>
        <w:t>CLIPPER, ENCENDEDOR, CHICO, 1 PZA</w:t>
        <w:tab/>
        <w:t>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08001</w:t>
        <w:tab/>
        <w:t>CUPLASA, CUBETA, MOD NO. 10</w:t>
        <w:tab/>
        <w:t>41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08004</w:t>
        <w:tab/>
        <w:t>SNAPWARE, CONTENEDOR, SET DE 38 PZAS, HERMETICO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11002</w:t>
        <w:tab/>
        <w:t>MAINSTAYS, MATRIMONIAL, 50% POLIESTER - 50% ALGODON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18003</w:t>
        <w:tab/>
        <w:t>OKO, INSECTICIDA, AEROSOL, BOTE DE 400 ML</w:t>
        <w:tab/>
        <w:t>49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32002</w:t>
        <w:tab/>
        <w:t>TEMPRA, TABLETAS, 20 DE 500 MG, LAB BRISTOL MYRES</w:t>
        <w:tab/>
        <w:t>5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55004</w:t>
        <w:tab/>
        <w:t>FLOR DE NARANJO, AGUA DE COLONIA, P/DAMA, FCO DE 260 ML</w:t>
        <w:tab/>
        <w:t>6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258005</w:t>
        <w:tab/>
        <w:t>GRISI, BARRA, NEUTRO, PZA DE 100 GR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328006</w:t>
        <w:tab/>
        <w:t>MICROSOFT, VIDEO JUEGO, XBOX, PES2015 SOCC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0 330003</w:t>
        <w:tab/>
        <w:t>BRIGHTS STARTS, JGO DIDACTICO, MESA INTERACTIVA, C/8 AREAS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07004</w:t>
        <w:tab/>
        <w:t>MP, INTEGRAL, JEWISH RYE, BOLSA DE 454 GR</w:t>
        <w:tab/>
        <w:t>57.0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15005</w:t>
        <w:tab/>
        <w:t>CRISTAL, PRECOCIDO, CAJA DE 750 GR</w:t>
        <w:tab/>
        <w:t>52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23006</w:t>
        <w:tab/>
        <w:t>DUBY, O/EMBUTIDOS, PASTEL DE POLLO, A GRANEL</w:t>
        <w:tab/>
        <w:t>5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24002</w:t>
        <w:tab/>
        <w:t>OSCAR MAYER, DE CERDO, AHUMADO, PAQ DE 227 GR</w:t>
        <w:tab/>
        <w:t>241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47017</w:t>
        <w:tab/>
        <w:t>MANGO, PARAISO, A GRANEL</w:t>
        <w:tab/>
        <w:t>11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51006</w:t>
        <w:tab/>
        <w:t>VALENCIANO, A GRANEL</w:t>
        <w:tab/>
        <w:t>29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84003</w:t>
        <w:tab/>
        <w:t>MIMARCA, ESTANDAR, BOLSA DE 907 GR</w:t>
        <w:tab/>
        <w:t>13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85002</w:t>
        <w:tab/>
        <w:t>NESCAFE, CAFE SOLUBLE, C/CAFEINA, CLASICO, FCO DE 48 GR</w:t>
        <w:tab/>
        <w:t>539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87007</w:t>
        <w:tab/>
        <w:t>BIG COLA, DE COLA, BOTELLA DE 3030 ML</w:t>
        <w:tab/>
        <w:t>6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088001</w:t>
        <w:tab/>
        <w:t>BLUEBAY, SABOR JAMAICA, S/CALORIAS, BOTELLA DE 1500 ML</w:t>
        <w:tab/>
        <w:t>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28008</w:t>
        <w:tab/>
        <w:t>X.I.X.I., FALDA, 100% POLIESTER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28010</w:t>
        <w:tab/>
        <w:t>SIMPLY BASIC, VESTIDO, 65% POLIESTER - 35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29009</w:t>
        <w:tab/>
        <w:t>NUVAN, PIJAMA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31013</w:t>
        <w:tab/>
        <w:t>RESCATE BOYS, 75% ALGODON - 25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33011</w:t>
        <w:tab/>
        <w:t>TRANSFORMERS, BOXER, 95% ALGODON - 5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33012</w:t>
        <w:tab/>
        <w:t>VAN DAM, P/NIÑO, TRUSA, 100% ALGODON</w:t>
        <w:tab/>
        <w:t>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41008</w:t>
        <w:tab/>
        <w:t>ZAX, ZAPATOS, CORTE PIEL - SUELA SINTETICA</w:t>
        <w:tab/>
        <w:t>4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42012</w:t>
        <w:tab/>
        <w:t>PAOLO BRIGOLETTI, ZAPATOS, CORTE SINTETICO - SUELA SINTETICA</w:t>
        <w:tab/>
        <w:t>35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80004</w:t>
        <w:tab/>
        <w:t>ROMA, ALACENA, MOD SKU3000381</w:t>
        <w:tab/>
        <w:t>2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91004</w:t>
        <w:tab/>
        <w:t>PROCTOR SILEX, CAFETERA, 4 TAZAS, MOD 48138</w:t>
        <w:tab/>
        <w:t>1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195003</w:t>
        <w:tab/>
        <w:t>TAURUS, VAPOR, 5 TEMP, ANTIADHERENTE, MOD ERIS II</w:t>
        <w:tab/>
        <w:t>10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261005</w:t>
        <w:tab/>
        <w:t>RENOVA, MAQ FACIAL, LAPIZ LABIAL, HYDRA EXTREM, PZA DE 3.4 G</w:t>
        <w:tab/>
        <w:t>6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1 330004</w:t>
        <w:tab/>
        <w:t>MARBEL, MUÑECO, SPIDER-MAN WARRIORS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10003</w:t>
        <w:tab/>
        <w:t>NABISCO, SALADAS, CAJA DE 405 GR</w:t>
        <w:tab/>
        <w:t>55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11004</w:t>
        <w:tab/>
        <w:t>LA MODERNA, ALMEJA, BOLSA DE 200 GR</w:t>
        <w:tab/>
        <w:t>2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14005</w:t>
        <w:tab/>
        <w:t>KELLOGG´S, CEREAL MIXTO, FROOT LOOPS, CAJA DE 180 GR</w:t>
        <w:tab/>
        <w:t>206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15004</w:t>
        <w:tab/>
        <w:t>ENTERO, 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32005</w:t>
        <w:tab/>
        <w:t>CARNATION, EVAPORADA, CLAVEL, LATA DE 360 GR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43009</w:t>
        <w:tab/>
        <w:t>IBERIA, MARGARINA, BARRA DE 90 GR</w:t>
        <w:tab/>
        <w:t>77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74008</w:t>
        <w:tab/>
        <w:t>NOR-VER, PINTO, BOLSA DE 907 GR</w:t>
        <w:tab/>
        <w:t>16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79001</w:t>
        <w:tab/>
        <w:t>HERDEZ, SALSA, VERDE, FCO DE 240 GR</w:t>
        <w:tab/>
        <w:t>54.1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83005</w:t>
        <w:tab/>
        <w:t>CAMPBELL´S, CREMA, DE ELOTE, LATA DE 310 GR</w:t>
        <w:tab/>
        <w:t>68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84001</w:t>
        <w:tab/>
        <w:t>MP, ESTANDAR, BOLSA DE 1 KG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84003</w:t>
        <w:tab/>
        <w:t>ESTANDAR, A GRANEL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95001</w:t>
        <w:tab/>
        <w:t>RICOLINO, DULCES, GOMITAS, BOLSA DE 112 GR</w:t>
        <w:tab/>
        <w:t>147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096003</w:t>
        <w:tab/>
        <w:t>D´GARI, DE AGUA, SABOR NARANJA, SOBRE DE 20 GR</w:t>
        <w:tab/>
        <w:t>3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02001</w:t>
        <w:tab/>
        <w:t>XX, CLARA, PAQ DE 6 BOTELLAS DE 355 ML C/U 2130 ML</w:t>
        <w:tab/>
        <w:t>35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07006</w:t>
        <w:tab/>
        <w:t>ANTILLANO, BLANCO, BOTELLA DE 1 LT</w:t>
        <w:tab/>
        <w:t>8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1003</w:t>
        <w:tab/>
        <w:t>CIMARRON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8009</w:t>
        <w:tab/>
        <w:t>EXTRA BELLEZA, VESTIDO, 95% POLIESTER - 5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8013</w:t>
        <w:tab/>
        <w:t>PERFIL, CONJUNTO, 100% POLIESTER</w:t>
        <w:tab/>
        <w:t>1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8015</w:t>
        <w:tab/>
        <w:t>OP, VESTIDO, 95% VISCOSA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8020</w:t>
        <w:tab/>
        <w:t>HI-FASHION, CONJUNTO, 100% POLIESTER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8033</w:t>
        <w:tab/>
        <w:t>SHAIBA, VESTIDO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8036</w:t>
        <w:tab/>
        <w:t>MARCCAIN, VESTIDO, 93% POLIESTER - 7% ELASTANO</w:t>
        <w:tab/>
        <w:t>2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29003</w:t>
        <w:tab/>
        <w:t>LA MODE, PIJAMA, 50% ALGODON - 50% POLIESTER</w:t>
        <w:tab/>
        <w:t>2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31001</w:t>
        <w:tab/>
        <w:t>CHAVITOS KIDS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31012</w:t>
        <w:tab/>
        <w:t>WEEKEND, 98% ALGODON - 2% ELASTANO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31018</w:t>
        <w:tab/>
        <w:t>BOLERO, 85% ALGODON - 15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34009</w:t>
        <w:tab/>
        <w:t>TEBI, CALCETAS, PAQ 3 PARES, 65% ACRILICO - 35% POLIAMIDA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39004</w:t>
        <w:tab/>
        <w:t>DANSKIN NOW, CORTE SINTETIC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44003</w:t>
        <w:tab/>
        <w:t>COLORFIEL, CERA LIQUIDA, COLOR NEGRO, FCO DE 60 ML</w:t>
        <w:tab/>
        <w:t>8.9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68005</w:t>
        <w:tab/>
        <w:t>LAVADO DE ROPA, POR DI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90003</w:t>
        <w:tab/>
        <w:t>NORTH POLE, DE PEDESTAL, 3 VEL, MOD FS40T</w:t>
        <w:tab/>
        <w:t>2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93004</w:t>
        <w:tab/>
        <w:t>HAMILTON BEACH, 4 VEL, VASO DE CRISTAL, MOD 58147-MX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95001</w:t>
        <w:tab/>
        <w:t>OSTER, VAPOR, MOD SKU-7549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199004</w:t>
        <w:tab/>
        <w:t>LG, REPRODUCTOR BLU-RAY, Y DVD, MOD BP350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04001</w:t>
        <w:tab/>
        <w:t>GALLO DE LIBER, JALADOR, DE MADERA, 50 CM MOD Q004</w:t>
        <w:tab/>
        <w:t>27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17003</w:t>
        <w:tab/>
        <w:t>CORONA, BARRA, DE 400 GR</w:t>
        <w:tab/>
        <w:t>29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35003</w:t>
        <w:tab/>
        <w:t>ELECTROLIT, SOLUCION, SUERO REHIDRATANTE, FCO DE 625 ML</w:t>
        <w:tab/>
        <w:t>18.75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45008</w:t>
        <w:tab/>
        <w:t>DURANTE EL EMBARAZO, GINECOLOGO, PRIMERA VEZ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56003</w:t>
        <w:tab/>
        <w:t>COLGATE, PASTA DENTAL, TUBO DE 100 ML</w:t>
        <w:tab/>
        <w:t>22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60002</w:t>
        <w:tab/>
        <w:t>GILLETTE, CARTUCHOS, MACH 3, SENSITIVE, PAQ DE 10 PZAS</w:t>
        <w:tab/>
        <w:t>2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60003</w:t>
        <w:tab/>
        <w:t>PERMA SHARP, RASTRILLO, 1 PZA</w:t>
        <w:tab/>
        <w:t>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82002</w:t>
        <w:tab/>
        <w:t>COMPACTO A</w:t>
        <w:tab/>
        <w:t>32290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292003</w:t>
        <w:tab/>
        <w:t>ALINEACION Y BALANCEO, AUTO JETTA, RIN -16</w:t>
        <w:tab/>
        <w:t>5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2 317003</w:t>
        <w:tab/>
        <w:t>XALAPA, TERRESTRE, 3 NOCHES, HOTEL 3 ESTRELLAS</w:t>
        <w:tab/>
        <w:t>1806.4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2 317006</w:t>
        <w:tab/>
        <w:t>CANCUN, AEREO, 3 NOCHES, HOTEL 4 ESTRELLAS</w:t>
        <w:tab/>
        <w:t>5511.75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2 321001</w:t>
        <w:tab/>
        <w:t>LUN A VIE, 11 AM - 20 PM, ADULTO</w:t>
        <w:tab/>
        <w:t>3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2 328008</w:t>
        <w:tab/>
        <w:t>DISNEY, PELICULA, DVD, EN EL BOSQUE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01007</w:t>
        <w:tab/>
        <w:t>A GRANEL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01011</w:t>
        <w:tab/>
        <w:t>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12004</w:t>
        <w:tab/>
        <w:t>CASERAS DE LA ABUELITA, BOLSA C/10 PZ DE 265 GR</w:t>
        <w:tab/>
        <w:t>54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13003</w:t>
        <w:tab/>
        <w:t>MP, P/HOT CAKES, PAQ DE 900 GR</w:t>
        <w:tab/>
        <w:t>20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25004</w:t>
        <w:tab/>
        <w:t>ENTERO, MOJARRA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25008</w:t>
        <w:tab/>
        <w:t>FILETE, MOJARRA TILAPIA, A GRANEL</w:t>
        <w:tab/>
        <w:t>6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25014</w:t>
        <w:tab/>
        <w:t>ENTERO, HUACHINANGO DEL GOLFO, A GRANEL</w:t>
        <w:tab/>
        <w:t>1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26004</w:t>
        <w:tab/>
        <w:t>COCIDO, PACOTILLA, A GRANEL</w:t>
        <w:tab/>
        <w:t>1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27004</w:t>
        <w:tab/>
        <w:t>PULPO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29003</w:t>
        <w:tab/>
        <w:t>NEPTUNO, MARISCADA, 5 VARIEDADES DE MARISCO, BOLSA DE 500 GR</w:t>
        <w:tab/>
        <w:t>1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29004</w:t>
        <w:tab/>
        <w:t>OCEAN PEARLS, ALMEJA, NATURAL, LATA DE 140 GR</w:t>
        <w:tab/>
        <w:t>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36001</w:t>
        <w:tab/>
        <w:t>ASADERO, A GRANEL</w:t>
        <w:tab/>
        <w:t>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39002</w:t>
        <w:tab/>
        <w:t>BULLIT, DE LECHE, BOTE DE 1 LT</w:t>
        <w:tab/>
        <w:t>6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84005</w:t>
        <w:tab/>
        <w:t>EL CAMPESINO, ESTANDAR, BOLSA DE 1 KG</w:t>
        <w:tab/>
        <w:t>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099002</w:t>
        <w:tab/>
        <w:t>BIRRIA, TATEMADA, A GRANEL</w:t>
        <w:tab/>
        <w:t>3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01004</w:t>
        <w:tab/>
        <w:t>MACIZA, PARA LLEVAR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08006</w:t>
        <w:tab/>
        <w:t>LUCKY STRIKE, CON FILTRO, CORTOS, CAJETILLA CON 20 PZAS</w:t>
        <w:tab/>
        <w:t>3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28002</w:t>
        <w:tab/>
        <w:t>COSMOS &amp; CO, VESTIDO, 100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30001</w:t>
        <w:tab/>
        <w:t>FROM AEROPOSTALE, VESTIDO, 60% ALGODON - 4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33003</w:t>
        <w:tab/>
        <w:t>MINNIE, P/NIÑA, PANTALETA, 100% ALGODON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37016</w:t>
        <w:tab/>
        <w:t>WILSON, GORRA, P/HOMBRE, 100% ALGODON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142008</w:t>
        <w:tab/>
        <w:t>ENUTTI, ZAPATOS, CORTE PIEL - SUELA CUERO</w:t>
        <w:tab/>
        <w:t>1049.1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43005</w:t>
        <w:tab/>
        <w:t>CROCS, ZAPATOS, CORTE TEXTIL - SUELA SINTETICA</w:t>
        <w:tab/>
        <w:t>12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179004</w:t>
        <w:tab/>
        <w:t>DICO, ANTECOMEDOR, 5 PZAS (M-4S), MOD MESSI</w:t>
        <w:tab/>
        <w:t>4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79005</w:t>
        <w:tab/>
        <w:t>ANTECOMEDOR, 7 PZAS, (M-6S), MOD. ISABELA</w:t>
        <w:tab/>
        <w:t>6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80002</w:t>
        <w:tab/>
        <w:t>TAM-MEX, ALACENA, MOD CHOCOL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3 180003</w:t>
        <w:tab/>
        <w:t>ALACENA, C/FRUTERO Y PORTA VASOS, MOD ARIES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81002</w:t>
        <w:tab/>
        <w:t>MABE, 6 QUEM, C/HORNO, MOD EM7652BIE</w:t>
        <w:tab/>
        <w:t>6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85004</w:t>
        <w:tab/>
        <w:t>3-2, MOD TOKIO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86002</w:t>
        <w:tab/>
        <w:t>5 PZAS, MAT, MOD ARMEYA</w:t>
        <w:tab/>
        <w:t>3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89003</w:t>
        <w:tab/>
        <w:t>LG, MINISPLIT, MOD SP121CN</w:t>
        <w:tab/>
        <w:t>7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190001</w:t>
        <w:tab/>
        <w:t>MYTEK, DE PISO, 3 VEL MOD 3337</w:t>
        <w:tab/>
        <w:t>52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09005</w:t>
        <w:tab/>
        <w:t>LA MODE, COLCHA EDREDON, MAT, 100% POLIESTER</w:t>
        <w:tab/>
        <w:t>34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09006</w:t>
        <w:tab/>
        <w:t>MANHATTAN, COLCHA, MATRIMONIAL, 10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13003</w:t>
        <w:tab/>
        <w:t>MAIN STAYS, CORTINA DE BAÑO, MOD ORO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39001</w:t>
        <w:tab/>
        <w:t>7 AZAHARES, NATURISTA, SOLUCION, GOTAS, 80 ML, LAB PZ GREEN</w:t>
        <w:tab/>
        <w:t>54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44003</w:t>
        <w:tab/>
        <w:t>CUIDADO DENTAL, RESINA, MOLAR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45004</w:t>
        <w:tab/>
        <w:t>ESPECIALISTA, GASTROENTEROLOG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45008</w:t>
        <w:tab/>
        <w:t>DURANTE EL EMBARAZO, GINECOLOG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47004</w:t>
        <w:tab/>
        <w:t>APENDICETOMIA</w:t>
        <w:tab/>
        <w:t>1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53004</w:t>
        <w:tab/>
        <w:t>MANICURE, SENCILL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292004</w:t>
        <w:tab/>
        <w:t>AJUSTE DE FRENOS, CAMBIO DE BALATAS, LLANTAS DELANTERAS</w:t>
        <w:tab/>
        <w:t>2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320006</w:t>
        <w:tab/>
        <w:t>O/DIVERSIONES, PARQUE DE DIV, ENTRADA, MAYOR DE 2 AÑOS</w:t>
        <w:tab/>
        <w:t>1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320010</w:t>
        <w:tab/>
        <w:t>O/DIVERSIONES, SALON DE FIESTAS, ENTRE SEMANA</w:t>
        <w:tab/>
        <w:t>10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342008</w:t>
        <w:tab/>
        <w:t>FONDA, COMIDA CORRIDA, MENU DEL DIA</w:t>
        <w:tab/>
        <w:t>4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343013</w:t>
        <w:tab/>
        <w:t>CAFETERIA, CAJETA LATTE CON CAFE, PASTEL DE CHOCOLATE</w:t>
        <w:tab/>
        <w:t>7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3 343015</w:t>
        <w:tab/>
        <w:t>CAFETERIA, CAFE CAPUCCINO FRAPEE, PASTEL DE ZANAHORIA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033002</w:t>
        <w:tab/>
        <w:t>DANONE, BEBIBLE, ACTIVIA, FRUTAS, BOTE DE 240 GR</w:t>
        <w:tab/>
        <w:t>3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040001</w:t>
        <w:tab/>
        <w:t>EUGENIA, S/SAL, BARRA DE 90 GR</w:t>
        <w:tab/>
        <w:t>129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094001</w:t>
        <w:tab/>
        <w:t>CAL-C-TOSE, EN POLVO, BOLSA DE 180 GR</w:t>
        <w:tab/>
        <w:t>14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23005</w:t>
        <w:tab/>
        <w:t>USED BY ME, BERMUDA, 80% POLIESTER - 2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27001</w:t>
        <w:tab/>
        <w:t>ACA, 96% POLIESTER - 4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27023</w:t>
        <w:tab/>
        <w:t>CALVIN KLEIN, 97% ALGODON - 3% ELASTANO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28026</w:t>
        <w:tab/>
        <w:t>CHEROKEE, FALDA, 65% POLIESTER - 35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31007</w:t>
        <w:tab/>
        <w:t>NEW WAVE, 100% ALGODON</w:t>
        <w:tab/>
        <w:t>1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33008</w:t>
        <w:tab/>
        <w:t>CHEROKEE, P/NIÑA, PANTALETA, 95% ALGODON - 5% SPANDEX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33015</w:t>
        <w:tab/>
        <w:t>CREYSI GIRL, P/NIÑA, PANTALETA, 100% ALGODON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35001</w:t>
        <w:tab/>
        <w:t>BE THE BEST, CONJUNTO, 100% ALGODON</w:t>
        <w:tab/>
        <w:t>1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36001</w:t>
        <w:tab/>
        <w:t>BABY OPTIMA, CAMISETA, 50% ALGODON - 50% POLIESTER</w:t>
        <w:tab/>
        <w:t>33.2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81001</w:t>
        <w:tab/>
        <w:t>KOBLENZ, 6 QUEM, 30 PULG, MOD BLARRITZ</w:t>
        <w:tab/>
        <w:t>64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92001</w:t>
        <w:tab/>
        <w:t>GIGASET, INALAMBRICO, MOD SKU5369</w:t>
        <w:tab/>
        <w:t>6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198002</w:t>
        <w:tab/>
        <w:t>PANASONIC, MINICOMPONENTE, 400 WATTS, MOD CXAK200</w:t>
        <w:tab/>
        <w:t>26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209001</w:t>
        <w:tab/>
        <w:t>FLANNEL SILK, COBIJA, FRAZADA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262001</w:t>
        <w:tab/>
        <w:t>ABELLA, CEPILLO Y PEINE, MOD CB1788</w:t>
        <w:tab/>
        <w:t>33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4 315013</w:t>
        <w:tab/>
        <w:t>QUIMICA, PREPA, INT PRINCIPIOS DE QUIMICA, HOLUM, ED LIMUSA</w:t>
        <w:tab/>
        <w:t>10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023001</w:t>
        <w:tab/>
        <w:t>O/EMBUTIDOS, CHULETA AHUMADA, A GRANEL</w:t>
        <w:tab/>
        <w:t>8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031003</w:t>
        <w:tab/>
        <w:t>NESTLE, DESCREMADA, SVELTY, FIGURA 0%, BOLSA DE 360 GR</w:t>
        <w:tab/>
        <w:t>1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073001</w:t>
        <w:tab/>
        <w:t>LA HUERTA, CONGELADO, BOLSA DE 500 GR</w:t>
        <w:tab/>
        <w:t>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078002</w:t>
        <w:tab/>
        <w:t>JUMEX, JUGO, DE DURAZNO, BOTELLA DE 250 ML</w:t>
        <w:tab/>
        <w:t>23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081005</w:t>
        <w:tab/>
        <w:t>SELECTO, EN ALMIBAR, DURAZNOS, LATA DE 820 GR</w:t>
        <w:tab/>
        <w:t>40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18002</w:t>
        <w:tab/>
        <w:t>SIMPLY BASIC, CAMISA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21008</w:t>
        <w:tab/>
        <w:t>SIMPLE FASHION, 100% ALGODON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22002</w:t>
        <w:tab/>
        <w:t>FRANCO ROSSI, TRAJE, 100% POLIESTER</w:t>
        <w:tab/>
        <w:t>1135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22010</w:t>
        <w:tab/>
        <w:t>ALDO FRANCO, TRAJE, 100% POLIESTER</w:t>
        <w:tab/>
        <w:t>795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28016</w:t>
        <w:tab/>
        <w:t>KIDICHIK, CONJUNTO, 65% POLIESTER - 35% ALGODON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29010</w:t>
        <w:tab/>
        <w:t>VIANNI, BERMUDA, 97% ALGODON - 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33004</w:t>
        <w:tab/>
        <w:t>APPLE TREE GIRLS, P/NIÑA, PANTALETA, PAQ 7 PZAS, 100% ALGODON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35001</w:t>
        <w:tab/>
        <w:t>BABY CREYSI, CONJUNTO, 50% ALGODON - 50% POLIESTER</w:t>
        <w:tab/>
        <w:t>14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42004</w:t>
        <w:tab/>
        <w:t>CASSINI, ZAPATOS, CORTE PIEL - SUELA SINTETICA</w:t>
        <w:tab/>
        <w:t>5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43010</w:t>
        <w:tab/>
        <w:t>MODE ELEGANTI, ZAPATOS, CORTE SINTETICO - SUELA SINTETICA</w:t>
        <w:tab/>
        <w:t>3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43011</w:t>
        <w:tab/>
        <w:t>D´ANDA, ZAPATOS, CORTE SINTETICO - SUELA SINTETICA</w:t>
        <w:tab/>
        <w:t>1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47012</w:t>
        <w:tab/>
        <w:t>SUPRA, MOCHILA, 16", MOD LAP TOP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82001</w:t>
        <w:tab/>
        <w:t>CINSA, AUTOMATICO, 30 GALONES, MOD C302E</w:t>
        <w:tab/>
        <w:t>336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88002</w:t>
        <w:tab/>
        <w:t>SAMSUNG, 18 KG, AUT, MOD MA18F7G4UWS</w:t>
        <w:tab/>
        <w:t>8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94003</w:t>
        <w:tab/>
        <w:t>MABE, 1.6 PIES, MOD 1016MD1</w:t>
        <w:tab/>
        <w:t>290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97001</w:t>
        <w:tab/>
        <w:t>SAMSUNG, 32", PANTALLA LEAD, SMART, MOD 2 COD 8153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98004</w:t>
        <w:tab/>
        <w:t>SAMSUNG, MINICOMPONENTE, 1400 W, MOD MM-E430</w:t>
        <w:tab/>
        <w:t>2799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98007</w:t>
        <w:tab/>
        <w:t>YES, RADIOGRABADORA, CD, MP3, BLUETOOTH, MOD CDY45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99001</w:t>
        <w:tab/>
        <w:t>HDMI, REPRODUCTOR  DVD, MP3, MODS700PUK</w:t>
        <w:tab/>
        <w:t>86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199003</w:t>
        <w:tab/>
        <w:t>XBOX 360, CONSOLA DE VIDEOJUEGOS, KINECT, 3 JUEGOS, MOD 4GB</w:t>
        <w:tab/>
        <w:t>4044.5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330001</w:t>
        <w:tab/>
        <w:t>BARBIE, MUÑECA, FANTASIA, MOD CFF42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5 330003</w:t>
        <w:tab/>
        <w:t>NOVELTY CORP, JGO DE MESA, DOMINO, C/28 FICHAS, MOD 581</w:t>
        <w:tab/>
        <w:t>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028005</w:t>
        <w:tab/>
        <w:t>MP, ATUN, EN AGUA, LATA DE 140 GR</w:t>
        <w:tab/>
        <w:t>4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19004</w:t>
        <w:tab/>
        <w:t>HPC POLO, BOXER, 100% ALGODON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24009</w:t>
        <w:tab/>
        <w:t>UP &amp; DOWN, PLAYER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28003</w:t>
        <w:tab/>
        <w:t>725 ORIGINALS, VESTIDO, 100% ALGODON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28019</w:t>
        <w:tab/>
        <w:t>MARCCAIN, FALDA, 97% POLIESTER - 3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28027</w:t>
        <w:tab/>
        <w:t>SAHARA, VESTIDO, 50% POLIESTER - 25% ALGODON - 25% POLIAMIDA</w:t>
        <w:tab/>
        <w:t>298.9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30004</w:t>
        <w:tab/>
        <w:t>BUBLY KIDS, VESTIDO, 10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30008</w:t>
        <w:tab/>
        <w:t>UNITED COLORS OF BENETTON, VESTIDO, 85% POLIESTER - 13% ALGO</w:t>
        <w:tab/>
        <w:t>4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30009</w:t>
        <w:tab/>
        <w:t>UP &amp; DOWN, PANTALON, 97% ALGODON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31012</w:t>
        <w:tab/>
        <w:t>GRAFITO BOYS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32002</w:t>
        <w:tab/>
        <w:t>WEEKEND, PLAYERA, 100% ALGODON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35003</w:t>
        <w:tab/>
        <w:t>BABY FACE, VESTIDO, 67% POLIESTER - 33% ALGODO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42011</w:t>
        <w:tab/>
        <w:t>ADONAI, ZAPATOS, CORTE PIEL - SUELA SINTETICA</w:t>
        <w:tab/>
        <w:t>2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48009</w:t>
        <w:tab/>
        <w:t>FOSSIL, RELOJ, P/DAMA, MOD E53380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81002</w:t>
        <w:tab/>
        <w:t>WHIRLPOOL, 6 QUEM, C/HORNO, MOD WF5950S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88003</w:t>
        <w:tab/>
        <w:t>LG, 16 KG, AUTOMATICA, MOD T1603TEF3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89003</w:t>
        <w:tab/>
        <w:t>LG, MINISPLIT, 1 TON, DE 110 V, MOD 5X121CL</w:t>
        <w:tab/>
        <w:t>5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93002</w:t>
        <w:tab/>
        <w:t>BLACK &amp; DECKER, 2 VEL, MOD BLBD350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94001</w:t>
        <w:tab/>
        <w:t>WHIRLPOOL, 1.1 PIES, MOD WM1311S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98007</w:t>
        <w:tab/>
        <w:t>LG, MICROCOMPONENTE, BLUTOOTH, MOD CMZ740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99001</w:t>
        <w:tab/>
        <w:t>PANASONIC, REPRODUCTOR BLU-RAY, MOD DMP-BD79</w:t>
        <w:tab/>
        <w:t>16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202002</w:t>
        <w:tab/>
        <w:t>EVEREADY, D, EXTRA DURATION, PAQ C/2 PZAS</w:t>
        <w:tab/>
        <w:t>21.17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6 205001</w:t>
        <w:tab/>
        <w:t>VICTORINOX, ABRELATAS, UNIVERSAL, MANGO DE PLASTICO, MOD 008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209005</w:t>
        <w:tab/>
        <w:t>EDDIE BAUER, COLCHA, EDREDON, MAT-QUEEN, 100% ALG, MOD EB168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210008</w:t>
        <w:tab/>
        <w:t>SANRIO, COJIN, INFANTIL, HELLO KITTY, DE 45 X 45 CM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212001</w:t>
        <w:tab/>
        <w:t>MP, DE BAÑO, 100% ALGODON, MOD SAMGMX-B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212002</w:t>
        <w:tab/>
        <w:t>BETTER HOMES, MEDIO BAÑO, 100% ALGODON, MOD 51175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6 213003</w:t>
        <w:tab/>
        <w:t>SHOWER CURTAIN, CORTINA DE BAÑO, DE 1.80 X 1.80, MOD SC-PINK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6 257004</w:t>
        <w:tab/>
        <w:t>NIVEA, BARRA, ACLARADO NATURAL, FCO DE 43 GR</w:t>
        <w:tab/>
        <w:t>4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287002</w:t>
        <w:tab/>
        <w:t>TORNEL, RIN 14, 185/60 R14, TURBO</w:t>
        <w:tab/>
        <w:t>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327004</w:t>
        <w:tab/>
        <w:t>DOGS FAMILY, ALIM SECO P/PERRO, ADULTO, BOLSA DE 2 KG</w:t>
        <w:tab/>
        <w:t>1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328009</w:t>
        <w:tab/>
        <w:t>MICROSOFT, VIDEO JUEGO, X BOX ONE, DESTINY</w:t>
        <w:tab/>
        <w:t>8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329002</w:t>
        <w:tab/>
        <w:t>IMPRESION DIGITAL, FOTO DE 8 X 12"</w:t>
        <w:tab/>
        <w:t>28.2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330001</w:t>
        <w:tab/>
        <w:t>MUÑECO, PELUCHE, ANIMALES, MOD 72756</w:t>
        <w:tab/>
        <w:t>4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7 091003</w:t>
        <w:tab/>
        <w:t>CLEMENTE JACQUES, SALSA CATSUP, BOTELLA DE 680 GR</w:t>
        <w:tab/>
        <w:t>29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07004</w:t>
        <w:tab/>
        <w:t>APPLETON, AÑEJO, SPECIAL, JAMAICA RUM, BOTELLA DE 950 ML</w:t>
        <w:tab/>
        <w:t>147.1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19006</w:t>
        <w:tab/>
        <w:t>FUZION, CAMISETA, 100% ALGODON</w:t>
        <w:tab/>
        <w:t>1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7 119008</w:t>
        <w:tab/>
        <w:t>FILTERIN, BOXER, 95% POLIESTER - 5% ELASTANO</w:t>
        <w:tab/>
        <w:t>1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1023</w:t>
        <w:tab/>
        <w:t>FUZION, 100% ALGODON</w:t>
        <w:tab/>
        <w:t>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3009</w:t>
        <w:tab/>
        <w:t>FUZION, PLAYERA, 95% POLIESTER - 5% ELASTANO</w:t>
        <w:tab/>
        <w:t>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3011</w:t>
        <w:tab/>
        <w:t>FUZION, BERMUDA, 95% POLIESTER - 5% ELASTANO</w:t>
        <w:tab/>
        <w:t>13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7 124009</w:t>
        <w:tab/>
        <w:t>EXTRA BELLEZA, BLUSA, 95% POLIESTER - 5% ELASTANO</w:t>
        <w:tab/>
        <w:t>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27 124011</w:t>
        <w:tab/>
        <w:t>ELECZION MP, BLUSA, 100% POLIESTER</w:t>
        <w:tab/>
        <w:t>5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5007</w:t>
        <w:tab/>
        <w:t>EXTRA BELLEZA, BIKINI, 95% POLIESTER - 5% ELASTANO</w:t>
        <w:tab/>
        <w:t>12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7013</w:t>
        <w:tab/>
        <w:t>EXTRA BELLEZA, 92% ALGODON - 6% POLIESTER - 2% LYCRA</w:t>
        <w:tab/>
        <w:t>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7015</w:t>
        <w:tab/>
        <w:t>EXTRA BELLEZA, 95% POLIESTER - 5% ELASTANO</w:t>
        <w:tab/>
        <w:t>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8010</w:t>
        <w:tab/>
        <w:t>RC, VESTIDO, 95% POLIESTER - 5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8013</w:t>
        <w:tab/>
        <w:t>EXTRA BELLEZA, FALDA, 95% POLIESTER - 5% ELASTANO</w:t>
        <w:tab/>
        <w:t>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8016</w:t>
        <w:tab/>
        <w:t>725 ORIGINALS, VESTIDO, 95% ALGODON - 5% ELASTANO</w:t>
        <w:tab/>
        <w:t>19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8023</w:t>
        <w:tab/>
        <w:t>EXTRA BELLEZA, FALDA, 95% POLIESTER - 5% ELASTANO</w:t>
        <w:tab/>
        <w:t>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28035</w:t>
        <w:tab/>
        <w:t>EXTRA BELLEZA, VESTIDO, 95% POLIESTER - 5% ELASTANO</w:t>
        <w:tab/>
        <w:t>6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0009</w:t>
        <w:tab/>
        <w:t>CHISY, VESTIDO, 95% POLIESTER - 5% ELASTANO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0011</w:t>
        <w:tab/>
        <w:t>RUANZ´S, VESTIDO, 92% ALGODON - 6% POLIESTER - 2% LYCRA</w:t>
        <w:tab/>
        <w:t>6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1001</w:t>
        <w:tab/>
        <w:t>PEGASSO DENIM, 100% ALGODON</w:t>
        <w:tab/>
        <w:t>8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1005</w:t>
        <w:tab/>
        <w:t>PEGASSO JEANS, 100% ALGODON</w:t>
        <w:tab/>
        <w:t>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1023</w:t>
        <w:tab/>
        <w:t>PEGASSO, 100% ALGODON</w:t>
        <w:tab/>
        <w:t>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2009</w:t>
        <w:tab/>
        <w:t>POLO CLUB, PLAYERA, 100% ALGODON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2011</w:t>
        <w:tab/>
        <w:t>ELECZION, PLAYERA, 90% ALGODON - 10% POLIESTER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3001</w:t>
        <w:tab/>
        <w:t>FUZION, P/NIÑO, TRUSA, 95% POLIESTER - 5% ELASTANO</w:t>
        <w:tab/>
        <w:t>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3003</w:t>
        <w:tab/>
        <w:t>EXTRA BELLEZA, P/NIÑA, PANTALETA, 95% POLIESTER -5% ELASTANO</w:t>
        <w:tab/>
        <w:t>7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3015</w:t>
        <w:tab/>
        <w:t>EXTRA BELLEZA, P/NIÑA, PANTALETA, 95% POLIESTER -5% ELASTANO</w:t>
        <w:tab/>
        <w:t>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4001</w:t>
        <w:tab/>
        <w:t>EXTRA BELLEZA, TINES, 80% POLIESTER - 20% ELASTANO</w:t>
        <w:tab/>
        <w:t>6.9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5009</w:t>
        <w:tab/>
        <w:t>EXTRA BELLEZA, CONJUNTO, 2 PZAS, 95% POLIESTER - 5% ELASTANO</w:t>
        <w:tab/>
        <w:t>59.99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5011</w:t>
        <w:tab/>
        <w:t>FUZION, CONJUNTO, 2 PZAS, 95% POLIESTER - 5% ELASTANO</w:t>
        <w:tab/>
        <w:t>69.99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6009</w:t>
        <w:tab/>
        <w:t>DISNEY, CAMISETA, 100% ALGODON</w:t>
        <w:tab/>
        <w:t>3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36011</w:t>
        <w:tab/>
        <w:t>BABY GUGU, 65% POLIESTER - 35% POLIESTER</w:t>
        <w:tab/>
        <w:t>3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85001</w:t>
        <w:tab/>
        <w:t>2-2-1, TELA, LOVE SEAT</w:t>
        <w:tab/>
        <w:t>1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87003</w:t>
        <w:tab/>
        <w:t>DAEWOO, 11 PIES, 2 PTAS, MOD DFR32210GB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89004</w:t>
        <w:tab/>
        <w:t>LG, AP AIRE ACONDICIONADO, 1 TON, 115 V, MOS W121V</w:t>
        <w:tab/>
        <w:t>4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92001</w:t>
        <w:tab/>
        <w:t>ENCORE, INALAMBRICO, MOD ITRAK</w:t>
        <w:tab/>
        <w:t>48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93003</w:t>
        <w:tab/>
        <w:t>HOMETECH, 2 VEL, VASO DE VIDRIO, MOD HT102B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97005</w:t>
        <w:tab/>
        <w:t>LE, 50", PANTALLA HDTV, ULTRA MOD UF7600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97006</w:t>
        <w:tab/>
        <w:t>PHILIPS, 40", PANTALLA LED, MOD 40PFL4409/4709</w:t>
        <w:tab/>
        <w:t>7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246004</w:t>
        <w:tab/>
        <w:t>HABITACION ESTANDAR, POR DIA</w:t>
        <w:tab/>
        <w:t>2323.48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251005</w:t>
        <w:tab/>
        <w:t>EXAMEN DE GLUCOSA SERIC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263008</w:t>
        <w:tab/>
        <w:t>MP, PAÑUELOS DESECHABLES, CAJA DE 150 HOJAS</w:t>
        <w:tab/>
        <w:t>2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266004</w:t>
        <w:tab/>
        <w:t>ELITE, SERVILLETAS, PAQ DE 380 PZAS</w:t>
        <w:tab/>
        <w:t>2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282012</w:t>
        <w:tab/>
        <w:t>COMPACTO B</w:t>
        <w:tab/>
        <w:t>15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328006</w:t>
        <w:tab/>
        <w:t>PELICULA, DVD, ESTRENOS</w:t>
        <w:tab/>
        <w:t>46.9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331004</w:t>
        <w:tab/>
        <w:t>VOIT, BALON, P/FUTBOL, MOD PERFORMANCE #5</w:t>
        <w:tab/>
        <w:t>1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014003</w:t>
        <w:tab/>
        <w:t>MAIZORO, CEREAL DE MAIZ, CORN FLAKES, CAJA DE 614 GR</w:t>
        <w:tab/>
        <w:t>40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021003</w:t>
        <w:tab/>
        <w:t>KIR, DE PAVO, VIRGINIA, A GRANEL</w:t>
        <w:tab/>
        <w:t>8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022001</w:t>
        <w:tab/>
        <w:t>ZWAN, DE PAVO, PAQ DE 520 GR</w:t>
        <w:tab/>
        <w:t>56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031001</w:t>
        <w:tab/>
        <w:t>NIDO, ENTERA, LATA DE 840 GR</w:t>
        <w:tab/>
        <w:t>115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032002</w:t>
        <w:tab/>
        <w:t>CARNATION, EVAPORADA, CLAVEL, LATA DE 360 GR</w:t>
        <w:tab/>
        <w:t>3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043002</w:t>
        <w:tab/>
        <w:t>1 2 3, ACEITE VEGETAL, DE GIRASOL, BOTELLA DE 1 LT</w:t>
        <w:tab/>
        <w:t>18.9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091002</w:t>
        <w:tab/>
        <w:t>HEINZ, SALSA CATSUP, BOTE DE 397 GR</w:t>
        <w:tab/>
        <w:t>31.4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08003</w:t>
        <w:tab/>
        <w:t>CAMEL, C/FILTRO, BLANCO, CAJETILLA DE 20 PZAS</w:t>
        <w:tab/>
        <w:t>49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18001</w:t>
        <w:tab/>
        <w:t>CONTEMPO, CAMISA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21006</w:t>
        <w:tab/>
        <w:t>TUCSON, 99% ALGODON - 1% SPANDEX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24005</w:t>
        <w:tab/>
        <w:t>MARCAIN, BLUSA, 10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25002</w:t>
        <w:tab/>
        <w:t>CARNIVAL, PANTALETA, 90% POLIAMIDA - 8% ELASTANO - 2% POLIES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25003</w:t>
        <w:tab/>
        <w:t>PERTE, PANTALETA, 95% POLIESTER - 5% ELASTANO</w:t>
        <w:tab/>
        <w:t>12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28005</w:t>
        <w:tab/>
        <w:t>JENIFER MOORE, VESTIDO, 100% VISCOS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35005</w:t>
        <w:tab/>
        <w:t>DINO KID, MAMELUCO, 96% ALGODON - 4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39001</w:t>
        <w:tab/>
        <w:t>STARS, CORTE TEXTIL - SUELA SINTETICA</w:t>
        <w:tab/>
        <w:t>37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39004</w:t>
        <w:tab/>
        <w:t>VANS, CORTE TEXTIL - SUELA SINTETICA</w:t>
        <w:tab/>
        <w:t>6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40002</w:t>
        <w:tab/>
        <w:t>VAVITO, ZAPATO, CORTE PIEL - SUELA SINTETICA</w:t>
        <w:tab/>
        <w:t>3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41006</w:t>
        <w:tab/>
        <w:t>DIVENZA, ZAPATOS, CORTE PIEL - SUELA SINTETICA</w:t>
        <w:tab/>
        <w:t>374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47003</w:t>
        <w:tab/>
        <w:t>JENIFER MOORE, CINTURON, 100% POLIURETANO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48003</w:t>
        <w:tab/>
        <w:t>CITIZEN, RELOJ, P/DAMA, CUARZO, MOD 60501, DORADO</w:t>
        <w:tab/>
        <w:t>167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84002</w:t>
        <w:tab/>
        <w:t>CTRO DE COMPUTO, C/CRISTAL 6MM, MOD SQUARE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86002</w:t>
        <w:tab/>
        <w:t>MUEBLEMEX, KING SIZE, 5 PZAS, MOD ISABELA</w:t>
        <w:tab/>
        <w:t>7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87002</w:t>
        <w:tab/>
        <w:t>SAMSUNG, 13", 2 PTAS, MOD RT35JHRBDSL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89001</w:t>
        <w:tab/>
        <w:t>LG, MINISPLIT, 1 TON, 110 V, MOD SX121CL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92001</w:t>
        <w:tab/>
        <w:t>VTECH, ALAMBRICO, MOD CLIO50B</w:t>
        <w:tab/>
        <w:t>1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207002</w:t>
        <w:tab/>
        <w:t>T-FAL, BATERIA, TEFLON, 5 PZAS, MOD FAMILY COOK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209003</w:t>
        <w:tab/>
        <w:t>SAN JUAN, COBIJA, FRAZADA, 100% POLIESTER, 1.80 X 2.20 MT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219002</w:t>
        <w:tab/>
        <w:t>AGLAY, AMBIENTAL, AEROSOL, BOTE DE 309 GR</w:t>
        <w:tab/>
        <w:t>1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256001</w:t>
        <w:tab/>
        <w:t>COLGATE, PASTA DENTAL, TOTAL 12, CLEAN MINT, TUBO DE 150 ML</w:t>
        <w:tab/>
        <w:t>28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257001</w:t>
        <w:tab/>
        <w:t>AXE, AEROSOL, EXCITE, BOTE DE 150 ML</w:t>
        <w:tab/>
        <w:t>38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257002</w:t>
        <w:tab/>
        <w:t>NIVEA, AEROSOL, ACLARADO, BOTE DE 150 GR</w:t>
        <w:tab/>
        <w:t>3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018013</w:t>
        <w:tab/>
        <w:t>SU KARNE, CORTES ESPECIALES, ARRACHERA, MARINADA, PAQ 600 GR</w:t>
        <w:tab/>
        <w:t>15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094001</w:t>
        <w:tab/>
        <w:t>MOCTEZUMA, EN TABLETA, CASERO, PAQ DE 270 GR</w:t>
        <w:tab/>
        <w:t>98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20001</w:t>
        <w:tab/>
        <w:t>WILSON, CALCETAS, PAQ C/3PARES, 77% ALG - 22% POL - 1% ELAST</w:t>
        <w:tab/>
        <w:t>1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22002</w:t>
        <w:tab/>
        <w:t>WALL STREET, TRAJE, 2 PZAS, 100% POLIESTER</w:t>
        <w:tab/>
        <w:t>77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27004</w:t>
        <w:tab/>
        <w:t>DOCKERS, 94% ALGODON - 6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28004</w:t>
        <w:tab/>
        <w:t>DOUBLE ZERO, VESTIDO, 100% RAYON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28005</w:t>
        <w:tab/>
        <w:t>LO FASSI, VESTIDO, 96% ALGODON - 4% SPANDEX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28018</w:t>
        <w:tab/>
        <w:t>MAMA BELLA, VESTIDO, 90% POLIESTER - 1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29003</w:t>
        <w:tab/>
        <w:t>WILSON, PANTS, 100% POLIESTER, 2 PZAS</w:t>
        <w:tab/>
        <w:t>2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39004</w:t>
        <w:tab/>
        <w:t>CONVERSE, CORTE TEXTIL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43003</w:t>
        <w:tab/>
        <w:t>SAHARA, ZAPATILLAS, CORTE SINTETICO - SUELA SINTETICA</w:t>
        <w:tab/>
        <w:t>4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47003</w:t>
        <w:tab/>
        <w:t>GINO DV VERRI, CINTURON, P/CABALLERO, 100% PIEL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207002</w:t>
        <w:tab/>
        <w:t>SWEET CHERRY, BATERIA, 4 PZAS</w:t>
        <w:tab/>
        <w:t>5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252001</w:t>
        <w:tab/>
        <w:t>CORTE DE CABELLO, PARA CABALLERO</w:t>
        <w:tab/>
        <w:t>1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262001</w:t>
        <w:tab/>
        <w:t>COLGATE, CEPILLO DENTAL, EXTRA CLEAN, 1 PZA</w:t>
        <w:tab/>
        <w:t>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320005</w:t>
        <w:tab/>
        <w:t>O/DIVERSIONES, RENTA DE CANCHA, FUTBOL, PASTO, DE DIA</w:t>
        <w:tab/>
        <w:t>50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029001</w:t>
        <w:tab/>
        <w:t>CABO DE PEÑA, MEJILLONES, LATA DE 111 GR</w:t>
        <w:tab/>
        <w:t>225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032002</w:t>
        <w:tab/>
        <w:t>CARNATION CLAVEL, EVAPORADA, LATA DE 360 GR</w:t>
        <w:tab/>
        <w:t>31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0 074004</w:t>
        <w:tab/>
        <w:t>CAMPO DORADO, NEGRO, QUERETARO, BOLSA DE 1 KG (1000 GR)</w:t>
        <w:tab/>
        <w:t>1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0 080002</w:t>
        <w:tab/>
        <w:t>HERDEZ, CHICHAROS, LATA DE 400 GR</w:t>
        <w:tab/>
        <w:t>2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0 120003</w:t>
        <w:tab/>
        <w:t>ABRIL, CALCETINES, 97% POLIESTER - 3% ELASTANO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0 123004</w:t>
        <w:tab/>
        <w:t>MACCIEER, PIJAMA, 50% ALGODON - 50% POLIESTER</w:t>
        <w:tab/>
        <w:t>3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0 129006</w:t>
        <w:tab/>
        <w:t>SAHARA, SHORT, 97% ALGODON - 3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135001</w:t>
        <w:tab/>
        <w:t>CUTIE BABY, MAMELUCO, 60% ALGODON - 4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168005</w:t>
        <w:tab/>
        <w:t>ASEO GENERAL, 5 DIAS A LA SEMANA, PAGO SEMANAL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187002</w:t>
        <w:tab/>
        <w:t>MABE, 11 PIES, MOD RMA1130XMXS</w:t>
        <w:tab/>
        <w:t>60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0 229002</w:t>
        <w:tab/>
        <w:t>DIPROSPAN, 0/MED, AMPOLL, 1 DE 1 ML, LAB SCHERING</w:t>
        <w:tab/>
        <w:t>267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0 252002</w:t>
        <w:tab/>
        <w:t>CORTE DE CABELLO, PARA DAM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260002</w:t>
        <w:tab/>
        <w:t>GILLETTE, RASTRILLO,  ULTRAGRIP, 2 HOJAS, PAQ DE 2 PZAS</w:t>
        <w:tab/>
        <w:t>3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085001</w:t>
        <w:tab/>
        <w:t>NESCAFE, S/CAFEINA, DECAF, FCO DE 175 GR</w:t>
        <w:tab/>
        <w:t>416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095003</w:t>
        <w:tab/>
        <w:t>CARLOTA, MIEL DE ABEJA, BOTELLA DE 355 GR</w:t>
        <w:tab/>
        <w:t>125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0005</w:t>
        <w:tab/>
        <w:t>JSG, CALCETINES, 86% POLIAMIDA - 14% SPANDEX</w:t>
        <w:tab/>
        <w:t>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1007</w:t>
        <w:tab/>
        <w:t>CHEROKEE, 55% LINO - 45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3006</w:t>
        <w:tab/>
        <w:t>CARIBEAN, TRAJE DE BAÑO, 95% POLIESTER - 5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4003</w:t>
        <w:tab/>
        <w:t>ACA, BLUSA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7004</w:t>
        <w:tab/>
        <w:t>MP, 68% ALGODON - 30% POLIESTER - 2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7009</w:t>
        <w:tab/>
        <w:t>LEVIS, 99% ALGODON - 1% ELASTANO</w:t>
        <w:tab/>
        <w:t>44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8006</w:t>
        <w:tab/>
        <w:t>NEW WAVE, VESTIDO, 92% POLIESTER - 8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8008</w:t>
        <w:tab/>
        <w:t>LIFE, VESTIDO, 88% POLIESTER - 17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8011</w:t>
        <w:tab/>
        <w:t>VAINILLA, FALDA, 95% POLIESTER - 5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9004</w:t>
        <w:tab/>
        <w:t>ILUSION, BATA, 100% POLIAMIDA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29005</w:t>
        <w:tab/>
        <w:t>BISSET, SHORT, 97% ALGODON - 3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1004</w:t>
        <w:tab/>
        <w:t>URBAN DENIM, 100% ALGODON</w:t>
        <w:tab/>
        <w:t>1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1006</w:t>
        <w:tab/>
        <w:t>MARBEL AVENGERS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1010</w:t>
        <w:tab/>
        <w:t>UNIK2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1011</w:t>
        <w:tab/>
        <w:t>URBANT, 97% ALGODON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2002</w:t>
        <w:tab/>
        <w:t>THUNDER CATS, PLAYERA, 50% ALGODON - 5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2003</w:t>
        <w:tab/>
        <w:t>MI VILLANO FAVORITO, PLAYER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2004</w:t>
        <w:tab/>
        <w:t>URBAN DENIM, PLAYERA, 50% ALGODON - 50% POLIESTER</w:t>
        <w:tab/>
        <w:t>1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3004</w:t>
        <w:tab/>
        <w:t>CHEROKEE, P/NIÑO, TRUSA, 50% ALGODON - 50% POLIESTER</w:t>
        <w:tab/>
        <w:t>5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3008</w:t>
        <w:tab/>
        <w:t>MONSTER HIGH, P/NIÑA, 50% ALGODON - 50% POLIESTER</w:t>
        <w:tab/>
        <w:t>22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5004</w:t>
        <w:tab/>
        <w:t>DISNEY PRINCESA, CONJUNTO, 100% ALGODON</w:t>
        <w:tab/>
        <w:t>1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6002</w:t>
        <w:tab/>
        <w:t>PLAZA SESAMO, CAMISETA, 100% POLIESTER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9001</w:t>
        <w:tab/>
        <w:t>360, CORTE TEXTIL - FORRO VACUNO,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39004</w:t>
        <w:tab/>
        <w:t>PRO FITNESS, CORTE SINTETICO - FORRO TEXTIL</w:t>
        <w:tab/>
        <w:t>3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69001</w:t>
        <w:tab/>
        <w:t>FUMIGACION, EN CASA HABITACIÓN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80002</w:t>
        <w:tab/>
        <w:t>MABE, CAMPANA EXTRACTORA, 30 PULG, COD, MA080215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87001</w:t>
        <w:tab/>
        <w:t>MABE, 19 PIES, MOD RMT 1195, C/DESPACHADOR DE AGUA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88001</w:t>
        <w:tab/>
        <w:t>SAMSUNG, 16 KG, AUTOMATICA, MOD WA1656</w:t>
        <w:tab/>
        <w:t>97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91002</w:t>
        <w:tab/>
        <w:t>T-FAL, SANDWICHERA, MOD SM155183</w:t>
        <w:tab/>
        <w:t>3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94002</w:t>
        <w:tab/>
        <w:t>LG, 1.4 PIES, MOD NH14435R, COD 11000771</w:t>
        <w:tab/>
        <w:t>2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97002</w:t>
        <w:tab/>
        <w:t>PANASONIC, 40", LED, TV A COLOR, COD 295143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98003</w:t>
        <w:tab/>
        <w:t>DAEWOO, RADIOGRABADORA, MOD MSBB2, COD 239986</w:t>
        <w:tab/>
        <w:t>1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98004</w:t>
        <w:tab/>
        <w:t>PANASONIC, MINICOMPONENTE, AF0C400, COD 202951</w:t>
        <w:tab/>
        <w:t>3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199002</w:t>
        <w:tab/>
        <w:t>SONY, REPRODUCTOR BLU-RAY, MOD BDP-51100, COD 2001930</w:t>
        <w:tab/>
        <w:t>11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200002</w:t>
        <w:tab/>
        <w:t>PHILIPS, AHORRADOR, 20 W=90W, 1140 LUM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256002</w:t>
        <w:tab/>
        <w:t>COLGATE, PASTA DENTAL, TOTAL 12, TUBO DE 150 ML</w:t>
        <w:tab/>
        <w:t>3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257001</w:t>
        <w:tab/>
        <w:t>AXE, AEROSOL, FOR HER, BOTE DE 150 GR</w:t>
        <w:tab/>
        <w:t>56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263002</w:t>
        <w:tab/>
        <w:t>REGIO, PAPEL HIGIENICO, R3, TRIPLE HOJA, PAQ DE 6 ROLLOS</w:t>
        <w:tab/>
        <w:t>58.6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314002</w:t>
        <w:tab/>
        <w:t>AGUILAR, SUPERACION PERSONAL, YO DECIDO, GABY VARGAS</w:t>
        <w:tab/>
        <w:t>2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316003</w:t>
        <w:tab/>
        <w:t>NORMA, LIBRETA, RAYADA, 100 HOJAS, GARFIELD</w:t>
        <w:tab/>
        <w:t>2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324001</w:t>
        <w:tab/>
        <w:t>GIMNASIO, MENSUAL, APARATOS</w:t>
        <w:tab/>
        <w:t>3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328002</w:t>
        <w:tab/>
        <w:t>UNIVERSAL, CD, LOS DUA, JUAN GABRIEL MAS DVD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329002</w:t>
        <w:tab/>
        <w:t>SONY, CAMARA FOTOGRAFICA, MOD DSC-HX300</w:t>
        <w:tab/>
        <w:t>6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330002</w:t>
        <w:tab/>
        <w:t>LA CASITA DE SAN ANGEL, JUEGO DIDACTICO, FOMMY, ANIMALES</w:t>
        <w:tab/>
        <w:t>8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332001</w:t>
        <w:tab/>
        <w:t>YAMAHA, TECLADO, MOD 5PSRF50, COD 274587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2 077001</w:t>
        <w:tab/>
        <w:t>CHILE COLORADO, A GRANEL</w:t>
        <w:tab/>
        <w:t>19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2 103001</w:t>
        <w:tab/>
        <w:t>CORRALEJO, REPOSADO, BOTELLA DE 700 ML</w:t>
        <w:tab/>
        <w:t>277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2 121011</w:t>
        <w:tab/>
        <w:t>KANSAS JEANS, 50% POLIESTER - 5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2 131003</w:t>
        <w:tab/>
        <w:t>LORD JOHN, 70% ALGODON - 30% POLIESTER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2 135004</w:t>
        <w:tab/>
        <w:t>MI PRIMER REGALO, CONJUNTO, 50% ALGODON - 50% POLIESTER</w:t>
        <w:tab/>
        <w:t>1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2 184001</w:t>
        <w:tab/>
        <w:t>CAMILA, CTRO DE ENTRETENIMIENTO, 1 PZA</w:t>
        <w:tab/>
        <w:t>25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2 206001</w:t>
        <w:tab/>
        <w:t>CRISA, CRISTALERIA, VASOS, CAJA C/6 PZAS, MOD 7922-6 COLORS</w:t>
        <w:tab/>
        <w:t>1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2 262001</w:t>
        <w:tab/>
        <w:t>ORAL-B, CEPILLO DENTAL, CLASICO 40</w:t>
        <w:tab/>
        <w:t>2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2 316004</w:t>
        <w:tab/>
        <w:t>BACO, OTROS, JGO GEOMETRIA, 5 PZAS</w:t>
        <w:tab/>
        <w:t>1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2 328005</w:t>
        <w:tab/>
        <w:t>UNIVERSAL, PELICULA, DVD, MI VILLANO FAVORITO II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2 329001</w:t>
        <w:tab/>
        <w:t>PANASONIC, CAMARA DE VIDEO, MOD SDRS26PU-K/R</w:t>
        <w:tab/>
        <w:t>4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3 023003</w:t>
        <w:tab/>
        <w:t>FUD, O/EMBUTIDOS, QUESO DE PUERCO, A GRANEL</w:t>
        <w:tab/>
        <w:t>10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3 029002</w:t>
        <w:tab/>
        <w:t>CABO DE PEÑAS, MEJILLONES, EN ESCABECHE LATA DE 111 GR</w:t>
        <w:tab/>
        <w:t>225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3 033001</w:t>
        <w:tab/>
        <w:t>DANONE, BEBIBLE, FRESA, BOTE DE 240 GR</w:t>
        <w:tab/>
        <w:t>22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3 095001</w:t>
        <w:tab/>
        <w:t>RICOLINO, DULCES, GOMITAS, PAQ DE 49 GR</w:t>
        <w:tab/>
        <w:t>163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3 140004</w:t>
        <w:tab/>
        <w:t>SALVATORE, ZAPATOS, CORTE DE PIEL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3 179002</w:t>
        <w:tab/>
        <w:t>ISABELLA, COMEDOR, 6 SILLAS, (M-6)</w:t>
        <w:tab/>
        <w:t>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3 182001</w:t>
        <w:tab/>
        <w:t>CINSA, AUTOMATICO, DE 59 LT, MOD CL151</w:t>
        <w:tab/>
        <w:t>2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4 016005</w:t>
        <w:tab/>
        <w:t>EN PZAS, PIERNA Y MUSLO, A GRANEL.</w:t>
        <w:tab/>
        <w:t>4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4 133012</w:t>
        <w:tab/>
        <w:t>CREYSI GIRL, P/NIÑA, PANTALETA, HOT PANTS</w:t>
        <w:tab/>
        <w:t>6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4 187001</w:t>
        <w:tab/>
        <w:t>MABE, 11 PIES, MOD RMA1130XMXS</w:t>
        <w:tab/>
        <w:t>5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4 193002</w:t>
        <w:tab/>
        <w:t>OSTER, 10 VEL, MOD MG799</w:t>
        <w:tab/>
        <w:t>50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4 207001</w:t>
        <w:tab/>
        <w:t>EKCO, OLLA DE PRESION, CAP 5 LT, MOD 15527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4 282002</w:t>
        <w:tab/>
        <w:t>COMPACTO A</w:t>
        <w:tab/>
        <w:t>47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010003</w:t>
        <w:tab/>
        <w:t>QUAKER, DULCES, DE AVENA, CAJA DE 320 GR</w:t>
        <w:tab/>
        <w:t>102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079002</w:t>
        <w:tab/>
        <w:t>MP, CHILES ENVASADOS, JALAPEÑOS, ENT, LATA DE 380 GR</w:t>
        <w:tab/>
        <w:t>20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082001</w:t>
        <w:tab/>
        <w:t>HEINZ, COLADO DE FRUTAS, BOLSA DE 113 GR</w:t>
        <w:tab/>
        <w:t>94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27007</w:t>
        <w:tab/>
        <w:t>SIXTY NINE 69, 10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27011</w:t>
        <w:tab/>
        <w:t>JAZMIN, 100% POLIESTER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28003</w:t>
        <w:tab/>
        <w:t>CESEM, VESTIDO, 100% POLIESTER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37003</w:t>
        <w:tab/>
        <w:t>LARRY MAHAS, SOMBRERO, MOD 15X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39002</w:t>
        <w:tab/>
        <w:t>NIKE, CORTE SINTETICO - SUELA SINTETICA</w:t>
        <w:tab/>
        <w:t>2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40001</w:t>
        <w:tab/>
        <w:t>VAVITO, ZAPATOS, CORTE PIEL - SUELA SINTETIC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40005</w:t>
        <w:tab/>
        <w:t>YUYIN, ZAPATOS, CORTE PIEL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43003</w:t>
        <w:tab/>
        <w:t>UP &amp; DOWN, ZAPATOS, CORTE SINTETICO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86002</w:t>
        <w:tab/>
        <w:t>5 PZAS, K S, MOD CAMILA</w:t>
        <w:tab/>
        <w:t>6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87002</w:t>
        <w:tab/>
        <w:t>SAMSUNG, 13 PIES, 2 PTAS, GRIS, MOD RT35JHRBDSL/EMC</w:t>
        <w:tab/>
        <w:t>84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194001</w:t>
        <w:tab/>
        <w:t>DAEWOO, 1.4 PIES, SKU 11001091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293002</w:t>
        <w:tab/>
        <w:t>REP DE CLUTCH, TRASMISION STD, MANO DE OBRA</w:t>
        <w:tab/>
        <w:t>208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330001</w:t>
        <w:tab/>
        <w:t>BARBIE, MUÑECA, FASHIONISTA</w:t>
        <w:tab/>
        <w:t>2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330003</w:t>
        <w:tab/>
        <w:t>IDEA, JGO DE MESA, DOMINO, 28 FICHAS</w:t>
        <w:tab/>
        <w:t>4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5 342005</w:t>
        <w:tab/>
        <w:t>LONCHERIA, BURRITO Y REFRESCO DE 400 ML</w:t>
        <w:tab/>
        <w:t>43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10001</w:t>
        <w:tab/>
        <w:t>MP, SALADAS, CAJA DE 700 GR</w:t>
        <w:tab/>
        <w:t>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14003</w:t>
        <w:tab/>
        <w:t>MAIZORO, CEREAL DE MAIZ, AZUCARADAS, CAJA DE 817 GR</w:t>
        <w:tab/>
        <w:t>39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29003</w:t>
        <w:tab/>
        <w:t>BRUNSWICK, MEJILLONES, AHUMADOS, LATA DE 85 GR</w:t>
        <w:tab/>
        <w:t>29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35002</w:t>
        <w:tab/>
        <w:t>AÑEJO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42003</w:t>
        <w:tab/>
        <w:t>DORADO, BLANCO, PAQ C/30 PZAS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42004</w:t>
        <w:tab/>
        <w:t>MP, BLANCO, PAQ C/30 PZAS</w:t>
        <w:tab/>
        <w:t>60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42006</w:t>
        <w:tab/>
        <w:t>AVICOLA ALPERA, BLANCO, A GRANEL</w:t>
        <w:tab/>
        <w:t>20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77004</w:t>
        <w:tab/>
        <w:t>CHILE MIRASOL, A GRANEL</w:t>
        <w:tab/>
        <w:t>12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85001</w:t>
        <w:tab/>
        <w:t>MP, C/CAFEINA, FCO DE 175 GR</w:t>
        <w:tab/>
        <w:t>2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093004</w:t>
        <w:tab/>
        <w:t>TANG, POLVO, VARIOS SABORES, SOBRE DE 15 GR</w:t>
        <w:tab/>
        <w:t>4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02003</w:t>
        <w:tab/>
        <w:t>INDIO, OSCURA, PAQ C/6 BOTELLAS DE 355 ML C/U 2130 ML</w:t>
        <w:tab/>
        <w:t>28.1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27006</w:t>
        <w:tab/>
        <w:t>KILER JEANS, 80% ALGODON - 18% POLIESTER - 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30006</w:t>
        <w:tab/>
        <w:t>725 ORIGINALS, FALDA, 91% ALGODON - 8% POLIESTER - 1% ELASTA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30007</w:t>
        <w:tab/>
        <w:t>BUBLY, VESTIDO, 96% ALGODON - 4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33016</w:t>
        <w:tab/>
        <w:t>SONATA, P/NIÑA, FONDO, 100% NYLON</w:t>
        <w:tab/>
        <w:t>4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33018</w:t>
        <w:tab/>
        <w:t>MY LITTLE PONY, P/NIÑA, CORPIÑO, 95% ALGODON - 5% ELASTANO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39004</w:t>
        <w:tab/>
        <w:t>PIRMA, CORTE PIEL - SUELA SINTETICA</w:t>
        <w:tab/>
        <w:t>5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41007</w:t>
        <w:tab/>
        <w:t>HISPANIA, ZAPATOS, CORTE PIEL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42005</w:t>
        <w:tab/>
        <w:t>CARLO, ZAPATOS, CORTE PIEL - SUELA SINTETICA</w:t>
        <w:tab/>
        <w:t>1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47007</w:t>
        <w:tab/>
        <w:t>ADIDAS, MOCHILA, MOD 72576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80001</w:t>
        <w:tab/>
        <w:t>RECIO, ALACENA, MOD ASPEN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83002</w:t>
        <w:tab/>
        <w:t>SELTHER, MATRIMONIAL, MOD KARAN</w:t>
        <w:tab/>
        <w:t>635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87003</w:t>
        <w:tab/>
        <w:t>DAEWOO, 11 PIES, AUTO, 2 PTAS, MOD 322LT</w:t>
        <w:tab/>
        <w:t>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88003</w:t>
        <w:tab/>
        <w:t>DAEWOO, 14 KG, AUT, MOD 4874</w:t>
        <w:tab/>
        <w:t>4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91004</w:t>
        <w:tab/>
        <w:t>TAURUS, EXTRACTOR DE JUGOS, MOD CITROMAT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198002</w:t>
        <w:tab/>
        <w:t>SAMSUNG, MICROCOMPONENTE, MOD MM-E430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203002</w:t>
        <w:tab/>
        <w:t>FLAMA, CERILLOS, CAJA C/150 LUCES</w:t>
        <w:tab/>
        <w:t>3.5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206003</w:t>
        <w:tab/>
        <w:t>GIBSON, LOZA, VAJILLA, 16 PZAS, MOD SERENITY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210007</w:t>
        <w:tab/>
        <w:t>SERTA, ALMOHADA, PAQ C/2 PZAS, MOD STANDARD</w:t>
        <w:tab/>
        <w:t>25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261008</w:t>
        <w:tab/>
        <w:t>NATURAL, RIMEL, PZA DE 13 GR, MOD 010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264001</w:t>
        <w:tab/>
        <w:t>HAPPY BABY, MEDIANO, PAQ C/40 PZAS</w:t>
        <w:tab/>
        <w:t>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283003</w:t>
        <w:tab/>
        <w:t>BENOTTO, BICICLETA, R-26, DE MONTAÑA, MOD VORTEC</w:t>
        <w:tab/>
        <w:t>368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6 287001</w:t>
        <w:tab/>
        <w:t>COOPER, RIN 15, 195/60, MOD CLASSIC</w:t>
        <w:tab/>
        <w:t>1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316001</w:t>
        <w:tab/>
        <w:t>MONKY, CUADERNO, FORMA FRANCESA, ESPIRAL, DE 100 HOJAS</w:t>
        <w:tab/>
        <w:t>1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6 316002</w:t>
        <w:tab/>
        <w:t>SCRIBE, LIBRETA, PROF, CUADRICULA, ESPIRAL, 100 HOJAS</w:t>
        <w:tab/>
        <w:t>2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323003</w:t>
        <w:tab/>
        <w:t>COVER, ACCESO</w:t>
        <w:tab/>
        <w:t>6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329003</w:t>
        <w:tab/>
        <w:t>SAMSUNG, CAMARA DE VIDEO, MOD HMX-F800</w:t>
        <w:tab/>
        <w:t>34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331004</w:t>
        <w:tab/>
        <w:t>WILSON, BALON, DE BASQUETBOL, SINT, MOD B0960A</w:t>
        <w:tab/>
        <w:t>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010008</w:t>
        <w:tab/>
        <w:t>MARIAN, DULCES, TARTALETAS, CAJA DE 208 GR</w:t>
        <w:tab/>
        <w:t>11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028004</w:t>
        <w:tab/>
        <w:t>MP, ATUN, EN ACEITE, LATA DE 140 GR</w:t>
        <w:tab/>
        <w:t>5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096002</w:t>
        <w:tab/>
        <w:t>MP, DE AGUA, DIFERENTES SABORES, BOLSA DE 140 GR</w:t>
        <w:tab/>
        <w:t>62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121020</w:t>
        <w:tab/>
        <w:t>CITY &amp; CO, 10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122002</w:t>
        <w:tab/>
        <w:t>CARLO CORINTO, TRAJE, 75% POLIESTER - 25% RAYON</w:t>
        <w:tab/>
        <w:t>22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122010</w:t>
        <w:tab/>
        <w:t>JOSEPH ABBOUD, TRAJE, 76% POLIESTER - 24% VISCOSA</w:t>
        <w:tab/>
        <w:t>2495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3005</w:t>
        <w:tab/>
        <w:t>FERRIONI, BERMUDA, 100% ALGODO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4001</w:t>
        <w:tab/>
        <w:t>REGENT STREET, BLUSA, 95% VISCOSA - 5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4008</w:t>
        <w:tab/>
        <w:t>DOCKERS, BLUSA, 100% ALGODON</w:t>
        <w:tab/>
        <w:t>7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5012</w:t>
        <w:tab/>
        <w:t>BESTFORM, BRASIER, 85% POLIAMIDA - 15% ELASTANO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127010</w:t>
        <w:tab/>
        <w:t>JEANIOUS COMPANY, 80% ALGODON - 18% POLIESTER - 2% ELAS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7023</w:t>
        <w:tab/>
        <w:t>AREA CODE, 97% ALGODON - 3% ELASTANO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8026</w:t>
        <w:tab/>
        <w:t>AUGUSTO, FALD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8028</w:t>
        <w:tab/>
        <w:t>CONTEMPO, VESTIDO, 100% POLIESTER</w:t>
        <w:tab/>
        <w:t>3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8033</w:t>
        <w:tab/>
        <w:t>OCEAN PACIFIC, VESTIDO, 95% VISCOSA - 5% ELASTANO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29011</w:t>
        <w:tab/>
        <w:t>LIEB, SHORT, 58% ALGODON - 39% POLIESTER - 3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130004</w:t>
        <w:tab/>
        <w:t>OPEN, PANTALON, 97% ALGODON - 3% ELASTANO</w:t>
        <w:tab/>
        <w:t>1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0008</w:t>
        <w:tab/>
        <w:t>ONLY FRIENDS, VESTIDO, 95% ALGODON - 5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1002</w:t>
        <w:tab/>
        <w:t>JNS JEANIOUS COMPANY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7 131012</w:t>
        <w:tab/>
        <w:t>BANANA JEANS, 80% ALGODON - 2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1013</w:t>
        <w:tab/>
        <w:t>WEEKEND, 100% ALGODON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2012</w:t>
        <w:tab/>
        <w:t>AMERICAN CLOTHING CO, PLAYERA, 100% ALGODON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4009</w:t>
        <w:tab/>
        <w:t>DUREX, CALCETAS, 99% POLIAMIDA - 1% ELASTANO</w:t>
        <w:tab/>
        <w:t>5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5003</w:t>
        <w:tab/>
        <w:t>BEIBY JOE, CONJUNTO, 50% ALGODON - 50% POLIESTER</w:t>
        <w:tab/>
        <w:t>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5008</w:t>
        <w:tab/>
        <w:t>WEEKEND, MAMELUCO, 100% ALGODON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6007</w:t>
        <w:tab/>
        <w:t>CARTER´S, PAÑALERO, PAQ 5 PZAS, 100% ALGODON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9008</w:t>
        <w:tab/>
        <w:t>EXPREZA, CORTE TEXTIL - SUELA SINTETICA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43002</w:t>
        <w:tab/>
        <w:t>CHARLY, SANDALIAS, CORTE SINTETICO - SUELA SINTETICA</w:t>
        <w:tab/>
        <w:t>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43009</w:t>
        <w:tab/>
        <w:t>MONSERRAT, CORTE SINTETICO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47002</w:t>
        <w:tab/>
        <w:t>POLO CLUB, CINTURON, 100% CUERO REGENERADO, MOD VARIOS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79003</w:t>
        <w:tab/>
        <w:t>PH MUEBLES, COMEDOR, 7 PZAS (M-6S), PINO, MOD NARELLA</w:t>
        <w:tab/>
        <w:t>9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80001</w:t>
        <w:tab/>
        <w:t>AG, DESPENSERO, DE PINO, MOD GENOVA</w:t>
        <w:tab/>
        <w:t>3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85003</w:t>
        <w:tab/>
        <w:t>ETTRO, 3-2-1, MOD EMO CHOCOLATE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87003</w:t>
        <w:tab/>
        <w:t>ACROS, 8 PIES, AUT, 2 PTAS, MOD AS8950G</w:t>
        <w:tab/>
        <w:t>44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1003</w:t>
        <w:tab/>
        <w:t>HAMILTON BEACH, BATIDORA, 6 VEL, MOD HB64699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4003</w:t>
        <w:tab/>
        <w:t>DAEWOO, 1.1 PIES, MOD 1N3HMA</w:t>
        <w:tab/>
        <w:t>17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7002</w:t>
        <w:tab/>
        <w:t>SONY, 40", PANTALLA LED, MOD KDL40W600B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7003</w:t>
        <w:tab/>
        <w:t>EKT, 40", PANTALLA LED, MOD LEKT40B3800</w:t>
        <w:tab/>
        <w:t>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8002</w:t>
        <w:tab/>
        <w:t>SAMSUNG, MINICOMPONENTE, CD, MP3, USB, MOD JS5000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8003</w:t>
        <w:tab/>
        <w:t>LG, MINICOMPONENTE, AM/FM/CD-RW/MP3, USB, MOD CM 4550 B</w:t>
        <w:tab/>
        <w:t>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8005</w:t>
        <w:tab/>
        <w:t>NAKAZAKI, REPRODUCTOR PORTATIL, AM/FM, USB, MP3, MOD 8955B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99003</w:t>
        <w:tab/>
        <w:t>EKT, REPRODUCTOR DVD, MP3, CD, USB, MOD BV 0925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200002</w:t>
        <w:tab/>
        <w:t>MP, AHORRADOR, 15 WATTS, LUZ CALIDA</w:t>
        <w:tab/>
        <w:t>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204004</w:t>
        <w:tab/>
        <w:t>VIRUTEX, ESCOBA, FIBRA DURA, EXTERIOR, MOD 450612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214004</w:t>
        <w:tab/>
        <w:t>SALVO, EN POLVO, LIMON, BOLSA DE 800 GR</w:t>
        <w:tab/>
        <w:t>20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254004</w:t>
        <w:tab/>
        <w:t>GRISI, CHAMPU, MANZANILLA, C/ACONDICIONADOR, BOTE DE 400 ML</w:t>
        <w:tab/>
        <w:t>13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263005</w:t>
        <w:tab/>
        <w:t>SUAVEL, PAÑUELOS DESECHABLES, CAJA DE 70 HOJAS</w:t>
        <w:tab/>
        <w:t>9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287004</w:t>
        <w:tab/>
        <w:t>TORNEL, RIN 13, 175/70 R13, MOD TURBO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329002</w:t>
        <w:tab/>
        <w:t>NIKON, CAMARA DIGITAL, 20 MEGA PIXELES, MOD S 280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330005</w:t>
        <w:tab/>
        <w:t>PLAY-DOH, JGO DIDACTICO, MINIONS AL ATAQUE</w:t>
        <w:tab/>
        <w:t>3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343017</w:t>
        <w:tab/>
        <w:t>RESTAURANT, DESAYUNO, HUEVOS, JUGO Y CAFE</w:t>
        <w:tab/>
        <w:t>70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8 033001</w:t>
        <w:tab/>
        <w:t>ALPURA, BATIDO, FRUTAS, VASO DE 150 GR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43003</w:t>
        <w:tab/>
        <w:t>CAPULLO, ACEITE VEGETAL,  DE CANOLA, BOTELLA DE 905 ML</w:t>
        <w:tab/>
        <w:t>25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79003</w:t>
        <w:tab/>
        <w:t>LA COSTEÑA, CHILES ENVASADOS, CHIPOTLES, LATA DE 220 GR</w:t>
        <w:tab/>
        <w:t>60.4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88003</w:t>
        <w:tab/>
        <w:t>AGUAFIEL, NATURAL, BOTELLA DE 1.5 LT</w:t>
        <w:tab/>
        <w:t>4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90004</w:t>
        <w:tab/>
        <w:t>KNORR SUIZA, CONCENTRADO DE POLLO, CAJA DE 12 CUBOS DE 132 G</w:t>
        <w:tab/>
        <w:t>141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91001</w:t>
        <w:tab/>
        <w:t>CROSSE &amp; BLACKWELL, SALSA INGLESA, BOTELLA  DE 290 ML</w:t>
        <w:tab/>
        <w:t>149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94004</w:t>
        <w:tab/>
        <w:t>CHOCO MILK, EN POLVO, CLASICO, BOLSA DE 350 GR</w:t>
        <w:tab/>
        <w:t>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96001</w:t>
        <w:tab/>
        <w:t>SAYES, DE AGUA, FRESA, BOLSA DE 170 GR</w:t>
        <w:tab/>
        <w:t>46.4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096003</w:t>
        <w:tab/>
        <w:t>PRONTO, DE AGUA, LIMON, CAJA  DE 84 GR</w:t>
        <w:tab/>
        <w:t>92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19012</w:t>
        <w:tab/>
        <w:t>MILANO POLO TEAM, TRUSA, 90% POLIAMIDA - 10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0005</w:t>
        <w:tab/>
        <w:t>REGENCY, CALCETINES, 95% POLIAMIDA - 5% SPANDEX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1014</w:t>
        <w:tab/>
        <w:t>WINDTER, 100% ALGODO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2008</w:t>
        <w:tab/>
        <w:t>GUISSEPPI, TRAJE, 100% POLIESTER</w:t>
        <w:tab/>
        <w:t>64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3006</w:t>
        <w:tab/>
        <w:t>IRON CO, BERMUDA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7007</w:t>
        <w:tab/>
        <w:t>KILER JEANS, 80% ALGODON - 18% POLIESTER - 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7018</w:t>
        <w:tab/>
        <w:t>EX PREMIUM, 98% ALGODON - 2% SPANDEX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8004</w:t>
        <w:tab/>
        <w:t>ANN MILLER, FALDA, 97% POLIESTER - 3% ELASTANO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8007</w:t>
        <w:tab/>
        <w:t>LADY SUN, FALD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8019</w:t>
        <w:tab/>
        <w:t>PAMMY, VESTIDO, 94% POLIESTER - 6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8021</w:t>
        <w:tab/>
        <w:t>JANE RACK, FALDA, 73% VISCOSA - 23% POLIAMIDA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8023</w:t>
        <w:tab/>
        <w:t>REVELATIONS, VESTIDO, 95% POLIESTER - 5% SPANDEX</w:t>
        <w:tab/>
        <w:t>26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28028</w:t>
        <w:tab/>
        <w:t>COSMO &amp; CO, FALDA, 98% ALGODON - 2% ELASTANO, CASUAL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31008</w:t>
        <w:tab/>
        <w:t>REFILL, 88% ALGODON - 12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31022</w:t>
        <w:tab/>
        <w:t>RESCATE JEANS, 70% ALGODON - 3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32008</w:t>
        <w:tab/>
        <w:t>REFILL, PLAYERA, 50% ALGODON - 5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32012</w:t>
        <w:tab/>
        <w:t>UNDERGROUND, PLAYER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33010</w:t>
        <w:tab/>
        <w:t>RINBROS, P/NIÑO, CAMISETA, PAQ 3 PZAS, 100% ALGODON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35009</w:t>
        <w:tab/>
        <w:t>KIDOKO, CONJUNTO, 95% ALGODON - 5% ELASTANO</w:t>
        <w:tab/>
        <w:t>2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40007</w:t>
        <w:tab/>
        <w:t>DOMINIQ, ZAPATOS, CORTE PIEL - SUELA SINTETICA</w:t>
        <w:tab/>
        <w:t>23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40008</w:t>
        <w:tab/>
        <w:t>AUDAZ, ZAPATOS, CORTE PIEL - SUELA SINTETICA</w:t>
        <w:tab/>
        <w:t>383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47001</w:t>
        <w:tab/>
        <w:t>TROLLEY, MALETA, 22 PULG, MOD FG1256T-22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47012</w:t>
        <w:tab/>
        <w:t>LOBELT, BOLSA, 100% POLIESTER, MOD 123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85001</w:t>
        <w:tab/>
        <w:t>3-2-1, MOD GRANADA</w:t>
        <w:tab/>
        <w:t>10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86004</w:t>
        <w:tab/>
        <w:t>DIXIE, 5 PZAS, KING, CABECERA C/BASE, 2 BUROS, MOD LUCCA</w:t>
        <w:tab/>
        <w:t>18374.1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97002</w:t>
        <w:tab/>
        <w:t>HKPRO, 32", LED, MOD HKL325SM1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97003</w:t>
        <w:tab/>
        <w:t>SAMSUNG, 32", MOD UN32J4000AFX2X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97006</w:t>
        <w:tab/>
        <w:t>VIOS, 48", LED, MOD VLEDTV4814SM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98001</w:t>
        <w:tab/>
        <w:t>SAMSUNG, MINICOMPONENTE, 1 CD, USB, BLUETOOTH, MOD PS-J63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198007</w:t>
        <w:tab/>
        <w:t>SONY, MICROCOMPONENTE, CD, USB, 10 W, MOD CMT-S20//CMX2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16004</w:t>
        <w:tab/>
        <w:t>CLORALUZ, BLANQUEADOR, BOTELLA DE 900 ML</w:t>
        <w:tab/>
        <w:t>6.4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19001</w:t>
        <w:tab/>
        <w:t>HARPIC, SANITARIO, PASTILLA DESODORANTE, PIEZA DE 7 GR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56003</w:t>
        <w:tab/>
        <w:t>ASTRINGOSOL, ENJUAGUE BUCAL, BOTE DE 220 ML</w:t>
        <w:tab/>
        <w:t>154.0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62004</w:t>
        <w:tab/>
        <w:t>LESSA, CEPILLO P/CABELLO, MOD ARAÑA GRANDE</w:t>
        <w:tab/>
        <w:t>34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63004</w:t>
        <w:tab/>
        <w:t>LOVLY, PAPEL HIGIENICO, PAQ DE 4 ROLLOS, MEGA</w:t>
        <w:tab/>
        <w:t>18.3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66003</w:t>
        <w:tab/>
        <w:t>DELSEY, SERVILLETAS, PAQ DE 250 PZAS</w:t>
        <w:tab/>
        <w:t>14.4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86001</w:t>
        <w:tab/>
        <w:t>ROSHFRAN´S, MONOGRADO, SAE 40, BOLSA  DE 950 ML</w:t>
        <w:tab/>
        <w:t>61.0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289001</w:t>
        <w:tab/>
        <w:t>EXIDE CLASSIC, 17.8 AMP, MOD 26R-60</w:t>
        <w:tab/>
        <w:t>126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328006</w:t>
        <w:tab/>
        <w:t>20TH CENTURY FOX, PELICULA, BLUE RAY, LA ERA DE HIELO 4</w:t>
        <w:tab/>
        <w:t>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330002</w:t>
        <w:tab/>
        <w:t>FISHER PRICE, JGO DIDACTICO, PRIMEROS BLOQUES DE BEBE, 11 PZ</w:t>
        <w:tab/>
        <w:t>9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8 331004</w:t>
        <w:tab/>
        <w:t>VOIT, ACCESORIOS P/DEPORTES, GOGGLES, 1 PZA, MOD JUNIO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39 094004</w:t>
        <w:tab/>
        <w:t>MORELIA PRESIDENCIAL, EN POLVO, BOLSA DE 357 GR</w:t>
        <w:tab/>
        <w:t>42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042002</w:t>
        <w:tab/>
        <w:t>SAN JUAN, BLANCO, A GRANEL</w:t>
        <w:tab/>
        <w:t>32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02007</w:t>
        <w:tab/>
        <w:t>LEON, OSCURA, PAQ DE 6 LATAS DE 355 ML C/U, 2130 ML</w:t>
        <w:tab/>
        <w:t>30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19004</w:t>
        <w:tab/>
        <w:t>SKINY, BOXER, 92% ALGODON - 8% ELASTANO</w:t>
        <w:tab/>
        <w:t>2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20007</w:t>
        <w:tab/>
        <w:t>JOHN HENRY, CALCETINES, 80% ALGODON - 20% NYLON</w:t>
        <w:tab/>
        <w:t>5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23006</w:t>
        <w:tab/>
        <w:t>CITY &amp; CO, BATA DE BAÑO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26010</w:t>
        <w:tab/>
        <w:t>OROBLU, PANTIMEDIAS, 83% POLIAMIDA - 17% ELASTANO</w:t>
        <w:tab/>
        <w:t>30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28035</w:t>
        <w:tab/>
        <w:t>ACA, FALDA, 98% ALGODON - 2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30001</w:t>
        <w:tab/>
        <w:t>HOT GOSSIP, PANTALON, 56% ALGODON - 34% POLIESTER - 9% VISCO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39001</w:t>
        <w:tab/>
        <w:t>DOROTHY GAYNOR, CORTE SINTETICO - SUELA SINTETICA</w:t>
        <w:tab/>
        <w:t>5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41001</w:t>
        <w:tab/>
        <w:t>DOROTHY GAYNOR, ZAPATOS, CORTE PIEL - SUELA SINTETICA</w:t>
        <w:tab/>
        <w:t>6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41005</w:t>
        <w:tab/>
        <w:t>MAXI CONFORT, ZAPATOS, CORTE PIEL - SUELA SINTETICA</w:t>
        <w:tab/>
        <w:t>3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42001</w:t>
        <w:tab/>
        <w:t>DOROTHY GAYNOR, ZAPATOS, CORTE PIE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43012</w:t>
        <w:tab/>
        <w:t>LOVE FASHION, ZAPATOS, CORTE SINTETICO - SUELA SINTETICA</w:t>
        <w:tab/>
        <w:t>254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48003</w:t>
        <w:tab/>
        <w:t>GEA, BISUTERIA, PULSERA, MOD 24162658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68004</w:t>
        <w:tab/>
        <w:t>ASEO GENERAL, 5 DIAS A  LA SEMANA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84003</w:t>
        <w:tab/>
        <w:t>CTRO DE ENTRETENIMIENTO, MOD LUCAS, COD 22000161</w:t>
        <w:tab/>
        <w:t>5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85002</w:t>
        <w:tab/>
        <w:t>2-1-1, ESQUINERA, MOD MARICELA, COD 20001621</w:t>
        <w:tab/>
        <w:t>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90004</w:t>
        <w:tab/>
        <w:t>HOME AMBIENT, DE TORRE, MOD HOM-103</w:t>
        <w:tab/>
        <w:t>27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95004</w:t>
        <w:tab/>
        <w:t>SINGER, VAPOR, MOD CLASSIC SNG5.15</w:t>
        <w:tab/>
        <w:t>76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97001</w:t>
        <w:tab/>
        <w:t>PANASONIC, 40", PANTALLA LCD, MOD TC-40A400X</w:t>
        <w:tab/>
        <w:t>7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98002</w:t>
        <w:tab/>
        <w:t>LG, MINICOMPONENTE, 2 USB, MOD CMS4230F</w:t>
        <w:tab/>
        <w:t>129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199002</w:t>
        <w:tab/>
        <w:t>LG, TEATRO EN CASA, MOD DH4130S, COD 2001918</w:t>
        <w:tab/>
        <w:t>19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07004</w:t>
        <w:tab/>
        <w:t>EKCO, OLLA DE PRESION, CAP 7 LT, 5 SISTEMAS DE SEGURIDAD</w:t>
        <w:tab/>
        <w:t>4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08001</w:t>
        <w:tab/>
        <w:t>TWIN, BOTE P/ BASURA, CONTENEDOR C/TAPA DE 25 LT, MOD750629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09008</w:t>
        <w:tab/>
        <w:t>725 BABY, COBIJA, COBERTOR, P/BEBE, DE 90 POR 70 CM, 2 PZA</w:t>
        <w:tab/>
        <w:t>4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13004</w:t>
        <w:tab/>
        <w:t>MAINSTAYS, CORTINA DE BAÑO, DE 1.80 MT POR 1.80 MT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18003</w:t>
        <w:tab/>
        <w:t>BAYGON, INSECTICIDA, PLACAS, CAJA DE 20 PZAS</w:t>
        <w:tab/>
        <w:t>52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39001</w:t>
        <w:tab/>
        <w:t>PROPOLEO, NATURISTA, SUSPENSIÓN, 45 ML, LAB NUTRISA</w:t>
        <w:tab/>
        <w:t>5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56001</w:t>
        <w:tab/>
        <w:t>FLOS, HILO DENTAL, ENCERADO, ENV DE 25 MT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63003</w:t>
        <w:tab/>
        <w:t>IRIS, PAPEL HIGIENICO, PAQ DE 4 ROLLOS DE 160 HOJAS DOBLES</w:t>
        <w:tab/>
        <w:t>8.4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87001</w:t>
        <w:tab/>
        <w:t>GOODYEAR, RIN 13 175/70, DURAGRIP</w:t>
        <w:tab/>
        <w:t>7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94003</w:t>
        <w:tab/>
        <w:t>LAVADO, DE AUTO MEDIANO</w:t>
        <w:tab/>
        <w:t>61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294004</w:t>
        <w:tab/>
        <w:t>PULIDO Y ENCERADO, CAMIONETA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0 329003</w:t>
        <w:tab/>
        <w:t>NIKON, CAMARA DIGITAL, MOD S2900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018013</w:t>
        <w:tab/>
        <w:t>CORTES ESPECIALES, TAMPIQUEÑA, A GRANEL, 1000 GR</w:t>
        <w:tab/>
        <w:t>15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05001</w:t>
        <w:tab/>
        <w:t>CARLO ROSSI, TINTO, BOTELLA DE 750 ML</w:t>
        <w:tab/>
        <w:t>97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28001</w:t>
        <w:tab/>
        <w:t>VITOS, FALDA, 78% VISCOSA - 14% LANA - 8% ELASTANO</w:t>
        <w:tab/>
        <w:t>7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33002</w:t>
        <w:tab/>
        <w:t>BH STREET, BRASIER, 75% POLIESTER - 20% ALGODON - 5% ELASTANO</w:t>
        <w:tab/>
        <w:t>3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38004</w:t>
        <w:tab/>
        <w:t>PC 725 ORIGINALS, DEPORTIVO, PANTS, PLAYERA, SUDADERA</w:t>
        <w:tab/>
        <w:t>20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41006</w:t>
        <w:tab/>
        <w:t>VICENZA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68003</w:t>
        <w:tab/>
        <w:t>PLANCHADO DE ROPA, DOCENA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87001</w:t>
        <w:tab/>
        <w:t>SAMSUNG, 13 PIES, 2 PTAS, MOD RT35FEAKDSL</w:t>
        <w:tab/>
        <w:t>10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188002</w:t>
        <w:tab/>
        <w:t>MABE, 20 KG, AUTOMATICA, MOD LMH205892WBB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213002</w:t>
        <w:tab/>
        <w:t>SIMPLE FASHION, CORTINA DE BAÑO, 100% VINIL, 1.80 X 1.8 M</w:t>
        <w:tab/>
        <w:t>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1 229002</w:t>
        <w:tab/>
        <w:t>CRONOLEVEL, O/MED, AMPOLLETA, 1 DE 1 ML, LAB SCHERING</w:t>
        <w:tab/>
        <w:t>22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1 316001</w:t>
        <w:tab/>
        <w:t>NORMA, CUADERNO, RAYA, ITALIANO, COSIDO, MOD 2956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316005</w:t>
        <w:tab/>
        <w:t>SCRIBE, CUADERNO, F ITALIANA, RAYADO, MOD 2242, PZA</w:t>
        <w:tab/>
        <w:t>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1 329001</w:t>
        <w:tab/>
        <w:t>NIKON, CAMARA DIGITAL, 20.1 MP, MOD S2900</w:t>
        <w:tab/>
        <w:t>2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041001</w:t>
        <w:tab/>
        <w:t>FUD, AMERICANO, PAQ DE 140 GR</w:t>
        <w:tab/>
        <w:t>142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047005</w:t>
        <w:tab/>
        <w:t>GUANABANA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055004</w:t>
        <w:tab/>
        <w:t>MELOCOTON, 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073001</w:t>
        <w:tab/>
        <w:t>MP, CONGELADO, BOLSA DE 500 GR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078001</w:t>
        <w:tab/>
        <w:t>JUMEX, NECTAR, MANZANA, LATA DE 335 ML</w:t>
        <w:tab/>
        <w:t>20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18003</w:t>
        <w:tab/>
        <w:t>CBR, CAMIS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20001</w:t>
        <w:tab/>
        <w:t>DONELLI, CALCETINES, 98% ELASTANO - 2% POLIAMIDA</w:t>
        <w:tab/>
        <w:t>3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21009</w:t>
        <w:tab/>
        <w:t>ARMY NATIONAL, 98% ALGODON - 2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22004</w:t>
        <w:tab/>
        <w:t>LUCKY STAR, TRAJE, 100% POLIESTER</w:t>
        <w:tab/>
        <w:t>54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23001</w:t>
        <w:tab/>
        <w:t>FELICIDADES, PAÑUELOS, PAQ 3 PZAS, 100% ALGODON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23002</w:t>
        <w:tab/>
        <w:t>ANGELO ALEMANI, CORBAT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2 127002</w:t>
        <w:tab/>
        <w:t>EX JEANS, 98% ALGODON - 2% SPANDEX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2 127004</w:t>
        <w:tab/>
        <w:t>ARMY NATIONAL, 72% ALGODON - 27% POLIESTER - 1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2 128005</w:t>
        <w:tab/>
        <w:t>ARMY NATIONAL, FALDA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2 128009</w:t>
        <w:tab/>
        <w:t>TERGAL TAMPA, TELA, 100% POLIESTER</w:t>
        <w:tab/>
        <w:t>59.99</w:t>
        <w:tab/>
        <w:t>M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2 130001</w:t>
        <w:tab/>
        <w:t>LOSAN, VESTIDO, 100% ALGODON</w:t>
        <w:tab/>
        <w:t>6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2 131007</w:t>
        <w:tab/>
        <w:t>VAINILLA Y CHOCOLATE, 80% ALGODON - 2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2 140005</w:t>
        <w:tab/>
        <w:t>COQUETA, ZAPATOS, CORTE PIEL - SUELA SINTETICA</w:t>
        <w:tab/>
        <w:t>38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80002</w:t>
        <w:tab/>
        <w:t>ALACENA, DE MADERA, MOD CANTINERA, COD 1981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83001</w:t>
        <w:tab/>
        <w:t>RESTONIC, MATRIMONIAL, MOD SUMMER, COD 11193</w:t>
        <w:tab/>
        <w:t>2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89002</w:t>
        <w:tab/>
        <w:t>DAEWOO, AP AIRE ACONDIC, 12000 BTUS, MOD DWC - 122OR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197002</w:t>
        <w:tab/>
        <w:t>LG, 32", PANTALLA LED, MOD 32LF580B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200002</w:t>
        <w:tab/>
        <w:t>ETCO, AHORRADOR, ESPIRAL, 23 WATTS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212001</w:t>
        <w:tab/>
        <w:t>SOLA, MEDIO BAÑO, MOD JACQUARD MILENIUM</w:t>
        <w:tab/>
        <w:t>14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214002</w:t>
        <w:tab/>
        <w:t>MAESTRO LIMPIO, EN POLVO, BOLSA DE 500 GR</w:t>
        <w:tab/>
        <w:t>4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262001</w:t>
        <w:tab/>
        <w:t>PRO, CEPILLO DENTAL, MULTIPROTECCION, PZA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263001</w:t>
        <w:tab/>
        <w:t>VOGUE, PAPEL HIGIENICO, PAQ DE 4 ROLLOS DE 400 HOJAS DOBLES</w:t>
        <w:tab/>
        <w:t>21.6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317001</w:t>
        <w:tab/>
        <w:t>VILLAHERMOSA, TERRESTRE, 3 NOCHES, HOTEL 4 ESTRELLAS</w:t>
        <w:tab/>
        <w:t>3074.04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342002</w:t>
        <w:tab/>
        <w:t>TAQUERIA, 3 TACOS DE ALAMBRE C/QUESO Y REFRESCO DE SABOR</w:t>
        <w:tab/>
        <w:t>4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2 343001</w:t>
        <w:tab/>
        <w:t>RESTAURANTE, COMIDA CORRIDA DEL DIA, CON AGUA DE SABOR</w:t>
        <w:tab/>
        <w:t>6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007003</w:t>
        <w:tab/>
        <w:t>BIMBO, MULTIGRANO, BOLSA DE 567 GR</w:t>
        <w:tab/>
        <w:t>40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015006</w:t>
        <w:tab/>
        <w:t>MP, SUPER EXTRA, BOLSA DE 900 GR</w:t>
        <w:tab/>
        <w:t>10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045008</w:t>
        <w:tab/>
        <w:t>TABASCO, A GRANEL</w:t>
        <w:tab/>
        <w:t>10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058011</w:t>
        <w:tab/>
        <w:t>SALADETTE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065002</w:t>
        <w:tab/>
        <w:t>CRIOLLA, A GRANEL</w:t>
        <w:tab/>
        <w:t>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068005</w:t>
        <w:tab/>
        <w:t>ENTEROS, C/ESPINAS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085001</w:t>
        <w:tab/>
        <w:t>NESCAFE, S/CAFEINA, DECAF, FCO DE 48 GR</w:t>
        <w:tab/>
        <w:t>546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24005</w:t>
        <w:tab/>
        <w:t>4KF, BLUSA, 65% ALGODON - 32% NYLON - 3% SPANDEX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28007</w:t>
        <w:tab/>
        <w:t>4KF, VESTIDO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28009</w:t>
        <w:tab/>
        <w:t>TI AMO, VESTIDO, 92% POLIESTER - 8% ELASTANO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28032</w:t>
        <w:tab/>
        <w:t>GUESS, VESTIDO, 63% RAYON - 37% NYLON</w:t>
        <w:tab/>
        <w:t>1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28033</w:t>
        <w:tab/>
        <w:t>DIVINA, VESTIDO, 90% POLIAMIDA - 10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29004</w:t>
        <w:tab/>
        <w:t>LO´ FASSI, SHORT, 96% ALGODON - 4% SPANDEX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30001</w:t>
        <w:tab/>
        <w:t>TEENS GIRLS, FALDA, 100% ALGODON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32003</w:t>
        <w:tab/>
        <w:t>PIPE LINE, PLAYERA, 10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33016</w:t>
        <w:tab/>
        <w:t>GAP, P/NIÑO, TRUZAS, PAQ C/3 PZAS, 100% ALGODON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37005</w:t>
        <w:tab/>
        <w:t>SOMBRERO, 100% POLIESTER, MOD 39112-9</w:t>
        <w:tab/>
        <w:t>5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38004</w:t>
        <w:tab/>
        <w:t>PC, ESCOLAR, PANTALON Y CAMISA</w:t>
        <w:tab/>
        <w:t>104.98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38008</w:t>
        <w:tab/>
        <w:t>PC, DEPORTIVO, PLAYERA Y PANTS</w:t>
        <w:tab/>
        <w:t>28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40001</w:t>
        <w:tab/>
        <w:t>JARTH, ZAPATOS, CORTE VACUN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40004</w:t>
        <w:tab/>
        <w:t>ADRIANO BORZANI, ZAPATOS, CORTE PIEL - SUELA SINTETICA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43007</w:t>
        <w:tab/>
        <w:t>GOLDEN, SANDALI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48001</w:t>
        <w:tab/>
        <w:t>CASIO, RELOJ, P/CABALLERO, EXTENSIBLE ACERO, MOD AQ-1160WD</w:t>
        <w:tab/>
        <w:t>1031.8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79004</w:t>
        <w:tab/>
        <w:t>ANTECOMEDOR, 7 PZAS (1-6S), MOD MONTECARLO</w:t>
        <w:tab/>
        <w:t>65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81001</w:t>
        <w:tab/>
        <w:t>ACROS, 6 QUEM, ENC ELECT, C/HORNO, 30 PULG, ACERO, MOD AF557</w:t>
        <w:tab/>
        <w:t>6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87001</w:t>
        <w:tab/>
        <w:t>LG, 14 PIES, AUT, 2 PTAS, C/DESPA AGUA, MOD GT-40SGP</w:t>
        <w:tab/>
        <w:t>10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87004</w:t>
        <w:tab/>
        <w:t>WHIRLPOOL, 18 PIES, 2 PUERTAS, AUTOMATICO, MOD 1405</w:t>
        <w:tab/>
        <w:t>95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88003</w:t>
        <w:tab/>
        <w:t>SAMSUNG, 18 KG, AUTOMATICA, MOD WA18F7L2BWW</w:t>
        <w:tab/>
        <w:t>67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88004</w:t>
        <w:tab/>
        <w:t>KOBLENZ, 20 KG, MANUAL, REDONDA, MOD LRK2000V</w:t>
        <w:tab/>
        <w:t>3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91005</w:t>
        <w:tab/>
        <w:t>TAURUS, SECADORA DE CABELLO, 2 VEL, MOD FASHION 1800</w:t>
        <w:tab/>
        <w:t>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94003</w:t>
        <w:tab/>
        <w:t>BLACK &amp; DECKER, 1.1 PIES, MOD BDMW031COW</w:t>
        <w:tab/>
        <w:t>1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97001</w:t>
        <w:tab/>
        <w:t>LG, 42", PANTALLA LED, HD, USB, MOD 42LF5500</w:t>
        <w:tab/>
        <w:t>8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97002</w:t>
        <w:tab/>
        <w:t>SAMSUNG, 32", PANTALLA LED, SMART, HDMI,  MOD UN32J4300AFXZ</w:t>
        <w:tab/>
        <w:t>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97003</w:t>
        <w:tab/>
        <w:t>PHILIPS, 40", LED, MOD 40PFL4409</w:t>
        <w:tab/>
        <w:t>678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98002</w:t>
        <w:tab/>
        <w:t>LG, MICROCOMPONENTE, BLUETOOTH/NFC, 160 W, MOD CM2740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199001</w:t>
        <w:tab/>
        <w:t>PHILIPS, REPRODUCTOR DVD, USB, KARAOKE, MOD DVP 3651 K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209007</w:t>
        <w:tab/>
        <w:t>BABY SOFT, COBIJA, COBERTOR, 100% POLIESTER, MOD CUNERO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212002</w:t>
        <w:tab/>
        <w:t>MP, MEDIO BAÑO, 100% ALGODON, 76.2 X 147.3 M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328009</w:t>
        <w:tab/>
        <w:t>LEGO, VIDEO JUEGO, THE HOBBIT, PARA XBOX 360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342001</w:t>
        <w:tab/>
        <w:t>LONCHERIA, COMBO 1, WHOPPER C/QUESO, PAPAS Y RE</w:t>
        <w:tab/>
        <w:t>72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3 343001</w:t>
        <w:tab/>
        <w:t>REST, CAMARONES CALAKMUL, SOPA DE MARISCOS Y REFRESCO E</w:t>
        <w:tab/>
        <w:t>26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008002</w:t>
        <w:tab/>
        <w:t>MARINELA, PASTELILLOS, PINGÜINOS, PAQ DE 125 GR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010003</w:t>
        <w:tab/>
        <w:t>GAMESA, DULCES, SURTIDO RICO, CAJA DE 406 GR</w:t>
        <w:tab/>
        <w:t>95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030002</w:t>
        <w:tab/>
        <w:t>LALA, PASTEURIZADA, BOTE DE 1 LT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075001</w:t>
        <w:tab/>
        <w:t>MP, GARBANZO, BOLSA DE 500 GR</w:t>
        <w:tab/>
        <w:t>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089002</w:t>
        <w:tab/>
        <w:t>MC CORMICK, MAYONESA, C/JUGO DE LIMON, FCO DE 390 GR</w:t>
        <w:tab/>
        <w:t>55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128002</w:t>
        <w:tab/>
        <w:t>RIO BEACH, CONJUNTO, 92% POLIESTER - 8% ELASTANO</w:t>
        <w:tab/>
        <w:t>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4 128016</w:t>
        <w:tab/>
        <w:t>COCONUT, VESTIDO, 95% POLIESTER - 5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134003</w:t>
        <w:tab/>
        <w:t>MEDUSA, CALCETAS, 100% ACRILAN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140004</w:t>
        <w:tab/>
        <w:t>LANDROS, ZAPATOS, CORTE SINTETICO - SUELA SINTETICA</w:t>
        <w:tab/>
        <w:t>212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144001</w:t>
        <w:tab/>
        <w:t>COLORFIEL, CERA LIQUIDA, ENVASE DE 60 ML</w:t>
        <w:tab/>
        <w:t>11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190002</w:t>
        <w:tab/>
        <w:t>MAYAIR, DE PISO, 3 VELOCIDADES, MOD SKU 683418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01001</w:t>
        <w:tab/>
        <w:t>MP, VELADORA, GUADALUPANA, EN VASO</w:t>
        <w:tab/>
        <w:t>27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04002</w:t>
        <w:tab/>
        <w:t>CORAZZI, ESCOBA, DE CERDAS, SONIA ORO</w:t>
        <w:tab/>
        <w:t>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14001</w:t>
        <w:tab/>
        <w:t>MAESTRO LIMPIO, EN POLVO, BOLSA DE 1 KG</w:t>
        <w:tab/>
        <w:t>2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14002</w:t>
        <w:tab/>
        <w:t>FOCA, EN POLVO, BOLSA DE 1 KG</w:t>
        <w:tab/>
        <w:t>23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17001</w:t>
        <w:tab/>
        <w:t>MP, BARRA, DE 400 GR</w:t>
        <w:tab/>
        <w:t>2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18001</w:t>
        <w:tab/>
        <w:t>BAYGON, INSECTICIDA, AEROSOL, ULTRA VERDE, BOTE DE 400 ML</w:t>
        <w:tab/>
        <w:t>5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58001</w:t>
        <w:tab/>
        <w:t>ZEST, BARRA, NATURA, PZA DE 180 GR</w:t>
        <w:tab/>
        <w:t>58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264001</w:t>
        <w:tab/>
        <w:t>KLEEN BEBE, GRANDE, SUAVELASTIC, 9 A 13 KG, PAQ DE 38 PZAS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323002</w:t>
        <w:tab/>
        <w:t>BEBIDA, COPA DE VINO TINTO</w:t>
        <w:tab/>
        <w:t>4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342003</w:t>
        <w:tab/>
        <w:t>LONCHERIA, HAMBURGUESA, HAWAIANA, 4 INGRE Y REFRESCO</w:t>
        <w:tab/>
        <w:t>37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4 343002</w:t>
        <w:tab/>
        <w:t>REST, ARRACHERA, A LA JAUREGUI, ENSALADA, Y REFRESCO</w:t>
        <w:tab/>
        <w:t>1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22003</w:t>
        <w:tab/>
        <w:t>GIUSSEPPE, TRAJE, 100% POLIESTER</w:t>
        <w:tab/>
        <w:t>3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27001</w:t>
        <w:tab/>
        <w:t>JENIFER MOORE, 76% ALGODON - 22% POLIESTER - 2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27002</w:t>
        <w:tab/>
        <w:t>LOGIC, 76% ALGODON - 21% POLIESTER - 3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28002</w:t>
        <w:tab/>
        <w:t>HY&amp;LOW, VESTIDO, 95% POLIESTER - 5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28007</w:t>
        <w:tab/>
        <w:t>BLUE, VESTIDO, 95% POLIESTER - 5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28009</w:t>
        <w:tab/>
        <w:t>LIFE, VESTIDO, 83% POLIESTER - 17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30006</w:t>
        <w:tab/>
        <w:t>BUBLY KIDS, VESTIDO, 10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36006</w:t>
        <w:tab/>
        <w:t>BABY ANGEL, CAMISETA, 50% ALGODON - 50% POLIESTER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89001</w:t>
        <w:tab/>
        <w:t>MIRAGE, AP AIRE ACONDIC, VENTANA, MOD MACC1221F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97001</w:t>
        <w:tab/>
        <w:t>SPELER, 24", LED, MOD SP-LED24</w:t>
        <w:tab/>
        <w:t>2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97002</w:t>
        <w:tab/>
        <w:t>SAMSUNG, 40", LED, SMART TV, MOD J5500AFXZX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199002</w:t>
        <w:tab/>
        <w:t>SAMSUNG, REPRODUCTOR BLU RAY, HDMI, MOD BD-H4500</w:t>
        <w:tab/>
        <w:t>1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201001</w:t>
        <w:tab/>
        <w:t>MP, VELADORA, DE PAPEL, 137 GR</w:t>
        <w:tab/>
        <w:t>8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206001</w:t>
        <w:tab/>
        <w:t>TRAMONTINA, CUBIERTOS, 16 PZAS, MOD MALIBU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5 209003</w:t>
        <w:tab/>
        <w:t>MAINSTAYS, COLCHA, JGO DE CAMA, MATRIMONIAL, MOD LINDER FLOR</w:t>
        <w:tab/>
        <w:t>2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005003</w:t>
        <w:tab/>
        <w:t>CONCHA, POR PZA</w:t>
        <w:tab/>
        <w:t>6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006003</w:t>
        <w:tab/>
        <w:t>BOLILLO, POR PZA</w:t>
        <w:tab/>
        <w:t>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080001</w:t>
        <w:tab/>
        <w:t>ALFRESCO, ELOTE, LATA DE 410 GR</w:t>
        <w:tab/>
        <w:t>28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136006</w:t>
        <w:tab/>
        <w:t>SIMPLY BASIC, CAMISETA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180001</w:t>
        <w:tab/>
        <w:t>GINKO, DESPENSERO, MOD LERIDA</w:t>
        <w:tab/>
        <w:t>46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192001</w:t>
        <w:tab/>
        <w:t>VTECH, INALAMBRICO, DIGITAL, MOD CS114-2</w:t>
        <w:tab/>
        <w:t>6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197002</w:t>
        <w:tab/>
        <w:t>TCL, 50", HD, MOD L50B2800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202002</w:t>
        <w:tab/>
        <w:t>EVEREADY, AA, PAQ DE 6 PZAS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203001</w:t>
        <w:tab/>
        <w:t>BIC, ENCENDEDOR, 1 PZA</w:t>
        <w:tab/>
        <w:t>1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292002</w:t>
        <w:tab/>
        <w:t>LIMPIEZA DE INYECTORES, LIQUIDO Y MANO DE OBRA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8"/>
        <w:ind w:hanging="0"/>
        <w:rPr/>
      </w:pPr>
      <w:r>
        <w:rPr>
          <w:rFonts w:cs="Courier New" w:ascii="Courier New" w:hAnsi="Courier New"/>
          <w:sz w:val="10"/>
          <w:szCs w:val="10"/>
        </w:rPr>
        <w:t>46 328002</w:t>
        <w:tab/>
        <w:t>UNIVERSAL, DVD, VARIOS TITULOS</w:t>
        <w:tab/>
        <w:t>69.00</w:t>
        <w:tab/>
        <w:t>PZA</w:t>
        <w:tab/>
        <w:t>CAMBIO DE MARCA</w:t>
      </w:r>
    </w:p>
    <w:p>
      <w:pPr>
        <w:pStyle w:val="Texto1"/>
        <w:spacing w:before="0" w:after="101"/>
        <w:jc w:val="center"/>
        <w:rPr/>
      </w:pPr>
      <w:r>
        <w:rPr/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31:00Z</dcterms:created>
  <dc:creator/>
  <dc:description/>
  <cp:keywords/>
  <dc:language>en-US</dc:language>
  <cp:lastModifiedBy>Chuerta</cp:lastModifiedBy>
  <dcterms:modified xsi:type="dcterms:W3CDTF">2015-07-17T11:13:00Z</dcterms:modified>
  <cp:revision>13</cp:revision>
  <dc:subject/>
  <dc:title> </dc:title>
</cp:coreProperties>
</file>