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Infraestructura Indígena, que celebran la Comisión Nacional para el Desarrollo de los Pueblos Indígenas y el Estado de Tabasco.</w:t>
      </w:r>
    </w:p>
    <w:p>
      <w:pPr>
        <w:pStyle w:val="Titulo2"/>
        <w:rPr/>
      </w:pPr>
      <w:r>
        <w:rPr/>
        <w:t>Al margen un logotipo, que dice: Comisión Nacional para el Desarrollo de los Pueblos Indígenas.</w:t>
      </w:r>
    </w:p>
    <w:p>
      <w:pPr>
        <w:pStyle w:val="Texto"/>
        <w:spacing w:lineRule="exact" w:line="259"/>
        <w:rPr/>
      </w:pPr>
      <w:r>
        <w:rPr>
          <w:sz w:val="16"/>
        </w:rPr>
        <w:t>ACUERDO DE COORDINACION PARA LA EJECUCION DEL PROGRAMA DE INFRAESTRUCTURA INDIGENA, EN ADELANTE “EL PROGRAMA”, QUE CELEBRAN LA COMISION NACIONAL PARA EL DESARROLLO DE LOS PUEBLOS INDIGENAS, REPRESENTADA EN ESTE ACTO POR EL M.V.Z. JOSE CECILIO PEREZ GOMEZ EN SU CARACTER DE DELEGADO ESTATAL EN TABASCO, A QUIEN EN LO SUCESIVO SE LE DENOMINARA “LA COMISION”, Y EL PODER EJECUTIVO DEL ESTADO DE TABASCO, REPRESENTADO EN ESTE ACTO POR LA ENF. MA. VIRGINIA CAMPERO CALDERON GUTIERREZ, SECRETARIA DE DESARROLLO SOCIAL, CON LA PARTICIPACION DE EL C. CESAR RAUL OJEDA ZUBIETA, SECRETARIO DE GOBIERNO Y EL LIC. AMET RAMOS TROCONIS, SECRETARIO DE PLANEACION Y FINANZAS, A QUIENES EN LO SUCESIVO SE LES DENOMINARA “EL EJECUTIVO ESTATAL”; MISMOS QUE SUSCRIBEN EN EL SENO DEL COMITE DE PLANEACION PARA EL DESARROLLO DEL ESTADO DE TABASCO (COPLADET), Y ANTE LA PRESENCIA COMO TESTIGOS DE HONOR, EL LIC. ARTURO NUÑEZ JIMENEZ, GOBERNADOR DEL ESTADO DE TABASCO, Y EL LIC. JUAN JOSE PERALTA FOCIL, COORDINADOR GENERAL DE ASUNTOS JURIDICOS DEL GOBIERNO DEL ESTADO, QUIENES CUANDO ACTUEN DE MANERA CONJUNTA SE LES DENOMINARA “LAS PARTES”; DOCUMENTO QUE SUSCRIBEN AL TENOR DE LOS SIGUIENTES:</w:t>
      </w:r>
    </w:p>
    <w:p>
      <w:pPr>
        <w:pStyle w:val="ANOTACION"/>
        <w:spacing w:lineRule="exact" w:line="259"/>
        <w:rPr/>
      </w:pPr>
      <w:r>
        <w:rPr/>
        <w:t>ANTECEDENTES</w:t>
      </w:r>
    </w:p>
    <w:p>
      <w:pPr>
        <w:pStyle w:val="Texto"/>
        <w:spacing w:lineRule="exact" w:line="259"/>
        <w:rPr/>
      </w:pPr>
      <w:r>
        <w:rPr>
          <w:b/>
        </w:rPr>
        <w:t xml:space="preserve">I. </w:t>
      </w: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Texto"/>
        <w:spacing w:lineRule="exact" w:line="259"/>
        <w:rPr/>
      </w:pPr>
      <w:r>
        <w:rPr>
          <w:b/>
        </w:rPr>
        <w:t xml:space="preserve">II. </w:t>
      </w:r>
      <w:r>
        <w:rPr/>
        <w:t>La Constitución Política del Estado Libre y Soberano de Tabasco, señala en su artículo 3, entre otras cuestiones que el Estado de Tabasco reconoce expresamente en términos del artículo 2 de la Constitución Política de los Estados Unidos Mexicanos, que como parte de la nación mexicana tiene una composición pluricultural, sustentada en la diversidad de pueblos y comunidades indígenas que se encuentran asentados y conviven en su territorio. Además de que el Estado y los municipios establecerán la institución y determinarán las políticas necesarias para garantizar la vigencia de los derechos de los indígenas, en los términos de las disposiciones que prevean las leyes aplicables.</w:t>
      </w:r>
    </w:p>
    <w:p>
      <w:pPr>
        <w:pStyle w:val="Texto"/>
        <w:spacing w:lineRule="exact" w:line="259"/>
        <w:rPr/>
      </w:pPr>
      <w:r>
        <w:rPr>
          <w:b/>
        </w:rPr>
        <w:t xml:space="preserve">III. </w:t>
      </w:r>
      <w:r>
        <w:rPr/>
        <w:t>El Decreto de Presupuesto de Egresos de la Federación para el Ejercicio Fiscal 2015 publicado en el Diario Oficial de la Federación el 3 de diciembre de 2014, establece en su artículo 29 que los programas que deberán sujetarse a reglas de operación son aquellos enunciados dentro de su anexo 25, considerándose dentro de ese documento a los Programas de “LA COMISION”.</w:t>
      </w:r>
    </w:p>
    <w:p>
      <w:pPr>
        <w:pStyle w:val="Texto"/>
        <w:spacing w:lineRule="exact" w:line="259"/>
        <w:rPr/>
      </w:pPr>
      <w:r>
        <w:rPr>
          <w:b/>
        </w:rPr>
        <w:t xml:space="preserve">IV. </w:t>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59"/>
        <w:rPr/>
      </w:pPr>
      <w:r>
        <w:rPr>
          <w:b/>
        </w:rPr>
        <w:t xml:space="preserve">V. </w:t>
      </w:r>
      <w:r>
        <w:rPr/>
        <w:t>Dentro de los programas de “LA COMISION” se encuentra el “Programa de Infraestructura Indígena”, el cual opera con Reglas de Operación publicadas el día 24 de diciembre de 2014 en lo sucesivo “LAS REGLAS DE OPERACION”.</w:t>
      </w:r>
    </w:p>
    <w:p>
      <w:pPr>
        <w:pStyle w:val="Texto"/>
        <w:spacing w:lineRule="exact" w:line="259"/>
        <w:rPr/>
      </w:pPr>
      <w:r>
        <w:rPr>
          <w:b/>
        </w:rPr>
        <w:t xml:space="preserve">VI. </w:t>
      </w:r>
      <w:r>
        <w:rPr/>
        <w:t>“LAS REGLAS DE OPERACION” de “EL PROGRAMA” establecen como objetivo general: “Contribuir a que los habitantes de las localidades indígenas elegibles superen el aislamiento y dispongan de bienes y servicios básicos, mediante la construcción de obras de infraestructura básica y de vivienda.</w:t>
      </w:r>
    </w:p>
    <w:p>
      <w:pPr>
        <w:pStyle w:val="Texto"/>
        <w:spacing w:lineRule="exact" w:line="259"/>
        <w:rPr/>
      </w:pPr>
      <w:r>
        <w:rPr>
          <w:b/>
        </w:rPr>
        <w:t>VII</w:t>
      </w:r>
      <w:r>
        <w:rPr/>
        <w:t>. Que “LAS REGLAS DE OPERACION” establecen en su punto 3.1.1.1. que para una mejor planeación e integración de la Cartera de Obras, los Gobiernos de los Estados integrarán y presentarán durante el último trimestre del año, una propuesta de obras a desarrollar durante el año siguiente, a fin de que en forma conjunta con la Delegación de “LA COMISION”, las instancias normativas federales y la Dirección General de Infraestructura, se analice su factibilidad de ejecución, para que en caso de que sea positivo, se integre el proyecto ejecutivo, se revise y valide técnicamente y se conforme la posible lista de obras a concertar.</w:t>
      </w:r>
    </w:p>
    <w:p>
      <w:pPr>
        <w:pStyle w:val="Texto"/>
        <w:spacing w:lineRule="exact" w:line="259"/>
        <w:rPr/>
      </w:pPr>
      <w:r>
        <w:rPr>
          <w:b/>
        </w:rPr>
        <w:t xml:space="preserve">VIII. </w:t>
      </w:r>
      <w:r>
        <w:rPr/>
        <w:t>Que a la fecha “LAS PARTES” han revisado y aprobado la cartera de obras a realizarse y ejecutarse durante el año 2015,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59"/>
        <w:rPr/>
      </w:pPr>
      <w:r>
        <w:rPr>
          <w:b/>
        </w:rPr>
        <w:t xml:space="preserve">IX. </w:t>
      </w:r>
      <w:r>
        <w:rPr/>
        <w:t>De conformidad con “LAS REGLAS DE OPERACION” para la ejecución de “EL PROGRAMA” existe la necesidad de celebrar un Acuerdo de Coordinación con los gobiernos de los estados para la aplicación de los recursos.</w:t>
      </w:r>
    </w:p>
    <w:p>
      <w:pPr>
        <w:pStyle w:val="Texto"/>
        <w:spacing w:lineRule="exact" w:line="259"/>
        <w:rPr/>
      </w:pPr>
      <w:r>
        <w:rPr>
          <w:b/>
        </w:rPr>
        <w:t xml:space="preserve">X. </w:t>
      </w:r>
      <w:r>
        <w:rPr/>
        <w:t>“LAS REGLAS DE OPERACION” de “EL PROGRAMA” establecen la constitución de un Comité de Regulación y Seguimiento, en lo sucesivo “EL CORESE”, como la instancia colegiada de coordinación institucional creada con el propósito de garantizar el cumplimiento de los compromisos adquiridos entre</w:t>
        <w:br/>
        <w:t>“LAS PARTES” en los Acuerdos de Coordinación en el marco de “EL PROGRAMA”.</w:t>
      </w:r>
    </w:p>
    <w:p>
      <w:pPr>
        <w:pStyle w:val="ANOTACION"/>
        <w:spacing w:lineRule="exact" w:line="259"/>
        <w:rPr/>
      </w:pPr>
      <w:r>
        <w:rPr/>
        <w:t>DECLARACIONES</w:t>
      </w:r>
    </w:p>
    <w:p>
      <w:pPr>
        <w:pStyle w:val="Texto"/>
        <w:spacing w:lineRule="exact" w:line="259"/>
        <w:rPr/>
      </w:pPr>
      <w:r>
        <w:rPr>
          <w:b/>
        </w:rPr>
        <w:t>I. De “LA COMISION”:</w:t>
      </w:r>
    </w:p>
    <w:p>
      <w:pPr>
        <w:pStyle w:val="Texto"/>
        <w:spacing w:lineRule="exact" w:line="259"/>
        <w:rPr/>
      </w:pPr>
      <w:r>
        <w:rPr>
          <w:b/>
        </w:rPr>
        <w:t xml:space="preserve">I.1.- </w:t>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59"/>
        <w:rPr/>
      </w:pPr>
      <w:r>
        <w:rPr>
          <w:b/>
        </w:rPr>
        <w:t xml:space="preserve">I.2.- </w:t>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59"/>
        <w:rPr/>
      </w:pPr>
      <w:r>
        <w:rPr>
          <w:b/>
        </w:rPr>
        <w:t xml:space="preserve">I.3.- </w:t>
      </w:r>
      <w:r>
        <w:rPr/>
        <w:t>Que el M.V.Z. José Cecilio Pérez Gómez, cuenta con las facultades para suscribir el presente Acuerdo de Coordinación, de conformidad con el Poder otorgado ante el Lic. José Ignacio Sentíes Laborde, Notario Público Número 104, del Distrito Federal, mediante Escritura Pública Número 92, 900 de fecha 10 de abril de 2014.</w:t>
      </w:r>
    </w:p>
    <w:p>
      <w:pPr>
        <w:pStyle w:val="Texto"/>
        <w:spacing w:lineRule="exact" w:line="259"/>
        <w:rPr/>
      </w:pPr>
      <w:r>
        <w:rPr>
          <w:b/>
        </w:rPr>
        <w:t xml:space="preserve">I.4.- </w:t>
      </w:r>
      <w:r>
        <w:rPr/>
        <w:t>Que su domicilio legal es el ubicado en Calle La Pigua # 104 B, Colonia Primero de Mayo, Villahermosa, Tabasco; C.P. 86190.</w:t>
      </w:r>
    </w:p>
    <w:p>
      <w:pPr>
        <w:pStyle w:val="Texto"/>
        <w:spacing w:lineRule="exact" w:line="259"/>
        <w:rPr/>
      </w:pPr>
      <w:r>
        <w:rPr>
          <w:b/>
        </w:rPr>
        <w:t xml:space="preserve">I.5.- </w:t>
      </w:r>
      <w:r>
        <w:rPr/>
        <w:t>Que la Unidad de Política y Control Presupuestario, perteneciente a la Subsecretaría de Egresos de la Secretaría de Hacienda y Crédito Público, mediante oficio No. 307-A.- 4797 de fecha 17 de diciembre de 2014 realiza la comunicación oficial del Presupuesto de Egresos de la Federación y Calendarios para el Ejercicio Fiscal 2015.</w:t>
      </w:r>
    </w:p>
    <w:p>
      <w:pPr>
        <w:pStyle w:val="Texto"/>
        <w:spacing w:lineRule="exact" w:line="259"/>
        <w:rPr>
          <w:b/>
          <w:b/>
        </w:rPr>
      </w:pPr>
      <w:r>
        <w:rPr>
          <w:b/>
        </w:rPr>
        <w:t>II. De “EL EJECUTIVO ESTATAL”:</w:t>
      </w:r>
    </w:p>
    <w:p>
      <w:pPr>
        <w:pStyle w:val="Texto"/>
        <w:spacing w:lineRule="exact" w:line="259"/>
        <w:rPr/>
      </w:pPr>
      <w:r>
        <w:rPr>
          <w:b/>
        </w:rPr>
        <w:t>II.1.-</w:t>
      </w:r>
      <w:r>
        <w:rPr/>
        <w:t xml:space="preserve"> 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w:t>
        <w:br/>
        <w:t>y Soberano de Tabasco.</w:t>
      </w:r>
    </w:p>
    <w:p>
      <w:pPr>
        <w:pStyle w:val="Texto"/>
        <w:spacing w:lineRule="exact" w:line="259"/>
        <w:rPr/>
      </w:pPr>
      <w:r>
        <w:rPr>
          <w:b/>
        </w:rPr>
        <w:t>II.2.-</w:t>
      </w:r>
      <w:r>
        <w:rPr/>
        <w:t xml:space="preserve"> Que la Secretaría de Desarrollo Social es una dependencia de la Administración Pública Centralizada, de conformidad con lo dispuesto en los artículos 52, primer párrafo de la Constitución</w:t>
        <w:br/>
        <w:t>Política del Estado Libre y Soberano de Tabasco, 1, 3, 4, 26, fracción VI y 31 de la Ley Orgánica del Poder Ejecutivo del Estado de Tabasco.</w:t>
      </w:r>
    </w:p>
    <w:p>
      <w:pPr>
        <w:pStyle w:val="Texto"/>
        <w:spacing w:lineRule="exact" w:line="259"/>
        <w:rPr/>
      </w:pPr>
      <w:r>
        <w:rPr>
          <w:b/>
        </w:rPr>
        <w:t xml:space="preserve">II.3.- </w:t>
      </w:r>
      <w:r>
        <w:rPr/>
        <w:t>Que</w:t>
      </w:r>
      <w:r>
        <w:rPr>
          <w:b/>
        </w:rPr>
        <w:t xml:space="preserve"> </w:t>
      </w:r>
      <w:r>
        <w:rPr/>
        <w:t>el 19 de febrero de 2014, la Enf. Ma. Virginia Campero Calderón Gutiérrez, fue designada Secretaria de Desarrollo Social, mediante nombramiento otorgado en su favor por el Lic. Arturo Núñez Jiménez, Gobernador Constitucional del Estado, mismo que a la fecha no le ha sido revocado ni limitadas las atribuciones que le fueron conferidas, por lo que se encuentra plenamente facultada para suscribir el presente instrumento jurídico de conformidad con los artículos 51, fracción II de la Constitución Política del Estado Libre y Soberano de Tabasco, 5, 7, fracción VIII, 12, fracción IX, 21 y 31 de la Ley Orgánica del Poder Ejecutivo del Estado de Tabasco.</w:t>
      </w:r>
    </w:p>
    <w:p>
      <w:pPr>
        <w:pStyle w:val="Texto"/>
        <w:spacing w:lineRule="exact" w:line="251"/>
        <w:rPr/>
      </w:pPr>
      <w:r>
        <w:rPr>
          <w:b/>
        </w:rPr>
        <w:t>II.4.-</w:t>
      </w:r>
      <w:r>
        <w:rPr/>
        <w:t xml:space="preserve"> Que la Secretaría de Planeación y Finanzas es una dependencia de la Administración Pública Centralizada, de conformidad con lo dispuesto en los artículos 52, primer párrafo de la Constitución</w:t>
        <w:br/>
        <w:t>Política del Estado Libre y Soberano de Tabasco, 1, 3, 4, 26, fracción III y 29 de la Ley Orgánica del Poder Ejecutivo del Estado de Tabasco.</w:t>
      </w:r>
    </w:p>
    <w:p>
      <w:pPr>
        <w:pStyle w:val="Texto"/>
        <w:spacing w:lineRule="exact" w:line="251"/>
        <w:rPr/>
      </w:pPr>
      <w:r>
        <w:rPr>
          <w:b/>
        </w:rPr>
        <w:t>II.5.-</w:t>
      </w:r>
      <w:r>
        <w:rPr/>
        <w:t xml:space="preserve"> Que el 1 de enero de 2015, el Lic. Amet Ramos Troconis, fue nombrado por el Lic. Arturo Núñez Jiménez, Gobernador Constitucional del Estado, Secretario de Planeación y Finanzas, por lo tanto, cuenta con las facultades suficientes para suscribir el presente Acuerdo, de conformidad con los artículos 51 fracción II</w:t>
        <w:br/>
        <w:t>de la Constitución Política del Estado Libre y Soberano de Tabasco, 5, 7, fracción VIII, 12, fracción IX y 21 de la Ley Orgánica del Poder Ejecutivo del Estado de Tabasco.</w:t>
      </w:r>
    </w:p>
    <w:p>
      <w:pPr>
        <w:pStyle w:val="Texto"/>
        <w:spacing w:lineRule="exact" w:line="251"/>
        <w:rPr/>
      </w:pPr>
      <w:r>
        <w:rPr>
          <w:b/>
        </w:rPr>
        <w:t>II.6.-</w:t>
      </w:r>
      <w:r>
        <w:rPr/>
        <w:t xml:space="preserve"> Que la Secretaría de Gobierno es una dependencia de la Administración Pública Centralizada, de conformidad con los artículos 52 primer párrafo de la Constitución Política del Estado Libre y Soberano</w:t>
        <w:br/>
        <w:t>de Tabasco, 1, 3, 4, 26 fracción I, 27 de la Ley Orgánica del Poder Ejecutivo del Estado de Tabasco.</w:t>
      </w:r>
    </w:p>
    <w:p>
      <w:pPr>
        <w:pStyle w:val="Texto"/>
        <w:spacing w:lineRule="exact" w:line="251"/>
        <w:rPr/>
      </w:pPr>
      <w:r>
        <w:rPr>
          <w:b/>
        </w:rPr>
        <w:t>II</w:t>
      </w:r>
      <w:r>
        <w:rPr/>
        <w:t>.</w:t>
      </w:r>
      <w:r>
        <w:rPr>
          <w:b/>
        </w:rPr>
        <w:t>7.-</w:t>
      </w:r>
      <w:r>
        <w:rPr/>
        <w:t xml:space="preserve"> Que </w:t>
      </w:r>
      <w:r>
        <w:rPr>
          <w:lang w:val="es-MX"/>
        </w:rPr>
        <w:t>el 1 de enero de 2013, el C. César Raúl Ojeda Zubieta, fue designado por el Lic. Arturo Núñez Jiménez, Gobernador Constitucional del Estado, Secretario de Gobierno, de conformidad con los artículos 51 fracción II de la Constitución Política del Estado Libre y Soberano de Tabasco, 2o., 5o., 7o., fracción VIII, 12, fracción IX, 21 y 27 de la Ley Orgánica del Poder Ejecutivo del Estado de Tabasco; por lo que se encuentra plenamente facultado para suscribir el presente Acuerdo.</w:t>
      </w:r>
    </w:p>
    <w:p>
      <w:pPr>
        <w:pStyle w:val="Texto"/>
        <w:spacing w:lineRule="exact" w:line="251"/>
        <w:rPr/>
      </w:pPr>
      <w:r>
        <w:rPr>
          <w:b/>
        </w:rPr>
        <w:t>II.8.-</w:t>
      </w:r>
      <w:r>
        <w:rPr/>
        <w:t xml:space="preserve"> Que en coordinación con la Delegación Estatal en Tabasco de “LA COMISION” estableció la prioridad de las obras a realizar, objeto del presente instrumento, de conformidad con “LAS REGLAS DE OPERACION”, asimismo, se determinó que cuentan con las características de población objetivo con base a la metodología desarrollada por “LA COMISION”, para la identificación de la población indígena a nivel de localidad construida a partir del criterio de hogares indígenas y/o localidades reconocidas como indígenas en las constituciones o leyes estatales. Por otra parte, el tipo de las obras corresponde a los de apoyo de</w:t>
        <w:br/>
        <w:t>“EL PROGRAMA” y cuentan con el consentimiento de los beneficiarios.</w:t>
      </w:r>
    </w:p>
    <w:p>
      <w:pPr>
        <w:pStyle w:val="Texto"/>
        <w:spacing w:lineRule="exact" w:line="251"/>
        <w:rPr/>
      </w:pPr>
      <w:r>
        <w:rPr>
          <w:b/>
        </w:rPr>
        <w:t>II.9.-</w:t>
      </w:r>
      <w:r>
        <w:rPr/>
        <w:t xml:space="preserve"> Que para efectos del presente Acuerdo cita como domicilio legal, el ubicado en Paseo de la Sierra número 425, Colonia Reforma C.P. 86080 de esta Ciudad de Villahermosa, Centro, del Estado de Tabasco.</w:t>
      </w:r>
    </w:p>
    <w:p>
      <w:pPr>
        <w:pStyle w:val="Texto"/>
        <w:spacing w:lineRule="exact" w:line="251"/>
        <w:rPr/>
      </w:pPr>
      <w:r>
        <w:rPr>
          <w:b/>
        </w:rPr>
        <w:t xml:space="preserve">III.- </w:t>
      </w:r>
      <w:r>
        <w:rPr>
          <w:b/>
          <w:lang w:val="es-MX"/>
        </w:rPr>
        <w:t>De “LAS PARTES” que:</w:t>
      </w:r>
    </w:p>
    <w:p>
      <w:pPr>
        <w:pStyle w:val="Texto"/>
        <w:spacing w:lineRule="exact" w:line="251"/>
        <w:rPr/>
      </w:pPr>
      <w:r>
        <w:rPr>
          <w:b/>
          <w:lang w:val="es-MX"/>
        </w:rPr>
        <w:t xml:space="preserve">UNICO.- </w:t>
      </w:r>
      <w:r>
        <w:rPr>
          <w:lang w:val="es-MX"/>
        </w:rPr>
        <w:t>Reconocen recíprocamente la capacidad y personalidad jurídica con la que comparecen a celebrar el presente Acuerdo, así como a las obligaciones que se establecen en el mismo, para todos los efectos legales a que haya lugar.</w:t>
      </w:r>
    </w:p>
    <w:p>
      <w:pPr>
        <w:pStyle w:val="ANOTACION"/>
        <w:spacing w:lineRule="exact" w:line="251"/>
        <w:rPr/>
      </w:pPr>
      <w:r>
        <w:rPr/>
        <w:t>FUNDAMENTACION JURIDICA</w:t>
      </w:r>
    </w:p>
    <w:p>
      <w:pPr>
        <w:pStyle w:val="Texto"/>
        <w:spacing w:lineRule="exact" w:line="251"/>
        <w:rPr/>
      </w:pPr>
      <w:r>
        <w:rPr/>
        <w:t>Por lo expuesto y en el ámbito de aplicación de cada una de “LAS PARTES” con fundamento en lo que disponen los artículos 2o. Apartado B, 26, 40, 43, 105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Artículo 3 fracciones XI y XXI, 25 y 29 del Presupuesto de Egresos de la Federación para el Ejercicio Fiscal 2015;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Indígena; 1, 9, 42 y 51 fracción XI y 52 primer párrafo de la Constitución Política del Estado Libre y Soberano de Tabasco; 2, 7, 12, fracción IX, 26, fracciones I, III y VI, 27, 29 y 31 de la Ley Orgánica del Poder Ejecutivo del Estado de Tabasco; 48 y 49 de la Ley de Planeación en el Estado; “LAS PARTES” han decidido suscribir el presente instrumento para la aplicación de los recursos de “EL PROGRAMA”, conforme a las siguientes:</w:t>
      </w:r>
    </w:p>
    <w:p>
      <w:pPr>
        <w:pStyle w:val="ANOTACION"/>
        <w:spacing w:lineRule="exact" w:line="248"/>
        <w:rPr/>
      </w:pPr>
      <w:r>
        <w:rPr/>
        <w:t>CLAUSULAS</w:t>
      </w:r>
    </w:p>
    <w:p>
      <w:pPr>
        <w:pStyle w:val="Texto"/>
        <w:spacing w:lineRule="exact" w:line="248"/>
        <w:rPr/>
      </w:pPr>
      <w:r>
        <w:rPr>
          <w:b/>
        </w:rPr>
        <w:t xml:space="preserve">PRIMERA. </w:t>
      </w:r>
      <w:r>
        <w:rPr/>
        <w:t>OBJETO.- El presente Acuerdo de Coordinación tiene por objeto la ejecución de obras de</w:t>
        <w:br/>
        <w:t>“EL PROGRAMA” con “EL EJECUTIVO ESTATAL” de Tabasco, de conformidad con “LAS REGLAS</w:t>
        <w:br/>
        <w:t>DE OPERACION”, que serán realizadas durante y con recursos del ejercicio fiscal 2015.</w:t>
      </w:r>
    </w:p>
    <w:p>
      <w:pPr>
        <w:pStyle w:val="Texto"/>
        <w:spacing w:lineRule="exact" w:line="248"/>
        <w:rPr/>
      </w:pPr>
      <w:r>
        <w:rPr>
          <w:b/>
        </w:rPr>
        <w:t xml:space="preserve">SEGUNDA. </w:t>
      </w:r>
      <w:r>
        <w:rPr/>
        <w:t>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Acuerdo de Coordinación.</w:t>
      </w:r>
    </w:p>
    <w:p>
      <w:pPr>
        <w:pStyle w:val="Texto"/>
        <w:spacing w:lineRule="exact" w:line="248"/>
        <w:rPr/>
      </w:pPr>
      <w:r>
        <w:rPr/>
        <w:t>En caso de que se requiera hacer alguna modificación a los términos en que hayan sido pactadas las obras, “LAS PARTES” deberán sujetarse a lo establecido en la Cláusula Décima del presente Acuerdo, así como lo dispuesto en “LAS REGLAS DE OPERACION”.</w:t>
      </w:r>
    </w:p>
    <w:p>
      <w:pPr>
        <w:pStyle w:val="Texto"/>
        <w:spacing w:lineRule="exact" w:line="248"/>
        <w:rPr/>
      </w:pPr>
      <w:r>
        <w:rPr>
          <w:b/>
        </w:rPr>
        <w:t xml:space="preserve">TERCERA. </w:t>
      </w:r>
      <w:r>
        <w:rPr/>
        <w:t>ESTRUCTURA FINANCIERA.- “LAS PARTES”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48"/>
        <w:rPr/>
      </w:pPr>
      <w:r>
        <w:rPr>
          <w:b/>
        </w:rPr>
        <w:t xml:space="preserve">a) </w:t>
      </w:r>
      <w:r>
        <w:rPr/>
        <w:t>“LA COMISION” aportará hasta la cantidad de $90’602,409.64 (Noventa Millones Seiscientos Dos Mil Cuatrocientos Nueve Pesos 64/100 Moneda Nacional), equivalente al 80% de la aportación total.</w:t>
      </w:r>
    </w:p>
    <w:p>
      <w:pPr>
        <w:pStyle w:val="Texto"/>
        <w:spacing w:lineRule="exact" w:line="248"/>
        <w:rPr/>
      </w:pPr>
      <w:r>
        <w:rPr>
          <w:b/>
        </w:rPr>
        <w:t xml:space="preserve">b) </w:t>
      </w:r>
      <w:r>
        <w:rPr/>
        <w:t xml:space="preserve">“EL EJECUTIVO ESTATAL” aportará hasta la cantidad de $22’650,602.41 (Veintidós Millones Seiscientos Cincuenta Mil Seiscientos Dos Pesos 41/100 Moneda Nacional), equivalente al 20% de recursos que fueron autorizados mediante oficio No. SPF/INI056/2015, provenientes del Fondo de Infraestructura Social para las Entidades del ejercicio fiscal 2015. </w:t>
      </w:r>
    </w:p>
    <w:p>
      <w:pPr>
        <w:pStyle w:val="Texto"/>
        <w:spacing w:lineRule="exact" w:line="248"/>
        <w:rPr/>
      </w:pPr>
      <w:r>
        <w:rPr/>
        <w:t>Los recursos a que se refiere esta cláusula serán distribuidos en la proporción y conceptos siguientes: 3.43 por ciento a obras de agua potable, 78.47 por ciento a obras de drenaje y saneamiento y 18.10 por ciento a caminos rurales y alimentadores.</w:t>
      </w:r>
    </w:p>
    <w:p>
      <w:pPr>
        <w:pStyle w:val="Texto"/>
        <w:spacing w:lineRule="exact" w:line="248"/>
        <w:rPr/>
      </w:pPr>
      <w:r>
        <w:rPr/>
        <w:t>Los recursos que ministre “LA COMISION” a “EL EJECUTIVO ESTATAL” al amparo de “EL PROGRAMA” en su carácter de subsidios, no perderán su naturaleza federal, por lo que deberán ser ejercidos observando todas las disposiciones legales y normativas aplicables al presupuesto federal.</w:t>
      </w:r>
    </w:p>
    <w:p>
      <w:pPr>
        <w:pStyle w:val="Texto"/>
        <w:spacing w:lineRule="exact" w:line="248"/>
        <w:rPr/>
      </w:pPr>
      <w:r>
        <w:rPr/>
        <w:t>Las aportaciones económicas de “LAS PARTES” serán obligatorias de acuerdo con la estructura financiera pactada en la presente cláusula, a partir del importe original del contrato de la obra de que se trate, siempre y cuando exista suficiencia presupuestal.</w:t>
      </w:r>
    </w:p>
    <w:p>
      <w:pPr>
        <w:pStyle w:val="Texto"/>
        <w:spacing w:lineRule="exact" w:line="248"/>
        <w:rPr/>
      </w:pPr>
      <w:r>
        <w:rPr/>
        <w:t>Cuando para la contratación de alguna obra convenida se requiera de un monto mayor al establecido en el presente Acuerdo de Coordinación, dicha obra no podrá ser contratada hasta en tanto no se cuente con</w:t>
        <w:br/>
        <w:t>la suficiencia presupuestal, la cual puede originarse de ahorros en la contratación de otras obras, o porque “EL EJECUTIVO ESTATAL” aporte los recursos faltantes.</w:t>
      </w:r>
    </w:p>
    <w:p>
      <w:pPr>
        <w:pStyle w:val="Texto"/>
        <w:spacing w:lineRule="exact" w:line="248"/>
        <w:rPr/>
      </w:pPr>
      <w:r>
        <w:rPr/>
        <w:t>La aportación de “LA COMISION”, así determinada será fija; no podrá incrementarse por las variaciones de costos que pudieran presentarse durante la ejecución de las obras, manteniéndose la obligación de</w:t>
        <w:br/>
        <w:t>“EL EJECUTIVO ESTATAL” de aportar los recursos adicionales que permitan concluir las obras o metas en los términos pactados. En el caso de que existan economías, “EL EJECUTIVO ESTATAL” deberá reintegrarlas a “LA COMISION” en la proporción pactada en la estructura financiera.</w:t>
      </w:r>
    </w:p>
    <w:p>
      <w:pPr>
        <w:pStyle w:val="Texto"/>
        <w:spacing w:lineRule="exact" w:line="248"/>
        <w:rPr/>
      </w:pPr>
      <w:r>
        <w:rPr/>
        <w:t>Conforme a los requerimientos previstos en los programas de ejecución de los proyectos ejecutivos de las obras y acciones, el calendario de ministración de los recursos del Programa es el siguiente:</w:t>
      </w:r>
    </w:p>
    <w:p>
      <w:pPr>
        <w:pStyle w:val="Texto"/>
        <w:spacing w:lineRule="auto" w:line="240"/>
        <w:ind w:hanging="0"/>
        <w:jc w:val="center"/>
        <w:rPr>
          <w:lang w:val="en-US" w:eastAsia="en-US"/>
        </w:rPr>
      </w:pPr>
      <w:r>
        <w:rPr>
          <w:lang w:val="en-US" w:eastAsia="en-US"/>
        </w:rPr>
        <w:drawing>
          <wp:inline distT="0" distB="0" distL="0" distR="0">
            <wp:extent cx="558736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87365" cy="1163320"/>
                    </a:xfrm>
                    <a:prstGeom prst="rect">
                      <a:avLst/>
                    </a:prstGeom>
                  </pic:spPr>
                </pic:pic>
              </a:graphicData>
            </a:graphic>
          </wp:inline>
        </w:drawing>
      </w:r>
    </w:p>
    <w:p>
      <w:pPr>
        <w:pStyle w:val="Texto"/>
        <w:spacing w:lineRule="exact" w:line="28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80"/>
        <w:rPr/>
      </w:pPr>
      <w:r>
        <w:rPr>
          <w:b/>
        </w:rPr>
        <w:t xml:space="preserve">CUARTA. </w:t>
      </w:r>
      <w:r>
        <w:rPr/>
        <w:t>MINISTRACION Y EJERCICIO DE RECURSOS.- “LA COMISION”,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80"/>
        <w:rPr/>
      </w:pPr>
      <w:r>
        <w:rPr/>
        <w:t>“</w:t>
      </w:r>
      <w:r>
        <w:rPr/>
        <w:t>LA COMISION”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80"/>
        <w:rPr/>
      </w:pPr>
      <w:r>
        <w:rPr/>
        <w:t>“</w:t>
      </w:r>
      <w:r>
        <w:rPr/>
        <w:t>EL EJECUTIVO ESTATAL”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80"/>
        <w:rPr/>
      </w:pPr>
      <w:r>
        <w:rPr/>
        <w:t>A efecto de agilizar el inicio del proceso constructivo, “LA COMISION” podrá cubrir el total de los anticipos derivados de los contratos de obra, con cargo a su porcentaje de participación financiera convenida. Lo anterior no exime al “EL EJECUTIVO ESTATAL” de la obligación para que aporte igualmente la totalidad del porcentaje convenido para cada obra sobre el monto efectivamente contratado, durante su periodo</w:t>
        <w:br/>
        <w:t>de ejecución.</w:t>
      </w:r>
    </w:p>
    <w:p>
      <w:pPr>
        <w:pStyle w:val="Texto"/>
        <w:spacing w:lineRule="exact" w:line="280"/>
        <w:rPr/>
      </w:pPr>
      <w:r>
        <w:rPr/>
        <w:t>“</w:t>
      </w:r>
      <w:r>
        <w:rPr/>
        <w:t>EL EJECUTIVO ESTATAL” manejará los recursos que ministre “LA COMISION” a través de una cuenta bancaria específica para transparentar en su manejo y facilitar la fiscalización de los recursos de</w:t>
        <w:br/>
        <w:t>“EL PROGRAMA”, así como la identificación de los rendimientos financieros que generen.</w:t>
      </w:r>
    </w:p>
    <w:p>
      <w:pPr>
        <w:pStyle w:val="Texto"/>
        <w:spacing w:lineRule="exact" w:line="280"/>
        <w:rPr/>
      </w:pPr>
      <w:r>
        <w:rPr>
          <w:b/>
        </w:rPr>
        <w:t xml:space="preserve">QUINTA. </w:t>
      </w:r>
      <w:r>
        <w:rPr/>
        <w:t>EJECUCION DE LAS OBRAS.- Las obras señaladas en el Anexo 1 se ejecutarán por</w:t>
        <w:br/>
        <w:t>“EL EJECUTIVO ESTATAL” a través de las dependencias o entidades que designe,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80"/>
        <w:rPr/>
      </w:pPr>
      <w:r>
        <w:rPr/>
        <w:t>A efecto de formalizar las responsabilidades de “EL EJECUTIVO ESTATAL” en la ejecución de las obras, deberá suscribirse por cuadruplicado un “Anexo de Ejecución” por cada obra, el cual será firmado por el titular de la Dependencia Estatal Responsable y por la dependencia o entidad que se desempeña como ejecutora de las obras y proyectos, dentro de los 10 días naturales posteriores a la firma del presente Acuerdo.</w:t>
      </w:r>
    </w:p>
    <w:p>
      <w:pPr>
        <w:pStyle w:val="Texto"/>
        <w:spacing w:lineRule="exact" w:line="280"/>
        <w:rPr/>
      </w:pPr>
      <w:r>
        <w:rPr/>
        <w:t>“</w:t>
      </w:r>
      <w:r>
        <w:rPr/>
        <w:t>EL EJECUTIVO ESTATAL” y la Dependencia Estatal Responsable se obligan a respetar en todos sus términos lo establecido en “LAS REGLAS DE OPERACION”.</w:t>
      </w:r>
    </w:p>
    <w:p>
      <w:pPr>
        <w:pStyle w:val="Texto"/>
        <w:spacing w:lineRule="exact" w:line="280"/>
        <w:rPr/>
      </w:pPr>
      <w:r>
        <w:rPr>
          <w:b/>
        </w:rPr>
        <w:t xml:space="preserve">SEXTA. </w:t>
      </w:r>
      <w:r>
        <w:rPr/>
        <w:t>SUPERVISION GERENCIAL DE OBRAS.- De conformidad con “LAS REGLAS DE OPERACION”, “LA COMISION” podrá destinar en forma adicional hasta el tres por ciento del costo total de las obras convenidas según lo dispuesto por la Cláusula Tercera, para la contratación de servicios relacionados con obras públicas con el fin de dar seguimiento y verificar los procesos constructivos de las obras pactadas en el presente Acuerdo de Coordinación y el cumplimiento de la normatividad aplicable, conforme a lo previsto en</w:t>
        <w:br/>
        <w:t>la Ley de Obras Públicas y Servicios Relacionados con las Mismas y su Reglamento.</w:t>
      </w:r>
    </w:p>
    <w:p>
      <w:pPr>
        <w:pStyle w:val="Texto"/>
        <w:spacing w:lineRule="exact" w:line="280"/>
        <w:rPr/>
      </w:pPr>
      <w:r>
        <w:rPr>
          <w:b/>
        </w:rPr>
        <w:t xml:space="preserve">SEPTIMA. </w:t>
      </w:r>
      <w:r>
        <w:rPr/>
        <w:t>LICITACION DE LAS OBRAS.- “EL EJECUTIVO ESTATAL” de conformidad con “LAS REGLAS DE OPERACION” por sí o a través de la instancia ejecutora, llevará a cabo el proceso de licitación o adjudicación de acuerdo a las características de cada obra, dentro del plazo de 45 días naturales siguientes a la firma del presente Acuerdo de Coordinación; asimismo tendrá la obligación de vigilar y asegurarse, que la licitación, contratación y ejecución de las obras se realicen con base a la legislación y disposiciones aplicables a los subsidios federales, así como lo establecido en “LAS REGLAS DE OPERACION” y en el presente Acuerdo de Coordinación, y de dar seguimiento e informar a “LA COMISION”, previa validación de</w:t>
        <w:br/>
        <w:t>“EL CORESE” sobre los avances en los procesos de licitación, contratación y ejecución de las obras hasta su entrega recepción.</w:t>
      </w:r>
    </w:p>
    <w:p>
      <w:pPr>
        <w:pStyle w:val="Texto"/>
        <w:spacing w:lineRule="exact" w:line="292"/>
        <w:rPr/>
      </w:pPr>
      <w:r>
        <w:rPr/>
        <w:t>Asimismo, la instancia ejecutora deberá iniciar los procedimientos de adjudicación para la ejecución de las obras, dentro de los 20 días naturales posteriores a la autorización de los recursos federales y estatales, con relación a lo establecido en “LAS REGLAS DE OPERACION”.</w:t>
      </w:r>
    </w:p>
    <w:p>
      <w:pPr>
        <w:pStyle w:val="Texto"/>
        <w:spacing w:lineRule="exact" w:line="292"/>
        <w:rPr/>
      </w:pPr>
      <w:r>
        <w:rPr>
          <w:b/>
        </w:rPr>
        <w:t>OCTAVA.</w:t>
      </w:r>
      <w:r>
        <w:rPr/>
        <w:t xml:space="preserve"> OBLIGACIONES DE “LAS PARTES”.- Adicionalmente a lo pactado en el presente instrumento, “LAS PARTES” se obligan a lo siguiente:</w:t>
      </w:r>
    </w:p>
    <w:p>
      <w:pPr>
        <w:pStyle w:val="Texto"/>
        <w:spacing w:lineRule="exact" w:line="292"/>
        <w:rPr/>
      </w:pPr>
      <w:r>
        <w:rPr>
          <w:b/>
        </w:rPr>
        <w:t>a) De “LA COMISION”:</w:t>
      </w:r>
    </w:p>
    <w:p>
      <w:pPr>
        <w:pStyle w:val="Texto"/>
        <w:spacing w:lineRule="exact" w:line="292"/>
        <w:rPr/>
      </w:pPr>
      <w:r>
        <w:rPr>
          <w:b/>
        </w:rPr>
        <w:t xml:space="preserve">a.1) </w:t>
      </w:r>
      <w:r>
        <w:rPr/>
        <w:t>Normar, coordinar y realizar las actividades para la instrumentación, seguimiento y control operacional de las acciones de “EL PROGRAMA”, atendiendo las disposiciones legales y normativas aplicables.</w:t>
      </w:r>
    </w:p>
    <w:p>
      <w:pPr>
        <w:pStyle w:val="Texto"/>
        <w:spacing w:lineRule="exact" w:line="292"/>
        <w:rPr/>
      </w:pPr>
      <w:r>
        <w:rPr>
          <w:b/>
        </w:rPr>
        <w:t>a.2)</w:t>
      </w:r>
      <w:r>
        <w:rPr/>
        <w:t xml:space="preserve"> Aportar los recursos previstos en los Acuerdos de Coordinación que se suscriban con los gobiernos estatales conforme a la estructura financiera convenida y los montos efectivamente contratados, a efecto de cubrir las erogaciones que se deriven de cada uno de los contratos de obra.</w:t>
      </w:r>
    </w:p>
    <w:p>
      <w:pPr>
        <w:pStyle w:val="Texto"/>
        <w:spacing w:lineRule="exact" w:line="292"/>
        <w:rPr/>
      </w:pPr>
      <w:r>
        <w:rPr>
          <w:b/>
        </w:rPr>
        <w:t xml:space="preserve">a.3) </w:t>
      </w:r>
      <w:r>
        <w:rPr/>
        <w:t>Entregar a la Dependencia Estatal Responsable el oficio de autorización de recursos federales en un plazo no mayor a 15 días naturales, a partir de la firma del Anexo de Ejecución.</w:t>
      </w:r>
    </w:p>
    <w:p>
      <w:pPr>
        <w:pStyle w:val="Texto"/>
        <w:spacing w:lineRule="exact" w:line="292"/>
        <w:rPr>
          <w:b/>
          <w:b/>
        </w:rPr>
      </w:pPr>
      <w:r>
        <w:rPr>
          <w:b/>
        </w:rPr>
        <w:t>b) De “EL EJECUTIVO ESTATAL”:</w:t>
      </w:r>
    </w:p>
    <w:p>
      <w:pPr>
        <w:pStyle w:val="Texto"/>
        <w:spacing w:lineRule="exact" w:line="292"/>
        <w:rPr/>
      </w:pPr>
      <w:r>
        <w:rPr>
          <w:b/>
        </w:rPr>
        <w:t xml:space="preserve">b.1) </w:t>
      </w:r>
      <w:r>
        <w:rPr/>
        <w:t>Conducir, integrar y/o instrumentar los procesos y actividades relacionadas con la recepción de demanda, integración de cartera, proyectos ejecutivos, programación, operación, seguimiento, control y cierre de ejercicio conforme al Manual de Procesos y formatos establecidos por “LA COMISION”, atendiendo su ámbito de competencia y las disposiciones legales y normativas aplicables.</w:t>
      </w:r>
    </w:p>
    <w:p>
      <w:pPr>
        <w:pStyle w:val="Texto"/>
        <w:spacing w:lineRule="exact" w:line="292"/>
        <w:rPr/>
      </w:pPr>
      <w:r>
        <w:rPr>
          <w:b/>
        </w:rPr>
        <w:t xml:space="preserve">b.2) </w:t>
      </w:r>
      <w:r>
        <w:rPr/>
        <w:t>Recibir y valorar con criterios de equidad, transparencia y sin discriminación de ninguna especie, todas las demandas de obras que les presenten las localidades que cumplan con los criterios de elegibilidad, cualquiera que sea el canal por el que se las hagan llegar, a efecto de posibilitar su integración en la propuesta de obras que será presentada a “LA COMISION” para la integración de la cartera de obras.</w:t>
      </w:r>
    </w:p>
    <w:p>
      <w:pPr>
        <w:pStyle w:val="Texto"/>
        <w:spacing w:lineRule="exact" w:line="292"/>
        <w:rPr/>
      </w:pPr>
      <w:r>
        <w:rPr>
          <w:b/>
        </w:rPr>
        <w:t xml:space="preserve">b.3) </w:t>
      </w:r>
      <w:r>
        <w:rPr/>
        <w:t>Informar a los solicitantes de las localidades elegibles sobre los resultados de la valoración que realice, ya sea de aceptación o de rechazo de la solicitud. En su caso, informar los pasos que deberán seguir para cumplir los requisitos normativos y que la obra solicitada pueda someterse a la validación de</w:t>
        <w:br/>
        <w:t>“EL CORESE”.</w:t>
      </w:r>
    </w:p>
    <w:p>
      <w:pPr>
        <w:pStyle w:val="Texto"/>
        <w:spacing w:lineRule="exact" w:line="292"/>
        <w:rPr/>
      </w:pPr>
      <w:r>
        <w:rPr>
          <w:b/>
        </w:rPr>
        <w:t xml:space="preserve">b.4) </w:t>
      </w:r>
      <w:r>
        <w:rPr/>
        <w:t>Aportar oportunamente los recursos económicos comprometidos en el presente Acuerdo de Coordinación conforme a la estructura financiera y a los montos contratados, a efecto de cubrir las erogaciones que se deriven de cada uno de los contratos de obra.</w:t>
      </w:r>
    </w:p>
    <w:p>
      <w:pPr>
        <w:pStyle w:val="Texto"/>
        <w:spacing w:lineRule="exact" w:line="292"/>
        <w:rPr/>
      </w:pPr>
      <w:r>
        <w:rPr>
          <w:b/>
        </w:rPr>
        <w:t xml:space="preserve">b.5) </w:t>
      </w:r>
      <w:r>
        <w:rPr/>
        <w:t>Consultar y escuchar a los habitantes de las localidades elegibles, respecto al tipo de obras y su trazo o trayecto, cuando se trate de evitar daños a los sitios que valoren de acuerdo a su cultura o les implique cambios organizativos que consideren inapropiados.</w:t>
      </w:r>
    </w:p>
    <w:p>
      <w:pPr>
        <w:pStyle w:val="Texto"/>
        <w:spacing w:lineRule="exact" w:line="292"/>
        <w:rPr/>
      </w:pPr>
      <w:r>
        <w:rPr>
          <w:b/>
        </w:rPr>
        <w:t xml:space="preserve">b.6) </w:t>
      </w:r>
      <w:r>
        <w:rPr/>
        <w:t>Entregar, a través de la Dependencia Estatal Responsable el oficio de autorización de recursos estatales en un plazo no mayor a 15 días naturales, a partir de la firma del Anexo de Ejecución.</w:t>
      </w:r>
    </w:p>
    <w:p>
      <w:pPr>
        <w:pStyle w:val="Texto"/>
        <w:spacing w:lineRule="exact" w:line="292"/>
        <w:rPr/>
      </w:pPr>
      <w:r>
        <w:rPr/>
        <w:t>La Dependencia Estatal Responsable solicitará tanto de la Delegación Estatal como de “EL EJECUTIVO ESTATAL”, los recursos para la ejecución de “EL PROGRAMA”; debiéndolo hacer del conocimiento de</w:t>
        <w:br/>
        <w:t>ambas partes.</w:t>
      </w:r>
    </w:p>
    <w:p>
      <w:pPr>
        <w:pStyle w:val="Texto"/>
        <w:spacing w:lineRule="exact" w:line="279"/>
        <w:rPr/>
      </w:pPr>
      <w:r>
        <w:rPr/>
        <w:t>Asimismo, la Delegación Estatal de “LA COMISION” informará a la Dependencia Estatal Responsable dentro de los dos días hábiles posteriores, sobre la ministración de los recursos que reciba por parte de la Dirección General de Infraestructura.</w:t>
      </w:r>
    </w:p>
    <w:p>
      <w:pPr>
        <w:pStyle w:val="Texto"/>
        <w:spacing w:lineRule="exact" w:line="279"/>
        <w:rPr/>
      </w:pPr>
      <w:r>
        <w:rPr>
          <w:b/>
        </w:rPr>
        <w:t>NOVENA.</w:t>
      </w:r>
      <w:r>
        <w:rPr/>
        <w:t xml:space="preserve"> DEVOLUCION DE LOS RECURSOS.- “LAS PARTES” acuerdan que los recursos federales que no sean devengados al 31 de diciembre de 2015, deberán ser reintegrados a “LA COMISION”, dentro de los tres días hábiles del Ejercicio Fiscal siguiente.</w:t>
      </w:r>
    </w:p>
    <w:p>
      <w:pPr>
        <w:pStyle w:val="Texto"/>
        <w:spacing w:lineRule="exact" w:line="279"/>
        <w:rPr/>
      </w:pPr>
      <w:r>
        <w:rPr/>
        <w:t>Los recursos federales que no se destinen a los fines autorizados deberán ser reintegrados a</w:t>
        <w:br/>
        <w:t>“LA COMISION” por “EL EJECUTIVO ESTATAL” dentro de los cinco días hábiles posteriores a la fecha en que la primera se lo solicite a éste por escrito.</w:t>
      </w:r>
    </w:p>
    <w:p>
      <w:pPr>
        <w:pStyle w:val="Texto"/>
        <w:spacing w:lineRule="exact" w:line="279"/>
        <w:rPr/>
      </w:pPr>
      <w:r>
        <w:rPr/>
        <w:t>En los casos previstos en los párrafos anteriores el reintegro lo realizará “EL EJECUTIVO ESTATAL” a través de la Delegación Estatal de “LA COMISION”.</w:t>
      </w:r>
    </w:p>
    <w:p>
      <w:pPr>
        <w:pStyle w:val="Texto"/>
        <w:spacing w:lineRule="exact" w:line="279"/>
        <w:rPr/>
      </w:pPr>
      <w:r>
        <w:rPr/>
        <w:t>Los rendimientos financieros que se generen por el manejo de los recursos federales, deberán ser reintegrados directamente a la TESOFE.</w:t>
      </w:r>
    </w:p>
    <w:p>
      <w:pPr>
        <w:pStyle w:val="Texto"/>
        <w:spacing w:lineRule="exact" w:line="279"/>
        <w:rPr/>
      </w:pPr>
      <w:r>
        <w:rPr>
          <w:b/>
        </w:rPr>
        <w:t xml:space="preserve">DECIMA. </w:t>
      </w:r>
      <w:r>
        <w:rPr/>
        <w:t>AFECTACION DEL MONTO PACTADO, SUSTITUCION O CANCELACION DE OBRAS.-</w:t>
        <w:br/>
        <w:t>“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EJECUTIVO ESTATAL” y</w:t>
        <w:br/>
        <w:t>“LA COMISION” podrán proponer por escrito, modificaciones, adiciones, reducciones o sustituciones a las obras pactadas o de cualquiera de los datos del Anexo 1 y de los montos pactados en general, previo visto bueno de “EL CORESE”, turnando los elementos justificatorios a la Delegación Estatal correspondiente de</w:t>
        <w:br/>
        <w:t>“LA COMISION” para su valoración, quien lo remitirá a la Dirección General de Infraestructura para su evaluación y, en su caso, aprobación. Posteriormente la Delegación Estatal lo hará del conocimiento de la Dependencia Estatal Responsable. Las modificaciones que expresamente apruebe la Dirección General de Infraestructura de “LA COMISION” se formalizarán por escrito.</w:t>
      </w:r>
    </w:p>
    <w:p>
      <w:pPr>
        <w:pStyle w:val="Texto"/>
        <w:spacing w:lineRule="exact" w:line="279"/>
        <w:rPr/>
      </w:pPr>
      <w:r>
        <w:rPr/>
        <w:t>Será responsabilidad de “EL EJECUTIVO ESTATAL” la conclusión de las obras y acciones convenidas en el Acuerdo original o Acuerdo modificatorio, incluyendo los plazos de su ejecución previstos en dichos instrumentos y por los ordenamientos aplicables al uso de los recursos federales. El límite para formalizar las modificaciones por parte de “EL EJECUTIVO ESTATAL” será el último día hábil de septiembre.</w:t>
      </w:r>
    </w:p>
    <w:p>
      <w:pPr>
        <w:pStyle w:val="Texto"/>
        <w:spacing w:lineRule="exact" w:line="279"/>
        <w:rPr/>
      </w:pPr>
      <w:r>
        <w:rPr/>
        <w:t>La autorización que, en su caso refiere esta Cláusula, se hará mediante oficios emitidos y signados por el Delegado Estatal de “LA COMISION” en el Estado de Tabasco, previa aprobación de la Dirección General de Infraestructura de la CDI.</w:t>
      </w:r>
    </w:p>
    <w:p>
      <w:pPr>
        <w:pStyle w:val="Texto"/>
        <w:spacing w:lineRule="exact" w:line="279"/>
        <w:rPr/>
      </w:pPr>
      <w:r>
        <w:rPr/>
        <w:t>El escrito de solicitud que realice “EL EJECUTIVO ESTATAL”, deberá contener la información detallada que motiva las posibles modificaciones, adiciones, reducciones o sustituciones a las obras pactadas o de cualquiera de los datos del Anexo 1 y de los montos pactados en general; mismo que será el sustento documental del correspondiente Acuerdo Modificatorio al presente Acuerdo de Coordinación.</w:t>
      </w:r>
    </w:p>
    <w:p>
      <w:pPr>
        <w:pStyle w:val="Texto"/>
        <w:spacing w:lineRule="exact" w:line="279"/>
        <w:rPr/>
      </w:pPr>
      <w:r>
        <w:rPr/>
        <w:t>En caso de que se afectara el monto pactado de las obras o acciones comprometidas o se requiera la sustitución de las mismas o su cancelación, los recursos acordados en el presente instrumento podrán ser destinados por “LA COMISION” a otras entidades federativas.</w:t>
      </w:r>
    </w:p>
    <w:p>
      <w:pPr>
        <w:pStyle w:val="Texto"/>
        <w:spacing w:lineRule="exact" w:line="279"/>
        <w:rPr/>
      </w:pPr>
      <w:r>
        <w:rPr/>
        <w:t>Si por cualquier causa plenamente justificada por la entidad ejecutora y a criterio de “LA COMISION” resultara imposible iniciar o continuar alguna de las obras acordadas o ésta dejara de ser viable,</w:t>
        <w:br/>
        <w:t>“EL EJECUTIVO ESTATAL” podrá proponer su sustitución a “LA COMISION”.</w:t>
      </w:r>
    </w:p>
    <w:p>
      <w:pPr>
        <w:pStyle w:val="Texto"/>
        <w:spacing w:lineRule="exact" w:line="279"/>
        <w:rPr/>
      </w:pPr>
      <w:r>
        <w:rPr/>
        <w:t>Si en la ejecución de las obras se observa que sus costos resultan diferentes a los presupuestados y/o a los pactados en el presente Acuerdo de Coordinación, “LAS PARTES” podrán hacer modificaciones conforme a lo establecido en “LAS REGLAS DE OPERACION”.</w:t>
      </w:r>
    </w:p>
    <w:p>
      <w:pPr>
        <w:pStyle w:val="Texto"/>
        <w:spacing w:lineRule="exact" w:line="273"/>
        <w:rPr/>
      </w:pPr>
      <w:r>
        <w:rPr>
          <w:b/>
        </w:rPr>
        <w:t>DECIMA PRIMERA.</w:t>
      </w:r>
      <w:r>
        <w:rPr/>
        <w:t xml:space="preserve"> SUSPENSION O CANCELACION DE ENTREGA DE RECURSOS.- “LA COMISION” podrá suspender o cancelar, parcial o totalmente la entrega de los recursos convenidos con “EL EJECUTIVO ESTATAL” en el presente instrumento, así como solicitar la devolución de los que se hubieren entregado, junto con sus rendimientos financieros, sin perjuicio de las acciones legales que procedan cuando:</w:t>
      </w:r>
    </w:p>
    <w:p>
      <w:pPr>
        <w:pStyle w:val="Texto"/>
        <w:spacing w:lineRule="exact" w:line="273"/>
        <w:rPr/>
      </w:pPr>
      <w:r>
        <w:rPr>
          <w:b/>
        </w:rPr>
        <w:t>A)</w:t>
      </w:r>
      <w:r>
        <w:rPr/>
        <w:t xml:space="preserve"> La propuesta de obras presentada a “LA COMISION” por “EL EJECUTIVO ESTATAL” se hubiese aprobado pese a no encontrarse normativa y administrativamente integrada, en los términos previstos en</w:t>
        <w:br/>
        <w:t>“LAS REGLAS DE OPERACION”.</w:t>
      </w:r>
    </w:p>
    <w:p>
      <w:pPr>
        <w:pStyle w:val="Texto"/>
        <w:spacing w:lineRule="exact" w:line="273"/>
        <w:rPr/>
      </w:pPr>
      <w:r>
        <w:rPr>
          <w:b/>
        </w:rPr>
        <w:t>B)</w:t>
      </w:r>
      <w:r>
        <w:rPr/>
        <w:t xml:space="preserve"> Exista o surja un conflicto social en la zona en la que se tenga programada ejecutar las obras.</w:t>
      </w:r>
    </w:p>
    <w:p>
      <w:pPr>
        <w:pStyle w:val="Texto"/>
        <w:spacing w:lineRule="exact" w:line="273"/>
        <w:rPr/>
      </w:pPr>
      <w:r>
        <w:rPr>
          <w:b/>
        </w:rPr>
        <w:t>C)</w:t>
      </w:r>
      <w:r>
        <w:rPr/>
        <w:t xml:space="preserve"> Sean cancelados los permisos de cualquier índole, otorgados por las dependencias o entidades federales o locales para la ejecución de las obras.</w:t>
      </w:r>
    </w:p>
    <w:p>
      <w:pPr>
        <w:pStyle w:val="Texto"/>
        <w:spacing w:lineRule="exact" w:line="273"/>
        <w:rPr/>
      </w:pPr>
      <w:r>
        <w:rPr>
          <w:b/>
        </w:rPr>
        <w:t>D)</w:t>
      </w:r>
      <w:r>
        <w:rPr/>
        <w:t xml:space="preserve"> Los recursos entregados se destinen a un objeto distinto al que fue convenido.</w:t>
      </w:r>
    </w:p>
    <w:p>
      <w:pPr>
        <w:pStyle w:val="Texto"/>
        <w:spacing w:lineRule="exact" w:line="273"/>
        <w:rPr/>
      </w:pPr>
      <w:r>
        <w:rPr>
          <w:b/>
        </w:rPr>
        <w:t>E)</w:t>
      </w:r>
      <w:r>
        <w:rPr/>
        <w:t xml:space="preserve"> La aportación convenida en el presente Acuerdo de Coordinación no se realice oportunamente para cubrir las erogaciones derivadas de su ejecución.</w:t>
      </w:r>
    </w:p>
    <w:p>
      <w:pPr>
        <w:pStyle w:val="Texto"/>
        <w:spacing w:lineRule="exact" w:line="273"/>
        <w:rPr/>
      </w:pPr>
      <w:r>
        <w:rPr>
          <w:b/>
        </w:rPr>
        <w:t>F)</w:t>
      </w:r>
      <w:r>
        <w:rPr/>
        <w:t xml:space="preserve"> El avance de obras o acciones se aparte de lo programado o no se estén cumpliendo los términos del presente instrumento, salvo que se acredite el atraso por caso fortuito o fuerza mayor.</w:t>
      </w:r>
    </w:p>
    <w:p>
      <w:pPr>
        <w:pStyle w:val="Texto"/>
        <w:spacing w:lineRule="exact" w:line="273"/>
        <w:rPr/>
      </w:pPr>
      <w:r>
        <w:rPr>
          <w:b/>
        </w:rPr>
        <w:t>G)</w:t>
      </w:r>
      <w:r>
        <w:rPr/>
        <w:t xml:space="preserve"> Las ejecutoras no inicien los procedimientos licitatorios dentro de los 45 días naturales posteriores a la firma del presente instrumento.</w:t>
      </w:r>
    </w:p>
    <w:p>
      <w:pPr>
        <w:pStyle w:val="Texto"/>
        <w:spacing w:lineRule="exact" w:line="273"/>
        <w:rPr/>
      </w:pPr>
      <w:r>
        <w:rPr>
          <w:b/>
        </w:rPr>
        <w:t>H)</w:t>
      </w:r>
      <w:r>
        <w:rPr/>
        <w:t xml:space="preserve"> La información de los avances de “EL PROGRAMA” no fuera entregada de manera oportuna y con los procedimientos y formatos establecidos, o si como resultado de las revisiones que realice “LA COMISION” o los órganos fiscalizadores se demostrara que ésta no es veraz.</w:t>
      </w:r>
    </w:p>
    <w:p>
      <w:pPr>
        <w:pStyle w:val="Texto"/>
        <w:spacing w:lineRule="exact" w:line="273"/>
        <w:rPr/>
      </w:pPr>
      <w:r>
        <w:rPr>
          <w:b/>
        </w:rPr>
        <w:t xml:space="preserve">I) </w:t>
      </w:r>
      <w:r>
        <w:rPr/>
        <w:t>Exista discriminación de localidades elegibles, ya sea por razones políticas, étnicas, de género</w:t>
        <w:br/>
        <w:t>o cualquier otra.</w:t>
      </w:r>
    </w:p>
    <w:p>
      <w:pPr>
        <w:pStyle w:val="Texto"/>
        <w:spacing w:lineRule="exact" w:line="273"/>
        <w:rPr/>
      </w:pPr>
      <w:r>
        <w:rPr>
          <w:b/>
        </w:rPr>
        <w:t xml:space="preserve">J) </w:t>
      </w:r>
      <w:r>
        <w:rPr/>
        <w:t>Si a solicitud de “LA COMISION” o de los órganos fiscalizadores no se entregara la información de las cuentas bancarias que demuestren el manejo de los recursos de “EL PROGRAMA”.</w:t>
      </w:r>
    </w:p>
    <w:p>
      <w:pPr>
        <w:pStyle w:val="Texto"/>
        <w:spacing w:lineRule="exact" w:line="273"/>
        <w:rPr/>
      </w:pPr>
      <w:r>
        <w:rPr>
          <w:b/>
        </w:rPr>
        <w:t xml:space="preserve">K) </w:t>
      </w:r>
      <w:r>
        <w:rPr/>
        <w:t>“EL CORESE” no funcione o se incumpla sistemáticamente su Reglamento.</w:t>
      </w:r>
    </w:p>
    <w:p>
      <w:pPr>
        <w:pStyle w:val="Texto"/>
        <w:spacing w:lineRule="exact" w:line="273"/>
        <w:rPr/>
      </w:pPr>
      <w:r>
        <w:rPr>
          <w:b/>
        </w:rPr>
        <w:t xml:space="preserve">DECIMA SEGUNDA. </w:t>
      </w:r>
      <w:r>
        <w:rPr/>
        <w:t>ACTAS DE ENTREGA RECEPCION.- “EL EJECUTIVO ESTATAL” deberá asegurarse de que las entidades ejecutoras elaboren en términos de la Ley de Obras Públicas y Servicios Relacionados con las Mismas y su Reglamento, las actas de entrega recepción con los contratistas, así como que se elaboren las actas respectivas cuando las entidades ejecutoras entreguen las obras a las dependencias u órdenes de gobierno que se responsabilizarán de su operación y mantenimiento.</w:t>
      </w:r>
    </w:p>
    <w:p>
      <w:pPr>
        <w:pStyle w:val="Texto"/>
        <w:spacing w:lineRule="exact" w:line="273"/>
        <w:rPr/>
      </w:pPr>
      <w:r>
        <w:rPr>
          <w:b/>
        </w:rPr>
        <w:t xml:space="preserve">DECIMA TERCERA. </w:t>
      </w:r>
      <w:r>
        <w:rPr/>
        <w:t>COORDINACION INSTITUCIONAL.- Las instancias participantes se coordinarán a través de “EL CORESE”, que será la instancia para el seguimiento a la ejecución de “EL PROGRAMA”</w:t>
        <w:br/>
        <w:t>en el Estado, así como para el cumplimiento de los compromisos establecidos en el presente Acuerdo</w:t>
        <w:br/>
        <w:t>de Coordinación.</w:t>
      </w:r>
    </w:p>
    <w:p>
      <w:pPr>
        <w:pStyle w:val="Texto"/>
        <w:spacing w:lineRule="exact" w:line="273"/>
        <w:rPr/>
      </w:pPr>
      <w:r>
        <w:rPr/>
        <w:t>“</w:t>
      </w:r>
      <w:r>
        <w:rPr/>
        <w:t>LA COMISION” y “EL EJECUTIVO ESTATAL” en este acto manifiestan su conformidad y aprobación al Reglamento de “EL CORESE”, así como de su integración.</w:t>
      </w:r>
    </w:p>
    <w:p>
      <w:pPr>
        <w:pStyle w:val="Texto"/>
        <w:spacing w:lineRule="exact" w:line="273"/>
        <w:rPr/>
      </w:pPr>
      <w:r>
        <w:rPr>
          <w:b/>
        </w:rPr>
        <w:t xml:space="preserve">DECIMA CUARTA. </w:t>
      </w:r>
      <w:r>
        <w:rPr/>
        <w:t>CIERRE DE EJERCICIO.- La Dependencia Estatal Responsable elaborará el</w:t>
        <w:br/>
        <w:t>cierre del ejercicio en el formato que para tales efectos emitirá “LA COMISION”, quien integrará el cierre programático presupuestal del ejercicio.</w:t>
      </w:r>
    </w:p>
    <w:p>
      <w:pPr>
        <w:pStyle w:val="Texto"/>
        <w:spacing w:lineRule="exact" w:line="273"/>
        <w:rPr/>
      </w:pPr>
      <w:r>
        <w:rPr>
          <w:b/>
        </w:rPr>
        <w:t xml:space="preserve">DECIMA QUINTA. </w:t>
      </w:r>
      <w:r>
        <w:rPr/>
        <w:t>CONTRALORIA SOCIAL.- “LAS PARTES” impulsarán la Contraloría Social de</w:t>
        <w:br/>
        <w:t>“EL PROGRAMA” con la finalidad de facilitar a los beneficiarios el acceso a la información para verificar el cumplimiento de las metas y la correcta aplicación de los recursos. La promoción se realizará con base en lo que establecen el esquema y guía operativa de Contraloría Social de “EL PROGRAMA”.</w:t>
      </w:r>
    </w:p>
    <w:p>
      <w:pPr>
        <w:pStyle w:val="Texto"/>
        <w:spacing w:lineRule="exact" w:line="270"/>
        <w:rPr/>
      </w:pPr>
      <w:r>
        <w:rPr>
          <w:b/>
        </w:rPr>
        <w:t>DE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70"/>
        <w:rPr/>
      </w:pPr>
      <w:r>
        <w:rPr>
          <w:b/>
        </w:rPr>
        <w:t>DECIMA SEPTIMA.</w:t>
      </w:r>
      <w:r>
        <w:rPr/>
        <w:t xml:space="preserve"> CASO FORTUITO O FUERZA MAYOR.- “LAS PARTES” acuerdan que estarán exentas de toda responsabilidad en casos de retrasos, demoras o incumplimientos total o parcial</w:t>
        <w:br/>
        <w:t>de las acciones enmarcadas en el presente Acuerdo debido a causas de fuerza mayor o caso fortuito, debidamente acreditados.</w:t>
      </w:r>
    </w:p>
    <w:p>
      <w:pPr>
        <w:pStyle w:val="Texto"/>
        <w:spacing w:lineRule="exact" w:line="270"/>
        <w:rPr/>
      </w:pPr>
      <w:r>
        <w:rPr>
          <w:b/>
        </w:rPr>
        <w:t xml:space="preserve">DECIMA OCTAVA. </w:t>
      </w:r>
      <w:r>
        <w:rPr/>
        <w:t>MODIFICACIONES.- “LAS PARTES” manifiestan que cualquier modificación al presente Acuerdo deberá ser otorgada por escrito y firmada de conformidad, en estricto apego a lo establecido en “LAS REGLAS DE OPERACION”.</w:t>
      </w:r>
    </w:p>
    <w:p>
      <w:pPr>
        <w:pStyle w:val="Texto"/>
        <w:spacing w:lineRule="exact" w:line="270"/>
        <w:rPr/>
      </w:pPr>
      <w:r>
        <w:rPr>
          <w:b/>
        </w:rPr>
        <w:t xml:space="preserve">DECIMA NOVENA. </w:t>
      </w:r>
      <w:r>
        <w:rPr/>
        <w:t>SUPREMACIA DE LAS REGLAS DE OPERACION VIGENTES.- Con independencia de lo previsto en el presente instrumento, en caso de cualquier controversia, prevalecerá el contenido de</w:t>
        <w:br/>
        <w:t>“LAS REGLAS DE OPERACION”.</w:t>
      </w:r>
    </w:p>
    <w:p>
      <w:pPr>
        <w:pStyle w:val="Texto"/>
        <w:spacing w:lineRule="exact" w:line="270"/>
        <w:rPr/>
      </w:pPr>
      <w:r>
        <w:rPr>
          <w:b/>
        </w:rPr>
        <w:t xml:space="preserve">VIGESIMA. </w:t>
      </w:r>
      <w:r>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w:t>
        <w:br/>
        <w:t>esté expresamente estipulado en el mismo, “LAS PARTES” lo resolverán de común acuerdo en el seno de</w:t>
        <w:br/>
        <w:t>“EL CORESE”.</w:t>
      </w:r>
    </w:p>
    <w:p>
      <w:pPr>
        <w:pStyle w:val="Texto"/>
        <w:spacing w:lineRule="exact" w:line="270"/>
        <w:rPr/>
      </w:pPr>
      <w:r>
        <w:rPr>
          <w:b/>
        </w:rPr>
        <w:t>VIGESIMA PRIMERA.</w:t>
      </w:r>
      <w:r>
        <w:rPr/>
        <w:t xml:space="preserve"> CESION DE DERECHOS Y OBLIGACIONES.- Ninguna de “LAS PARTES” podrá ceder o transferir parcial o totalmente los derechos y obligaciones derivados del presente Acuerdo.</w:t>
      </w:r>
    </w:p>
    <w:p>
      <w:pPr>
        <w:pStyle w:val="Texto"/>
        <w:spacing w:lineRule="exact" w:line="270"/>
        <w:rPr/>
      </w:pPr>
      <w:r>
        <w:rPr>
          <w:b/>
        </w:rPr>
        <w:t xml:space="preserve">VIGESIMA SEGUNDA. </w:t>
      </w:r>
      <w:r>
        <w:rPr/>
        <w:t>JURISDICCION.- “LAS PARTES” acuerdan que en caso de presentarse alguna controversia derivada del incumplimiento del presente instrumento y los acuerdos que se deriven, se resolverá de conformidad con lo establecido en el artículo 44 de la Ley de Planeación Federal.</w:t>
      </w:r>
    </w:p>
    <w:p>
      <w:pPr>
        <w:pStyle w:val="Texto"/>
        <w:spacing w:lineRule="exact" w:line="270"/>
        <w:rPr/>
      </w:pPr>
      <w:r>
        <w:rPr>
          <w:b/>
        </w:rPr>
        <w:t xml:space="preserve">VIGESIMA TERCERA. </w:t>
      </w:r>
      <w:r>
        <w:rPr/>
        <w:t>VIGENCIA.- El presente Acuerdo de Coordinación estará en vigor a partir del día de su firma y tendrá vigencia hasta el total cumplimiento de las obligaciones emanadas del mismo, sin que pueda exceder del treinta y uno de diciembre del año dos mil quince.</w:t>
      </w:r>
    </w:p>
    <w:p>
      <w:pPr>
        <w:pStyle w:val="Texto"/>
        <w:spacing w:lineRule="exact" w:line="270"/>
        <w:rPr/>
      </w:pPr>
      <w:r>
        <w:rPr/>
        <w:t>“</w:t>
      </w:r>
      <w:r>
        <w:rPr/>
        <w:t>Este programa es público, ajeno a cualquier partido político. Queda prohibido el uso para fines distintos a los establecidos en el programa”.</w:t>
      </w:r>
    </w:p>
    <w:p>
      <w:pPr>
        <w:pStyle w:val="Texto"/>
        <w:spacing w:lineRule="exact" w:line="270"/>
        <w:rPr>
          <w:color w:val="000000"/>
        </w:rPr>
      </w:pPr>
      <w:r>
        <w:rPr/>
        <w:t xml:space="preserve">Leído que fue el presente Acuerdo de Coordinación y enteradas las partes de su contenido y alcance, lo suscriben por quintuplicado en la ciudad de Villahermosa, Tabasco, a los dieciséis días del mes de enero de dos mil quince.- Por la Comisión: el Delegado Estatal en Tabasco, </w:t>
      </w:r>
      <w:r>
        <w:rPr>
          <w:b/>
          <w:color w:val="000000"/>
        </w:rPr>
        <w:t>José Cecilio Pérez Gómez</w:t>
      </w:r>
      <w:r>
        <w:rPr>
          <w:color w:val="000000"/>
        </w:rPr>
        <w:t>.- Rúbrica.-</w:t>
        <w:br/>
        <w:t xml:space="preserve">Por el Ejecutivo Estatal: la Secretaria de Desarrollo Social, </w:t>
      </w:r>
      <w:r>
        <w:rPr>
          <w:b/>
          <w:color w:val="000000"/>
        </w:rPr>
        <w:t>Ma. Virginia Campero Calderón Gutiérrez</w:t>
      </w:r>
      <w:r>
        <w:rPr>
          <w:color w:val="000000"/>
        </w:rPr>
        <w:t xml:space="preserve">.- Rúbrica.- El Secretario de Gobierno, </w:t>
      </w:r>
      <w:r>
        <w:rPr>
          <w:b/>
          <w:color w:val="000000"/>
        </w:rPr>
        <w:t>César Raúl Ojeda Zubieta</w:t>
      </w:r>
      <w:r>
        <w:rPr>
          <w:color w:val="000000"/>
        </w:rPr>
        <w:t xml:space="preserve">.- Rúbrica.- El Secretario de Planeación y Finanzas, </w:t>
      </w:r>
      <w:r>
        <w:rPr>
          <w:b/>
          <w:color w:val="000000"/>
        </w:rPr>
        <w:t>Amet Ramos Troconis</w:t>
      </w:r>
      <w:r>
        <w:rPr>
          <w:color w:val="000000"/>
        </w:rPr>
        <w:t xml:space="preserve">.- Rúbrica.- Testigos de Honor: el Gobernador Constitucional del Estado de Tabasco, </w:t>
      </w:r>
      <w:r>
        <w:rPr>
          <w:b/>
          <w:color w:val="000000"/>
        </w:rPr>
        <w:t>Arturo Núñez Jiménez</w:t>
      </w:r>
      <w:r>
        <w:rPr>
          <w:color w:val="000000"/>
        </w:rPr>
        <w:t xml:space="preserve">.- Rúbrica.- El Coordinador General de Asuntos Jurídicos, </w:t>
      </w:r>
      <w:r>
        <w:rPr>
          <w:b/>
          <w:color w:val="000000"/>
        </w:rPr>
        <w:t>Juan José Peralta Fócil</w:t>
      </w:r>
      <w:r>
        <w:rPr>
          <w:color w:val="000000"/>
        </w:rPr>
        <w:t>.- Rúbrica.</w:t>
      </w:r>
    </w:p>
    <w:p>
      <w:pPr>
        <w:pStyle w:val="Texto"/>
        <w:spacing w:lineRule="exact" w:line="270"/>
        <w:rPr/>
      </w:pPr>
      <w:r>
        <w:rPr/>
        <w:t>En la ciudad de Villahermosa, en el Estado de Tabasco, a los 16 días del mes de enero de dos mil quince.</w:t>
      </w:r>
    </w:p>
    <w:p>
      <w:pPr>
        <w:pStyle w:val="Texto"/>
        <w:spacing w:lineRule="exact" w:line="270"/>
        <w:rPr/>
      </w:pPr>
      <w:r>
        <w:rPr/>
        <w:t>Con esta fecha fue validado el presente Acuerdo de Coordinación celebrado en el marco del Programa de Infraestructura Indígena, que tiene por objeto la ejecución de obras de Infraestructura Básica, que serán realizadas durante y con recursos del ejercicio fiscal 2015, que celebran por una parte la Delegación de Tabasco de la Comisión Nacional para el Desarrollo de los Pueblos Indígenas y por la otra el Gobierno</w:t>
        <w:br/>
        <w:t>del Estado Libre y Soberano de Tabasco.</w:t>
      </w:r>
    </w:p>
    <w:p>
      <w:pPr>
        <w:sectPr>
          <w:headerReference w:type="even" r:id="rId3"/>
          <w:headerReference w:type="default" r:id="rId4"/>
          <w:type w:val="nextPage"/>
          <w:pgSz w:w="12240" w:h="15840"/>
          <w:pgMar w:left="1699" w:right="1699" w:gutter="0" w:header="706" w:top="1152" w:footer="0" w:bottom="1296"/>
          <w:pgNumType w:start="114" w:fmt="decimal"/>
          <w:formProt w:val="false"/>
          <w:textDirection w:val="lrTb"/>
          <w:docGrid w:type="default" w:linePitch="360" w:charSpace="0"/>
        </w:sectPr>
        <w:pStyle w:val="Texto"/>
        <w:spacing w:lineRule="exact" w:line="270"/>
        <w:rPr>
          <w:b/>
          <w:b/>
          <w:color w:val="000000"/>
        </w:rPr>
      </w:pPr>
      <w:r>
        <w:rPr/>
        <w:t xml:space="preserve">Por el Area Jurídica de la Delegación: la Responsable del Area Jurídica de la Delegación en el Estado de Tabasco, </w:t>
      </w:r>
      <w:r>
        <w:rPr>
          <w:b/>
        </w:rPr>
        <w:t>Elizabeth Hidalgo Hernández</w:t>
      </w:r>
      <w:r>
        <w:rPr/>
        <w:t>.- Rúbrica.</w:t>
      </w:r>
    </w:p>
    <w:p>
      <w:pPr>
        <w:pStyle w:val="Texto"/>
        <w:rPr>
          <w:b/>
          <w:b/>
          <w:color w:val="000000"/>
        </w:rPr>
      </w:pPr>
      <w:r>
        <w:rPr>
          <w:b/>
          <w:color w:val="000000"/>
        </w:rPr>
        <w:t>ANEXO 1 AL ACUERDO DE COORDINACION 2015 QUE CELEBRAN LA COMISION NACIONAL PARA EL DESARROLLO DE LOS PUEBLOS INDIGENAS Y EL PODER EJECUTIVO DEL ESTADO LIBRE Y SOBERANO DE TABASCO</w:t>
      </w:r>
    </w:p>
    <w:tbl>
      <w:tblPr>
        <w:tblW w:w="13093" w:type="dxa"/>
        <w:jc w:val="left"/>
        <w:tblInd w:w="94" w:type="dxa"/>
        <w:tblLayout w:type="fixed"/>
        <w:tblCellMar>
          <w:top w:w="0" w:type="dxa"/>
          <w:left w:w="43" w:type="dxa"/>
          <w:bottom w:w="0" w:type="dxa"/>
          <w:right w:w="43" w:type="dxa"/>
        </w:tblCellMar>
      </w:tblPr>
      <w:tblGrid>
        <w:gridCol w:w="1069"/>
        <w:gridCol w:w="2058"/>
        <w:gridCol w:w="5123"/>
        <w:gridCol w:w="1513"/>
        <w:gridCol w:w="3330"/>
      </w:tblGrid>
      <w:tr>
        <w:trPr>
          <w:trHeight w:val="23" w:hRule="atLeast"/>
        </w:trPr>
        <w:tc>
          <w:tcPr>
            <w:tcW w:w="1069" w:type="dxa"/>
            <w:vMerge w:val="restart"/>
            <w:tcBorders>
              <w:top w:val="single" w:sz="6" w:space="0" w:color="000000"/>
              <w:left w:val="single" w:sz="6" w:space="0" w:color="000000"/>
              <w:right w:val="single" w:sz="6" w:space="0" w:color="000000"/>
            </w:tcBorders>
          </w:tcPr>
          <w:p>
            <w:pPr>
              <w:pStyle w:val="Texto"/>
              <w:spacing w:lineRule="exact" w:line="240" w:before="20" w:after="101"/>
              <w:ind w:hanging="0"/>
              <w:jc w:val="center"/>
              <w:rPr>
                <w:b/>
                <w:b/>
                <w:sz w:val="16"/>
                <w:lang w:val="es-MX"/>
              </w:rPr>
            </w:pPr>
            <w:r>
              <w:rPr>
                <w:b/>
                <w:sz w:val="16"/>
                <w:lang w:val="es-MX"/>
              </w:rPr>
              <w:t>No. Consecutivo</w:t>
            </w:r>
          </w:p>
        </w:tc>
        <w:tc>
          <w:tcPr>
            <w:tcW w:w="2058" w:type="dxa"/>
            <w:vMerge w:val="restart"/>
            <w:tcBorders>
              <w:top w:val="single" w:sz="6" w:space="0" w:color="000000"/>
              <w:left w:val="single" w:sz="6" w:space="0" w:color="000000"/>
              <w:right w:val="single" w:sz="6" w:space="0" w:color="000000"/>
            </w:tcBorders>
          </w:tcPr>
          <w:p>
            <w:pPr>
              <w:pStyle w:val="Texto"/>
              <w:spacing w:lineRule="exact" w:line="240" w:before="20" w:after="101"/>
              <w:ind w:hanging="0"/>
              <w:jc w:val="center"/>
              <w:rPr>
                <w:b/>
                <w:b/>
                <w:sz w:val="16"/>
                <w:lang w:val="es-MX"/>
              </w:rPr>
            </w:pPr>
            <w:r>
              <w:rPr>
                <w:b/>
                <w:sz w:val="16"/>
                <w:lang w:val="es-MX"/>
              </w:rPr>
              <w:t>Dependencia Ejecutora</w:t>
            </w:r>
          </w:p>
        </w:tc>
        <w:tc>
          <w:tcPr>
            <w:tcW w:w="5123" w:type="dxa"/>
            <w:vMerge w:val="restart"/>
            <w:tcBorders>
              <w:top w:val="single" w:sz="6" w:space="0" w:color="000000"/>
              <w:left w:val="single" w:sz="6" w:space="0" w:color="000000"/>
              <w:right w:val="single" w:sz="6" w:space="0" w:color="000000"/>
            </w:tcBorders>
          </w:tcPr>
          <w:p>
            <w:pPr>
              <w:pStyle w:val="Texto"/>
              <w:spacing w:lineRule="exact" w:line="240" w:before="20" w:after="101"/>
              <w:ind w:hanging="0"/>
              <w:jc w:val="center"/>
              <w:rPr>
                <w:b/>
                <w:b/>
                <w:sz w:val="16"/>
                <w:lang w:val="es-MX"/>
              </w:rPr>
            </w:pPr>
            <w:r>
              <w:rPr>
                <w:b/>
                <w:sz w:val="16"/>
                <w:lang w:val="es-MX"/>
              </w:rPr>
              <w:t>Nombre la obra</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sz w:val="16"/>
                <w:lang w:val="es-MX"/>
              </w:rPr>
            </w:pPr>
            <w:r>
              <w:rPr>
                <w:b/>
                <w:sz w:val="16"/>
                <w:lang w:val="es-MX"/>
              </w:rPr>
              <w:t>Ubicación geográfica de la obra</w:t>
            </w:r>
          </w:p>
        </w:tc>
      </w:tr>
      <w:tr>
        <w:trPr>
          <w:trHeight w:val="23" w:hRule="atLeast"/>
        </w:trPr>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1"/>
              <w:ind w:hanging="0"/>
              <w:jc w:val="center"/>
              <w:rPr>
                <w:b/>
                <w:b/>
                <w:sz w:val="16"/>
                <w:lang w:val="es-MX"/>
              </w:rPr>
            </w:pPr>
            <w:r>
              <w:rPr>
                <w:b/>
                <w:sz w:val="16"/>
                <w:lang w:val="es-MX"/>
              </w:rPr>
            </w:r>
          </w:p>
        </w:tc>
        <w:tc>
          <w:tcPr>
            <w:tcW w:w="205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1"/>
              <w:ind w:hanging="0"/>
              <w:jc w:val="center"/>
              <w:rPr>
                <w:b/>
                <w:b/>
                <w:sz w:val="16"/>
                <w:lang w:val="es-MX"/>
              </w:rPr>
            </w:pPr>
            <w:r>
              <w:rPr>
                <w:b/>
                <w:sz w:val="16"/>
                <w:lang w:val="es-MX"/>
              </w:rPr>
            </w:r>
          </w:p>
        </w:tc>
        <w:tc>
          <w:tcPr>
            <w:tcW w:w="5123"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101"/>
              <w:ind w:hanging="0"/>
              <w:jc w:val="center"/>
              <w:rPr>
                <w:b/>
                <w:b/>
                <w:sz w:val="16"/>
                <w:lang w:val="es-MX"/>
              </w:rPr>
            </w:pPr>
            <w:r>
              <w:rPr>
                <w:b/>
                <w:sz w:val="16"/>
                <w:lang w:val="es-MX"/>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sz w:val="16"/>
                <w:lang w:val="es-MX"/>
              </w:rPr>
            </w:pPr>
            <w:r>
              <w:rPr>
                <w:b/>
                <w:sz w:val="16"/>
                <w:lang w:val="es-MX"/>
              </w:rPr>
              <w:t>Municipi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sz w:val="16"/>
                <w:lang w:val="es-MX"/>
              </w:rPr>
            </w:pPr>
            <w:r>
              <w:rPr>
                <w:b/>
                <w:sz w:val="16"/>
                <w:lang w:val="es-MX"/>
              </w:rPr>
              <w:t>Localidad(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1</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GOBIERNO DEL ESTADO</w:t>
              <w:br/>
              <w:t>(CEAS)</w:t>
            </w:r>
          </w:p>
        </w:tc>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CONSTRUCCION DEL SISTEMA DE DRENAJE SANITARIO EN LA LOCALIDAD DE TAPOTZINGO EN EL MUNICIPIO DE NACAJUCA, TABASCO.</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013 NACAJUC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0063 TAPOTZING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GOBIERNO DEL ESTADO</w:t>
              <w:br/>
              <w:t>(CEAS)</w:t>
            </w:r>
          </w:p>
        </w:tc>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CONSTRUCCION DEL SISTEMA INTEGRAL DE ALCANTARILLADO SANITARIO EN LAS LOCALIDADES DE TECOLUTA 1RA. SECC. Y TECOLUTA 2DA. SECC., MUNICIPIO DE NACAJUCA, TABASCO.</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013 NACAJUC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0033 TECOLUTA 1RA. SECCION</w:t>
              <w:br/>
              <w:t>0051 TECOLUTA 2DA. SECCIO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3</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GOBIERNO DEL ESTADO</w:t>
              <w:br/>
              <w:t>(CEAS)</w:t>
            </w:r>
          </w:p>
        </w:tc>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CONSTRUCCION DEL SISTEMA MULTIPLE DE AGUA POTABLE, EN LAS LOCALIDADES DE: CHIVALITO 2DA. SECCION, CHIVALITO 4TA. SECCION, MELCHOR OCAMPO 1RA. SECCION, MELCHOR OCAMPO 2DA. SECCION Y MELCHOR OCAMPO 3RA. SECCION, EN EL MUNICIPIO DE MACUSPANA. CUARTA ETAPA DE CUATRO.</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012 MACUSPA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0077 MELCHOR OCAMPO 1RA. SECCIO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4</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SECRETARIA DE COMUNICACIONES Y TRANSPORTES</w:t>
              <w:br/>
              <w:t>(SCT)</w:t>
            </w:r>
          </w:p>
        </w:tc>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MODERNIZACION Y AMPLIACION CON PAVIMENTACION ASFALTICA DEL CAMINO: E.C. (POANA - RAYA DE ZARAGOZA KM 19+200) - POMOCA - GRAN PODER - GUAYAL - POCHITOCAL 2DA., LONGITUD TOTAL DEL KM 0+000 AL 41+560, TRAMO A MODERNIZAR: PASAMANOS-LOMAS ALEGRES 1RA. SECCION DEL KM 41+560 AL KM 38+560, MUNICIPIO DE TACOTALP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015 TACOTALP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0029 LOMAS ALEGRES 1RA. SECCION.</w:t>
              <w:br/>
              <w:t>0043 PASAMON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GOBIERNO DEL ESTADO</w:t>
              <w:br/>
              <w:t>(CEAS)</w:t>
            </w:r>
          </w:p>
        </w:tc>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 xml:space="preserve">CONSTRUCCION DEL SISTEMA INTEGRAL DE DRENAJE SANITARIO EN LAS LOCALIDADES DE: CHIVALITO 2DA. </w:t>
            </w:r>
            <w:r>
              <w:rPr>
                <w:sz w:val="16"/>
                <w:lang w:val="it-IT"/>
              </w:rPr>
              <w:t xml:space="preserve">SECC., CHIVALITO 4TA. SECC., MELCHOR OCAMPO 1RA. SECC., MELCHOR OCAMPO 2DA. </w:t>
            </w:r>
            <w:r>
              <w:rPr>
                <w:sz w:val="16"/>
                <w:lang w:val="es-MX"/>
              </w:rPr>
              <w:t>SECC. Y MELCHOR OCAMPO 3RA. SECC. MUNICIPIO DE MACUSPAN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012 MACUSPA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0041 CHIVALITO 2DA. SECCION</w:t>
              <w:br/>
              <w:t>0077 MELCHOR OCAMPO 1RA. SECCION</w:t>
              <w:br/>
              <w:t>0134 MELCHOR OCAMPO 2DA. SECCION</w:t>
              <w:br/>
              <w:t>0139 CHIVALITO 4TA. SECCION</w:t>
              <w:br/>
              <w:t>0226 MELCHOR OCAMPO 3RA. SECCIO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6</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pPr>
            <w:r>
              <w:rPr>
                <w:sz w:val="16"/>
                <w:lang w:val="es-MX"/>
              </w:rPr>
              <w:t>DELEGACION ESTATAL DE LA CDI</w:t>
            </w:r>
          </w:p>
        </w:tc>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SERVICIOS DE SUPERVISION GERENCIAL DE OBR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VARI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lang w:val="es-MX"/>
              </w:rPr>
            </w:pPr>
            <w:r>
              <w:rPr>
                <w:sz w:val="16"/>
                <w:lang w:val="es-MX"/>
              </w:rPr>
              <w:t>VARIAS</w:t>
            </w:r>
          </w:p>
        </w:tc>
      </w:tr>
    </w:tbl>
    <w:p>
      <w:pPr>
        <w:pStyle w:val="Texto"/>
        <w:spacing w:before="100" w:after="60"/>
        <w:rPr/>
      </w:pPr>
      <w:r>
        <w:rPr/>
        <w:t>“</w:t>
      </w:r>
      <w:r>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color w:val="000000"/>
        </w:rPr>
        <w:t xml:space="preserve">El Director General de Infraestructura, </w:t>
      </w:r>
      <w:r>
        <w:rPr>
          <w:b/>
          <w:color w:val="000000"/>
        </w:rPr>
        <w:t>Miguel Angel Carrillo Chávez</w:t>
      </w:r>
      <w:r>
        <w:rPr>
          <w:color w:val="000000"/>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3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3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46:00Z</dcterms:created>
  <dc:creator/>
  <dc:description/>
  <cp:keywords/>
  <dc:language>en-US</dc:language>
  <cp:lastModifiedBy>Chuerta</cp:lastModifiedBy>
  <cp:lastPrinted>2015-07-22T17:46:00Z</cp:lastPrinted>
  <dcterms:modified xsi:type="dcterms:W3CDTF">2015-07-23T11:24:00Z</dcterms:modified>
  <cp:revision>12</cp:revision>
  <dc:subject/>
  <dc:title> </dc:title>
</cp:coreProperties>
</file>