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2 DE ABRIL</w:t>
      </w:r>
    </w:p>
    <w:p>
      <w:pPr>
        <w:pStyle w:val="CABEZA"/>
        <w:rPr/>
      </w:pPr>
      <w:r>
        <w:rPr/>
        <w:t>ANIVERSARIO DE LA TOMA DE PUEBLA, EN 1867</w:t>
      </w:r>
    </w:p>
    <w:p>
      <w:pPr>
        <w:pStyle w:val="Texto"/>
        <w:spacing w:lineRule="exact" w:line="271"/>
        <w:rPr/>
      </w:pPr>
      <w:r>
        <w:rPr/>
        <w:t>El 2 de abril de 1867 el Ejército de Oriente, encabezado por el general Porfirio Díaz, tomó la ciudad de Puebla, uno de los últimos reductos que se hallaban en manos de los partidarios del emperador Maximiliano. La acción formaba parte de los esfuerzos de los mexicanos que habían combatido por cinco años en defensa de la independencia y soberanía de México.</w:t>
      </w:r>
    </w:p>
    <w:p>
      <w:pPr>
        <w:pStyle w:val="Texto"/>
        <w:spacing w:lineRule="exact" w:line="271"/>
        <w:rPr/>
      </w:pPr>
      <w:r>
        <w:rPr/>
        <w:t>Los antecedentes de esa guerra se remontan a 1861, cuando debido a los problemas económicos en que se hallaba el erario público tras la Guerra de Reforma, el gobierno de Benito Juárez decretó una suspensión de los pagos de la deuda exterior. Inglaterra, España y Francia decidieron aliarse para exigir el cumplimiento de los compromisos financieros, iniciando una intervención militar a mediados de diciembre de 1861.</w:t>
      </w:r>
    </w:p>
    <w:p>
      <w:pPr>
        <w:pStyle w:val="Texto"/>
        <w:spacing w:lineRule="exact" w:line="271"/>
        <w:rPr/>
      </w:pPr>
      <w:r>
        <w:rPr/>
        <w:t>La negociación posterior logró que los británicos y los españoles retiraran sus tropas; sin embargo, las huestes francesas de Napoleón III, acatando órdenes de su emperador, iniciaron una ofensiva hacia el centro de la República, dando pie a un conflicto bélico con el gobierno juarista. Luego de que el 5 de mayo de 1862 las fuerzas nacionales alcanzaron una importante victoria al vencer al ejército más poderoso de la época, comenzó una heroica resistencia por parte de los mexicanos; sin embargo, el ejército napoleónico ocupó la capital de la nación en mayo de 1863, imponiendo poco después a Maximiliano de Austria como emperador de México.</w:t>
      </w:r>
    </w:p>
    <w:p>
      <w:pPr>
        <w:pStyle w:val="Texto"/>
        <w:spacing w:lineRule="exact" w:line="271"/>
        <w:rPr/>
      </w:pPr>
      <w:r>
        <w:rPr/>
        <w:t xml:space="preserve">La lucha por la legitimidad y la defensa de la soberanía nacional fue encabezada por el presidente Benito Juárez, quien se mantuvo firme ante la adversidad, conduciendo el gobierno hacia el norte, fuera del alcance de los franceses. Mientras, a lo largo de todo el territorio nacional, surgieron grupos guerrilleros que mantuvieron viva la causa republicana. Esta infatigable resistencia y la coyuntura de un cercano enfrentamiento de Francia con Prusia, obligaron a Napoleón III a retirar su ejército, sosteniéndose Maximiliano únicamente con el apoyo de sus partidarios mexicanos y algunos destacamentos menores de austriacos </w:t>
        <w:br/>
        <w:t>y belgas.</w:t>
      </w:r>
    </w:p>
    <w:p>
      <w:pPr>
        <w:pStyle w:val="Texto"/>
        <w:spacing w:lineRule="exact" w:line="271"/>
        <w:rPr/>
      </w:pPr>
      <w:r>
        <w:rPr/>
        <w:t>Las fuerzas mexicanas constituyeron cuatro grandes cuerpos militares: el del Norte, encabezado por Mariano Escobedo; el del Centro al mando del general Vicente Riva Palacio; el de Occidente, con Ramón Corona a la vanguardia; y el de Oriente, bajo las órdenes de Porfirio Díaz. Los tres primeros acorralaron a Maximiliano en Querétaro. En tanto, el Ejército de Oriente puso sitio a Puebla desde el 9 de marzo de 1867.</w:t>
      </w:r>
    </w:p>
    <w:p>
      <w:pPr>
        <w:pStyle w:val="Texto"/>
        <w:spacing w:lineRule="exact" w:line="271"/>
        <w:rPr/>
      </w:pPr>
      <w:r>
        <w:rPr/>
        <w:t xml:space="preserve">El 2 de abril de ese año, Díaz ordenó la ejecución del plan que puso fin a la resistencia de la ciudad de Puebla: las fuerzas de ataque fueron divididas en 17 columnas de asalto, tres de ellas con instrucciones </w:t>
        <w:br/>
        <w:t>de realizar un ataque falso sobre el convento del Carmen con la intención de que el enemigo descuidara la defensa de los puntos por los que en realidad se pretendía penetrar en la ciudad.</w:t>
      </w:r>
    </w:p>
    <w:p>
      <w:pPr>
        <w:pStyle w:val="Texto"/>
        <w:spacing w:lineRule="exact" w:line="271"/>
        <w:rPr/>
      </w:pPr>
      <w:r>
        <w:rPr/>
        <w:t>A las 2:45 de la madrugada del 2 de abril los 18 cañones con que contaba el ejército republicano abrieron fuego sobre las trincheras del Carmen; al consumirse las municiones, las columnas encargadas de distraer al enemigo iniciaron su ataque falso. Poco tiempo después el resto de las columnas abordaron los puntos que les habían sido asignados. Al medio día la plaza fue conquistada.</w:t>
      </w:r>
    </w:p>
    <w:p>
      <w:pPr>
        <w:pStyle w:val="Texto"/>
        <w:spacing w:lineRule="exact" w:line="271"/>
        <w:rPr/>
      </w:pPr>
      <w:r>
        <w:rPr/>
        <w:t>El emperador Maximiliano, cercado en Querétaro, quedó abandonado a su suerte y sitiado por las fuerzas mexicanas. Poco después se rindió y fue fusilado, con lo que se consolidó definitivamente en México el modelo republicano, laico, democrático, representativo y federal. La toma de Puebla fue una victoria clave para el triunfo de la República.</w:t>
      </w:r>
    </w:p>
    <w:p>
      <w:pPr>
        <w:pStyle w:val="Texto"/>
        <w:spacing w:lineRule="exact" w:line="271"/>
        <w:rPr>
          <w:color w:val="000000"/>
        </w:rPr>
      </w:pPr>
      <w:r>
        <w:rPr>
          <w:color w:val="000000"/>
        </w:rPr>
        <w:t>Día de fiesta y solemne para la Nación. La Bandera Nacional deberá izarse a toda asta.</w:t>
      </w:r>
    </w:p>
    <w:p>
      <w:pPr>
        <w:pStyle w:val="Texto"/>
        <w:spacing w:lineRule="exact" w:line="271"/>
        <w:jc w:val="right"/>
        <w:rPr>
          <w:color w:val="000000"/>
        </w:rPr>
      </w:pPr>
      <w:r>
        <w:rPr>
          <w:color w:val="000000"/>
        </w:rPr>
        <w:t>Instituto Nacional de Estudios Históricos de las Revoluciones de México</w:t>
      </w:r>
    </w:p>
    <w:p>
      <w:pPr>
        <w:pStyle w:val="Texto"/>
        <w:rPr>
          <w:color w:val="000000"/>
        </w:rPr>
      </w:pPr>
      <w:r>
        <w:rPr>
          <w:color w:val="000000"/>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10416-21.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abril de 2016</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48:00Z</dcterms:created>
  <dc:creator/>
  <dc:description/>
  <cp:keywords/>
  <dc:language>en-US</dc:language>
  <cp:lastModifiedBy>Chuerta</cp:lastModifiedBy>
  <dcterms:modified xsi:type="dcterms:W3CDTF">2016-04-01T12:10:00Z</dcterms:modified>
  <cp:revision>8</cp:revision>
  <dc:subject/>
  <dc:title> </dc:title>
</cp:coreProperties>
</file>