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Doctor Conrado Menendez Mena, ubicado en Granjas No. 108, Colonia Palo Alto, C.P. 05110, Delegación Cuajimalpa de Morelos, Ciudad de México, con superficie de 3,500.00 metros cuadrados, por encontrarse en el supuesto de lo establecido en el artículo 29 fracción IV en relación con el artículo 6 fracción VI, ambos de la Ley General de Bienes Nacionales.</w:t>
      </w:r>
    </w:p>
    <w:p>
      <w:pPr>
        <w:pStyle w:val="Texto"/>
        <w:rPr/>
      </w:pPr>
      <w:r>
        <w:rPr/>
      </w:r>
    </w:p>
    <w:p>
      <w:pPr>
        <w:pStyle w:val="Texto"/>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DOCTOR CONRADO MENENDEZ MENA”, UBICADO EN GRANJAS No. 108, COLONIA PALO ALTO, C.P. 05110, DELEGACIÓN CUAJIMALPA DE MORELOS, CIUDAD DE MÉXICO, CON SUPERFICIE DE 3,500.00 METROS CUADRADOS, POR ENCONTRARSE EN EL SUPUESTO DE LO ESTABLECIDO EN EL ARTÍCULO 29 FRACCIÓN IV EN RELACIÓN CON EL ARTÍCULO 6 FRACCIÓN VI, AMBOS DE LA LEY GENERAL DE BIENES NACIONALES.</w:t>
      </w:r>
    </w:p>
    <w:p>
      <w:pPr>
        <w:pStyle w:val="Texto"/>
        <w:rPr>
          <w:bCs/>
          <w:sz w:val="16"/>
          <w:szCs w:val="16"/>
        </w:rPr>
      </w:pPr>
      <w:r>
        <w:rPr>
          <w:sz w:val="16"/>
          <w:szCs w:val="16"/>
        </w:rPr>
        <w:t xml:space="preserve">A LOS </w:t>
      </w:r>
      <w:r>
        <w:rPr>
          <w:bCs/>
          <w:sz w:val="16"/>
          <w:szCs w:val="16"/>
        </w:rPr>
        <w:t>PROPIETARIOS Y/O POSEEDORES DE LOS PREDIOS COLINDANTES CON EL INMUEBLE FEDERAL DENOMINADO “ESCUELA PRIMARIA DOCTOR CONRADO MENENDEZ MENA”, UBICADO EN GRANJAS No. 108, COLONIA PALO ALTO, C.P. 05110, DELEGACIÓN CUAJIMALPA DE MORELOS, CIUDAD DE MÉXICO, CON SUPERFICIE DE 3,500.00 METROS CUADRADOS.</w:t>
      </w:r>
    </w:p>
    <w:p>
      <w:pPr>
        <w:pStyle w:val="Texto"/>
        <w:rPr>
          <w:bCs/>
          <w:sz w:val="16"/>
          <w:szCs w:val="16"/>
        </w:rPr>
      </w:pPr>
      <w:r>
        <w:rPr>
          <w:bCs/>
          <w:sz w:val="16"/>
          <w:szCs w:val="16"/>
        </w:rPr>
        <w:t>PRESENTES</w:t>
      </w:r>
    </w:p>
    <w:p>
      <w:pPr>
        <w:pStyle w:val="Texto"/>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 xml:space="preserve">del Reglamento del Instituto de Administración y Avalúos de Bienes Nacionales; ARTÍCULO PRIMERO del Acuerdo delegatorio, emitido por la Secretaría de la Función Pública, publicado en el Diario Oficial </w:t>
        <w:br/>
        <w:t>de la Federación el día 1 de junio del 2015; 2, 3 fracción VI, 4, 8 y 10 de la Ley del Diario Oficial de la Federación y Gacetas Gubernamentales; 4 de la Ley Federal de Procedimiento Administrativo.</w:t>
      </w:r>
    </w:p>
    <w:p>
      <w:pPr>
        <w:pStyle w:val="Texto"/>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6"/>
        <w:rPr/>
      </w:pPr>
      <w:r>
        <w:rPr/>
        <w:t>NOTIFICA</w:t>
      </w:r>
    </w:p>
    <w:p>
      <w:pPr>
        <w:pStyle w:val="Texto"/>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Doctor Conrado Menendez Mena”, ubicado en Granjas No. 108, Colonia Palo Alto, C.P. 05110, Delegación Cuajimalpa de Morelos, Ciudad de México, con superficie de 3,500.00 metros cuadrados, controlado por el Inventario del Patrimonio Inmobiliario Federal y Paraestatal, a cargo del Instituto de Administración y Avalúos de Bienes Nacionales, con el Registro Federal Inmobiliario 09-08741-5.</w:t>
      </w:r>
    </w:p>
    <w:p>
      <w:pPr>
        <w:pStyle w:val="Texto"/>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24"/>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Fernando Montes de Oca, ubicado en Hermandad No. 313, Colonia Granjas Navidad, C.P. 05210, Delegación Cuajimalpa de Morelos, Ciudad de México, con superficie de 1,932.44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FERNANDO MONTES DE OCA”, UBICADO EN HERMANDAD No. 313, COLONIA GRANJAS NAVIDAD, C.P. 05210, DELEGACIÓN CUAJIMALPA DE MORELOS, CIUDAD DE MÉXICO, CON SUPERFICIE DE 1,932.44 METROS CUADRADOS, POR ENCONTRARSE EN EL SUPUESTO DE LO ESTABLECIDO EN EL ARTÍCULO 29 FRACCIÓN IV EN RELACIÓN CON EL ARTÍCULO 6 FRACCIÓN VI, AMBOS DE LA LEY GENERAL DE BIENES NACIONALES.</w:t>
      </w:r>
    </w:p>
    <w:p>
      <w:pPr>
        <w:pStyle w:val="Texto"/>
        <w:spacing w:lineRule="exact" w:line="233"/>
        <w:rPr>
          <w:bCs/>
          <w:sz w:val="16"/>
          <w:szCs w:val="16"/>
        </w:rPr>
      </w:pPr>
      <w:r>
        <w:rPr>
          <w:sz w:val="16"/>
          <w:szCs w:val="16"/>
        </w:rPr>
        <w:t xml:space="preserve">A LOS </w:t>
      </w:r>
      <w:r>
        <w:rPr>
          <w:bCs/>
          <w:sz w:val="16"/>
          <w:szCs w:val="16"/>
        </w:rPr>
        <w:t>PROPIETARIOS Y/O POSEEDORES DE LOS PREDIOS COLINDANTES CON EL INMUEBLE FEDERAL DENOMINADO “ESCUELA PRIMARIA FERNANDO MONTES DE OCA”, UBICADO EN HERMANDAD No. 313, COLONIA GRANJAS NAVIDAD, C.P. 05210, DELEGACIÓN CUAJIMALPA DE MORELOS, CIUDAD DE MÉXICO, CON SUPERFICIE DE 1,932.44 METROS CUADRADOS.</w:t>
      </w:r>
    </w:p>
    <w:p>
      <w:pPr>
        <w:pStyle w:val="Texto"/>
        <w:spacing w:lineRule="exact" w:line="233"/>
        <w:rPr>
          <w:bCs/>
          <w:sz w:val="16"/>
          <w:szCs w:val="16"/>
        </w:rPr>
      </w:pPr>
      <w:r>
        <w:rPr>
          <w:bCs/>
          <w:sz w:val="16"/>
          <w:szCs w:val="16"/>
        </w:rPr>
        <w:t>PRESENTES</w:t>
      </w:r>
    </w:p>
    <w:p>
      <w:pPr>
        <w:pStyle w:val="Texto"/>
        <w:spacing w:lineRule="exact" w:line="233"/>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Fernando Montes de Oca”, ubicado en Hermandad No. 313, Colonia Granjas Navidad, C.P. 05210, Delegación Cuajimalpa de Morelos, Ciudad de México, con superficie de 1,932.44 metros cuadrados, controlado por el Inventario del Patrimonio Inmobiliario Federal y Paraestatal, a cargo del Instituto de Administración y Avalúos de Bienes Nacionales, con el Registro Federal Inmobiliario 09-07963-8.</w:t>
      </w:r>
    </w:p>
    <w:p>
      <w:pPr>
        <w:pStyle w:val="Texto"/>
        <w:spacing w:lineRule="exact" w:line="233"/>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w:t>
        <w:br/>
        <w:t>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General Santos Degollado, ubicado en Leandro Valle No. 33, Colonia San Lorenzo Acopilco, C.P. 05410, Delegación Cuajimalpa de Morelos, Ciudad de México, con superficie de 1,32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GENERAL SANTOS DEGOLLADO”, UBICADO EN LEANDRO VALLE No. 33, COLONIA SAN LORENZO ACOPILCO, C.P. 05410, DELEGACIÓN CUAJIMALPA DE MORELOS, CIUDAD DE MÉXICO, CON SUPERFICIE DE 1,32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GENERAL SANTOS DEGOLLADO”, UBICADO EN LEANDRO VALLE No. 33, COLONIA SAN LORENZO ACOPILCO, C.P. 05410, DELEGACIÓN CUAJIMALPA DE MORELOS, CIUDAD DE MÉXICO, CON SUPERFICIE DE 1,32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General Santos Degollado”, ubicado en Leandro Valle No. 33, Colonia San Lorenzo Acopilco, C.P. 05410, Delegación Cuajimalpa de Morelos, Ciudad de México, con superficie de 1,320.00 metros cuadrados, controlado por el Inventario del Patrimonio Inmobiliario Federal y Paraestatal, a cargo del Instituto de Administración y Avalúos de Bienes Nacionales, con el Registro Federal Inmobiliario 09-08730-8.</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w:t>
      </w:r>
      <w:r>
        <w:rPr>
          <w:bCs/>
          <w:szCs w:val="22"/>
        </w:rPr>
        <w:t xml:space="preserve"> </w:t>
      </w:r>
      <w:r>
        <w:rPr>
          <w:b/>
          <w:bCs/>
          <w:szCs w:val="22"/>
        </w:rPr>
        <w:t>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Sin nombre Investigación Educativa, ubicado en Huizachito No. 91, Colonia Jardines de la Palma, C.P. 05210, Delegación Cuajimalpa de Morelos, Ciudad de México, con superficie de 2,411.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SIN NOMBRE INVESTIGACIÓN EDUCATIVA”, UBICADO EN HUIZACHITO No. 91, COLONIA JARDINES DE LA PALMA, C.P. 05210, DELEGACIÓN CUAJIMALPA DE MORELOS, CIUDAD DE MÉXICO, CON SUPERFICIE DE 2,411.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SIN NOMBRE INVESTIGACIÓN EDUCATIVA”, UBICADO EN HUIZACHITO No. 91, COLONIA JARDINES DE LA PALMA, C.P. 05210, DELEGACIÓN CUAJIMALPA DE MORELOS, CIUDAD DE MÉXICO, CON SUPERFICIE DE 2,411.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Sin nombre Investigación Educativa”, ubicado en Huizachito No. 91, Colonia Jardines de la Palma, C.P. 05210, Delegación Cuajimalpa de Morelos, Ciudad de México, con superficie de 2,411.00 metros cuadrados, controlado por el Inventario del Patrimonio Inmobiliario Federal y Paraestatal, a cargo del Instituto de Administración y Avalúos de Bienes Nacionales, con el Registro Federal Inmobiliario 09-17959-0.</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José Luis Vieyra González, ubicado en Zarco No. 1, Colonia Cuajimalpa, </w:t>
        <w:br/>
        <w:t xml:space="preserve">C.P. 05000, Delegación Cuajimalpa de Morelos, Ciudad de México, con superficie de 2,565.91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JOSÉ LUIS VIEYRA GONZÁLEZ”, UBICADO EN ZARCO No. 1, COLONIA CUAJIMALPA, C.P. 05000, DELEGACIÓN CUAJIMALPA DE MORELOS, CIUDAD DE MÉXICO, CON SUPERFICIE DE 2,565.91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JOSÉ LUIS VIEYRA GONZÁLEZ”, UBICADO EN ZARCO No. 1, COLONIA CUAJIMALPA, C.P. 05000, DELEGACIÓN CUAJIMALPA DE MORELOS, CIUDAD DE MÉXICO, CON SUPERFICIE DE 2,565.91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José Luis Vieyra González”, ubicado en Zarco No. 1, Colonia Cuajimalpa, C.P. 05000, Delegación Cuajimalpa de Morelos, Ciudad de México, con superficie de 2,565.91 metros cuadrados, controlado por el Inventario del Patrimonio Inmobiliario Federal y Paraestatal, a cargo del Instituto de Administración y Avalúos de Bienes Nacionales, con el Registro Federal Inmobiliario 09-08750-4.</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Jardín de Niños José María Pino Suárez, ubicado en Castillo Ledon S/N, Colonia Cuajimalpa, </w:t>
        <w:br/>
        <w:t xml:space="preserve">C.P. 05000, Delegación Cuajimalpa de Morelos, Ciudad de México, con superficie de 3,293.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JOSÉ MARÍA PINO SUÁREZ”, UBICADO EN CASTILLO LEDON S/N, COLONIA CUAJIMALPA, C.P. 05000, DELEGACIÓN CUAJIMALPA DE MORELOS, CIUDAD DE MÉXICO, CON SUPERFICIE DE 3,293.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JARDÍN DE NIÑOS JOSÉ MARÍA PINO SUÁREZ”, UBICADO EN CASTILLO LEDON S/N, COLONIA CUAJIMALPA, C.P. 05000, DELEGACIÓN CUAJIMALPA DE MORELOS, CIUDAD DE MÉXICO, CON SUPERFICIE DE 3,293.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Jardín de Niños José María Pino Suárez”, ubicado en Castillo Ledon S/N, Colonia Cuajimalpa, C.P. 05000, Delegación Cuajimalpa de Morelos, Ciudad de México, con superficie de 3,293.00 metros cuadrados, controlado por el Inventario del Patrimonio Inmobiliario Federal y Paraestatal, a cargo del Instituto de Administración y Avalúos de Bienes Nacionales, con el Registro Federal Inmobiliario 09-19400-3.</w:t>
      </w:r>
    </w:p>
    <w:p>
      <w:pPr>
        <w:pStyle w:val="Texto"/>
        <w:spacing w:lineRule="exact" w:line="232"/>
        <w:rPr>
          <w:bCs/>
          <w:szCs w:val="22"/>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Kalpilli, ubicado en Licenciado Castillo Ledon No. 121, Colonia Cuajimalpa, </w:t>
        <w:br/>
        <w:t xml:space="preserve">C.P. 05000, Delegación Cuajimalpa de Morelos, Ciudad de México, con superficie de 4,117.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KALPILLI”, UBICADO EN LICENCIADO CASTILLO LEDON No. 121, COLONIA CUAJIMALPA, C.P. 05000, DELEGACIÓN CUAJIMALPA DE MORELOS, CIUDAD DE MÉXICO, CON SUPERFICIE DE 4,117.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ESCUELA PRIMARIA KALPILLI”, UBICADO EN LICENCIADO CASTILLO LEDON No. 121, COLONIA CUAJIMALPA, C.P. 05000, DELEGACIÓN CUAJIMALPA DE MORELOS, CIUDAD DE MÉXICO, CON SUPERFICIE DE 4,117.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 xml:space="preserve">del Reglamento del Instituto de Administración y Avalúos de Bienes Nacionales; ARTÍCULO PRIMERO del Acuerdo delegatorio, emitido por la Secretaría de la Función Pública, publicado en el Diario Oficial </w:t>
        <w:br/>
        <w:t>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Kalpilli”, ubicado en Licenciado Castillo Ledon No. 121, Colonia Cuajimalpa, C.P. 05000, Delegación Cuajimalpa de Morelos, Ciudad de México, con superficie de 4,117.00 metros cuadrados, controlado por el Inventario del Patrimonio Inmobiliario Federal y Paraestatal, a cargo del Instituto de Administración y Avalúos de Bienes Nacionales, con el Registro Federal Inmobiliario 09-08721-9.</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íbano, ubicado en 16 de Septiembre S/N, Colonia Contadero, C.P. 05500, Delegación Cuajimalpa de Morelos, Ciudad de México, con superficie de 1,1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LÍBANO”, UBICADO EN 16 DE SEPTIEMBRE S/N, COLONIA CONTADERO, C.P. 05500, DELEGACIÓN CUAJIMALPA DE MORELOS, CIUDAD DE MÉXICO, CON SUPERFICIE DE 1,10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 xml:space="preserve">PROPIETARIOS Y/O POSEEDORES DE LOS PREDIOS COLINDANTES CON EL INMUEBLE FEDERAL DENOMINADO “JARDÍN DE NIÑOS LÍBANO”, UBICADO EN 16 DE SEPTIEMBRE S/N, COLONIA CONTADERO, </w:t>
        <w:br/>
        <w:t>C.P. 05500, DELEGACIÓN CUAJIMALPA DE MORELOS, CIUDAD DE MÉXICO, CON SUPERFICIE DE 1,100.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Jardín de Niños Líbano”, ubicado en 16 de Septiembre S/N, Colonia Contadero, C.P. 05500, Delegación Cuajimalpa de Morelos, Ciudad de México, con superficie de 1,100.00 metros cuadrados, controlado por el Inventario del Patrimonio Inmobiliario Federal y Paraestatal, a cargo del Instituto de Administración y Avalúos de Bienes Nacionales, con el Registro Federal Inmobiliario 09-18446-4.</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w:t>
      </w:r>
      <w:r>
        <w:rPr>
          <w:bCs/>
          <w:szCs w:val="22"/>
        </w:rPr>
        <w:t xml:space="preserve"> </w:t>
      </w:r>
      <w:r>
        <w:rPr>
          <w:b/>
          <w:bCs/>
          <w:szCs w:val="22"/>
        </w:rPr>
        <w:t>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Justo Sierra, ubicado en Carretera México Toluca Km. 29.5, </w:t>
        <w:br/>
        <w:t>colonia La Pila, C.P. 05750, Delegación Cuajimalpa de Morelos, Ciudad de México, con superficie de 5,104.00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MAESTRO JUSTO SIERRA”, UBICADO EN CARRETERA MÉXICO TOLUCA KM. 29.5, COLONIA LA PILA, C.P. 05750, DELEGACIÓN CUAJIMALPA DE MORELOS, CIUDAD DE MÉXICO, CON SUPERFICIE DE 5,104.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ESCUELA PRIMARIA MAESTRO JUSTO SIERRA”, UBICADO EN CARRETERA MÉXICO TOLUCA KM. 29.5, COLONIA LA PILA, C.P. 05750, DELEGACIÓN CUAJIMALPA DE MORELOS, CIUDAD DE MÉXICO, CON SUPERFICIE DE 5,104.00 METROS CUADRADOS.</w:t>
      </w:r>
    </w:p>
    <w:p>
      <w:pPr>
        <w:pStyle w:val="Texto"/>
        <w:spacing w:lineRule="exact" w:line="232"/>
        <w:rPr>
          <w:bCs/>
          <w:sz w:val="16"/>
          <w:szCs w:val="16"/>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Maestro Justo Sierra”, ubicado en Carretera México Toluca Km. 29.5, Colonia La Pila, C.P. 05750, Delegación Cuajimalpa de Morelos, Ciudad de México, con superficie de 5,104.00 metros cuadrados, controlado por el Inventario del Patrimonio Inmobiliario Federal y Paraestatal, a cargo del Instituto de Administración y Avalúos de Bienes Nacionales, con el Registro Federal Inmobiliario 09-08729-1.</w:t>
      </w:r>
    </w:p>
    <w:p>
      <w:pPr>
        <w:pStyle w:val="Texto"/>
        <w:spacing w:lineRule="exact" w:line="232"/>
        <w:rPr>
          <w:bCs/>
          <w:szCs w:val="22"/>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w:t>
        <w:br/>
        <w:t>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6 días del mes de marzo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Bconnect Services, S.A. de C.V.</w:t>
      </w:r>
    </w:p>
    <w:p>
      <w:pPr>
        <w:pStyle w:val="Titulo2"/>
        <w:rPr/>
      </w:pPr>
      <w:r>
        <w:rPr/>
        <w:t>Al margen un sello con el Escudo Nacional, que dice: Estados Unidos Mexicanos.- Secretaría de la Función Pública.- Órgano Interno de Control en el Servicio de Administración Tributaria.- Área de Responsabilidades.- Exp. Admvo. No. DS-0010/2015.</w:t>
      </w:r>
    </w:p>
    <w:p>
      <w:pPr>
        <w:pStyle w:val="ANOTACION"/>
        <w:spacing w:lineRule="exact" w:line="334"/>
        <w:rPr/>
      </w:pPr>
      <w:r>
        <w:rPr/>
        <w:t>CIRCULAR 101-03-2016-03292</w:t>
      </w:r>
    </w:p>
    <w:p>
      <w:pPr>
        <w:pStyle w:val="Texto"/>
        <w:spacing w:lineRule="exact" w:line="334"/>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BCONNECT SERVICES, S.A. DE C.V.</w:t>
      </w:r>
    </w:p>
    <w:p>
      <w:pPr>
        <w:pStyle w:val="Texto"/>
        <w:spacing w:lineRule="exact" w:line="334" w:before="0" w:after="0"/>
        <w:rPr/>
      </w:pPr>
      <w:r>
        <w:rPr/>
        <w:t>Oficiales mayores de las dependencias</w:t>
      </w:r>
    </w:p>
    <w:p>
      <w:pPr>
        <w:pStyle w:val="Texto"/>
        <w:spacing w:lineRule="exact" w:line="334" w:before="0" w:after="0"/>
        <w:rPr/>
      </w:pPr>
      <w:r>
        <w:rPr/>
        <w:t>Procuraduría General de la República</w:t>
      </w:r>
    </w:p>
    <w:p>
      <w:pPr>
        <w:pStyle w:val="Texto"/>
        <w:spacing w:lineRule="exact" w:line="334" w:before="0" w:after="0"/>
        <w:rPr/>
      </w:pPr>
      <w:r>
        <w:rPr/>
        <w:t>y equivalentes de las entidades de la</w:t>
      </w:r>
    </w:p>
    <w:p>
      <w:pPr>
        <w:pStyle w:val="Texto"/>
        <w:spacing w:lineRule="exact" w:line="334" w:before="0" w:after="0"/>
        <w:rPr/>
      </w:pPr>
      <w:r>
        <w:rPr/>
        <w:t>Administración Pública Federal y de los</w:t>
      </w:r>
    </w:p>
    <w:p>
      <w:pPr>
        <w:pStyle w:val="Texto"/>
        <w:spacing w:lineRule="exact" w:line="334" w:before="0" w:after="0"/>
        <w:rPr/>
      </w:pPr>
      <w:r>
        <w:rPr/>
        <w:t>gobiernos de las entidades federativas.</w:t>
      </w:r>
    </w:p>
    <w:p>
      <w:pPr>
        <w:pStyle w:val="Texto"/>
        <w:spacing w:lineRule="exact" w:line="334"/>
        <w:rPr/>
      </w:pPr>
      <w:r>
        <w:rPr/>
        <w:t>Presentes</w:t>
      </w:r>
    </w:p>
    <w:p>
      <w:pPr>
        <w:pStyle w:val="Texto"/>
        <w:spacing w:lineRule="exact" w:line="334"/>
        <w:rPr/>
      </w:pPr>
      <w:r>
        <w:rPr/>
        <w:t>Con fundamento en los artículos 2, 8 y 9 primer párrafo de la Ley Federal de Procedimiento Administrativo; 60, segundo párrafo de la Ley de Adquisiciones, Arrendamientos y Servicios del Sector Público y en cumplimiento a lo ordenado en el resolutivo tercero de la Resolución Administrativa de 18 de marzo de 2016, dictada dentro del expediente administrativo número DS-0010/2015, mediante la cual se resolvió el procedimiento de sanción administrativa incoado a la empresa Bconnect Service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2 años, 7 meses y 15 días.</w:t>
      </w:r>
    </w:p>
    <w:p>
      <w:pPr>
        <w:pStyle w:val="Texto"/>
        <w:spacing w:lineRule="exact" w:line="33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3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4"/>
        <w:rPr/>
      </w:pPr>
      <w:r>
        <w:rPr/>
        <w:t>Una vez transcurrido el plazo antes señalado, concluirán los efectos de la presente Circular sin que sea necesario algún otro comunicado.</w:t>
      </w:r>
    </w:p>
    <w:p>
      <w:pPr>
        <w:pStyle w:val="Texto"/>
        <w:spacing w:lineRule="exact" w:line="334"/>
        <w:rPr/>
      </w:pPr>
      <w:r>
        <w:rPr/>
        <w:t>Atentamente</w:t>
      </w:r>
    </w:p>
    <w:p>
      <w:pPr>
        <w:pStyle w:val="Texto"/>
        <w:spacing w:lineRule="exact" w:line="334"/>
        <w:rPr/>
      </w:pPr>
      <w:r>
        <w:rPr/>
        <w:t>Sufragio Efectivo. No Reelección.</w:t>
      </w:r>
    </w:p>
    <w:p>
      <w:pPr>
        <w:pStyle w:val="Texto"/>
        <w:spacing w:lineRule="exact" w:line="334" w:before="0" w:after="101"/>
        <w:rPr/>
      </w:pPr>
      <w:r>
        <w:rPr/>
        <w:t xml:space="preserve">Ciudad de México, a 28 de marzo de 2016.- El Titular del Área de Responsabilidades, </w:t>
      </w:r>
      <w:r>
        <w:rPr>
          <w:b/>
        </w:rPr>
        <w:t>Rubén Carlos Rodríguez Ari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11:00Z</dcterms:created>
  <dc:creator/>
  <dc:description/>
  <cp:keywords/>
  <dc:language>en-US</dc:language>
  <cp:lastModifiedBy>Chuerta</cp:lastModifiedBy>
  <dcterms:modified xsi:type="dcterms:W3CDTF">2016-04-06T11:17:00Z</dcterms:modified>
  <cp:revision>8</cp:revision>
  <dc:subject/>
  <dc:title> </dc:title>
</cp:coreProperties>
</file>