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COMUNICACIONES Y TRANSPORTES</w:t>
      </w:r>
    </w:p>
    <w:p>
      <w:pPr>
        <w:pStyle w:val="Titulo1"/>
        <w:rPr/>
      </w:pPr>
      <w:r>
        <w:rPr/>
        <w:t>DECRETO por el que se expropia la superficie de 9,340.28 metros cuadrados, ubicada en los municipios de Centro y Nacajuca, Estado de Tabasco, para destinarse a la construcción del Libramiento Villahermosa.</w:t>
      </w:r>
    </w:p>
    <w:p>
      <w:pPr>
        <w:pStyle w:val="Titulo2"/>
        <w:rPr/>
      </w:pPr>
      <w:r>
        <w:rPr/>
        <w:t>Al margen un sello con el Escudo Nacional, que dice: Estados Unidos Mexicanos.- Presidencia</w:t>
        <w:br/>
        <w:t>de la República.</w:t>
      </w:r>
    </w:p>
    <w:p>
      <w:pPr>
        <w:pStyle w:val="Texto"/>
        <w:spacing w:lineRule="exact" w:line="250"/>
        <w:rPr/>
      </w:pPr>
      <w:r>
        <w:rPr>
          <w:b/>
          <w:szCs w:val="23"/>
        </w:rPr>
        <w:t>ENRIQUE PEÑA NIETO</w:t>
      </w:r>
      <w:r>
        <w:rPr>
          <w:szCs w:val="23"/>
        </w:rPr>
        <w:t>, Presidente de los Estados Unidos Mexicanos, en ejercicio de la facultad que me confiere el artículo 89, fracción I, de la Constitución Política de los Estados Unidos Mexicanos, con fundamento en los artículos 27, párrafo segundo, de la propia Constitución; 1o., fracción XII, 2o., 3o., 4o., 7o., 10, 19 y 20 de la Ley de Expropiación; 22 de la Ley de Caminos, Puentes y Autotransporte Federal; 143, fracción VII, de la Ley General de Bienes Nacionales; y 36 de la Ley Orgánica de la Administración Pública Federal, y</w:t>
      </w:r>
    </w:p>
    <w:p>
      <w:pPr>
        <w:pStyle w:val="ANOTACION"/>
        <w:spacing w:lineRule="exact" w:line="250"/>
        <w:rPr/>
      </w:pPr>
      <w:r>
        <w:rPr/>
        <w:t>CONSIDERANDO</w:t>
      </w:r>
    </w:p>
    <w:p>
      <w:pPr>
        <w:pStyle w:val="Texto"/>
        <w:spacing w:lineRule="exact" w:line="250"/>
        <w:rPr>
          <w:szCs w:val="23"/>
        </w:rPr>
      </w:pPr>
      <w:r>
        <w:rPr>
          <w:szCs w:val="23"/>
        </w:rPr>
        <w:t>Que el artículo 27 de la Constitución Política de los Estados Unidos Mexicanos, en sus párrafos primero y tercero, establece que la propiedad de las tierras y aguas comprendidas dentro de los límites del territorio nacional corresponde originariamente a la Nación, la cual tiene el derecho de imponer a la propiedad privada las modalidades que dicte el interés público para atender las necesidades de interés general que deben ser satisfechas de manera prioritaria, en beneficio de la colectividad;</w:t>
      </w:r>
    </w:p>
    <w:p>
      <w:pPr>
        <w:pStyle w:val="Texto"/>
        <w:spacing w:lineRule="exact" w:line="250"/>
        <w:rPr>
          <w:szCs w:val="23"/>
          <w:lang w:eastAsia="es-MX"/>
        </w:rPr>
      </w:pPr>
      <w:r>
        <w:rPr>
          <w:szCs w:val="23"/>
          <w:lang w:eastAsia="es-MX"/>
        </w:rPr>
        <w:t>Que el artículo 1o., fracción XII, de la Ley de Expropiación, prevé como causa de utilidad pública, para proceder a la expropiación de terrenos, los casos previstos en leyes especiales, las cuales en materia de comunicaciones y transportes además de regular la prestación de servicios públicos a cargo de la Secretaría de Comunicaciones y Transportes, establecen como causa de utilidad pública la construcción, conservación y mantenimiento de obras de infraestructura;</w:t>
      </w:r>
    </w:p>
    <w:p>
      <w:pPr>
        <w:pStyle w:val="Texto"/>
        <w:spacing w:lineRule="exact" w:line="250"/>
        <w:rPr>
          <w:szCs w:val="23"/>
          <w:lang w:eastAsia="es-MX"/>
        </w:rPr>
      </w:pPr>
      <w:r>
        <w:rPr>
          <w:szCs w:val="23"/>
          <w:lang w:eastAsia="es-MX"/>
        </w:rPr>
        <w:t>Que el artículo 22 de la Ley de Caminos, Puentes y Autotransporte Federal, establece que es de utilidad pública la construcción, conservación y mantenimiento de los caminos y puentes, por lo que la Secretaría de Comunicaciones y Transportes, promoverá la expropiación de los terrenos que se requieran para tal fin, la cual se llevará a cabo conforme a la legislación aplicable;</w:t>
      </w:r>
    </w:p>
    <w:p>
      <w:pPr>
        <w:pStyle w:val="Texto"/>
        <w:spacing w:lineRule="exact" w:line="250"/>
        <w:rPr/>
      </w:pPr>
      <w:r>
        <w:rPr>
          <w:szCs w:val="23"/>
        </w:rPr>
        <w:t xml:space="preserve">Que la Secretaría de Comunicaciones y Transportes ha definido un sistema de corredores carreteros, integrados por carreteras federales y autopistas de cuota de altas especificaciones en todas las regiones del país, incluyendo la construcción y modernización de libramientos que permitan satisfacer las necesidades </w:t>
        <w:br/>
        <w:t>de infraestructura carretera en los ámbitos local, regional y nacional, en el cual se contempla la construcción del Libramiento Villahermosa;</w:t>
      </w:r>
    </w:p>
    <w:p>
      <w:pPr>
        <w:pStyle w:val="Texto"/>
        <w:spacing w:lineRule="exact" w:line="250"/>
        <w:rPr>
          <w:szCs w:val="23"/>
        </w:rPr>
      </w:pPr>
      <w:r>
        <w:rPr>
          <w:szCs w:val="23"/>
        </w:rPr>
        <w:t>Que la Secretaría de Comunicaciones y Transportes llevó a cabo los estudios técnicos y proyectos conforme a los cuales se determinó que los terrenos que son objeto del presente Decreto, ubicados en los municipios de Centro y Nacajuca, Estado de Tabasco, son los más apropiados para la construcción, conservación y mantenimiento de la obra a que se refiere el considerando que antecede, en virtud de que los mismos reúnen las características específicas que se requieren para este tipo de infraestructura;</w:t>
      </w:r>
    </w:p>
    <w:p>
      <w:pPr>
        <w:pStyle w:val="Texto"/>
        <w:spacing w:lineRule="exact" w:line="256"/>
        <w:rPr>
          <w:szCs w:val="23"/>
        </w:rPr>
      </w:pPr>
      <w:r>
        <w:rPr>
          <w:szCs w:val="23"/>
        </w:rPr>
        <w:t>Que el Libramiento de referencia será parte integrante de la carretera Villahermosa–Cárdenas, la cual forma parte de los corredores carreteros Peninsular de Yucatán y Puebla–Progreso, que cruzan el país de norte a sur y de este a oeste proporcionando así acceso y conectividad a la Península de Yucatán con el resto del país; contribuirá a resolver el problema de congestionamiento de la zona urbana de la Ciudad de Villahermosa, al desviar el tránsito de los vehículos de mediano y largo itinerario; contribuirá a la modernización de la carretera federal México 180 Coatzacoalcos–Villahermosa–Ciudad del Carmen; mejorará el enlace vial de las carreteras federal México 186 Villahermosa–Francisco Escárcega y la estatal Villahermosa–Comalcalco; reducirá el tiempo de recorrido entre las ciudades de Cárdenas, Cunduacán, Nacajuca y Frontera del Estado de Tabasco;</w:t>
      </w:r>
    </w:p>
    <w:p>
      <w:pPr>
        <w:pStyle w:val="Texto"/>
        <w:spacing w:lineRule="exact" w:line="250"/>
        <w:rPr/>
      </w:pPr>
      <w:r>
        <w:rPr>
          <w:szCs w:val="23"/>
        </w:rPr>
        <w:t>Que al evitar el tránsito de vehículos por la Ciudad de Villahermosa, disminuirá el índice de contaminación vehicular de las comunidades aledañas, lo que impactará además, en la reducción de gastos de viaje, y en los costos asociados al mantenimiento de las vialidades urbanas por el cruce de vehículos de carga pesada, dará mayor seguridad y eficiencia a los usuarios de la vía y reducirá los costos de operación del aforo de 2,037 vehículos por día, de transporte de pasajeros, de turismo, de carga y particular que utilizarán dicha vía; ejercerá influencia directa en el fomento de actividades agropecuarias, comerciales y de comunicación, y proporcionará el</w:t>
      </w:r>
      <w:r>
        <w:rPr>
          <w:b/>
          <w:szCs w:val="23"/>
        </w:rPr>
        <w:t xml:space="preserve"> </w:t>
      </w:r>
      <w:r>
        <w:rPr>
          <w:szCs w:val="23"/>
        </w:rPr>
        <w:t>acceso a lugares atractivos para la industria turística que se ha establecido en las costas de Campeche y Tabasco, así como en la región de la Sierra y la Chontalpa en el Estado de Tabasco;</w:t>
      </w:r>
    </w:p>
    <w:p>
      <w:pPr>
        <w:pStyle w:val="Texto"/>
        <w:spacing w:lineRule="exact" w:line="250"/>
        <w:rPr>
          <w:szCs w:val="23"/>
        </w:rPr>
      </w:pPr>
      <w:r>
        <w:rPr>
          <w:szCs w:val="23"/>
        </w:rPr>
        <w:t>Que la Secretaría de Comunicaciones y Transportes integró el expediente de expropiación número 03/TAB/2015, en el cual constan los elementos técnicos y estudios realizados, como son, entre otros, la selección de la ruta, estudios fotogramétricos, anteproyecto y proyecto constructivo de terracerías realizados sobre los terrenos que por su ubicación son indispensables para integrar el derecho de vía del mencionado libramiento, conforme a los cuales determinó emitir la Declaratoria de Utilidad Pública de fecha 7 de enero de 2016 publicada en el Diario Oficial de la Federación los días 15 y 22 de enero de 2016;</w:t>
      </w:r>
    </w:p>
    <w:p>
      <w:pPr>
        <w:pStyle w:val="Texto"/>
        <w:spacing w:lineRule="exact" w:line="240"/>
        <w:rPr>
          <w:szCs w:val="23"/>
        </w:rPr>
      </w:pPr>
      <w:r>
        <w:rPr>
          <w:szCs w:val="23"/>
        </w:rPr>
        <w:t>Que la Secretaría de Comunicaciones y Transportes ha cumplido con el procedimiento establecido en la Ley de Expropiación, otorgándose la garantía de audiencia previa a los propietarios de las fracciones objeto del presente Decreto, por lo que se procede a continuar con la expropiación de una superficie de 9,340.28 metros cuadrados, ubicada en los municipios de Centro y Nacajuca, Estado de Tabasco, para llevar a cabo la construcción del Libramiento Villahermosa;</w:t>
      </w:r>
    </w:p>
    <w:p>
      <w:pPr>
        <w:pStyle w:val="Texto"/>
        <w:spacing w:lineRule="exact" w:line="250"/>
        <w:rPr>
          <w:szCs w:val="23"/>
        </w:rPr>
      </w:pPr>
      <w:r>
        <w:rPr>
          <w:szCs w:val="23"/>
        </w:rPr>
        <w:t>Que el Instituto de Administración y Avalúos de Bienes Nacionales emitió los dictámenes valuatorios por cada una de las fracciones a expropiar, de fechas 10 y 11 de septiembre, así como de 1 y 12 de octubre, todos del 2015, en los que se determina el monto de la indemnización a pagar por la expropiación de las superficies a que se refiere el presente Decreto, y</w:t>
      </w:r>
    </w:p>
    <w:p>
      <w:pPr>
        <w:pStyle w:val="Texto"/>
        <w:spacing w:lineRule="exact" w:line="250"/>
        <w:rPr>
          <w:szCs w:val="23"/>
        </w:rPr>
      </w:pPr>
      <w:r>
        <w:rPr>
          <w:szCs w:val="23"/>
        </w:rPr>
        <w:t>Que en virtud de lo anterior, la Secretaría de Comunicaciones y Transportes sometió a consideración del Ejecutivo Federal a mi cargo, decretar la expropiación de los terrenos para el Libramiento Villahermosa, he tenido a bien expedir el siguiente</w:t>
      </w:r>
    </w:p>
    <w:p>
      <w:pPr>
        <w:pStyle w:val="ANOTACION"/>
        <w:spacing w:lineRule="exact" w:line="250"/>
        <w:rPr/>
      </w:pPr>
      <w:r>
        <w:rPr/>
        <w:t>DECRETO</w:t>
      </w:r>
    </w:p>
    <w:p>
      <w:pPr>
        <w:pStyle w:val="Texto"/>
        <w:spacing w:lineRule="exact" w:line="240"/>
        <w:rPr/>
      </w:pPr>
      <w:r>
        <w:rPr>
          <w:b/>
          <w:szCs w:val="23"/>
        </w:rPr>
        <w:t>ARTÍCULO PRIMERO.-</w:t>
      </w:r>
      <w:r>
        <w:rPr>
          <w:szCs w:val="23"/>
        </w:rPr>
        <w:t xml:space="preserve"> Es de utilidad pública la construcción, conservación y mantenimiento del Libramiento Villahermosa, por lo que se expropia a favor de la Federación una superficie de 9,340.28 metros cuadrados, ubicada en los municipios de Centro y Nacajuca, Estado de Tabasco, dividida en doce fracciones, localizada entre los kilómetros 15+859.27 al 23+352.43, con origen de cadenamiento en el Entronque Loma de Caballo kilómetro 0+800.00 igualdad de cadenamiento con kilómetro 158+800.00 de la carretera Coatzacoalcos–Villahermosa–Ciudad del Carmen, y cuyos datos de localización son los siguientes:</w:t>
      </w:r>
    </w:p>
    <w:p>
      <w:pPr>
        <w:pStyle w:val="Texto"/>
        <w:spacing w:lineRule="exact" w:line="250"/>
        <w:rPr>
          <w:szCs w:val="23"/>
        </w:rPr>
      </w:pPr>
      <w:r>
        <w:rPr>
          <w:szCs w:val="23"/>
        </w:rPr>
        <w:t>FRACCIÓN I.</w:t>
      </w:r>
    </w:p>
    <w:p>
      <w:pPr>
        <w:pStyle w:val="Texto"/>
        <w:spacing w:lineRule="exact" w:line="250"/>
        <w:rPr>
          <w:szCs w:val="23"/>
        </w:rPr>
      </w:pPr>
      <w:r>
        <w:rPr>
          <w:szCs w:val="23"/>
        </w:rPr>
        <w:t>Se afecta una superficie de 1,529.54 metros cuadrados, localizada entre los kilómetros 15+859.27 al 15+881.43, ubicada en el Municipio de Nacajuca, Tabasco. Se inicia la poligonal de afectación en el vértice 1 con coordenadas UTM X=506,427.117, Y=1’998,156.838, continúa tangente de 69.41 m. y AZAC=59°20’42.39” hasta el vértice 2, continúa tangente de 54.17 m. y AZAC=185°30’55.73” hasta el vértice 3, continúa tangente de 57.57 m. y AZAC=288°46’38.13” hasta el vértice 1 lugar donde se cierra la poligonal descrita.</w:t>
      </w:r>
    </w:p>
    <w:p>
      <w:pPr>
        <w:pStyle w:val="Texto"/>
        <w:spacing w:lineRule="exact" w:line="250"/>
        <w:rPr>
          <w:szCs w:val="23"/>
        </w:rPr>
      </w:pPr>
      <w:r>
        <w:rPr>
          <w:szCs w:val="23"/>
        </w:rPr>
        <w:t>FRACCIÓN II.</w:t>
      </w:r>
    </w:p>
    <w:p>
      <w:pPr>
        <w:pStyle w:val="Texto"/>
        <w:spacing w:lineRule="exact" w:line="250"/>
        <w:rPr>
          <w:szCs w:val="23"/>
        </w:rPr>
      </w:pPr>
      <w:r>
        <w:rPr>
          <w:szCs w:val="23"/>
        </w:rPr>
        <w:t>Se afecta una superficie de 180.05 metros cuadrados, localizada entre los kilómetros 15+926.38 al 15+948.97 lado derecho, ubicada en el Municipio de Nacajuca, Tabasco. Se inicia la poligonal de afectación en el vértice 1 con coordenadas UTM X=506,536.939, Y=1’998,151.644, continúa tangente de 19.67 m. y AZAC=05°39’21.90” hasta el vértice 2, continúa tangente de 19.65 m. y AZAC=116°34’09.26” hasta el vértice 3, continúa tangente de 22.29 m. y AZAC=241°04’28.64” hasta el vértice 1 lugar donde se cierra la poligonal descrita.</w:t>
      </w:r>
    </w:p>
    <w:p>
      <w:pPr>
        <w:pStyle w:val="Texto"/>
        <w:spacing w:lineRule="exact" w:line="250"/>
        <w:rPr>
          <w:szCs w:val="23"/>
        </w:rPr>
      </w:pPr>
      <w:r>
        <w:rPr>
          <w:szCs w:val="23"/>
        </w:rPr>
        <w:t>FRACCIÓN III.</w:t>
      </w:r>
    </w:p>
    <w:p>
      <w:pPr>
        <w:pStyle w:val="Texto"/>
        <w:spacing w:lineRule="exact" w:line="250"/>
        <w:rPr>
          <w:szCs w:val="23"/>
        </w:rPr>
      </w:pPr>
      <w:r>
        <w:rPr>
          <w:szCs w:val="23"/>
        </w:rPr>
        <w:t>Se afecta una superficie de 42.030 metros cuadrados, localizada entre los kilómetros 23+016.37 al 23+026.19, ubicada en el Municipio de Centro, Tabasco. Se inicia la poligonal de afectación en el vértice 1 con coordenadas UTM X=511,912.288, Y=1’996,942.635, continúa tangente de 9.82 m. y AZAC=141°06’49.70” hasta el vértice 2, continúa tangente de 8.56 m. y AZAC=52°31’53.43” hasta el vértice 3, continúa tangente de 13.19 m. y AZAC=280°39’26.52” hasta el vértice 1 lugar donde se cierra la poligonal descrita.</w:t>
      </w:r>
    </w:p>
    <w:p>
      <w:pPr>
        <w:pStyle w:val="Texto"/>
        <w:spacing w:lineRule="exact" w:line="250"/>
        <w:rPr>
          <w:szCs w:val="23"/>
        </w:rPr>
      </w:pPr>
      <w:r>
        <w:rPr>
          <w:szCs w:val="23"/>
        </w:rPr>
        <w:t>FRACCIÓN IV.</w:t>
      </w:r>
    </w:p>
    <w:p>
      <w:pPr>
        <w:pStyle w:val="Texto"/>
        <w:spacing w:lineRule="exact" w:line="250"/>
        <w:rPr>
          <w:szCs w:val="23"/>
        </w:rPr>
      </w:pPr>
      <w:r>
        <w:rPr>
          <w:szCs w:val="23"/>
        </w:rPr>
        <w:t>Se afecta una superficie de 2,004.990 metros cuadrados, localizada entre los kilómetros 23+070.39 al 23+127.72 lado derecho, ubicada en el Municipio de Centro, Tabasco. Se inicia la poligonal de afectación en el vértice 1 con coordenadas UTM X=511,787.719, Y=1’996,771.337, continúa tangente de 23.30 m. y AZAC=230°35’17.59” hasta el vértice 2, continúa tangente de 9.22 m. y AZAC=140°53’54.55” hasta el vértice 3, continúa tangente de 14.72 m. y AZAC=229°57’37.75” hasta el vértice 4, continúa tangente de 46.19 m. y AZAC=141°03’59.58” hasta el vértice 5 continúa tangente de 37.92 m. y AZAC= 53°14’41.79” hasta el vértice 6, continúa tangente de 57.33 m. y AZAC=321°09’52.13” hasta el 1 lugar donde se cierra la poligonal descrita.</w:t>
      </w:r>
    </w:p>
    <w:p>
      <w:pPr>
        <w:pStyle w:val="Texto"/>
        <w:spacing w:lineRule="exact" w:line="250"/>
        <w:rPr>
          <w:szCs w:val="23"/>
        </w:rPr>
      </w:pPr>
      <w:r>
        <w:rPr>
          <w:szCs w:val="23"/>
        </w:rPr>
        <w:t>FRACCIÓN V.</w:t>
      </w:r>
    </w:p>
    <w:p>
      <w:pPr>
        <w:pStyle w:val="Texto"/>
        <w:spacing w:lineRule="exact" w:line="250"/>
        <w:rPr>
          <w:szCs w:val="23"/>
        </w:rPr>
      </w:pPr>
      <w:r>
        <w:rPr>
          <w:szCs w:val="23"/>
        </w:rPr>
        <w:t>Se afecta una superficie de 180.440 metros cuadrados, localizada entre los kilómetros 23+097.31 al 23+126.10 lado derecho, ubicada en el Municipio de Centro, Tabasco. Se inicia la poligonal de afectación en el vértice 1 con coordenadas UTM X=511,787.545, Y=1’996,699.700, continúa tangente de 7.17 m. y AZAC=53°15’07.10” hasta el vértice 2, continúa tangente de 28.79 m. y AZAC=321°03’59.58” hasta el vértice 3, continúa tangente de 10.03 m. y AZAC=187°11’55.62” hasta el vértice 4, continúa tangente de 21.57 m. y AZAC=140°53’38.45” hasta el vértice 1 lugar donde se cierra la poligonal descrita.</w:t>
      </w:r>
    </w:p>
    <w:p>
      <w:pPr>
        <w:pStyle w:val="Texto"/>
        <w:spacing w:lineRule="exact" w:line="250"/>
        <w:rPr>
          <w:szCs w:val="23"/>
        </w:rPr>
      </w:pPr>
      <w:r>
        <w:rPr>
          <w:szCs w:val="23"/>
        </w:rPr>
        <w:t>FRACCIÓN VI.</w:t>
      </w:r>
    </w:p>
    <w:p>
      <w:pPr>
        <w:pStyle w:val="Texto"/>
        <w:spacing w:lineRule="exact" w:line="250"/>
        <w:rPr>
          <w:szCs w:val="23"/>
        </w:rPr>
      </w:pPr>
      <w:r>
        <w:rPr>
          <w:szCs w:val="23"/>
        </w:rPr>
        <w:t>Se afecta una superficie de 182.040 metros cuadrados, localizada entre los kilómetros 23+105.81 al 23+126.10 lado derecho, ubicada en el Municipio de Centro, Tabasco. Se inicia la poligonal de afectación en el vértice 1 con coordenadas UTM X=511,771.728, Y=1’996,687.890, continúa tangente de 14.75 m. y AZAC=53°15’07.36” hasta el vértice 2, continúa tangente de 17.48 m. y AZAC=321°23’41.17” hasta el vértice 3, continúa tangente de 17.54 m. y AZAC=199°23’15.90” hasta el vértice 4, continúa tangente de 7.71 m. y AZAC= 140°25’08.55” hasta el vértice 1 lugar donde se cierra la poligonal descrita.</w:t>
      </w:r>
    </w:p>
    <w:p>
      <w:pPr>
        <w:pStyle w:val="Texto"/>
        <w:spacing w:lineRule="exact" w:line="250"/>
        <w:rPr>
          <w:szCs w:val="23"/>
        </w:rPr>
      </w:pPr>
      <w:r>
        <w:rPr>
          <w:szCs w:val="23"/>
        </w:rPr>
        <w:t>FRACCIÓN VII.</w:t>
      </w:r>
    </w:p>
    <w:p>
      <w:pPr>
        <w:pStyle w:val="Texto"/>
        <w:spacing w:lineRule="exact" w:line="250"/>
        <w:rPr>
          <w:szCs w:val="23"/>
        </w:rPr>
      </w:pPr>
      <w:r>
        <w:rPr>
          <w:szCs w:val="23"/>
        </w:rPr>
        <w:t>Se afecta una superficie de 37.260 metros cuadrados, localizada entre los kilómetros 23+117.24 al 23+124.95 lado derecho, ubicada en el Municipio de Centro, Tabasco. Se inicia la poligonal de afectación en el vértice 1 con coordenadas UTM X=511,766.920, Y=1’996,684.300, continúa tangente de 6.00 m. y AZAC=53°15’07.10” hasta el vértice 2, continúa tangente de 7.71 m. y AZAC=320°25’08.55” hasta el vértice 3, continúa tangente de 6.57 m. y AZAC=206°44’37.58” hasta el vértice 4, continúa tangente de 4.78 m. y AZAC= 140°07’39.62” hasta el vértice 1 lugar donde se cierra la poligonal descrita.</w:t>
      </w:r>
    </w:p>
    <w:p>
      <w:pPr>
        <w:pStyle w:val="Texto"/>
        <w:spacing w:lineRule="exact" w:line="250"/>
        <w:rPr>
          <w:szCs w:val="23"/>
        </w:rPr>
      </w:pPr>
      <w:r>
        <w:rPr>
          <w:szCs w:val="23"/>
        </w:rPr>
        <w:t>FRACCIÓN VIII.</w:t>
      </w:r>
    </w:p>
    <w:p>
      <w:pPr>
        <w:pStyle w:val="Texto"/>
        <w:spacing w:lineRule="exact" w:line="256"/>
        <w:rPr>
          <w:szCs w:val="23"/>
        </w:rPr>
      </w:pPr>
      <w:r>
        <w:rPr>
          <w:szCs w:val="23"/>
        </w:rPr>
        <w:t>Se afecta una superficie de 332.940 metros cuadrados, localizada entre los kilómetros 23+196.04 al 23+208.48 lado derecho, ubicada en el Municipio de Centro, Tabasco. Se inicia la poligonal de afectación en el vértice 1 con coordenadas UTM X=511,830.147, Y=1’996,643.800, continúa tangente de 23.37 m. y AZAC=237°46’06.74” hasta el vértice 2, continúa tangente de 6.33 m. y AZAC=141°33’39.00” hasta el vértice 3, continúa tangente de 31.75 m. y AZAC=93°19’27.14” hasta el vértice 4, continúa tangente de 24.95 m. y AZAC=320°32’11.52” hasta el vértice 1 lugar donde se cierra la poligonal descrita.</w:t>
      </w:r>
    </w:p>
    <w:p>
      <w:pPr>
        <w:pStyle w:val="Texto"/>
        <w:spacing w:lineRule="exact" w:line="250"/>
        <w:rPr>
          <w:szCs w:val="23"/>
        </w:rPr>
      </w:pPr>
      <w:r>
        <w:rPr>
          <w:szCs w:val="23"/>
        </w:rPr>
        <w:t>FRACCIÓN IX.</w:t>
      </w:r>
    </w:p>
    <w:p>
      <w:pPr>
        <w:pStyle w:val="Texto"/>
        <w:spacing w:lineRule="exact" w:line="250"/>
        <w:rPr>
          <w:szCs w:val="23"/>
        </w:rPr>
      </w:pPr>
      <w:r>
        <w:rPr>
          <w:szCs w:val="23"/>
        </w:rPr>
        <w:t>Se afecta una superficie de 1,051.875 metros cuadrados, localizada entre los kilómetros 23+198.89 al 23+244.03 lado derecho, ubicada en el Municipio de Centro, Tabasco. Se inicia la poligonal de afectación en el vértice 1 con coordenadas UTM X=511,850.020, Y=1’996,636.330, continúa tangente de 23.49 m. y AZAC=237°46’06.74” hasta el vértice 2, continúa tangente de 45.14 m. y AZAC=140°32’11.52” hasta el vértice 3, continúa tangente de 23.49 m. y AZAC=57°45’57.83” hasta el vértice 4, continúa tangente de 5.82 m. y AZAC=320°27’25.01” hasta el vértice 5, continúa tangente de 39.32 m. y AZAC=320°32’53.25” hasta el vértice 1 lugar donde se cierra la poligonal descrita.</w:t>
      </w:r>
    </w:p>
    <w:p>
      <w:pPr>
        <w:pStyle w:val="Texto"/>
        <w:spacing w:lineRule="exact" w:line="250"/>
        <w:rPr>
          <w:szCs w:val="23"/>
        </w:rPr>
      </w:pPr>
      <w:r>
        <w:rPr>
          <w:szCs w:val="23"/>
        </w:rPr>
        <w:t>FRACCIÓN X.</w:t>
      </w:r>
    </w:p>
    <w:p>
      <w:pPr>
        <w:pStyle w:val="Texto"/>
        <w:spacing w:lineRule="exact" w:line="250"/>
        <w:rPr>
          <w:szCs w:val="23"/>
        </w:rPr>
      </w:pPr>
      <w:r>
        <w:rPr>
          <w:szCs w:val="23"/>
        </w:rPr>
        <w:t>Se afecta una superficie de 567.330 metros cuadrados, localizada entre los kilómetros 23+213.12 al 23+259.66 lado izquierdo, ubicada en el Municipio de Centro, Tabasco. Se inicia la poligonal de afectación en el vértice 1 con coordenadas UTM X=512,109.203, Y=1’996,789.292, continúa tangente de 11.96 m. y AZAC=54°57’26.52” hasta el vértice 2, continúa tangente de 47.68 m. y AZAC=321°40’42.86” hasta el vértice 3, continúa tangente de 12.15 m. y AZAC=229°32’31.18” hasta el vértice 4, continúa tangente de 46.54 m. y AZAC=141°27’05.83” hasta el vértice 1 lugar donde se cierra la poligonal descrita.</w:t>
      </w:r>
    </w:p>
    <w:p>
      <w:pPr>
        <w:pStyle w:val="Texto"/>
        <w:spacing w:lineRule="exact" w:line="256"/>
        <w:rPr>
          <w:szCs w:val="23"/>
        </w:rPr>
      </w:pPr>
      <w:r>
        <w:rPr>
          <w:szCs w:val="23"/>
        </w:rPr>
        <w:t>FRACCIÓN XI.</w:t>
      </w:r>
    </w:p>
    <w:p>
      <w:pPr>
        <w:pStyle w:val="Texto"/>
        <w:spacing w:lineRule="exact" w:line="256"/>
        <w:rPr>
          <w:szCs w:val="23"/>
        </w:rPr>
      </w:pPr>
      <w:r>
        <w:rPr>
          <w:szCs w:val="23"/>
        </w:rPr>
        <w:t>Se afecta una superficie de 103.790 metros cuadrados, localizada entre los kilómetros 23+244.03 al 23+263.98 lado derecho, ubicada en el Municipio de Centro, Tabasco. Se inicia la poligonal de afectación en el vértice 1 con coordenadas UTM X=511,878.710, Y=1’996,621.481, continúa tangente de 19.95 m. y AZAC=140°27’25.01” hasta el vértice 2, continúa tangente de 15.40 m. y AZAC=294°22’38.64” hasta el vértice 3, continúa tangente de 8.28 m. y AZAC=294°38’41.26” hasta el vértice 4, continúa tangente de 10.46 m. y AZAC=57°45’57.83” hasta el vértice 1 lugar donde se cierra la poligonal descrita.</w:t>
      </w:r>
    </w:p>
    <w:p>
      <w:pPr>
        <w:pStyle w:val="Texto"/>
        <w:spacing w:lineRule="exact" w:line="250"/>
        <w:rPr>
          <w:szCs w:val="23"/>
        </w:rPr>
      </w:pPr>
      <w:r>
        <w:rPr>
          <w:szCs w:val="23"/>
        </w:rPr>
        <w:t>FRACCIÓN XII.</w:t>
      </w:r>
    </w:p>
    <w:p>
      <w:pPr>
        <w:pStyle w:val="Texto"/>
        <w:spacing w:lineRule="exact" w:line="276"/>
        <w:rPr>
          <w:szCs w:val="23"/>
        </w:rPr>
      </w:pPr>
      <w:r>
        <w:rPr>
          <w:szCs w:val="23"/>
        </w:rPr>
        <w:t>Se afecta una superficie de 3,128.00 metros cuadrados, localizada entre los kilómetros 23+270.05 al 23+352.43 lado Izquierdo, ubicada en el Municipio de Centro, Tabasco. Se inicia la poligonal de afectación en el vértice 1 con coordenadas UTM X=512,048.680, Y=1’996,726.520, continúa tangente de 45.96 m. y AZAC=141°00’19.13” hasta el vértice 2, continúa tangente de 36.42 m. y AZAC=141°29’09.48” hasta el vértice 3, continúa tangente de 3.68 m. y AZAC=03°20’43.29” hasta el vértice 4, continúa tangente de 9.39 m. y AZAC=08°03’27.26” hasta el vértice 5, continúa tangente de 12.42 m. y AZAC=14°57’09.67” hasta el vértice 6, continúa tangente de 13.11 m. y AZAC=18°41’26.77” hasta el vértice 7, continúa tangente de 24.08 m. y AZAC=18°49’21.30” hasta el vértice 8, continúa tangente de 1.47 m. y AZAC=321°46’15.87” hasta el vértice 9, continúa tangente de 14.02 m. y AZAC=321°41’28.55” hasta el vértice 10, continúa tangente de 13.81 m. y AZAC=321°31’41.27” hasta el vértice 11, continúa tangente de 14.07 m. y AZAC=321°34’55.00” hasta el vértice 12, continúa tangente de 25.15 m. y AZAC=235°45’36.66” hasta el vértice 13, continúa tangente de 25.95 m. y AZAC=232°29’55.35” hasta el vértice 1 lugar donde se cierra la poligonal descrita.</w:t>
      </w:r>
    </w:p>
    <w:p>
      <w:pPr>
        <w:pStyle w:val="Texto"/>
        <w:spacing w:lineRule="exact" w:line="276"/>
        <w:rPr>
          <w:szCs w:val="23"/>
        </w:rPr>
      </w:pPr>
      <w:r>
        <w:rPr>
          <w:szCs w:val="23"/>
        </w:rPr>
        <w:t>La amplitud del derecho de vía es de 60.00 metros en forma constante, correspondiendo 30.00 metros a cada lado del eje del camino.</w:t>
      </w:r>
    </w:p>
    <w:p>
      <w:pPr>
        <w:pStyle w:val="Texto"/>
        <w:spacing w:lineRule="exact" w:line="256"/>
        <w:rPr/>
      </w:pPr>
      <w:r>
        <w:rPr/>
        <w:t xml:space="preserve">Los planos de las áreas y el expediente formado con motivo de la presente expropiación, están a disposición de quienes justifiquen ser interesados, en la Unidad de Asuntos Jurídicos de la Secretaría de Comunicaciones y Transportes ubicada en Avenida Universidad esquina Xola, sin número, Cuerpo C, </w:t>
        <w:br/>
        <w:t>Planta Baja, Colonia Narvarte, Delegación Benito Juárez, C.P. 03020, en la Ciudad de México.</w:t>
      </w:r>
    </w:p>
    <w:p>
      <w:pPr>
        <w:pStyle w:val="Texto"/>
        <w:spacing w:lineRule="exact" w:line="256"/>
        <w:rPr/>
      </w:pPr>
      <w:r>
        <w:rPr>
          <w:b/>
          <w:szCs w:val="23"/>
        </w:rPr>
        <w:t xml:space="preserve">ARTÍCULO SEGUNDO.- </w:t>
      </w:r>
      <w:r>
        <w:rPr>
          <w:szCs w:val="23"/>
        </w:rPr>
        <w:t>La expropiación de los terrenos a que se refiere el artículo anterior, incluye las construcciones e instalaciones que se encuentren en los propios terrenos y que formen parte de ellos.</w:t>
      </w:r>
    </w:p>
    <w:p>
      <w:pPr>
        <w:pStyle w:val="Texto"/>
        <w:spacing w:lineRule="exact" w:line="256"/>
        <w:rPr/>
      </w:pPr>
      <w:r>
        <w:rPr>
          <w:b/>
          <w:szCs w:val="23"/>
        </w:rPr>
        <w:t xml:space="preserve">ARTÍCULO TERCERO.- </w:t>
      </w:r>
      <w:r>
        <w:rPr>
          <w:szCs w:val="23"/>
        </w:rPr>
        <w:t>El Gobierno Federal por conducto de la Secretaría de Comunicaciones y Transportes, procederá a tomar de inmediato la posesión definitiva del bien materia de la expropiación.</w:t>
      </w:r>
    </w:p>
    <w:p>
      <w:pPr>
        <w:pStyle w:val="Texto"/>
        <w:spacing w:lineRule="exact" w:line="256"/>
        <w:rPr/>
      </w:pPr>
      <w:r>
        <w:rPr>
          <w:b/>
          <w:szCs w:val="23"/>
        </w:rPr>
        <w:t xml:space="preserve">ARTÍCULO CUARTO.- </w:t>
      </w:r>
      <w:r>
        <w:rPr>
          <w:szCs w:val="23"/>
        </w:rPr>
        <w:t>La Secretaría de Comunicaciones y Transportes cubrirá el monto de la indemnización que en los términos de ley debe pagarse a quienes acrediten su legítimo derecho, con cargo a su presupuesto y conforme al avalúo determinado por el Instituto de Administración y Avalúos de Bienes Nacionales.</w:t>
      </w:r>
    </w:p>
    <w:p>
      <w:pPr>
        <w:pStyle w:val="Texto"/>
        <w:spacing w:lineRule="exact" w:line="256"/>
        <w:rPr/>
      </w:pPr>
      <w:r>
        <w:rPr>
          <w:b/>
          <w:szCs w:val="23"/>
        </w:rPr>
        <w:t xml:space="preserve">ARTÍCULO QUINTO.- </w:t>
      </w:r>
      <w:r>
        <w:rPr>
          <w:szCs w:val="23"/>
        </w:rPr>
        <w:t>Notifíquese</w:t>
      </w:r>
      <w:r>
        <w:rPr>
          <w:b/>
          <w:szCs w:val="23"/>
        </w:rPr>
        <w:t xml:space="preserve"> </w:t>
      </w:r>
      <w:r>
        <w:rPr>
          <w:szCs w:val="23"/>
        </w:rPr>
        <w:t>personalmente a los interesados este Decreto y el avalúo en el que se fije el monto de la indemnización, dentro de los quince días hábiles posteriores a la fecha de publicación del Decreto en los domicilios que para tal efecto consten en el expediente de expropiación. En caso de que éstos ya no correspondan, surtirá los mismos efectos una segunda publicación en el Diario Oficial de la Federación.</w:t>
      </w:r>
    </w:p>
    <w:p>
      <w:pPr>
        <w:pStyle w:val="ANOTACION"/>
        <w:spacing w:lineRule="exact" w:line="250"/>
        <w:rPr/>
      </w:pPr>
      <w:r>
        <w:rPr/>
        <w:t>TRANSITORIO</w:t>
      </w:r>
    </w:p>
    <w:p>
      <w:pPr>
        <w:pStyle w:val="Texto"/>
        <w:spacing w:lineRule="exact" w:line="256"/>
        <w:rPr/>
      </w:pPr>
      <w:r>
        <w:rPr>
          <w:b/>
          <w:szCs w:val="23"/>
        </w:rPr>
        <w:t xml:space="preserve">ÚNICO.- </w:t>
      </w:r>
      <w:r>
        <w:rPr>
          <w:szCs w:val="23"/>
        </w:rPr>
        <w:t>El presente Decreto entrará en vigor el día de su publicación en el Diario Oficial de la Federación.</w:t>
      </w:r>
    </w:p>
    <w:p>
      <w:pPr>
        <w:pStyle w:val="Texto"/>
        <w:spacing w:lineRule="exact" w:line="256" w:before="0" w:after="101"/>
        <w:rPr/>
      </w:pPr>
      <w:r>
        <w:rPr>
          <w:rFonts w:eastAsia="Calibri"/>
          <w:lang w:eastAsia="en-US"/>
        </w:rPr>
        <w:t xml:space="preserve">Dado en la residencia del Poder Ejecutivo Federal, en la Ciudad de México, a seis de abril de dos mil dieciséis.- </w:t>
      </w:r>
      <w:r>
        <w:rPr>
          <w:b/>
        </w:rPr>
        <w:t>Enrique Peña Nieto</w:t>
      </w:r>
      <w:r>
        <w:rPr/>
        <w:t xml:space="preserve">.- Rúbrica.- </w:t>
      </w:r>
      <w:r>
        <w:rPr>
          <w:szCs w:val="24"/>
        </w:rPr>
        <w:t xml:space="preserve">El Secretario de Comunicaciones y Transportes, </w:t>
      </w:r>
      <w:r>
        <w:rPr>
          <w:b/>
          <w:szCs w:val="24"/>
        </w:rPr>
        <w:t>Gerardo Ruiz Esparza</w:t>
      </w:r>
      <w:r>
        <w:rPr>
          <w:szCs w:val="24"/>
        </w:rPr>
        <w:t>.- Rúbrica.</w:t>
      </w:r>
    </w:p>
    <w:sectPr>
      <w:headerReference w:type="even" r:id="rId2"/>
      <w:headerReference w:type="default" r:id="rId3"/>
      <w:type w:val="nextPage"/>
      <w:pgSz w:w="12240" w:h="15840"/>
      <w:pgMar w:left="1699" w:right="1699" w:gutter="0" w:header="706" w:top="1152" w:footer="0" w:bottom="1296"/>
      <w:pgNumType w:start="4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7</w:t>
    </w:r>
    <w:r>
      <w:rPr/>
      <w:fldChar w:fldCharType="end"/>
    </w:r>
    <w:r>
      <w:rPr/>
      <w:t xml:space="preserve">     </w:t>
    </w:r>
    <w:r>
      <w:rPr/>
      <w:t>(Primera Sección)</w:t>
      <w:tab/>
      <w:t>DIARIO OFICIAL</w:t>
      <w:tab/>
      <w:t>Jueves 7 de abril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7 de abril de 2016</w:t>
      <w:tab/>
      <w:t>DIARIO OFICIAL</w:t>
      <w:tab/>
      <w:t xml:space="preserve">(Primera Sección)     </w:t>
    </w:r>
    <w:r>
      <w:rPr/>
      <w:fldChar w:fldCharType="begin"/>
    </w:r>
    <w:r>
      <w:rPr/>
      <w:instrText xml:space="preserve"> PAGE </w:instrText>
    </w:r>
    <w:r>
      <w:rPr/>
      <w:fldChar w:fldCharType="separate"/>
    </w:r>
    <w:r>
      <w:rPr/>
      <w:t>4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independienteCar">
    <w:name w:val="Texto independiente Car"/>
    <w:qFormat/>
    <w:rPr>
      <w:sz w:val="24"/>
      <w:lang w:val="es-ES_tradnl"/>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BodyText21">
    <w:name w:val="Body Text 21"/>
    <w:basedOn w:val="Normal"/>
    <w:qFormat/>
    <w:pPr>
      <w:overflowPunct w:val="false"/>
      <w:autoSpaceDE w:val="false"/>
      <w:jc w:val="both"/>
      <w:textAlignment w:val="baseline"/>
    </w:pPr>
    <w:rPr>
      <w:rFonts w:ascii="Arial" w:hAnsi="Arial" w:cs="Arial"/>
      <w:sz w:val="14"/>
      <w:szCs w:val="20"/>
      <w:lang w:val="es-MX"/>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22:02:00Z</dcterms:created>
  <dc:creator/>
  <dc:description/>
  <cp:keywords/>
  <dc:language>en-US</dc:language>
  <cp:lastModifiedBy>Chuerta</cp:lastModifiedBy>
  <cp:lastPrinted>2016-04-06T19:18:00Z</cp:lastPrinted>
  <dcterms:modified xsi:type="dcterms:W3CDTF">2016-04-07T11:17:00Z</dcterms:modified>
  <cp:revision>11</cp:revision>
  <dc:subject/>
  <dc:title> </dc:title>
</cp:coreProperties>
</file>