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s de México, ubicado en Mina No. 12, Colonia San Mateo Tlaltenango, </w:t>
        <w:br/>
        <w:t xml:space="preserve">C.P. 05600, Delegación Cuajimalpa de Morelos, Ciudad de México, con superficie de 1,353.00 metros cuadrados, por encontrarse en el supuesto de lo establecido en el artículo 29 fracción IV en relación con el artículo 6 </w:t>
        <w:br/>
        <w:t>fracción VI, ambos de la Ley General de Bienes Nacionales.</w:t>
      </w:r>
    </w:p>
    <w:p>
      <w:pPr>
        <w:pStyle w:val="Texto"/>
        <w:rPr/>
      </w:pPr>
      <w:r>
        <w:rPr/>
      </w:r>
    </w:p>
    <w:p>
      <w:pPr>
        <w:pStyle w:val="Texto"/>
        <w:spacing w:lineRule="exact" w:line="224"/>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AESTROS DE MÉXICO”, UBICADO EN MINA No. 12, COLONIA SAN MATEO TLALTENANGO, C.P. 05600, DELEGACIÓN CUAJIMALPA DE MORELOS, CIUDAD DE MÉXICO, CON SUPERFICIE DE 1,353.00 METROS CUADRADOS, POR ENCONTRARSE EN EL SUPUESTO DE LO ESTABLECIDO EN EL ARTÍCULO 29 FRACCIÓN IV EN RELACIÓN CON EL ARTÍCULO 6 FRACCIÓN VI, AMBOS DE LA LEY GENERAL DE BIENES NACIONALES.</w:t>
      </w:r>
    </w:p>
    <w:p>
      <w:pPr>
        <w:pStyle w:val="Texto"/>
        <w:spacing w:lineRule="exact" w:line="224"/>
        <w:rPr>
          <w:bCs/>
          <w:sz w:val="16"/>
          <w:szCs w:val="16"/>
        </w:rPr>
      </w:pPr>
      <w:r>
        <w:rPr>
          <w:sz w:val="16"/>
          <w:szCs w:val="16"/>
        </w:rPr>
        <w:t xml:space="preserve">A LOS </w:t>
      </w:r>
      <w:r>
        <w:rPr>
          <w:bCs/>
          <w:sz w:val="16"/>
          <w:szCs w:val="16"/>
        </w:rPr>
        <w:t>PROPIETARIOS Y/O POSEEDORES DE LOS PREDIOS COLINDANTES CON EL INMUEBLE FEDERAL “ESCUELA PRIMARIA MAESTROS DE MÉXICO”, UBICADO EN MINA NO. 12, COLONIA SAN MATEO TLALTENANGO, C.P. 05600, DELEGACIÓN CUAJIMALPA DE MORELOS, CIUDAD DE MÉXICO, CON SUPERFICIE DE 1,353.00 METROS CUADRADOS.</w:t>
      </w:r>
    </w:p>
    <w:p>
      <w:pPr>
        <w:pStyle w:val="Texto"/>
        <w:spacing w:lineRule="exact" w:line="224"/>
        <w:rPr>
          <w:bCs/>
          <w:sz w:val="16"/>
          <w:szCs w:val="16"/>
        </w:rPr>
      </w:pPr>
      <w:r>
        <w:rPr>
          <w:bCs/>
          <w:sz w:val="16"/>
          <w:szCs w:val="16"/>
        </w:rPr>
        <w:t>PRESENTES</w:t>
      </w:r>
    </w:p>
    <w:p>
      <w:pPr>
        <w:pStyle w:val="Texto"/>
        <w:spacing w:lineRule="exact" w:line="224"/>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Maestros de México”, ubicado en Mina No. 12, Colonia San Mateo Tlaltenango, C.P. 05600, Delegación Cuajimalpa de Morelos, Ciudad de México, con superficie de 1,353.00 metros cuadrados, controlado por el Inventario del Patrimonio Inmobiliario Federal y Paraestatal, a cargo del Instituto de Administración y Avalúos de Bienes Nacionales, con el Registro Federal Inmobiliario 09-08739-0.</w:t>
      </w:r>
    </w:p>
    <w:p>
      <w:pPr>
        <w:pStyle w:val="Texto"/>
        <w:spacing w:lineRule="exact" w:line="22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nuel Acuña, ubicado en Constituyente Héctor Victoria S/N, Colonia Granjas de Navidad, C.P. 05210, Delegación Cuajimalpa de Morelos, Ciudad de México, con superficie de 3,078.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ANUEL ACUÑA”, UBICADO EN CONSTITUYENTE HÉCTOR VICTORIA S/N, COLONIA GRANJAS DE NAVIDAD, C.P. 05210, DELEGACIÓN CUAJIMALPA DE MORELOS, CIUDAD DE MÉXICO, CON SUPERFICIE DE 3,078.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MANUEL ACUÑA”, UBICADO EN CONSTITUYENTE HÉCTOR VICTORIA S/N, COLONIA GRANJAS DE NAVIDAD, C.P. 05210, DELEGACIÓN CUAJIMALPA DE MORELOS, CIUDAD DE MÉXICO, CON SUPERFICIE DE 3,078.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Manuel Acuña”, ubicado en Constituyente Héctor Victoria S/N, Colonia Granjas de Navidad, C.P. 05210, Delegación Cuajimalpa de Morelos, Ciudad de México, con superficie de 3,078.00 metros cuadrados, controlado por el Inventario del Patrimonio Inmobiliario Federal y Paraestatal, a cargo del Instituto de Administración y Avalúos de Bienes Nacionales, con el Registro Federal Inmobiliario 09-07959-4.</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Niños Héroes, ubicado en calle Santa Rita No. 230, Colonia Loma del Padre, </w:t>
        <w:br/>
        <w:t xml:space="preserve">C.P. 05020, Delegación Cuajimalpa de Morelos, Ciudad de México, con superficie de 1,355.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NIÑOS HÉROES”, UBICADO EN CALLE SANTA RITA No. 230, COLONIA LOMA DEL PADRE, C.P. 05020, DELEGACIÓN CUAJIMALPA DE MORELOS, CIUDAD DE MÉXICO, CON SUPERFICIE DE 1,355.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NIÑOS HÉROES”, UBICADO EN CALLE SANTA RITA NO. 230, COLONIA LOMA DEL PADRE, C.P. 05020, DELEGACIÓN CUAJIMALPA DE MORELOS, CIUDAD DE MÉXICO, CON SUPERFICIE DE 1,355.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Niños Héroes”, ubicado en calle Santa Rita No. 230, Colonia Loma del Padre, C.P. 05020, Delegación Cuajimalpa de Morelos, Ciudad de México, con superficie de 1,355.00 metros cuadrados, controlado por el Inventario del Patrimonio Inmobiliario Federal y Paraestatal, a cargo del Instituto de Administración y Avalúos de Bienes Nacionales, con el Registro Federal Inmobiliario 09-19574-4.</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amón Manterola, ubicado en Juárez No. 8, Colonia Cuajimalpa, C.P. 05000, Delegación Cuajimalpa de Morelos, Ciudad de México, con superficie de 2,464.2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RAMÓN MANTEROLA”, UBICADO EN JUÁREZ No. 8, COLONIA CUAJIMALPA, C.P. 05000, DELEGACIÓN CUAJIMALPA DE MORELOS, CIUDAD DE MÉXICO, CON SUPERFICIE DE 2,464.2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RAMÓN MANTEROLA”, UBICADO EN JUÁREZ NO. 8, COLONIA CUAJIMALPA, C.P. 05000, DELEGACIÓN CUAJIMALPA DE MORELOS, CIUDAD DE MÉXICO, CON SUPERFICIE DE 2,464.20 METROS CUADRADOS.</w:t>
      </w:r>
    </w:p>
    <w:p>
      <w:pPr>
        <w:pStyle w:val="Texto"/>
        <w:spacing w:lineRule="exact" w:line="232"/>
        <w:rPr>
          <w:b/>
          <w:b/>
          <w:bCs/>
          <w:szCs w:val="2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Ramón Manterola”, ubicado en Juárez No. 8, Colonia Cuajimalpa, C.P. 05000, Delegación Cuajimalpa de Morelos, Ciudad de México, con superficie de 2,464.20 metros cuadrados, controlado por el Inventario del Patrimonio Inmobiliario Federal y Paraestatal, a cargo del Instituto de Administración y Avalúos de Bienes Nacionales, con el Registro Federal Inmobiliario 09-08720-0.</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Sitio de Cuautla, ubicado en Margaritas No. 103, Colonia Memetla, C.P. 05330, Delegación Cuajimalpa de Morelos, Ciudad de México, con superficie de 3,40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SITIO DE CUAUTLA”, UBICADO EN MARGARITAS No. 103, COLONIA MEMETLA, C.P. 05330, DELEGACIÓN CUAJIMALPA DE MORELOS, CIUDAD DE MÉXICO, CON SUPERFICIE DE 3,402.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SITIO DE CUAUTLA”, UBICADO EN MARGARITAS NO. 103, COLONIA MEMETLA, C.P. 05330, DELEGACIÓN CUAJIMALPA DE MORELOS, CIUDAD DE MÉXICO, CON SUPERFICIE DE 3,402.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Sitio de Cuautla”, ubicado en Margaritas No. 103, Colonia Memetla, C.P. 05330, Delegación Cuajimalpa de Morelos, Ciudad de México, con superficie de 3,402.00 metros cuadrados, controlado por el Inventario del Patrimonio Inmobiliario Federal y Paraestatal, a cargo del Instituto de Administración y Avalúos de Bienes Nacionales, con el Registro Federal Inmobiliario 09-08718-4.</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Telesecundaria 139, ubicado en Materiales de Guerra S/N, Colonia Lomas del Chamizal Tercera Sección, C.P. 05129, Delegación Cuajimalpa de Morelos, Ciudad de México, con superficie de 8,43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TELESECUNDARIA 139”, UBICADO EN MATERIALES DE GUERRA S/N, COLONIA LOMAS DEL CHAMIZAL TERCERA SECCIÓN, C.P. 05129, DELEGACIÓN CUAJIMALPA DE MORELOS, CIUDAD DE MÉXICO, CON SUPERFICIE DE 8,43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TELESECUNDARIA 139”, UBICADO EN MATERIALES DE GUERRA S/N, COLONIA LOMAS DEL CHAMIZAL TERCERA SECCIÓN, C.P. 05129, DELEGACIÓN CUAJIMALPA DE MORELOS, CIUDAD DE MÉXICO, CON SUPERFICIE DE 8,43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w:t>
      </w:r>
      <w:r>
        <w:rPr>
          <w:rFonts w:cs="Arial" w:ascii="Arial" w:hAnsi="Arial"/>
        </w:rPr>
        <w:t>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Telesecundaria 139”, ubicado en Materiales de Guerra S/N, Colonia Lomas del Chamizal Tercera Sección, C.P. 05129, Delegación Cuajimalpa de Morelos, Ciudad de México, con superficie de 8,430.00 metros cuadrados, controlado por el Inventario del Patrimonio Inmobiliario Federal y Paraestatal, a cargo del Instituto de Administración y Avalúos de Bienes Nacionales, con el Registro Federal Inmobiliario 09-17961-5.</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Valerio Trujano, ubicado en Juárez No. 22, Colonia Chimalpa, C.P. 05050, Delegación Cuajimalpa de Morelos, Ciudad de México, con superficie de 1,609.89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VALERIO TRUJANO”, UBICADO EN JUÁREZ No. 22, COLONIA CHIMALPA, C.P. 05050, DELEGACIÓN CUAJIMALPA DE MORELOS, CIUDAD DE MÉXICO, CON SUPERFICIE DE 1,609.89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VALERIO TRUJANO”, UBICADO EN JUÁREZ NO. 22, COLONIA CHIMALPA, C.P. 05050, DELEGACIÓN CUAJIMALPA DE MORELOS, CIUDAD DE MÉXICO, CON SUPERFICIE DE 1,609.89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Valerio Trujano”, ubicado en Juárez No. 22, Colonia Chimalpa, C.P. 05050, Delegación Cuajimalpa de Morelos, Ciudad de México, con superficie de 1,609.89 metros cuadrados, controlado por el Inventario del Patrimonio Inmobiliario Federal y Paraestatal, a cargo del Instituto de Administración y Avalúos de Bienes Nacionales, con el Registro Federal Inmobiliario 09-08728-2.</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Xochiquetzal, ubicado en San José de Los Cedros No. 326, Colonia San José de Los Cedros, C.P. 05200, Delegación Cuajimalpa de Morelos, Ciudad de México, con superficie de 2,17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XOCHIQUETZAL”, UBICADO EN SAN JOSÉ DE LOS CEDROS No. 326, COLONIA SAN JOSÉ DE LOS CEDROS, C.P. 05200, DELEGACIÓN CUAJIMALPA DE MORELOS, CIUDAD DE MÉXICO, CON SUPERFICIE DE 2,179.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XOCHIQUETZAL”, UBICADO EN SAN JOSÉ DE LOS CEDROS NO. 326, COLONIA SAN JOSÉ DE LOS CEDROS, C.P. 05200, DELEGACIÓN CUAJIMALPA DE MORELOS, CIUDAD DE MÉXICO, CON SUPERFICIE DE 2,179.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Xochiquetzal”, ubicado en San José de Los Cedros No. 326, Colonia San José de Los Cedros, C.P. 05200, Delegación Cuajimalpa de Morelos, Ciudad de México, con superficie de 2,179.00 metros cuadrados, controlado por el Inventario del Patrimonio Inmobiliario Federal y Paraestatal, a cargo del Instituto de Administración y Avalúos de Bienes Nacionales, con el Registro Federal Inmobiliario 09-07965-6.</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Zentlapatl, ubicado en Puerto México S/N, Colonia Zentlapatl, C.P. 05010, Delegación Cuajimalpa de Morelos, Ciudad de México, con superficie de 1,56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ZENTLAPATL”, UBICADO EN PUERTO MÉXICO S/N, COLONIA ZENTLAPATL, C.P. 05010, DELEGACIÓN CUAJIMALPA DE MORELOS, CIUDAD DE MÉXICO, CON SUPERFICIE DE 1,562.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JARDÍN DE NIÑOS ZENTLAPATL”, UBICADO EN PUERTO MÉXICO S/N, COLONIA ZENTLAPATL, C.P. 05010, DELEGACIÓN CUAJIMALPA DE MORELOS, CIUDAD DE MÉXICO, CON SUPERFICIE DE 1,562.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Jardín de Niños Zentlapatl”, ubicado en Puerto México S/N, Colonia Zentlapatl, C.P. 05010, Delegación Cuajimalpa de Morelos, Ciudad de México, con superficie de 1,562.00 metros cuadrados, controlado por el Inventario del Patrimonio Inmobiliario Federal y Paraestatal, a cargo del Instituto de Administración y Avalúos de Bienes Nacionales, con el Registro Federal Inmobiliario 09-18418-8.</w:t>
      </w:r>
    </w:p>
    <w:p>
      <w:pPr>
        <w:pStyle w:val="Texto"/>
        <w:spacing w:lineRule="exact" w:line="238"/>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6" w:before="0" w:after="101"/>
        <w:ind w:firstLine="288"/>
        <w:jc w:val="both"/>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31:00Z</dcterms:created>
  <dc:creator/>
  <dc:description/>
  <cp:keywords/>
  <dc:language>en-US</dc:language>
  <cp:lastModifiedBy>Chuerta</cp:lastModifiedBy>
  <dcterms:modified xsi:type="dcterms:W3CDTF">2016-04-07T11:18:00Z</dcterms:modified>
  <cp:revision>5</cp:revision>
  <dc:subject/>
  <dc:title> </dc:title>
</cp:coreProperties>
</file>