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0 DE ABRIL</w:t>
      </w:r>
    </w:p>
    <w:p>
      <w:pPr>
        <w:pStyle w:val="CABEZA"/>
        <w:spacing w:before="0" w:after="120"/>
        <w:rPr/>
      </w:pPr>
      <w:r>
        <w:rPr/>
        <w:t>ANIVERSARIO DE LA MUERTE DE EMILIANO ZAPATA, EN 1919</w:t>
      </w:r>
    </w:p>
    <w:p>
      <w:pPr>
        <w:pStyle w:val="Texto"/>
        <w:spacing w:lineRule="exact" w:line="250"/>
        <w:rPr>
          <w:b/>
          <w:b/>
        </w:rPr>
      </w:pPr>
      <w:r>
        <w:rPr/>
        <w:t>El general Emiliano Zapata Salazar fue asesinado el 10 de abril de 1919, en la hacienda de Chinameca, estado de Morelos, en un acto de traición perpetrado por soldados al mando del coronel Jesús Guajardo.</w:t>
      </w:r>
    </w:p>
    <w:p>
      <w:pPr>
        <w:pStyle w:val="Texto"/>
        <w:spacing w:lineRule="exact" w:line="245"/>
        <w:rPr>
          <w:b/>
          <w:b/>
        </w:rPr>
      </w:pPr>
      <w:r>
        <w:rPr/>
        <w:t>En 1909, Zapata fue elegido jefe de la Junta de Defensa de las Tierras de Anenecuilco. Dos años después, al ver cancelada la posibilidad de que sus demandas agrarias fueran resueltas por la vía legal y en respuesta al llamado a la rebelión hecho por Francisco I. Madero en el Plan de San Luis, Emiliano Zapata se levantó en armas al frente de un gran número de campesinos.</w:t>
      </w:r>
    </w:p>
    <w:p>
      <w:pPr>
        <w:pStyle w:val="Texto"/>
        <w:spacing w:lineRule="exact" w:line="245"/>
        <w:rPr>
          <w:b/>
          <w:b/>
        </w:rPr>
      </w:pPr>
      <w:r>
        <w:rPr/>
        <w:t xml:space="preserve">Al triunfo de la revolución maderista, Zapata se rehusó al desarme de sus tropas, mientras el gobierno no devolviera a los pueblos las tierras usurpadas por las haciendas. En el verano de 1911, al fracasar las negociaciones con Madero, quien le ofreció que ese tema sería estudiado y resuelto tan pronto como asumiera oficialmente la presidencia, mientras se intensificaba la ofensiva del Ejército Federal, Zapata rompió con el líder de la revolución y tuvo que buscar refugio en la sierra poblana. Desde allí, el 25 de noviembre de 1911, junto a sus principales colaboradores, Zapata proclamó el Plan de Ayala, que desconocía al gobierno </w:t>
        <w:br/>
        <w:t>de Madero y exigía la inmediata devolución de las tierras a los pueblos que hubieran sido despojados de ellas, además de la dotación de ejidos a las poblaciones que los necesitaran. Este programa se convirtió desde entonces en la bandera del agrarismo revolucionario y fue defendido con denuedo por los campesinos morelenses.</w:t>
      </w:r>
    </w:p>
    <w:p>
      <w:pPr>
        <w:pStyle w:val="Texto"/>
        <w:spacing w:lineRule="exact" w:line="245"/>
        <w:rPr>
          <w:b/>
          <w:b/>
        </w:rPr>
      </w:pPr>
      <w:r>
        <w:rPr/>
        <w:t>Tras el derrocamiento del presidente Madero, ocasionado por el golpe militar de febrero de 1913, los revolucionarios surianos, al igual que los norteños, lucharon contra el gobierno ilegítimo de Victoriano Huerta. En el verano de 1914, los zapatistas controlaron Morelos y las regiones circunvecinas, coadyuvando así a la caída del gobierno usurpador, pero sin haber aceptado la jefatura de Venustiano Carranza, quien se empeñaba en unificar, bajo su mando, a los revolucionarios del país.</w:t>
      </w:r>
    </w:p>
    <w:p>
      <w:pPr>
        <w:pStyle w:val="Texto"/>
        <w:spacing w:lineRule="exact" w:line="245"/>
        <w:rPr>
          <w:b/>
          <w:b/>
        </w:rPr>
      </w:pPr>
      <w:r>
        <w:rPr/>
        <w:t>En los últimos meses de 1914 y a lo largo del año siguiente, los partidarios de Zapata, unidos a los de Francisco Villa, participaron en la Soberana Convención Revolucionaria y se enfrentaron a los seguidores de Carranza y Obregón, con los que rompieron en noviembre de 1914, al no llegar a un acuerdo sobre quién debía asumir el poder presidencial y cuál debía de ser el programa revolucionario. Después de que los villistas fueron derrotados por Obregón, a mediados de 1915, el ejército al mando del general Pablo González entró al territorio de Morelos, con el propósito de acabar con el líder suriano. Los campesinos zapatistas sostuvieron en los siguientes años una tenaz guerra de guerrillas contra el gobierno de Venustiano Carranza por lo que, a comienzos de 1919, desde las altas cúpulas del poder se decidió urdir una celada contra la vida del revolucionario de Anenecuilco.</w:t>
      </w:r>
    </w:p>
    <w:p>
      <w:pPr>
        <w:pStyle w:val="Texto"/>
        <w:spacing w:lineRule="exact" w:line="245"/>
        <w:rPr>
          <w:b/>
          <w:b/>
        </w:rPr>
      </w:pPr>
      <w:r>
        <w:rPr/>
        <w:t>El plan consistió en que un subordinado de Pablo González, el coronel Jesús Guajardo, fingiría distanciamiento con su superior y procuraría pasarse a las filas zapatistas. El jefe del Ejército Libertador del Sur, quien estaba en una situación apremiante por la falta de armas y parque para continuar la resistencia, decidió acoger al supuesto desertor, no sin antes poner a prueba su cambio de bandera, solicitándole que tomara Jonacatepec, exigencia que se cumplió de acuerdo con González.</w:t>
      </w:r>
    </w:p>
    <w:p>
      <w:pPr>
        <w:pStyle w:val="Texto"/>
        <w:spacing w:lineRule="exact" w:line="245"/>
        <w:rPr>
          <w:b/>
          <w:b/>
        </w:rPr>
      </w:pPr>
      <w:r>
        <w:rPr/>
        <w:t>Después de esa prueba, Zapata aceptó reunirse con el coronel infidente, quien luego de una primera entrevista el 9 de abril, lo invitó a su cuartel general, en la hacienda de Chinameca, a la mañana siguiente. El día 10, escoltado por diez hombres, Zapata llegó muy temprano a la ci</w:t>
      </w:r>
      <w:bookmarkStart w:id="0" w:name="_GoBack"/>
      <w:bookmarkEnd w:id="0"/>
      <w:r>
        <w:rPr/>
        <w:t>ta. Un testigo presencial narró cómo “el clarín tocó tres veces llamada de honor, al llegar el general en jefe al dintel de la puerta, de manera alevosa y cobarde, a quemarropa, los soldados que presentaban armas descargaron dos veces sus fusiles.” El general Zapata cayó asesinado, pero su ejemplo y su obra perduraron e hicieron de Zapata el símbolo del agrarismo y de la lucha por la tierra y la justicia campesina.</w:t>
      </w:r>
    </w:p>
    <w:p>
      <w:pPr>
        <w:pStyle w:val="Texto"/>
        <w:spacing w:lineRule="exact" w:line="245"/>
        <w:rPr>
          <w:rFonts w:eastAsia="Calibri"/>
          <w:lang w:val="es-MX" w:eastAsia="en-US"/>
        </w:rPr>
      </w:pPr>
      <w:r>
        <w:rPr>
          <w:rFonts w:eastAsia="Calibri"/>
          <w:lang w:val="es-MX" w:eastAsia="en-US"/>
        </w:rPr>
        <w:t>Día de luto y solemne para la Nación. La Bandera Nacional deberá izarse a media asta.</w:t>
      </w:r>
    </w:p>
    <w:p>
      <w:pPr>
        <w:pStyle w:val="Texto"/>
        <w:spacing w:lineRule="exact" w:line="245"/>
        <w:jc w:val="right"/>
        <w:rPr>
          <w:rFonts w:eastAsia="Calibri"/>
          <w:lang w:val="es-MX" w:eastAsia="en-US"/>
        </w:rPr>
      </w:pPr>
      <w:r>
        <w:rPr>
          <w:rFonts w:eastAsia="Calibri"/>
          <w:lang w:val="es-MX" w:eastAsia="en-US"/>
        </w:rPr>
        <w:t>Instituto Nacional de Estudios Históricos de las Revoluciones de México</w:t>
      </w:r>
    </w:p>
    <w:p>
      <w:pPr>
        <w:pStyle w:val="Texto"/>
        <w:spacing w:lineRule="exact" w:line="25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0416-25.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0:00Z</dcterms:created>
  <dc:creator/>
  <dc:description/>
  <cp:keywords/>
  <dc:language>en-US</dc:language>
  <cp:lastModifiedBy>Chuerta</cp:lastModifiedBy>
  <dcterms:modified xsi:type="dcterms:W3CDTF">2016-04-08T11:13:00Z</dcterms:modified>
  <cp:revision>4</cp:revision>
  <dc:subject/>
  <dc:title> </dc:title>
</cp:coreProperties>
</file>