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Profesor Adolfo Velásquez Vilches, ubicado en avenida Informe de Gobierno s/n, colonia La Conchita, C.P. 01130, Delegación Álvaro Obregón, Ciudad de México, con superficie de 120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1/2016.</w:t>
      </w:r>
    </w:p>
    <w:p>
      <w:pPr>
        <w:pStyle w:val="Texto"/>
        <w:spacing w:lineRule="exact" w:line="266"/>
        <w:rPr>
          <w:sz w:val="16"/>
          <w:szCs w:val="16"/>
        </w:rPr>
      </w:pPr>
      <w:r>
        <w:rPr>
          <w:sz w:val="16"/>
          <w:szCs w:val="16"/>
        </w:rPr>
        <w:t>DECLARATORIA DE SUJECIÓN AL RÉGIMEN DE DOMINIO PÚBLICO DE LA FEDERACIÓN, DEL INMUEBLE FEDERAL DENOMINADO “ESCUELA PRIMARIA PROFESOR ADOLFO VELÁSQUEZ VILCHES”, UBICADO EN AVENIDA INFORME DE GOBIERNO S/N, COLONIA LA CONCHITA, C.P. 01130, DELEGACIÓN ÁLVARO OBREGÓN, CIUDAD DE MÉXICO, CON SUPERFICIE DE 1200.00 METROS CUADRADOS.</w:t>
      </w:r>
    </w:p>
    <w:p>
      <w:pPr>
        <w:pStyle w:val="Texto"/>
        <w:spacing w:lineRule="exact" w:line="26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Profesor Adolfo Velásquez Vilches”, ubicado en Avenida Informe de Gobierno s/n, Colonia La Conchita, C.P. 01130, Delegación Álvaro Obregón, Ciudad de México, con superficie de 1200.00 metros cuadrados, </w:t>
      </w:r>
      <w:r>
        <w:rPr/>
        <w:t>para la utilización de servicios públicos a su cargo.</w:t>
      </w:r>
    </w:p>
    <w:p>
      <w:pPr>
        <w:pStyle w:val="Texto"/>
        <w:spacing w:lineRule="exact" w:line="26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86-1.</w:t>
      </w:r>
    </w:p>
    <w:p>
      <w:pPr>
        <w:pStyle w:val="Texto"/>
        <w:spacing w:lineRule="exact" w:line="26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Profesor Onofre Meléndez, ubicado en calle Hidalgo No. 37, colonia San Bartolo Ameyalco, C.P. 01800, Delegación Álvaro Obregón, Ciudad de México, con superficie de 1101.73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2/2016.</w:t>
      </w:r>
    </w:p>
    <w:p>
      <w:pPr>
        <w:pStyle w:val="Texto"/>
        <w:spacing w:lineRule="exact" w:line="276"/>
        <w:rPr>
          <w:sz w:val="16"/>
          <w:szCs w:val="16"/>
        </w:rPr>
      </w:pPr>
      <w:r>
        <w:rPr>
          <w:sz w:val="16"/>
          <w:szCs w:val="16"/>
        </w:rPr>
        <w:t>DECLARATORIA DE SUJECIÓN AL RÉGIMEN DE DOMINIO PÚBLICO DE LA FEDERACIÓN, DEL INMUEBLE FEDERAL DENOMINADO “ESCUELA PRIMARIA PROFESOR ONOFRE MELÉNDEZ”, UBICADO EN CALLE HIDALGO No. 37, COLONIA SAN BARTOLO AMEYALCO, C.P. 01800, DELEGACIÓN ÁLVARO OBREGÓN, CIUDAD DE MÉXICO, CON SUPERFICIE DE 1101.73 METROS CUADRADOS.</w:t>
      </w:r>
    </w:p>
    <w:p>
      <w:pPr>
        <w:pStyle w:val="Texto"/>
        <w:spacing w:lineRule="exact" w:line="27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Profesor Onofre Meléndez”, ubicado en Calle Hidalgo No. 37, Colonia San Bartolo Ameyalco, C.P. 01800, Delegación Álvaro Obregón, Ciudad de México, con superficie de 1101.73 metros cuadrados, </w:t>
      </w:r>
      <w:r>
        <w:rPr/>
        <w:t>para la utilización de servicios públicos</w:t>
        <w:br/>
        <w:t>a su cargo.</w:t>
      </w:r>
    </w:p>
    <w:p>
      <w:pPr>
        <w:pStyle w:val="Texto"/>
        <w:spacing w:lineRule="exact" w:line="27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019-2.</w:t>
      </w:r>
    </w:p>
    <w:p>
      <w:pPr>
        <w:pStyle w:val="Texto"/>
        <w:spacing w:lineRule="exact" w:line="28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Secundaria Diurna 039, ubicado en calle Tacuba No. 19, colonia Merced Gómez, C.P. 01600, Delegación Álvaro Obregón, Ciudad de México, con superficie de 1914.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3/2016.</w:t>
      </w:r>
    </w:p>
    <w:p>
      <w:pPr>
        <w:pStyle w:val="Texto"/>
        <w:spacing w:lineRule="exact" w:line="290"/>
        <w:rPr>
          <w:sz w:val="16"/>
          <w:szCs w:val="16"/>
        </w:rPr>
      </w:pPr>
      <w:r>
        <w:rPr>
          <w:sz w:val="16"/>
          <w:szCs w:val="16"/>
        </w:rPr>
        <w:t>DECLARATORIA DE SUJECIÓN AL RÉGIMEN DE DOMINIO PÚBLICO DE LA FEDERACIÓN, DEL INMUEBLE FEDERAL DENOMINADO “ESCUELA SECUNDARIA DIURNA 039”, UBICADO EN CALLE TACUBA No. 19, COLONIA MERCED GÓMEZ, C.P. 01600, DELEGACIÓN ÁLVARO OBREGÓN, CIUDAD DE MÉXICO, CON SUPERFICIE DE 1914.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Secundaria Diurna 039”, ubicado en Calle Tacuba No. 19, Colonia Merced Gómez, C.P. 01600, Delegación Álvaro Obregón, Ciudad de México, con superficie de 1914.00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063-2.</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6"/>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República de Camerún, ubicado en calle Luis Echeverría s/n, colonia Presidentes, C.P. 01290, Delegación Álvaro Obregón, Ciudad de México, con superficie de 1900.87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4/2016.</w:t>
      </w:r>
    </w:p>
    <w:p>
      <w:pPr>
        <w:pStyle w:val="Texto"/>
        <w:spacing w:lineRule="exact" w:line="290"/>
        <w:rPr>
          <w:sz w:val="16"/>
          <w:szCs w:val="16"/>
        </w:rPr>
      </w:pPr>
      <w:r>
        <w:rPr>
          <w:sz w:val="16"/>
          <w:szCs w:val="16"/>
        </w:rPr>
        <w:t>DECLARATORIA DE SUJECIÓN AL RÉGIMEN DE DOMINIO PÚBLICO DE LA FEDERACIÓN, DEL INMUEBLE FEDERAL DENOMINADO “ESCUELA PRIMARIA REPÚBLICA DE CAMERÚN”, UBICADO EN CALLE LUIS ECHEVERRÍA S/N, COLONIA PRESIDENTES, C.P. 01290, DELEGACIÓN ÁLVARO OBREGÓN, CIUDAD DE MÉXICO, CON SUPERFICIE DE 1900.87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República de Camerún”, ubicado en Calle Luis Echeverría s/n, Colonia Presidentes, C.P. 01290, Delegación Álvaro Obregón, Ciudad de México, con superficie de 1900.87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734-4.</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República de Kenia, ubicado en calle Aldama No. 1, colonia San Bartolo Ameyalco, C.P. 01800, Delegación Álvaro Obregón, Ciudad de México, con superficie de 1396.75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5/2016.</w:t>
      </w:r>
    </w:p>
    <w:p>
      <w:pPr>
        <w:pStyle w:val="Texto"/>
        <w:spacing w:lineRule="exact" w:line="290"/>
        <w:rPr>
          <w:sz w:val="16"/>
          <w:szCs w:val="16"/>
        </w:rPr>
      </w:pPr>
      <w:r>
        <w:rPr>
          <w:sz w:val="16"/>
          <w:szCs w:val="16"/>
        </w:rPr>
        <w:t>DECLARATORIA DE SUJECIÓN AL RÉGIMEN DE DOMINIO PÚBLICO DE LA FEDERACIÓN, DEL INMUEBLE FEDERAL DENOMINADO “JARDÍN DE NIÑOS REPÚBLICA DE KENIA”, UBICADO EN CALLE ALDAMA No. 1, COLONIA SAN BARTOLO AMEYALCO, C.P. 01800, DELEGACIÓN ÁLVARO OBREGÓN, CIUDAD DE MÉXICO, CON SUPERFICIE DE 1396.75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República de Kenia”, ubicado en Calle Aldama No. 1, Colonia San Bartolo Ameyalco, C.P. 01800, Delegación Álvaro Obregón, Ciudad de México, con superficie de 1396.75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345-6.</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Secundaria Diurna 077 República de Panamá, ubicado en calle Hidalgo s/n, colonia Santa Fe, C.P. 01210, Delegación Álvaro Obregón, Ciudad de México, con superficie de 17481.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6/2016.</w:t>
      </w:r>
    </w:p>
    <w:p>
      <w:pPr>
        <w:pStyle w:val="Texto"/>
        <w:spacing w:lineRule="exact" w:line="290"/>
        <w:rPr>
          <w:sz w:val="16"/>
          <w:szCs w:val="16"/>
        </w:rPr>
      </w:pPr>
      <w:r>
        <w:rPr>
          <w:sz w:val="16"/>
          <w:szCs w:val="16"/>
        </w:rPr>
        <w:t>DECLARATORIA DE SUJECIÓN AL RÉGIMEN DE DOMINIO PÚBLICO DE LA FEDERACIÓN, DEL INMUEBLE FEDERAL DENOMINADO “ESCUELA SECUNDARIA DIURNA 077 REPÚBLICA DE PANAMÁ”, UBICADO EN CALLE HIDALGO S/N, COLONIA SANTA FE, C.P. 01210, DELEGACIÓN ÁLVARO OBREGÓN, CIUDAD DE MÉXICO, CON SUPERFICIE DE 17481.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Secundaria Diurna 077 República de Panamá”, ubicado en Calle Hidalgo s/n, Colonia Santa Fe, C.P. 01210, Delegación Álvaro Obregón, Ciudad de México, con superficie de 17481.00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6953-3.</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República Francesa, ubicado en calle Madero s/n, colonia Tlacopac, C.P. 01040, Delegación Álvaro Obregón, Ciudad de México, con superficie de 1367.24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7/2016.</w:t>
      </w:r>
    </w:p>
    <w:p>
      <w:pPr>
        <w:pStyle w:val="Texto"/>
        <w:spacing w:lineRule="exact" w:line="268"/>
        <w:rPr>
          <w:sz w:val="16"/>
          <w:szCs w:val="16"/>
        </w:rPr>
      </w:pPr>
      <w:r>
        <w:rPr>
          <w:sz w:val="16"/>
          <w:szCs w:val="16"/>
        </w:rPr>
        <w:t>DECLARATORIA DE SUJECIÓN AL RÉGIMEN DE DOMINIO PÚBLICO DE LA FEDERACIÓN, DEL INMUEBLE FEDERAL DENOMINADO “ESCUELA PRIMARIA REPÚBLICA FRANCESA”, UBICADO EN CALLE MADERO S/N, COLONIA TLACOPAC, C.P. 01040, DELEGACIÓN ÁLVARO OBREGÓN, CIUDAD DE MÉXICO, CON SUPERFICIE DE 1367.24 METROS CUADRADOS.</w:t>
      </w:r>
    </w:p>
    <w:p>
      <w:pPr>
        <w:pStyle w:val="Texto"/>
        <w:spacing w:lineRule="exact" w:line="27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7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0"/>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República Francesa”, ubicado en Calle Madero s/n, Colonia Tlacopac, C.P. 01040, Delegación Álvaro Obregón, Ciudad de México, con superficie de 1367.24 metros cuadrados, </w:t>
      </w:r>
      <w:r>
        <w:rPr/>
        <w:t>para la utilización de servicios públicos a su cargo.</w:t>
      </w:r>
    </w:p>
    <w:p>
      <w:pPr>
        <w:pStyle w:val="Texto"/>
        <w:spacing w:lineRule="exact" w:line="27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003-0.</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98"/>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bCs/>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Jardín de Niños Ricardo Zamora Buitrón, ubicado en calle Adolfo Ruiz Cortines No. 26, </w:t>
        <w:br/>
        <w:t>colonia Presidentes, C.P. 01290, Delegación Álvaro Obregón, Ciudad de México, con superficie de 1092.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8/2016.</w:t>
      </w:r>
    </w:p>
    <w:p>
      <w:pPr>
        <w:pStyle w:val="Texto"/>
        <w:spacing w:lineRule="exact" w:line="258"/>
        <w:rPr>
          <w:sz w:val="16"/>
          <w:szCs w:val="16"/>
        </w:rPr>
      </w:pPr>
      <w:r>
        <w:rPr>
          <w:sz w:val="16"/>
          <w:szCs w:val="16"/>
        </w:rPr>
        <w:t>DECLARATORIA DE SUJECIÓN AL RÉGIMEN DE DOMINIO PÚBLICO DE LA FEDERACIÓN, DEL INMUEBLE FEDERAL DENOMINADO “JARDÍN DE NIÑOS RICARDO ZAMORA BUITRÓN”, UBICADO EN CALLE ADOLFO RUIZ CORTINES No. 26, COLONIA PRESIDENTES, C.P. 01290, DELEGACIÓN ÁLVARO OBREGÓN, CIUDAD DE MÉXICO, CON SUPERFICIE DE 1092.0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8"/>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5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Ricardo Zamora Buitrón”, ubicado en Calle Adolfo Ruiz Cortines No. 26, Colonia Presidentes, C.P. 01290, Delegación Álvaro Obregón, Ciudad de México, con superficie de 1092.00 metros cuadrados, </w:t>
      </w:r>
      <w:r>
        <w:rPr/>
        <w:t>para la utilización de servicios públicos a su cargo.</w:t>
      </w:r>
    </w:p>
    <w:p>
      <w:pPr>
        <w:pStyle w:val="Texto"/>
        <w:spacing w:lineRule="exact" w:line="25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228-8.</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98"/>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bCs/>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rPr>
          <w:bCs/>
          <w:lang w:val="pt-BR"/>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Salvador Nava Martínez, ubicado en avenida Gustavo Díaz Ordaz s/n, colonia Jalalpa El Grande, C.P. 01290, Delegación Álvaro Obregón, Ciudad de México, con superficie de 2961.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19/2016.</w:t>
      </w:r>
    </w:p>
    <w:p>
      <w:pPr>
        <w:pStyle w:val="Texto"/>
        <w:spacing w:lineRule="exact" w:line="276"/>
        <w:rPr>
          <w:sz w:val="16"/>
          <w:szCs w:val="16"/>
        </w:rPr>
      </w:pPr>
      <w:r>
        <w:rPr>
          <w:sz w:val="16"/>
          <w:szCs w:val="16"/>
        </w:rPr>
        <w:t>DECLARATORIA DE SUJECIÓN AL RÉGIMEN DE DOMINIO PÚBLICO DE LA FEDERACIÓN, DEL INMUEBLE FEDERAL DENOMINADO “ESCUELA PRIMARIA SALVADOR NAVA MARTÍNEZ”, UBICADO EN AVENIDA GUSTAVO DÍAZ ORDAZ S/N, COLONIA JALALPA EL GRANDE, C.P. 01290, DELEGACIÓN ÁLVARO OBREGÓN, CIUDAD DE MÉXICO, CON SUPERFICIE DE 2961.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Salvador Nava Martínez”, ubicado en Avenida Gustavo Díaz Ordaz s/n, Colonia Jalalpa El Grande, C.P. 01290, Delegación Álvaro Obregón, Ciudad de México, con superficie de 2961.00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528-4.</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before="0" w:after="101"/>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02:00Z</dcterms:created>
  <dc:creator/>
  <dc:description/>
  <cp:keywords/>
  <dc:language>en-US</dc:language>
  <cp:lastModifiedBy>Chuerta</cp:lastModifiedBy>
  <dcterms:modified xsi:type="dcterms:W3CDTF">2016-04-13T11:30:00Z</dcterms:modified>
  <cp:revision>15</cp:revision>
  <dc:subject/>
  <dc:title> </dc:title>
</cp:coreProperties>
</file>