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6" w:space="1" w:color="000000"/>
        </w:pBdr>
        <w:ind w:left="1915" w:right="1915" w:hanging="0"/>
        <w:rPr/>
      </w:pPr>
      <w:r>
        <w:rPr/>
        <w:t>SECRETARIA DE GOBERNACION</w:t>
      </w:r>
    </w:p>
    <w:p>
      <w:pPr>
        <w:pStyle w:val="Titulo1"/>
        <w:rPr/>
      </w:pPr>
      <w:r>
        <w:rPr/>
        <w:t>CONVENIO de Coordinación en el marco del Programa para el otorgamiento del subsidio para la implementación de la reforma del Sistema de Justicia Penal, que celebran la Secretaría de Gobernación y el Estado de Chihuahua.</w:t>
      </w:r>
    </w:p>
    <w:p>
      <w:pPr>
        <w:pStyle w:val="Texto"/>
        <w:rPr>
          <w:lang w:val="es-MX"/>
        </w:rPr>
      </w:pPr>
      <w:r>
        <w:rPr>
          <w:lang w:val="es-MX"/>
        </w:rPr>
      </w:r>
    </w:p>
    <w:p>
      <w:pPr>
        <w:pStyle w:val="Texto"/>
        <w:spacing w:lineRule="exact" w:line="226"/>
        <w:rPr/>
      </w:pPr>
      <w:r>
        <w:rPr>
          <w:color w:val="000000"/>
          <w:sz w:val="16"/>
          <w:szCs w:val="16"/>
        </w:rPr>
        <w:t>CONVENIO DE COORDINACIÓN EN EL MARCO DEL PROGRAMA PARA EL OTORGAMIENTO DEL SUBSIDIO PARA LA IMPLEMENTACIÓN DE LA REFORMA DEL SISTEMA DE JUSTICIA PENAL, QUE CELEBRAN POR UNA PARTE EL EJECUTIVO FEDERAL, POR CONDUCTO DE LA SECRETARÍA DE GOBERNACIÓN EN LO SUCESIVO "LA SECRETARÍA", REPRESENTADA EN ESTE ACTO POR EL OFICIAL MAYOR, LIC. JORGE FRANCISCO MÁRQUEZ MONTES Y LA SECRETARÍA TÉCNICA DEL CONSEJO DE COORDINACIÓN PARA LA IMPLEMENTACIÓN DEL SISTEMA DE JUSTICIA PENAL ÓRGANO ADMINISTRATIVO DESCONCENTRADO, REPRESENTADA POR SU TITULAR, DRA. MARÍA DE LOS ÁNGELES FROMOW RANGEL; Y EL PODER EJECUTIVO DEL ESTADO DE CHIHUAHUA, EN LO SUCESIVO LA "ENTIDAD FEDERATIVA", REPRESENTADO POR EL GOBERNADOR CONSTITUCIONAL DEL ESTADO DE CHIHUAHUA, LIC. CÉSAR HORACIO DUARTE JÁQUEZ, ASISTIDO POR EL LIC.</w:t>
      </w:r>
      <w:r>
        <w:rPr>
          <w:sz w:val="16"/>
          <w:szCs w:val="16"/>
        </w:rPr>
        <w:t xml:space="preserve"> </w:t>
      </w:r>
      <w:r>
        <w:rPr>
          <w:color w:val="000000"/>
          <w:sz w:val="16"/>
          <w:szCs w:val="16"/>
        </w:rPr>
        <w:t>MARIO TREVIZO SALAZAR, SECRETARIO GENERAL DE GOBIERNO Y POR EL ING. JAIME RAMÓN HERRERA CORRAL, SECRETARIO DE HACIENDA, A QUIENES EN CONJUNTO SE LES DENOMINARÁ LAS "PARTES", AL TENOR DE LOS SIGUIENTES ANTECEDENTES, DECLARACIONES Y CLÁUSULAS:</w:t>
      </w:r>
    </w:p>
    <w:p>
      <w:pPr>
        <w:pStyle w:val="ANOTACION"/>
        <w:spacing w:lineRule="exact" w:line="226"/>
        <w:rPr/>
      </w:pPr>
      <w:r>
        <w:rPr/>
        <w:t>ANTECEDENTES</w:t>
      </w:r>
    </w:p>
    <w:p>
      <w:pPr>
        <w:pStyle w:val="Texto"/>
        <w:spacing w:lineRule="exact" w:line="226"/>
        <w:rPr/>
      </w:pPr>
      <w:r>
        <w:rPr>
          <w:color w:val="000000"/>
        </w:rPr>
        <w:t>El artículo 134 de la Constitución Política de los Estados Unidos Mexicanos "CONSTITUCIÓN", dispone que los recursos económicos de que dispongan la Federación y los Estados se administrarán con eficiencia, eficacia, economía, transparencia y honradez para satisfacer los objetivos a los que estén destinados.</w:t>
      </w:r>
    </w:p>
    <w:p>
      <w:pPr>
        <w:pStyle w:val="Texto"/>
        <w:spacing w:lineRule="exact" w:line="226"/>
        <w:rPr/>
      </w:pPr>
      <w:r>
        <w:rPr>
          <w:color w:val="000000"/>
        </w:rPr>
        <w:t>El 18 de junio de 2008, se publicó en el Diario Oficial de la Federación "DOF" el Decreto por el que se reforman y adicionan diversas disposiciones de la "CONSTITUCIÓN", en materia de seguridad</w:t>
        <w:br/>
        <w:t>pública y justicia penal, mediante el cual se establecen las bases del nuevo Sistema de Justicia Penal en la República Mexicana.</w:t>
      </w:r>
    </w:p>
    <w:p>
      <w:pPr>
        <w:pStyle w:val="Texto"/>
        <w:spacing w:lineRule="exact" w:line="226"/>
        <w:rPr>
          <w:color w:val="000000"/>
        </w:rPr>
      </w:pPr>
      <w:r>
        <w:rPr>
          <w:color w:val="000000"/>
        </w:rPr>
        <w:t>La "CONSTITUCIÓN" prevé, en sus artículos 16, 17, 18, 19, 20, 21, 22, 73, fracciones XXI y XXIII, 115, fracción VII, y 123, Apartado B, fracción XIII, las bases del nuevo Sistema de Justicia Penal en la República Mexicana, con motivo de la reforma contenida en el Decreto publicado en el "DOF" el 18 de junio de 2008.</w:t>
      </w:r>
    </w:p>
    <w:p>
      <w:pPr>
        <w:pStyle w:val="Texto"/>
        <w:spacing w:lineRule="exact" w:line="226"/>
        <w:rPr/>
      </w:pPr>
      <w:r>
        <w:rPr>
          <w:color w:val="000000"/>
        </w:rPr>
        <w:t>El 13 de octubre de 2008, se creó el Consejo de Coordinación para la Implementación del Sistema de Justicia Penal como una Instancia de Coordinación "DECRETO", con la finalidad de implementar, en los tres órdenes de gobierno, el Sistema de Justicia Penal en los términos previstos en la "CONSTITUCIÓN" con pleno respeto a las atribuciones de los Poderes Federales, la soberanía de los Estados, la Ciudad de México y la autonomía municipal, así como de las instituciones y autoridades que intervengan en la instancia</w:t>
        <w:br/>
        <w:t>de coordinación.</w:t>
      </w:r>
    </w:p>
    <w:p>
      <w:pPr>
        <w:pStyle w:val="Texto"/>
        <w:spacing w:lineRule="exact" w:line="226"/>
        <w:rPr/>
      </w:pPr>
      <w:r>
        <w:rPr>
          <w:color w:val="000000"/>
        </w:rPr>
        <w:t>El 8 de octubre de 2013, se publicó el "DECRETO" en el "DOF" por el que se reforma la fracción XXI, del artículo 73 de la "CONSTITUCIÓN", que faculta al Congreso de la Unión para expedir la legislación única</w:t>
        <w:br/>
        <w:t>en materia procedimental penal, de mecanismos alternativos de solución de controversias y de ejecución de penas que regirá en el orden federal y en el fuero común.</w:t>
      </w:r>
    </w:p>
    <w:p>
      <w:pPr>
        <w:pStyle w:val="Texto"/>
        <w:spacing w:lineRule="exact" w:line="226"/>
        <w:rPr/>
      </w:pPr>
      <w:r>
        <w:rPr>
          <w:color w:val="000000"/>
        </w:rPr>
        <w:t>El 2 de julio de 2015, se publicó en el "DOF" el decreto por el que se reforman los párrafos cuarto y sexto del artículo 18 y el inciso c) de la fracción XXI del artículo 73 de la "CONSTITUCIÓN", que faculta al Congreso</w:t>
        <w:br/>
        <w:t>de la Unión para expedir la legislación única en materia de justicia penal para adolescentes que regirá en el orden federal y en el fuero común.</w:t>
      </w:r>
    </w:p>
    <w:p>
      <w:pPr>
        <w:pStyle w:val="Texto"/>
        <w:spacing w:lineRule="exact" w:line="226"/>
        <w:rPr/>
      </w:pPr>
      <w:r>
        <w:rPr>
          <w:color w:val="000000"/>
        </w:rPr>
        <w:t>El Consejo de Coordinación para la Implementación del Sistema de Justicia Penal, presidido por el Secretario de Gobernación, es una Instancia de Coordinación que tiene la finalidad de implementar, en los tres órdenes de gobierno, el Sistema de Justicia Penal en los términos previstos en la "CONSTITUCIÓN",</w:t>
        <w:br/>
        <w:t>con pleno respeto a las atribuciones de los Poderes Federales, la soberanía de las Entidades Federativas</w:t>
        <w:br/>
        <w:t>y la autonomía municipal, así como a las instituciones y autoridades que intervengan en la instancia</w:t>
        <w:br/>
        <w:t>de coordinación.</w:t>
      </w:r>
    </w:p>
    <w:p>
      <w:pPr>
        <w:pStyle w:val="Texto"/>
        <w:spacing w:lineRule="exact" w:line="226"/>
        <w:rPr>
          <w:color w:val="000000"/>
        </w:rPr>
      </w:pPr>
      <w:r>
        <w:rPr>
          <w:color w:val="000000"/>
        </w:rPr>
        <w:t>La Secretaría Técnica del Consejo de Coordinación para la Implementación del Sistema de Justicia Penal, en lo sucesivo la "SETEC" es un Órgano Administrativo Desconcentrado de "LA SECRETARÍA", con autonomía administrativa, creada para operar y ejecutar los acuerdos y determinaciones del Consejo de Coordinación; así como coadyuvar y brindar apoyo a las autoridades locales y federales en la implementación del Sistema de Justicia Penal, cuando lo soliciten.</w:t>
      </w:r>
    </w:p>
    <w:p>
      <w:pPr>
        <w:pStyle w:val="Texto"/>
        <w:spacing w:lineRule="exact" w:line="230"/>
        <w:rPr/>
      </w:pPr>
      <w:r>
        <w:rPr>
          <w:color w:val="000000"/>
        </w:rPr>
        <w:t>El Comité de Subsidios es el Órgano conformado al interior de la "SETEC", encargado de resolver los proyectos presentados por las entidades federativas que pueden acceder a los apoyos del Subsidio conforme a los criterios establecidos en las Políticas, así como su propio Reglamento Interno.</w:t>
      </w:r>
    </w:p>
    <w:p>
      <w:pPr>
        <w:pStyle w:val="Texto"/>
        <w:spacing w:lineRule="exact" w:line="230"/>
        <w:rPr>
          <w:color w:val="000000"/>
        </w:rPr>
      </w:pPr>
      <w:r>
        <w:rPr>
          <w:color w:val="000000"/>
        </w:rPr>
        <w:t>El artículo 74 de la Ley Federal de Presupuesto y Responsabilidad Hacendaria "LEY DE PRESUPUESTO",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lineRule="exact" w:line="230"/>
        <w:rPr>
          <w:color w:val="000000"/>
        </w:rPr>
      </w:pPr>
      <w:r>
        <w:rPr>
          <w:color w:val="000000"/>
        </w:rPr>
        <w:t>De acuerdo con lo anterior, el artículo 8, fracción I, del Reglamento de la "LEY DE PRESUPUESTO", establece que las dependencias deberán desarrollar procedimientos y emitir instrucciones específicas respecto de gasto público, lo que en consecuencia implica que las dependencias competentes de las entidades federativas deberán ejercer el subsidio en los tiempos y formas previstos en el presente Acuerdo y sus Anexos, sin incurrir en dilaciones que retrasen la implementación del Sistema de Justicia Penal en la "ENTIDAD FEDERATIVA" o demeriten la calidad de los proyectos.</w:t>
      </w:r>
    </w:p>
    <w:p>
      <w:pPr>
        <w:pStyle w:val="Texto"/>
        <w:spacing w:lineRule="exact" w:line="230"/>
        <w:rPr>
          <w:color w:val="000000"/>
        </w:rPr>
      </w:pPr>
      <w:r>
        <w:rPr>
          <w:color w:val="000000"/>
        </w:rPr>
        <w:t>Los artículos 33 al 36 de la Ley de Planeación, disponen que el Ejecutivo Federal podrá convenir con los gobiernos de las Entidades Federativas, satisfaciendo las formalidades que en cada caso procedan, la coordinación que se requiera a efecto de que dichos gobiernos participen y coadyuven, en el ámbito de sus respectivas jurisdicciones, a la consecución de los objetivos de la planeación nacional y para que las acciones a realizarse por la Federación y los Estados se planeen de manera conjunta. En todos los casos se deberá considerar la participación que corresponda a los municipios.</w:t>
      </w:r>
    </w:p>
    <w:p>
      <w:pPr>
        <w:pStyle w:val="Texto"/>
        <w:spacing w:lineRule="exact" w:line="230"/>
        <w:rPr>
          <w:color w:val="000000"/>
        </w:rPr>
      </w:pPr>
      <w:r>
        <w:rPr>
          <w:color w:val="000000"/>
        </w:rPr>
        <w:t>El 20 de mayo de 2013, fue publicado en el "DOF" el Plan Nacional de Desarrollo 2013-2018, en cuyo apartado I.1 Diagnóstico: México demanda un pacto social más fuerte y con plena vigencia, Gobernabilidad democrática, se determinó como prioritario impulsar la reforma al Nuevo Sistema de Justicia Penal. El 12 de diciembre de 2013, se publicó en el "DOF" el Programa Sectorial de Gobernación 2013-2018. "PROGRAMA SECTORIAL", en el cual se establece en el Capítulo I denominado Diagnóstico, parte 2 Seguridad y Justicia, los Rezagos en la implementación del nuevo Sistema de Justicia Penal en México.</w:t>
      </w:r>
    </w:p>
    <w:p>
      <w:pPr>
        <w:pStyle w:val="Texto"/>
        <w:spacing w:lineRule="exact" w:line="232"/>
        <w:rPr>
          <w:color w:val="000000"/>
        </w:rPr>
      </w:pPr>
      <w:r>
        <w:rPr>
          <w:color w:val="000000"/>
        </w:rPr>
        <w:t>El "PROGRAMA SECTORIAL", busca fortalecer los recursos destinados a la implementación del Nuevo Sistema de Justicia Penal para una mayor penetración de las acciones necesarias en los estados. También haciendo indispensable crear y publicar el marco normativo alineado a los principios constitucionales, realizando la reorganización institucional de las dependencias involucradas en la seguridad, administración, procuración e impartición de justicia; formar y capacitar al personal, adecuar o construir la infraestructura necesaria, así como dotar de tecnologías de la información y el equipamiento suficiente para cumplir con las necesidades operativas, administrativas y técnicas que implican los procesos de gestión que indica la reforma. A lo anterior se suma la necesidad de avanzar en una nueva cultura sobre la justicia, el valor de la libertad, nuevos tipos de penalidad y la responsabilidad ciudadana.</w:t>
      </w:r>
    </w:p>
    <w:p>
      <w:pPr>
        <w:pStyle w:val="Texto"/>
        <w:spacing w:lineRule="exact" w:line="232"/>
        <w:rPr>
          <w:color w:val="000000"/>
        </w:rPr>
      </w:pPr>
      <w:r>
        <w:rPr>
          <w:color w:val="000000"/>
        </w:rPr>
        <w:t>En el "PROGRAMA SECTORIAL", en el Capítulo III denominado Objetivos, Estrategias y Líneas de Acción, en el Objetivo 2. Titulado "Mejorar las condiciones de seguridad y justicia" establece que:</w:t>
      </w:r>
    </w:p>
    <w:p>
      <w:pPr>
        <w:pStyle w:val="Texto"/>
        <w:spacing w:lineRule="exact" w:line="232"/>
        <w:rPr>
          <w:color w:val="000000"/>
        </w:rPr>
      </w:pPr>
      <w:r>
        <w:rPr>
          <w:color w:val="000000"/>
        </w:rPr>
        <w:t>El Plan Nacional de Desarrollo 2013-2018 en la meta nacional "Un México en Paz" se garantizará el avance de la democracia, la gobernabilidad y la seguridad de su población.</w:t>
      </w:r>
    </w:p>
    <w:p>
      <w:pPr>
        <w:pStyle w:val="Texto"/>
        <w:spacing w:lineRule="exact" w:line="232"/>
        <w:rPr>
          <w:color w:val="000000"/>
        </w:rPr>
      </w:pPr>
      <w:r>
        <w:rPr>
          <w:color w:val="000000"/>
        </w:rPr>
        <w:t>Para alcanzarla es imprescindible mejorar las condiciones de seguridad y justicia. Ello requiere: enfatizar en la prevención de las amenazas y riesgos a la integridad, estabilidad y permanencia del Estado mexicano, fortalecer la generación de inteligencia y la cooperación interinstitucional; mejorar las capacidades y estrategias operativas para abatir los delitos que más afectan a la sociedad; disminuir los factores de riesgo asociados a la criminalidad mediante una política de prevención social de la violencia y la delincuencia; avanzar en favor de una justicia pronta, expedita e imparcial en la implementación de la reforma en materia de justicia penal.</w:t>
      </w:r>
    </w:p>
    <w:p>
      <w:pPr>
        <w:pStyle w:val="Texto"/>
        <w:spacing w:lineRule="exact" w:line="232"/>
        <w:rPr>
          <w:color w:val="000000"/>
        </w:rPr>
      </w:pPr>
      <w:r>
        <w:rPr>
          <w:color w:val="000000"/>
        </w:rPr>
        <w:t>Las estrategias y líneas de acción propuestas en el sector para mejorar las condiciones de seguridad y justicia, se enmarcan en la nueva política pública de seguridad y justicia definida por el Gobierno de la República. Ésta tiene como propósitos fundamentales la reducción de la violencia, el combate a los delitos que más vulneran a la sociedad y el restablecimiento de la paz en nuestro país. La visión integral de esta política está sustentada en diez estrategias basadas en: la prevención del delito y reconstrucción del tejido social; justicia penal eficaz; profesionalización y fortalecimiento de los cuerpos de policía; transformación del sistema penitenciario; promoción y articulación de la participación ciudadana; cooperación internacional; información que sirva al ciudadano; coordinación entre autoridades; regionalización; y fortalecimiento de</w:t>
        <w:br/>
        <w:t>la inteligencia.</w:t>
      </w:r>
    </w:p>
    <w:p>
      <w:pPr>
        <w:pStyle w:val="Texto"/>
        <w:spacing w:lineRule="exact" w:line="224"/>
        <w:rPr>
          <w:color w:val="000000"/>
        </w:rPr>
      </w:pPr>
      <w:r>
        <w:rPr>
          <w:color w:val="000000"/>
        </w:rPr>
        <w:t>En la Estrategia 2.6., referente a Impulsar la implementación del Sistema Penal Acusatorio tendrá las siguientes líneas de acción:</w:t>
      </w:r>
    </w:p>
    <w:p>
      <w:pPr>
        <w:pStyle w:val="Texto"/>
        <w:spacing w:lineRule="exact" w:line="224"/>
        <w:rPr>
          <w:color w:val="000000"/>
        </w:rPr>
      </w:pPr>
      <w:r>
        <w:rPr>
          <w:color w:val="000000"/>
        </w:rPr>
        <w:t>2.6.1. Otorgar a las entidades federativas subsidios para la implementación del Sistema de Justicia Penal.</w:t>
      </w:r>
    </w:p>
    <w:p>
      <w:pPr>
        <w:pStyle w:val="Texto"/>
        <w:spacing w:lineRule="exact" w:line="224"/>
        <w:rPr>
          <w:color w:val="000000"/>
        </w:rPr>
      </w:pPr>
      <w:r>
        <w:rPr>
          <w:color w:val="000000"/>
        </w:rPr>
        <w:t>2.6.2. Coadyuvar a la alineación normativa federal y de las entidades federativas al Sistema Penal Acusatorio establecido en la Constitución Federal.</w:t>
      </w:r>
    </w:p>
    <w:p>
      <w:pPr>
        <w:pStyle w:val="Texto"/>
        <w:spacing w:lineRule="exact" w:line="224"/>
        <w:rPr>
          <w:color w:val="000000"/>
        </w:rPr>
      </w:pPr>
      <w:r>
        <w:rPr>
          <w:color w:val="000000"/>
        </w:rPr>
        <w:t>2.6.3. Proporcionar asistencia técnica en materia de reorganización, infraestructura y tecnologías para implementar el Sistema de Justicia Penal.</w:t>
      </w:r>
    </w:p>
    <w:p>
      <w:pPr>
        <w:pStyle w:val="Texto"/>
        <w:spacing w:lineRule="exact" w:line="224"/>
        <w:rPr>
          <w:color w:val="000000"/>
        </w:rPr>
      </w:pPr>
      <w:r>
        <w:rPr>
          <w:color w:val="000000"/>
        </w:rPr>
        <w:t>2.6.4. Impulsar la capacitación de los operadores del Sistema de Justicia Penal.</w:t>
      </w:r>
    </w:p>
    <w:p>
      <w:pPr>
        <w:pStyle w:val="Texto"/>
        <w:spacing w:lineRule="exact" w:line="224"/>
        <w:rPr>
          <w:color w:val="000000"/>
        </w:rPr>
      </w:pPr>
      <w:r>
        <w:rPr>
          <w:color w:val="000000"/>
        </w:rPr>
        <w:t>2.6.5. Promover la participación de instituciones públicas, privadas y organismos internacionales para implementar el Sistema de Justicia Penal de manera coordinada.</w:t>
      </w:r>
    </w:p>
    <w:p>
      <w:pPr>
        <w:pStyle w:val="Texto"/>
        <w:spacing w:lineRule="exact" w:line="224"/>
        <w:rPr>
          <w:color w:val="000000"/>
        </w:rPr>
      </w:pPr>
      <w:r>
        <w:rPr>
          <w:color w:val="000000"/>
        </w:rPr>
        <w:t>2.6.6. Difundir entre la ciudadanía los beneficios del Sistema de Justicia mediante un programa transversal.</w:t>
      </w:r>
    </w:p>
    <w:p>
      <w:pPr>
        <w:pStyle w:val="Texto"/>
        <w:spacing w:lineRule="exact" w:line="224"/>
        <w:rPr/>
      </w:pPr>
      <w:r>
        <w:rPr>
          <w:color w:val="000000"/>
        </w:rPr>
        <w:t>El 27 de noviembre de 2015, se publicó en el "DOF" el Presupuesto de Egresos de la Federación para el Ejercicio Fiscal 2016 "PRESUPUESTO DE EGRESOS", en el cual se asignó a "LA SECRETARÍA" los recursos necesarios para el programa presupuestario "Otorgamiento de subsidios para la implementación de la reforma al Sistema de Justicia Penal" en el anexo 19 denominado "acciones para la prevención del delito, combate a adicciones rescate de espacios públicos y promoción de proyectos productivos", en el Ramo 04 correspondiente a "LA SECRETARÍA", se hace referencia al monto que se otorgará a la "SETEC" para la implementación de la reforma al Sistema de Justicia Penal, mediante un monto de $713'145,294.00 (Setecientos trece millones ciento cuarenta y cinco mil doscientos noventa y cuatro pesos 00/100 M.N.).</w:t>
      </w:r>
    </w:p>
    <w:p>
      <w:pPr>
        <w:pStyle w:val="Texto"/>
        <w:spacing w:lineRule="exact" w:line="224"/>
        <w:rPr>
          <w:color w:val="000000"/>
        </w:rPr>
      </w:pPr>
      <w:r>
        <w:rPr>
          <w:color w:val="000000"/>
        </w:rPr>
        <w:t>El 21 de diciembre de 2015, se publicó en el "DOF" el Acuerdo por el que se establecen las políticas para la obtención y aplicación de los recursos destinados a la implementación de la reforma del Sistema de Justicia Penal a favor de las Entidades Federativas para el ejercicio fiscal 2016 "POLÍTICAS", a través del cual se establecieron las políticas, normas, requisitos, ejes, procedimientos y criterios para que las Entidades Federativas puedan acceder a los recursos del Subsidio, de conformidad con el avance de implementación de la reforma del Sistema de Justicia Penal en cada Entidad Federativa.</w:t>
      </w:r>
    </w:p>
    <w:p>
      <w:pPr>
        <w:pStyle w:val="Texto"/>
        <w:spacing w:lineRule="exact" w:line="224"/>
        <w:rPr>
          <w:color w:val="000000"/>
        </w:rPr>
      </w:pPr>
      <w:r>
        <w:rPr>
          <w:color w:val="000000"/>
        </w:rPr>
        <w:t>El objeto de las "POLÍTICAS", es establecer las bases y requisitos para destinar a las Entidades Federativas el subsidio, así como los mecanismos de seguimiento, evaluación y cierre de los proyectos que, en su caso, se aprueben a las entidades federativas, con el fin de que la administración de los recursos públicos federales se realice con base en los criterios de legalidad, honestidad, eficiencia, eficacia, economía, racionalidad, austeridad, transparencia, control, rendición de cuentas y equidad de género a que se refiere el artículo 1, segundo párrafo, de la "LEY DE PRESUPUESTO".</w:t>
      </w:r>
    </w:p>
    <w:p>
      <w:pPr>
        <w:pStyle w:val="Texto"/>
        <w:spacing w:lineRule="exact" w:line="224"/>
        <w:rPr/>
      </w:pPr>
      <w:r>
        <w:rPr>
          <w:color w:val="000000"/>
        </w:rPr>
        <w:t xml:space="preserve">El día 5 de julio de 2008, se publicó en el Periódico Oficial del Estado de Chihuahua, el Decreto mediante el cual se crea la Comisión denominada Centro Estatal para la Instrumentación del Nuevo Sistema de Justicia Penal del Estado de Chihuahua en lo sucesivo la "INSTANCIA DE COORDINACIÓN", de fecha 23 de Junio del 2008, que fuera reformado mediante Decreto número 853/2015 VII P.E., publicado en el órgano estatal de difusión en fecha 4 de marzo de 2015, Comisión o similar de carácter público y especializada, encargada </w:t>
        <w:br/>
        <w:t>de coordinar el proceso de implementación y consolidación de la operación del Sistema de Justicia Penal de las entidades federativas;</w:t>
      </w:r>
    </w:p>
    <w:p>
      <w:pPr>
        <w:pStyle w:val="Texto"/>
        <w:spacing w:lineRule="exact" w:line="224"/>
        <w:rPr>
          <w:color w:val="000000"/>
        </w:rPr>
      </w:pPr>
      <w:r>
        <w:rPr>
          <w:color w:val="000000"/>
        </w:rPr>
        <w:t>La "INSTANCIA DE COORDINACIÓN" cuenta con un Secretario Ejecutivo en lo sucesivo el "ÓRGANO IMPLEMENTADOR", Unidad de carácter público, auxiliar de la Instancia de Coordinación y ejecutora de sus decisiones y acuerdos en el proceso de implementación y consolidación de la operación del Sistema de Justicia Penal de las Entidades Federativas;</w:t>
      </w:r>
    </w:p>
    <w:p>
      <w:pPr>
        <w:pStyle w:val="Texto"/>
        <w:spacing w:lineRule="exact" w:line="224"/>
        <w:rPr>
          <w:color w:val="000000"/>
        </w:rPr>
      </w:pPr>
      <w:r>
        <w:rPr>
          <w:color w:val="000000"/>
        </w:rPr>
        <w:t>El Estado de Chihuahua, en lo sucesivo la "ENTIDAD FEDERATIVA", mediante Oficio No. CISPEN 026/2016 de fecha 19 de enero de 2016, presentó sus proyectos para análisis y dictamen del Comité de Subsidios establecido en las "POLÍTICAS". En sesiones del 12 de febrero de 2016 y 2 de marzo de 2016, dicho Comité de Subsidios resolvió aprobar diversos proyectos mismos que se detallan en los anexos técnicos correspondientes.</w:t>
      </w:r>
    </w:p>
    <w:p>
      <w:pPr>
        <w:pStyle w:val="ANOTACION"/>
        <w:spacing w:lineRule="exact" w:line="224"/>
        <w:rPr/>
      </w:pPr>
      <w:r>
        <w:rPr/>
        <w:t>DECLARACIONES</w:t>
      </w:r>
    </w:p>
    <w:p>
      <w:pPr>
        <w:pStyle w:val="Texto"/>
        <w:spacing w:lineRule="exact" w:line="224"/>
        <w:rPr>
          <w:b/>
          <w:b/>
          <w:color w:val="000000"/>
        </w:rPr>
      </w:pPr>
      <w:r>
        <w:rPr>
          <w:b/>
          <w:color w:val="000000"/>
        </w:rPr>
        <w:t>I.</w:t>
      </w:r>
      <w:r>
        <w:rPr>
          <w:color w:val="000000"/>
        </w:rPr>
        <w:t xml:space="preserve"> </w:t>
      </w:r>
      <w:r>
        <w:rPr>
          <w:b/>
          <w:color w:val="000000"/>
        </w:rPr>
        <w:t>LA "SECRETARÍA" DECLARA QUE:</w:t>
      </w:r>
    </w:p>
    <w:p>
      <w:pPr>
        <w:pStyle w:val="Texto"/>
        <w:spacing w:lineRule="exact" w:line="224"/>
        <w:rPr/>
      </w:pPr>
      <w:r>
        <w:rPr>
          <w:b/>
          <w:color w:val="000000"/>
        </w:rPr>
        <w:t>I.1.</w:t>
      </w:r>
      <w:r>
        <w:rPr>
          <w:color w:val="000000"/>
        </w:rPr>
        <w:t xml:space="preserve"> Es una Dependencia de la Administración Pública Federal, en los términos de los artículos 90, de la Constitución Política de los Estados Unidos Mexicanos; 1o., 26 y 27 de la Ley Orgánica de la Administración Pública Federal, y 1 y 2 del Reglamento Interior de la Secretaría de Gobernación "RISEGOB".</w:t>
      </w:r>
    </w:p>
    <w:p>
      <w:pPr>
        <w:pStyle w:val="Texto"/>
        <w:spacing w:lineRule="exact" w:line="213"/>
        <w:rPr/>
      </w:pPr>
      <w:r>
        <w:rPr>
          <w:b/>
          <w:color w:val="000000"/>
        </w:rPr>
        <w:t>I.2.</w:t>
      </w:r>
      <w:r>
        <w:rPr>
          <w:color w:val="000000"/>
        </w:rPr>
        <w:t xml:space="preserve"> El Lic. Jorge Francisco Márquez Montes, Oficial Mayor se encuentra plenamente facultado para la suscripción del presente Convenio, de conformidad con lo dispuesto en el artículo 7, fracciones VI y X,</w:t>
        <w:br/>
        <w:t>del "RISEGOB".</w:t>
      </w:r>
    </w:p>
    <w:p>
      <w:pPr>
        <w:pStyle w:val="Texto"/>
        <w:spacing w:lineRule="exact" w:line="213"/>
        <w:rPr/>
      </w:pPr>
      <w:r>
        <w:rPr>
          <w:b/>
          <w:color w:val="000000"/>
        </w:rPr>
        <w:t>I.3.</w:t>
      </w:r>
      <w:r>
        <w:rPr>
          <w:color w:val="000000"/>
        </w:rPr>
        <w:t xml:space="preserve"> La Dra. María de los Ángeles Fromow Rangel, Titular de la "SETEC" se encuentra plenamente facultada para la suscripción del presente Convenio, en términos de los artículos 69, párrafo segundo, 70, fracciones V y XV, 118 y 119 del "RISEGOB".</w:t>
      </w:r>
    </w:p>
    <w:p>
      <w:pPr>
        <w:pStyle w:val="Texto"/>
        <w:spacing w:lineRule="exact" w:line="213"/>
        <w:rPr>
          <w:color w:val="000000"/>
        </w:rPr>
      </w:pPr>
      <w:r>
        <w:rPr>
          <w:color w:val="000000"/>
        </w:rPr>
        <w:t>El artículo 11 del "DECRETO", publicado en el "DOF" el 13 de octubre de 2008, y su correspondiente reforma publicada en el "DOF" el 29 de octubre de 2012, así como el artículo segundo transitorio del Acuerdo por el que se establecen las políticas para la obtención y aplicación de los recursos destinados a la implementación de la reforma del Sistema de Justicia Penal a favor de las entidades federativas para el ejercicio fiscal 2016, publicado en el "DOF" el 21 de diciembre de 2015, mediante el cual en su artículo Segundo Transitorio instruye a la "SETEC" conjuntamente con el Oficial Mayor de "LA SECRETARÍA", en representación del Secretario de Gobernación, suscriba los Convenios de Coordinación necesarios con los Poderes Ejecutivos de las Entidades Federativas relacionados con los proyectos aprobados por el Comité</w:t>
        <w:br/>
        <w:t>de Subsidios.</w:t>
      </w:r>
    </w:p>
    <w:p>
      <w:pPr>
        <w:pStyle w:val="Texto"/>
        <w:spacing w:lineRule="exact" w:line="213"/>
        <w:rPr>
          <w:color w:val="000000"/>
        </w:rPr>
      </w:pPr>
      <w:r>
        <w:rPr>
          <w:b/>
          <w:color w:val="000000"/>
        </w:rPr>
        <w:t>I.4.</w:t>
      </w:r>
      <w:r>
        <w:rPr>
          <w:color w:val="000000"/>
        </w:rPr>
        <w:t xml:space="preserve"> La asignación materia del presente Convenio, se realiza con cargo a la partida presupuestal 438011 relativa a "Subsidios a Entidades Federativas y Municipios", con clave presupuestaria U00120200006U004340000A0.</w:t>
      </w:r>
    </w:p>
    <w:p>
      <w:pPr>
        <w:pStyle w:val="Texto"/>
        <w:spacing w:lineRule="exact" w:line="213"/>
        <w:rPr>
          <w:color w:val="000000"/>
        </w:rPr>
      </w:pPr>
      <w:r>
        <w:rPr>
          <w:b/>
          <w:color w:val="000000"/>
        </w:rPr>
        <w:t>I.5.</w:t>
      </w:r>
      <w:r>
        <w:rPr>
          <w:color w:val="000000"/>
        </w:rPr>
        <w:t xml:space="preserve"> Señala como domicilio para los efectos del presente Convenio, el ubicado en la calle Bucareli</w:t>
        <w:br/>
        <w:t>número 99, Colonia Juárez, Delegación Cuauhtémoc, Código Postal 06600, en la Ciudad de México.</w:t>
      </w:r>
    </w:p>
    <w:p>
      <w:pPr>
        <w:pStyle w:val="Texto"/>
        <w:spacing w:lineRule="exact" w:line="213"/>
        <w:rPr>
          <w:b/>
          <w:b/>
          <w:color w:val="000000"/>
        </w:rPr>
      </w:pPr>
      <w:r>
        <w:rPr>
          <w:b/>
          <w:color w:val="000000"/>
        </w:rPr>
        <w:t>II.</w:t>
      </w:r>
      <w:r>
        <w:rPr>
          <w:color w:val="000000"/>
        </w:rPr>
        <w:t xml:space="preserve"> </w:t>
      </w:r>
      <w:r>
        <w:rPr>
          <w:b/>
          <w:color w:val="000000"/>
        </w:rPr>
        <w:t>LA "ENTIDAD FEDERATIVA" DECLARA QUE:</w:t>
      </w:r>
    </w:p>
    <w:p>
      <w:pPr>
        <w:pStyle w:val="Texto"/>
        <w:spacing w:lineRule="exact" w:line="213"/>
        <w:rPr>
          <w:color w:val="000000"/>
        </w:rPr>
      </w:pPr>
      <w:r>
        <w:rPr>
          <w:b/>
          <w:color w:val="000000"/>
        </w:rPr>
        <w:t>II.1.</w:t>
      </w:r>
      <w:r>
        <w:rPr>
          <w:color w:val="000000"/>
        </w:rPr>
        <w:t xml:space="preserve"> El Estado de Chihuahua, es una Entidad integrante de los Estados Unidos Mexicanos, de conformidad con los artículos 40, 41, primer párrafo, 42, fracción I, y 43 de la "CONSTITUCIÓN", y 1o. y 30 de la Constitución Política del Estado Libre y Soberano de Chihuahua.</w:t>
      </w:r>
    </w:p>
    <w:p>
      <w:pPr>
        <w:pStyle w:val="Texto"/>
        <w:spacing w:lineRule="exact" w:line="213"/>
        <w:rPr>
          <w:color w:val="000000"/>
        </w:rPr>
      </w:pPr>
      <w:r>
        <w:rPr>
          <w:b/>
          <w:color w:val="000000"/>
        </w:rPr>
        <w:t>II.2.</w:t>
      </w:r>
      <w:r>
        <w:rPr>
          <w:color w:val="000000"/>
        </w:rPr>
        <w:t xml:space="preserve"> El Lic. César Horacio Duarte Jáquez, Titular del Poder Ejecutivo de "LA ENTIDAD FEDERATIVA", se encuentra plenamente facultado para la suscripción del presente Convenio, de conformidad con el artículo 97 de la Constitución Política del Estado Libre y Soberano de Chihuahua, así como el artículo 20 de la Ley Orgánica del Poder Ejecutivo del Estado de Chihuahua.</w:t>
      </w:r>
    </w:p>
    <w:p>
      <w:pPr>
        <w:pStyle w:val="Texto"/>
        <w:spacing w:lineRule="exact" w:line="213"/>
        <w:rPr>
          <w:color w:val="000000"/>
        </w:rPr>
      </w:pPr>
      <w:r>
        <w:rPr>
          <w:b/>
          <w:color w:val="000000"/>
        </w:rPr>
        <w:t>II.3.</w:t>
      </w:r>
      <w:r>
        <w:rPr>
          <w:color w:val="000000"/>
        </w:rPr>
        <w:t xml:space="preserve"> El Lic. Mario Trevizo Salazar, Secretario General de Gobierno fue nombrado por el Titular del Poder Ejecutivo, con fecha 4 de febrero de 2015, por lo que se encuentra plenamente facultado para suscribir el presente Convenio, de conformidad con el artículo 97 de la Constitución Política del Estado Libre y Soberano de Chihuahua; y los artículos 4 fracción XXVII y 7 fracción VIII del Reglamento Interior de la Secretaría General de Gobierno del Estado de Chihuahua.</w:t>
      </w:r>
    </w:p>
    <w:p>
      <w:pPr>
        <w:pStyle w:val="Texto"/>
        <w:spacing w:lineRule="exact" w:line="213"/>
        <w:rPr>
          <w:color w:val="000000"/>
        </w:rPr>
      </w:pPr>
      <w:r>
        <w:rPr>
          <w:b/>
          <w:color w:val="000000"/>
        </w:rPr>
        <w:t>II.4.</w:t>
      </w:r>
      <w:r>
        <w:rPr>
          <w:color w:val="000000"/>
        </w:rPr>
        <w:t xml:space="preserve"> El Ing. Jaime Ramón Herrera Corral, Secretario de Hacienda del Estado de Chihuahua, fue nombrado por el Titular del Poder Ejecutivo, con fecha 9 de octubre de 2012, por lo que se encuentra plenamente facultado para suscribir el presente Convenio, de conformidad con los artículos 26, fracciones III y X, de la Ley Orgánica del Poder Ejecutivo del Estado de Chihuahua, y 9 fracción VII</w:t>
      </w:r>
      <w:r>
        <w:rPr>
          <w:b/>
          <w:color w:val="000000"/>
        </w:rPr>
        <w:t xml:space="preserve"> </w:t>
      </w:r>
      <w:r>
        <w:rPr>
          <w:color w:val="000000"/>
        </w:rPr>
        <w:t>del Reglamento Interior de la Secretaría de Hacienda del Estado de Chihuahua.</w:t>
      </w:r>
    </w:p>
    <w:p>
      <w:pPr>
        <w:pStyle w:val="Texto"/>
        <w:spacing w:lineRule="exact" w:line="213"/>
        <w:rPr>
          <w:color w:val="000000"/>
        </w:rPr>
      </w:pPr>
      <w:r>
        <w:rPr>
          <w:b/>
          <w:color w:val="000000"/>
        </w:rPr>
        <w:t>II.5.</w:t>
      </w:r>
      <w:r>
        <w:rPr>
          <w:color w:val="000000"/>
        </w:rPr>
        <w:t xml:space="preserve"> Señala como domicilio para efecto del presente Convenio, el ubicado en Avenida Venustiano Carranza número 601, Colonia Obrera, Código Postal 31350, en la ciudad de Chihuahua, Estado</w:t>
        <w:br/>
        <w:t>de Chihuahua.</w:t>
      </w:r>
    </w:p>
    <w:p>
      <w:pPr>
        <w:pStyle w:val="Texto"/>
        <w:spacing w:lineRule="exact" w:line="213"/>
        <w:rPr>
          <w:color w:val="000000"/>
        </w:rPr>
      </w:pPr>
      <w:r>
        <w:rPr>
          <w:b/>
          <w:color w:val="000000"/>
        </w:rPr>
        <w:t>III.</w:t>
      </w:r>
      <w:r>
        <w:rPr>
          <w:color w:val="000000"/>
        </w:rPr>
        <w:t xml:space="preserve"> </w:t>
      </w:r>
      <w:r>
        <w:rPr>
          <w:b/>
          <w:color w:val="000000"/>
        </w:rPr>
        <w:t>LA "INSTANCIA DE COORDINACIÓN" DECLARA QUE</w:t>
      </w:r>
      <w:r>
        <w:rPr>
          <w:color w:val="000000"/>
        </w:rPr>
        <w:t>:</w:t>
      </w:r>
    </w:p>
    <w:p>
      <w:pPr>
        <w:pStyle w:val="Texto"/>
        <w:spacing w:lineRule="exact" w:line="213"/>
        <w:rPr>
          <w:color w:val="000000"/>
        </w:rPr>
      </w:pPr>
      <w:r>
        <w:rPr>
          <w:b/>
          <w:color w:val="000000"/>
        </w:rPr>
        <w:t>III.1.</w:t>
      </w:r>
      <w:r>
        <w:rPr>
          <w:color w:val="000000"/>
        </w:rPr>
        <w:t xml:space="preserve"> De conformidad al Decreto de creación de fecha 23 de junio de 2008, reformado mediante Decreto número 853/2015 VII P.E., publicado en el órgano estatal de difusión en fecha 4 de marzo de 2015, cuenta con las atribuciones de suscribir convenios.</w:t>
      </w:r>
    </w:p>
    <w:p>
      <w:pPr>
        <w:pStyle w:val="Texto"/>
        <w:spacing w:lineRule="exact" w:line="213"/>
        <w:rPr>
          <w:color w:val="000000"/>
        </w:rPr>
      </w:pPr>
      <w:r>
        <w:rPr>
          <w:b/>
          <w:color w:val="000000"/>
        </w:rPr>
        <w:t>III.2.</w:t>
      </w:r>
      <w:r>
        <w:rPr>
          <w:color w:val="000000"/>
        </w:rPr>
        <w:t xml:space="preserve"> El Magistrado Presidente del Tribunal Superior de Justicia del Estado de Chihuahua, es Presidente de la Coordinación Estatal de Evaluación y Seguimiento de la "INSTANCIA DE COORDINACIÓN", por lo que con fundamento en los artículos 5, 6, 7 y 9 del decreto número 853/2015 VII P.E., que reforma diversos artículos del decreto 259/08 II P.O, por el cual se crea la Comisión denominada Centro Estatal para la Instrumentación del Nuevo Sistema de Justicia Penal en el Estado de Chihuahua, se encuentra facultado para la suscripción del presente Convenio.</w:t>
      </w:r>
    </w:p>
    <w:p>
      <w:pPr>
        <w:pStyle w:val="Texto"/>
        <w:spacing w:lineRule="exact" w:line="213"/>
        <w:rPr>
          <w:color w:val="000000"/>
        </w:rPr>
      </w:pPr>
      <w:r>
        <w:rPr>
          <w:b/>
          <w:color w:val="000000"/>
        </w:rPr>
        <w:t>III.3.</w:t>
      </w:r>
      <w:r>
        <w:rPr>
          <w:color w:val="000000"/>
        </w:rPr>
        <w:t xml:space="preserve"> Que para efectos del cumplimiento del presente Convenio y del ejercicio de los derechos y obligaciones que del mismo se derivan, emitió el Acuerdo y/u oficio delegatorio número CISPEN/012/2016, de fecha 12 de enero del 2016, en el que otorga al ÓRGANO IMPLEMENTADOR DEL ESTADO DE CHIHUAHUA atribuciones suficientes para firmar y cumplir con el contenido del presente Convenio y sus Anexos Técnicos.</w:t>
      </w:r>
    </w:p>
    <w:p>
      <w:pPr>
        <w:pStyle w:val="Texto"/>
        <w:spacing w:lineRule="exact" w:line="212"/>
        <w:rPr>
          <w:b/>
          <w:b/>
          <w:color w:val="000000"/>
        </w:rPr>
      </w:pPr>
      <w:r>
        <w:rPr>
          <w:b/>
          <w:color w:val="000000"/>
        </w:rPr>
        <w:t>IV.</w:t>
      </w:r>
      <w:r>
        <w:rPr>
          <w:color w:val="000000"/>
        </w:rPr>
        <w:t xml:space="preserve"> </w:t>
      </w:r>
      <w:r>
        <w:rPr>
          <w:b/>
          <w:color w:val="000000"/>
        </w:rPr>
        <w:t>DECLARAN LAS "PARTES" QUE:</w:t>
      </w:r>
    </w:p>
    <w:p>
      <w:pPr>
        <w:pStyle w:val="Texto"/>
        <w:spacing w:lineRule="exact" w:line="212"/>
        <w:rPr>
          <w:color w:val="000000"/>
        </w:rPr>
      </w:pPr>
      <w:r>
        <w:rPr>
          <w:b/>
          <w:color w:val="000000"/>
        </w:rPr>
        <w:t>IV.1.</w:t>
      </w:r>
      <w:r>
        <w:rPr>
          <w:color w:val="000000"/>
        </w:rPr>
        <w:t xml:space="preserve"> Se reconocen la personalidad y capacidad jurídica con que se ostentan, y expresan su voluntad en suscribir el presente Convenio, y</w:t>
      </w:r>
    </w:p>
    <w:p>
      <w:pPr>
        <w:pStyle w:val="Texto"/>
        <w:spacing w:lineRule="exact" w:line="212"/>
        <w:rPr>
          <w:color w:val="000000"/>
        </w:rPr>
      </w:pPr>
      <w:r>
        <w:rPr>
          <w:b/>
          <w:color w:val="000000"/>
        </w:rPr>
        <w:t>IV.2</w:t>
      </w:r>
      <w:r>
        <w:rPr>
          <w:color w:val="000000"/>
        </w:rPr>
        <w:t xml:space="preserve"> De acuerdo con el marco legal establecido en el "PRESUPUESTO DE EGRESOS"; las "POLÍTICAS" y demás disposiciones aplicables, celebran el presente Convenio de Coordinación, al tenor de las siguientes:</w:t>
      </w:r>
    </w:p>
    <w:p>
      <w:pPr>
        <w:pStyle w:val="ANOTACION"/>
        <w:spacing w:lineRule="exact" w:line="212"/>
        <w:rPr/>
      </w:pPr>
      <w:r>
        <w:rPr/>
        <w:t>CLÁUSULAS</w:t>
      </w:r>
    </w:p>
    <w:p>
      <w:pPr>
        <w:pStyle w:val="Texto"/>
        <w:spacing w:lineRule="exact" w:line="212"/>
        <w:rPr>
          <w:color w:val="000000"/>
        </w:rPr>
      </w:pPr>
      <w:r>
        <w:rPr>
          <w:b/>
          <w:color w:val="000000"/>
        </w:rPr>
        <w:t xml:space="preserve">PRIMERA.- </w:t>
      </w:r>
      <w:r>
        <w:rPr>
          <w:color w:val="000000"/>
        </w:rPr>
        <w:t>DEL OBJETO. El presente Convenio tiene por objeto establecer la forma en que se hará entrega del subsidio aprobado por el Comité de Subsidios establecido en las "POLÍTICAS" a la "ENTIDAD FEDERATIVA", así como la ejecución de los proyectos aprobados con dicho subsidio para el presente año, en el proceso de Implementación del Sistema de Justicia Penal y detallados en los Anexos Técnicos del presente Convenio y que forman parte del mismo.</w:t>
      </w:r>
    </w:p>
    <w:p>
      <w:pPr>
        <w:pStyle w:val="Texto"/>
        <w:spacing w:lineRule="exact" w:line="212"/>
        <w:rPr/>
      </w:pPr>
      <w:r>
        <w:rPr>
          <w:b/>
          <w:color w:val="000000"/>
        </w:rPr>
        <w:t xml:space="preserve">SEGUNDA.- </w:t>
      </w:r>
      <w:r>
        <w:rPr>
          <w:color w:val="000000"/>
        </w:rPr>
        <w:t>EJES PARA LOS PROYECTOS DE LA "ENTIDAD FEDERATIVA". Para dar cumplimiento al presente Convenio, en los términos señalados en las "POLÍTICAS", en el Anexo Técnico se describen los ejes respecto de los cuales la "ENTIDAD FEDERATIVA" presenta su proyecto.</w:t>
      </w:r>
    </w:p>
    <w:p>
      <w:pPr>
        <w:pStyle w:val="Texto"/>
        <w:spacing w:lineRule="exact" w:line="214"/>
        <w:rPr/>
      </w:pPr>
      <w:r>
        <w:rPr>
          <w:b/>
          <w:color w:val="000000"/>
        </w:rPr>
        <w:t xml:space="preserve">TERCERA.- </w:t>
      </w:r>
      <w:r>
        <w:rPr>
          <w:color w:val="000000"/>
        </w:rPr>
        <w:t>DE LOS PROYECTOS APROBADOS. La "ENTIDAD FEDERATIVA", a través de la INSTANCIA DE COORDINACIÓN, el ÓRGANO IMPLEMENTADOR y/o la instancia creada por el Gobierno del Estado o de la Ciudad de México, por conducto del representante legal de la Entidad Federativa, se comprometen a cumplir con las "POLÍTICAS", así como con los requisitos, procedimientos, compromisos, entregables y acciones de cada uno de los proyectos que se detallan en los Anexos Técnicos del presente Convenio que forman parte del mismo.</w:t>
      </w:r>
    </w:p>
    <w:p>
      <w:pPr>
        <w:pStyle w:val="Texto"/>
        <w:spacing w:lineRule="exact" w:line="214"/>
        <w:rPr/>
      </w:pPr>
      <w:r>
        <w:rPr>
          <w:b/>
          <w:color w:val="000000"/>
        </w:rPr>
        <w:t xml:space="preserve">CUARTA.- </w:t>
      </w:r>
      <w:r>
        <w:rPr>
          <w:color w:val="000000"/>
        </w:rPr>
        <w:t>DE LA ASIGNACIÓN DE LOS RECURSOS. Para la realización del objeto del presente Convenio, y los proyectos que se detallan en los Anexos Técnicos del mismo, se otorga a la "ENTIDAD FEDERATIVA" a través de un Subsidio la cantidad de $22’572,842.65 (veintidós millones quinientos setenta y dos mil, ochocientos cuarenta y dos pesos 65/100 M.N.), cargo a la partida 438011 relativa a "Subsidios a Entidades Federativas y Municipios", con clave presupuestaria U00120200006U004340000A0.</w:t>
      </w:r>
    </w:p>
    <w:p>
      <w:pPr>
        <w:pStyle w:val="Texto"/>
        <w:spacing w:lineRule="exact" w:line="214"/>
        <w:rPr/>
      </w:pPr>
      <w:r>
        <w:rPr>
          <w:color w:val="000000"/>
        </w:rPr>
        <w:t>La aportación del recurso federal se realizará en una sola ministración equivalente al 100% del subsidio aprobado para cada Entidad Federativa, la cual será gestionada dentro de los treinta días hábiles después de haber suscrito el presente convenio, siempre y cuando se hayan concluido los trámites administrativos</w:t>
        <w:br/>
        <w:t>de gestión correspondientes.</w:t>
      </w:r>
    </w:p>
    <w:p>
      <w:pPr>
        <w:pStyle w:val="Texto"/>
        <w:spacing w:lineRule="exact" w:line="214"/>
        <w:rPr>
          <w:color w:val="000000"/>
        </w:rPr>
      </w:pPr>
      <w:r>
        <w:rPr>
          <w:color w:val="000000"/>
        </w:rPr>
        <w:t>La "SETEC" no será responsable del retraso en la transferencia de los recursos por situaciones ajenas a "LA SECRETARÍA".</w:t>
      </w:r>
    </w:p>
    <w:p>
      <w:pPr>
        <w:pStyle w:val="Texto"/>
        <w:spacing w:lineRule="exact" w:line="214"/>
        <w:rPr>
          <w:color w:val="000000"/>
        </w:rPr>
      </w:pPr>
      <w:r>
        <w:rPr>
          <w:color w:val="000000"/>
        </w:rPr>
        <w:t>El Comité de Subsidios, comunicará oportunamente a las Entidades Federativas la ministración de</w:t>
        <w:br/>
        <w:t>los recursos.</w:t>
      </w:r>
    </w:p>
    <w:p>
      <w:pPr>
        <w:pStyle w:val="Texto"/>
        <w:spacing w:lineRule="exact" w:line="214"/>
        <w:rPr/>
      </w:pPr>
      <w:r>
        <w:rPr>
          <w:color w:val="000000"/>
        </w:rPr>
        <w:t>Los recursos públicos federales que se otorgan a la "ENTIDAD FEDERATIVA", son de carácter federal,</w:t>
        <w:br/>
        <w:t>en términos de lo dispuesto por el artículo 175 del Reglamento de la "LEY DE PRESUPUESTO".</w:t>
        <w:br/>
        <w:t>"LA SECRETARÍA" es ajena a los procedimientos de adjudicación, contratación, orden de pago y/o facturación que lleve a cabo la "ENTIDAD FEDERATIVA" para la ejecución de los proyectos aprobados, por lo que, la "ENTIDAD FEDERATIVA" se obliga a dejar en paz y a salvo a "LA SECRETARÍA".</w:t>
      </w:r>
    </w:p>
    <w:p>
      <w:pPr>
        <w:pStyle w:val="Texto"/>
        <w:spacing w:lineRule="exact" w:line="214"/>
        <w:rPr>
          <w:color w:val="000000"/>
        </w:rPr>
      </w:pPr>
      <w:r>
        <w:rPr>
          <w:b/>
          <w:color w:val="000000"/>
        </w:rPr>
        <w:t xml:space="preserve">QUINTA.- </w:t>
      </w:r>
      <w:r>
        <w:rPr>
          <w:color w:val="000000"/>
        </w:rPr>
        <w:t>RECEPCIÓN DEL SUBSIDIO. Dichos recursos serán radicados a través de la Secretaría de Finanzas o su equivalente de la "ENTIDAD FEDERATIVA", a la cuenta específica que se señala en la cláusula siguiente, con la finalidad de que los recursos asignados y sus rendimientos financieros estén debidamente identificados. Contra depósito de los mismos, la "ENTIDAD FEDERATIVA" deberá formular el recibo más amplio que conforme a derecho corresponda, sin que pueda traspasarse a otros conceptos</w:t>
        <w:br/>
        <w:t>de gasto y se deberá registrar conforme a su naturaleza.</w:t>
      </w:r>
    </w:p>
    <w:p>
      <w:pPr>
        <w:pStyle w:val="Texto"/>
        <w:spacing w:lineRule="exact" w:line="214"/>
        <w:rPr/>
      </w:pPr>
      <w:r>
        <w:rPr>
          <w:b/>
          <w:color w:val="000000"/>
        </w:rPr>
        <w:t xml:space="preserve">SEXTA.- </w:t>
      </w:r>
      <w:r>
        <w:rPr>
          <w:color w:val="000000"/>
        </w:rPr>
        <w:t>CUENTA BANCARIA. A fin de garantizar la transparencia en la distribución, aplicación y comprobación de los recursos asignados para el cumplimiento del objeto del presente instrumento, de conformidad con el artículo 69 de la Ley General de Contabilidad Gubernamental, la "ENTIDAD FEDERATIVA"</w:t>
      </w:r>
      <w:r>
        <w:rPr>
          <w:smallCaps/>
          <w:color w:val="000000"/>
        </w:rPr>
        <w:t xml:space="preserve">, </w:t>
      </w:r>
      <w:r>
        <w:rPr>
          <w:color w:val="000000"/>
        </w:rPr>
        <w:t>deberá establecer una cuenta bancaria productiva específica que permita la identificación de los recursos transferidos y de sus respectivos rendimientos financieros, hasta su total aplicación, previo cumplimiento de las disposiciones contenidas en las "POLÍTICAS".</w:t>
      </w:r>
    </w:p>
    <w:p>
      <w:pPr>
        <w:pStyle w:val="Texto"/>
        <w:spacing w:lineRule="exact" w:line="214"/>
        <w:rPr>
          <w:color w:val="000000"/>
        </w:rPr>
      </w:pPr>
      <w:r>
        <w:rPr>
          <w:color w:val="000000"/>
        </w:rPr>
        <w:t>Para efectos de lo señalado en la cláusula anterior, la "ENTIDAD FEDERATIVA" señala como cuenta bancaria específica, la siguiente: a nombre de: Gobierno del Estado de Chihuahua, Secretaría de Hacienda. Reforma al Sistema de Justicia Penal 2016, en la Institución Bancaria: BBVA Bancomer, S.A., Institución de Banca Múltiple, Grupo Financiero BBVA Bancomer, con número de CLABE: 012150001038188378, número de cuenta: 0103818837, tipo de cuenta: de Cheques con intereses, tipo de moneda: nacional, sucursal: 0711 Banca de Gobierno Chihuahua, plaza: 078 Chihuahua, fecha de apertura: el 11 de enero de 2016.</w:t>
      </w:r>
    </w:p>
    <w:p>
      <w:pPr>
        <w:pStyle w:val="Texto"/>
        <w:spacing w:lineRule="exact" w:line="224"/>
        <w:rPr>
          <w:color w:val="000000"/>
        </w:rPr>
      </w:pPr>
      <w:r>
        <w:rPr>
          <w:b/>
          <w:color w:val="000000"/>
        </w:rPr>
        <w:t xml:space="preserve">SÉPTIMA.- </w:t>
      </w:r>
      <w:r>
        <w:rPr>
          <w:color w:val="000000"/>
        </w:rPr>
        <w:t>DE LAS OBLIGACIONES Y DERECHOS DE LA ENTIDAD FEDERATIVA. La "ENTIDAD FEDERATIVA" se obliga, a través de la Comisión o Instancia Implementadora, a:</w:t>
      </w:r>
    </w:p>
    <w:p>
      <w:pPr>
        <w:pStyle w:val="Texto"/>
        <w:spacing w:lineRule="exact" w:line="224"/>
        <w:rPr>
          <w:color w:val="000000"/>
        </w:rPr>
      </w:pPr>
      <w:r>
        <w:rPr>
          <w:b/>
          <w:color w:val="000000"/>
        </w:rPr>
        <w:t>I.</w:t>
      </w:r>
      <w:r>
        <w:rPr>
          <w:color w:val="000000"/>
        </w:rPr>
        <w:t xml:space="preserve"> Destinar conforme al calendario aprobado en los anexos técnicos los recursos asignados vía subsidio exclusivamente al cumplimiento de los fines previstos en el convenio de coordinación que al efecto se celebre, así como comprobar oportunamente el destino de esos recursos en los términos de las Políticas y en las disposiciones federales aplicables;</w:t>
      </w:r>
    </w:p>
    <w:p>
      <w:pPr>
        <w:pStyle w:val="Texto"/>
        <w:spacing w:lineRule="exact" w:line="224"/>
        <w:rPr>
          <w:color w:val="000000"/>
        </w:rPr>
      </w:pPr>
      <w:r>
        <w:rPr>
          <w:b/>
          <w:color w:val="000000"/>
        </w:rPr>
        <w:t>II.</w:t>
      </w:r>
      <w:r>
        <w:rPr>
          <w:color w:val="000000"/>
        </w:rPr>
        <w:t xml:space="preserve"> Aplicar la normativa federal vigente en materia de adquisiciones, arrendamientos de bienes muebles y prestación de servicios de cualquier naturaleza y a los servicios relacionados con las mismas;</w:t>
      </w:r>
    </w:p>
    <w:p>
      <w:pPr>
        <w:pStyle w:val="Texto"/>
        <w:spacing w:lineRule="exact" w:line="224"/>
        <w:rPr>
          <w:color w:val="000000"/>
        </w:rPr>
      </w:pPr>
      <w:r>
        <w:rPr>
          <w:b/>
          <w:color w:val="000000"/>
        </w:rPr>
        <w:t>III.</w:t>
      </w:r>
      <w:r>
        <w:rPr>
          <w:color w:val="000000"/>
        </w:rPr>
        <w:t xml:space="preserve"> Comprobar fehacientemente y de acuerdo a la normatividad federal en materia presupuestaria, a través de la documentación soporte el ejercicio de los recursos, así como realizar los registros correspondientes en la contabilidad y en la Cuenta Pública local conforme sean devengados y ejercidos los recursos respectivamente;</w:t>
      </w:r>
    </w:p>
    <w:p>
      <w:pPr>
        <w:pStyle w:val="Texto"/>
        <w:spacing w:lineRule="exact" w:line="224"/>
        <w:rPr>
          <w:color w:val="000000"/>
        </w:rPr>
      </w:pPr>
      <w:r>
        <w:rPr>
          <w:color w:val="000000"/>
        </w:rPr>
        <w:t>Para el cumplimiento de esta obligación, no es necesario que exista previo requerimiento del Comité de subsidios a la Entidad Federativa;</w:t>
      </w:r>
    </w:p>
    <w:p>
      <w:pPr>
        <w:pStyle w:val="Texto"/>
        <w:spacing w:lineRule="exact" w:line="224"/>
        <w:rPr>
          <w:color w:val="000000"/>
        </w:rPr>
      </w:pPr>
      <w:r>
        <w:rPr>
          <w:b/>
          <w:color w:val="000000"/>
        </w:rPr>
        <w:t>IV.</w:t>
      </w:r>
      <w:r>
        <w:rPr>
          <w:color w:val="000000"/>
        </w:rPr>
        <w:t xml:space="preserve"> Entregar mensualmente por conducto de la Secretaría de Administración y Finanzas de la "ENTIDAD FEDERATIVA" (o su equivalente) a la Dirección General de Administración y Finanzas de la "SETEC", a través de la herramienta informática de seguimiento, la relación detallada sobre las erogaciones del gasto elaborado por la instancia ejecutora;</w:t>
      </w:r>
    </w:p>
    <w:p>
      <w:pPr>
        <w:pStyle w:val="Texto"/>
        <w:spacing w:lineRule="exact" w:line="224"/>
        <w:rPr>
          <w:color w:val="000000"/>
        </w:rPr>
      </w:pPr>
      <w:r>
        <w:rPr>
          <w:b/>
          <w:color w:val="000000"/>
        </w:rPr>
        <w:t>V.</w:t>
      </w:r>
      <w:r>
        <w:rPr>
          <w:color w:val="000000"/>
        </w:rPr>
        <w:t xml:space="preserve"> Iniciar las actividades de planeación y análisis para dar cumplimiento a las acciones programadas de los proyectos aprobados a que se haga referencia en el convenio de coordinación y los anexos técnicos respectivos, en un plazo no mayor a 15 días naturales, contados a partir del día siguiente en que se notificó a la entidad federativa la aprobación de los proyectos, independientemente de que las actividades en las que se requiera el uso de los recursos del subsidio se inicien a partir del día siguiente a aquel en que se realice el depósito de los mismos, correspondientes a la ministración de recursos en la cuenta bancaria asignada;</w:t>
      </w:r>
    </w:p>
    <w:p>
      <w:pPr>
        <w:pStyle w:val="Texto"/>
        <w:spacing w:lineRule="exact" w:line="224"/>
        <w:rPr>
          <w:color w:val="000000"/>
        </w:rPr>
      </w:pPr>
      <w:r>
        <w:rPr>
          <w:b/>
          <w:color w:val="000000"/>
        </w:rPr>
        <w:t>VI.</w:t>
      </w:r>
      <w:r>
        <w:rPr>
          <w:color w:val="000000"/>
        </w:rPr>
        <w:t xml:space="preserve"> Comprometer los recursos otorgados por concepto de subsidio dentro de los 60 días naturales posteriores a la radicación del recurso;</w:t>
      </w:r>
    </w:p>
    <w:p>
      <w:pPr>
        <w:pStyle w:val="Texto"/>
        <w:spacing w:lineRule="exact" w:line="224"/>
        <w:rPr>
          <w:color w:val="000000"/>
        </w:rPr>
      </w:pPr>
      <w:r>
        <w:rPr>
          <w:b/>
          <w:color w:val="000000"/>
        </w:rPr>
        <w:t>VII.</w:t>
      </w:r>
      <w:r>
        <w:rPr>
          <w:color w:val="000000"/>
        </w:rPr>
        <w:t xml:space="preserve"> Reportar semanalmente mediante la herramienta informática de seguimiento, los avances correspondientes a cada proyecto aprobado;</w:t>
      </w:r>
    </w:p>
    <w:p>
      <w:pPr>
        <w:pStyle w:val="Texto"/>
        <w:spacing w:lineRule="exact" w:line="224"/>
        <w:rPr>
          <w:color w:val="000000"/>
        </w:rPr>
      </w:pPr>
      <w:r>
        <w:rPr>
          <w:b/>
          <w:color w:val="000000"/>
        </w:rPr>
        <w:t>VIII.</w:t>
      </w:r>
      <w:r>
        <w:rPr>
          <w:color w:val="000000"/>
        </w:rPr>
        <w:t xml:space="preserve"> Requerir con la oportunidad debida a las instancias federales, locales o municipales correspondientes, la asesoría técnica, autorizaciones o permisos que resulten necesarios para la realización de las funciones derivadas de los proyectos previstos en este instrumento;</w:t>
      </w:r>
    </w:p>
    <w:p>
      <w:pPr>
        <w:pStyle w:val="Texto"/>
        <w:spacing w:lineRule="exact" w:line="224"/>
        <w:rPr>
          <w:color w:val="000000"/>
        </w:rPr>
      </w:pPr>
      <w:r>
        <w:rPr>
          <w:b/>
          <w:color w:val="000000"/>
        </w:rPr>
        <w:t>IX.</w:t>
      </w:r>
      <w:r>
        <w:rPr>
          <w:color w:val="000000"/>
        </w:rPr>
        <w:t xml:space="preserve"> Designar al servidor público que sirva como enlace con la "SETEC", para coordinar en general todas las tareas inherentes en el proceso de ejecución de los proyectos, incluyendo de manera específica el registro de los avances físicos y financieros en la herramienta informática de seguimiento;</w:t>
      </w:r>
    </w:p>
    <w:p>
      <w:pPr>
        <w:pStyle w:val="Texto"/>
        <w:spacing w:lineRule="exact" w:line="224"/>
        <w:rPr>
          <w:color w:val="000000"/>
        </w:rPr>
      </w:pPr>
      <w:r>
        <w:rPr>
          <w:b/>
          <w:color w:val="000000"/>
        </w:rPr>
        <w:t>X.</w:t>
      </w:r>
      <w:r>
        <w:rPr>
          <w:color w:val="000000"/>
        </w:rPr>
        <w:t xml:space="preserve"> Mantener bajo su custodia la documentación comprobatoria original de los recursos presupuestarios federales erogados en el proyecto materia del convenio de coordinación debiendo cumplir con los requisitos fiscales establecidos en las disposiciones federales aplicables;</w:t>
      </w:r>
    </w:p>
    <w:p>
      <w:pPr>
        <w:pStyle w:val="Texto"/>
        <w:spacing w:lineRule="exact" w:line="224"/>
        <w:rPr/>
      </w:pPr>
      <w:r>
        <w:rPr>
          <w:b/>
          <w:color w:val="000000"/>
        </w:rPr>
        <w:t>XI.</w:t>
      </w:r>
      <w:r>
        <w:rPr>
          <w:color w:val="000000"/>
        </w:rPr>
        <w:t xml:space="preserve"> Observar las disposiciones vigentes en materia de transparencia y acceso a la información por cuanto a la información que se genere con motivo del otorgamiento del subsidio;</w:t>
      </w:r>
    </w:p>
    <w:p>
      <w:pPr>
        <w:pStyle w:val="Texto"/>
        <w:spacing w:lineRule="exact" w:line="224"/>
        <w:rPr>
          <w:color w:val="000000"/>
        </w:rPr>
      </w:pPr>
      <w:r>
        <w:rPr>
          <w:b/>
          <w:color w:val="000000"/>
        </w:rPr>
        <w:t>XII.</w:t>
      </w:r>
      <w:r>
        <w:rPr>
          <w:color w:val="000000"/>
        </w:rPr>
        <w:t xml:space="preserve"> Proporcionar a la "SETEC", la información que se requiera a efecto de verificar la preparación y el cumplimiento de las acciones derivadas del convenio de coordinación;</w:t>
      </w:r>
    </w:p>
    <w:p>
      <w:pPr>
        <w:pStyle w:val="Texto"/>
        <w:spacing w:lineRule="exact" w:line="224"/>
        <w:rPr/>
      </w:pPr>
      <w:r>
        <w:rPr>
          <w:b/>
          <w:color w:val="000000"/>
        </w:rPr>
        <w:t>XIII.</w:t>
      </w:r>
      <w:r>
        <w:rPr>
          <w:color w:val="000000"/>
        </w:rPr>
        <w:t xml:space="preserve"> Para el caso del proyecto de capacitación la "ENTIDAD FEDERATIVA" deberá, comprometerse a capacitar específicamente al personal que ha de operar el sistema acusatorio y no desviar la capacitación en personal sujeto a prueba, debiendo garantizar dentro del marco del Derecho aplicable, el que los servidores públicos capacitados con el Subsidio Federal lleven a cabo la capacitación o asesoría de otros servidores;</w:t>
      </w:r>
    </w:p>
    <w:p>
      <w:pPr>
        <w:pStyle w:val="Texto"/>
        <w:spacing w:lineRule="exact" w:line="224"/>
        <w:rPr/>
      </w:pPr>
      <w:r>
        <w:rPr>
          <w:b/>
          <w:color w:val="000000"/>
        </w:rPr>
        <w:t>XIV.</w:t>
      </w:r>
      <w:r>
        <w:rPr>
          <w:color w:val="000000"/>
        </w:rPr>
        <w:t xml:space="preserve"> Pactar con los proveedores y participantes del proyecto, que los derechos de propiedad intelectual son de la Federación a través de "LA SECRETARÍA";</w:t>
      </w:r>
    </w:p>
    <w:p>
      <w:pPr>
        <w:pStyle w:val="Texto"/>
        <w:spacing w:lineRule="exact" w:line="224"/>
        <w:rPr>
          <w:color w:val="000000"/>
        </w:rPr>
      </w:pPr>
      <w:r>
        <w:rPr>
          <w:b/>
          <w:color w:val="000000"/>
        </w:rPr>
        <w:t>XV.</w:t>
      </w:r>
      <w:r>
        <w:rPr>
          <w:color w:val="000000"/>
        </w:rPr>
        <w:t xml:space="preserve"> Responsabilizarse, a través de su Tesorería (o su equivalente) de administrar los recursos presupuestarios federales de conformidad con las disposiciones jurídicas federales aplicables, por lo que, no podrán traspasarse tales recursos a otros rubros o cuentas bancarias, ni dilatar su ejercicio;</w:t>
      </w:r>
    </w:p>
    <w:p>
      <w:pPr>
        <w:pStyle w:val="Texto"/>
        <w:rPr>
          <w:color w:val="000000"/>
        </w:rPr>
      </w:pPr>
      <w:r>
        <w:rPr>
          <w:b/>
          <w:color w:val="000000"/>
        </w:rPr>
        <w:t>XVI.</w:t>
      </w:r>
      <w:r>
        <w:rPr>
          <w:color w:val="000000"/>
        </w:rPr>
        <w:t xml:space="preserve"> Efectuar las ministraciones conforme el calendario del anexo técnico para la ejecución de las acciones previstas en el mismo;</w:t>
      </w:r>
    </w:p>
    <w:p>
      <w:pPr>
        <w:pStyle w:val="Texto"/>
        <w:spacing w:lineRule="exact" w:line="238"/>
        <w:rPr>
          <w:color w:val="000000"/>
        </w:rPr>
      </w:pPr>
      <w:r>
        <w:rPr>
          <w:b/>
          <w:color w:val="000000"/>
        </w:rPr>
        <w:t>XVII.</w:t>
      </w:r>
      <w:r>
        <w:rPr>
          <w:color w:val="000000"/>
        </w:rPr>
        <w:t xml:space="preserve"> Recabar la documentación comprobatoria de las erogaciones y comprobar el ejercicio del gasto en términos de las disposiciones federales aplicables; así como dar cumplimiento a las demás disposiciones federales aplicables en la administración de dichos recursos;</w:t>
      </w:r>
    </w:p>
    <w:p>
      <w:pPr>
        <w:pStyle w:val="Texto"/>
        <w:spacing w:lineRule="exact" w:line="238"/>
        <w:rPr>
          <w:color w:val="000000"/>
        </w:rPr>
      </w:pPr>
      <w:r>
        <w:rPr>
          <w:b/>
          <w:color w:val="000000"/>
        </w:rPr>
        <w:t>XVIII.</w:t>
      </w:r>
      <w:r>
        <w:rPr>
          <w:color w:val="000000"/>
        </w:rPr>
        <w:t xml:space="preserve"> Tomar las medidas necesarias para transparentar la aplicación de los recursos;</w:t>
      </w:r>
    </w:p>
    <w:p>
      <w:pPr>
        <w:pStyle w:val="Texto"/>
        <w:spacing w:lineRule="exact" w:line="238"/>
        <w:rPr>
          <w:color w:val="000000"/>
        </w:rPr>
      </w:pPr>
      <w:r>
        <w:rPr>
          <w:b/>
          <w:color w:val="000000"/>
        </w:rPr>
        <w:t>XIX</w:t>
      </w:r>
      <w:r>
        <w:rPr>
          <w:color w:val="000000"/>
        </w:rPr>
        <w:t>. Entregar a la "SETEC" previo a la ejecución de las acciones objeto del convenio de coordinación y de los anexos técnicos, toda la información de carácter técnica y documentos que se requieran, con la finalidad de verificar el cumplimiento de dichas acciones;</w:t>
      </w:r>
    </w:p>
    <w:p>
      <w:pPr>
        <w:pStyle w:val="Texto"/>
        <w:spacing w:lineRule="exact" w:line="238"/>
        <w:rPr>
          <w:color w:val="000000"/>
        </w:rPr>
      </w:pPr>
      <w:r>
        <w:rPr>
          <w:b/>
          <w:color w:val="000000"/>
        </w:rPr>
        <w:t>XX.</w:t>
      </w:r>
      <w:r>
        <w:rPr>
          <w:color w:val="000000"/>
        </w:rPr>
        <w:t xml:space="preserve"> Informar mensualmente el avance en el cumplimiento de los proyectos aprobados conforme a los plazos establecidos en el Convenio de Coordinación respectivo y en el cronograma señalado en los anexos técnicos, a través de la herramienta informática de seguimiento; en caso de no informar los avances se cancelará total o parcialmente el apoyo otorgado;</w:t>
      </w:r>
    </w:p>
    <w:p>
      <w:pPr>
        <w:pStyle w:val="Texto"/>
        <w:spacing w:lineRule="exact" w:line="238"/>
        <w:rPr>
          <w:color w:val="000000"/>
        </w:rPr>
      </w:pPr>
      <w:r>
        <w:rPr>
          <w:b/>
          <w:color w:val="000000"/>
        </w:rPr>
        <w:t>XXI.</w:t>
      </w:r>
      <w:r>
        <w:rPr>
          <w:color w:val="000000"/>
        </w:rPr>
        <w:t xml:space="preserve"> Presentar los entregables en tiempo y forma conforme al convenio de coordinación y a los Anexos Técnicos;</w:t>
      </w:r>
    </w:p>
    <w:p>
      <w:pPr>
        <w:pStyle w:val="Texto"/>
        <w:spacing w:lineRule="exact" w:line="238"/>
        <w:rPr>
          <w:color w:val="000000"/>
        </w:rPr>
      </w:pPr>
      <w:r>
        <w:rPr>
          <w:b/>
          <w:color w:val="000000"/>
        </w:rPr>
        <w:t>XXII.</w:t>
      </w:r>
      <w:r>
        <w:rPr>
          <w:color w:val="000000"/>
        </w:rPr>
        <w:t xml:space="preserve"> En la ejecución de los proyectos de capacitación las entidades deberán presentar sus entregables utilizando los siguientes formatos autorizados por la Dirección General de Capacitación, Planeación</w:t>
        <w:br/>
        <w:t>y Difusión:</w:t>
      </w:r>
    </w:p>
    <w:p>
      <w:pPr>
        <w:pStyle w:val="Texto"/>
        <w:spacing w:lineRule="exact" w:line="238"/>
        <w:rPr>
          <w:color w:val="000000"/>
        </w:rPr>
      </w:pPr>
      <w:r>
        <w:rPr>
          <w:b/>
          <w:color w:val="000000"/>
        </w:rPr>
        <w:t>a)</w:t>
      </w:r>
      <w:r>
        <w:rPr>
          <w:color w:val="000000"/>
        </w:rPr>
        <w:t xml:space="preserve"> Formato único homologado de lista de participantes;</w:t>
      </w:r>
    </w:p>
    <w:p>
      <w:pPr>
        <w:pStyle w:val="Texto"/>
        <w:spacing w:lineRule="exact" w:line="238"/>
        <w:rPr>
          <w:color w:val="000000"/>
        </w:rPr>
      </w:pPr>
      <w:r>
        <w:rPr>
          <w:b/>
          <w:color w:val="000000"/>
        </w:rPr>
        <w:t>b)</w:t>
      </w:r>
      <w:r>
        <w:rPr>
          <w:color w:val="000000"/>
        </w:rPr>
        <w:t xml:space="preserve"> Formato único homologado de plantilla de docentes;</w:t>
      </w:r>
    </w:p>
    <w:p>
      <w:pPr>
        <w:pStyle w:val="Texto"/>
        <w:spacing w:lineRule="exact" w:line="238"/>
        <w:rPr>
          <w:color w:val="000000"/>
        </w:rPr>
      </w:pPr>
      <w:r>
        <w:rPr>
          <w:b/>
          <w:color w:val="000000"/>
        </w:rPr>
        <w:t>c)</w:t>
      </w:r>
      <w:r>
        <w:rPr>
          <w:color w:val="000000"/>
        </w:rPr>
        <w:t xml:space="preserve"> Formato único homologado de resultado de evaluación de participantes;</w:t>
      </w:r>
    </w:p>
    <w:p>
      <w:pPr>
        <w:pStyle w:val="Texto"/>
        <w:spacing w:lineRule="exact" w:line="238"/>
        <w:rPr>
          <w:color w:val="000000"/>
        </w:rPr>
      </w:pPr>
      <w:r>
        <w:rPr>
          <w:b/>
          <w:color w:val="000000"/>
        </w:rPr>
        <w:t>d)</w:t>
      </w:r>
      <w:r>
        <w:rPr>
          <w:color w:val="000000"/>
        </w:rPr>
        <w:t xml:space="preserve"> Formato único homologado de resultado de evaluación de docentes;</w:t>
      </w:r>
    </w:p>
    <w:p>
      <w:pPr>
        <w:pStyle w:val="Texto"/>
        <w:spacing w:lineRule="exact" w:line="238"/>
        <w:rPr>
          <w:color w:val="000000"/>
        </w:rPr>
      </w:pPr>
      <w:r>
        <w:rPr>
          <w:b/>
          <w:color w:val="000000"/>
        </w:rPr>
        <w:t>e)</w:t>
      </w:r>
      <w:r>
        <w:rPr>
          <w:color w:val="000000"/>
        </w:rPr>
        <w:t xml:space="preserve"> Formato único homologado de informe final;</w:t>
      </w:r>
    </w:p>
    <w:p>
      <w:pPr>
        <w:pStyle w:val="Texto"/>
        <w:spacing w:lineRule="exact" w:line="238"/>
        <w:rPr>
          <w:color w:val="000000"/>
        </w:rPr>
      </w:pPr>
      <w:r>
        <w:rPr>
          <w:b/>
          <w:color w:val="000000"/>
        </w:rPr>
        <w:t>f)</w:t>
      </w:r>
      <w:r>
        <w:rPr>
          <w:color w:val="000000"/>
        </w:rPr>
        <w:t xml:space="preserve"> Formato único homologado de cierre de proyecto, y</w:t>
      </w:r>
    </w:p>
    <w:p>
      <w:pPr>
        <w:pStyle w:val="Texto"/>
        <w:spacing w:lineRule="exact" w:line="238"/>
        <w:rPr/>
      </w:pPr>
      <w:r>
        <w:rPr>
          <w:b/>
          <w:color w:val="000000"/>
        </w:rPr>
        <w:t>g)</w:t>
      </w:r>
      <w:r>
        <w:rPr>
          <w:color w:val="000000"/>
        </w:rPr>
        <w:t xml:space="preserve"> Estos formatos se contienen en la Guía de Capacitación 2016 y serán publicados adicionalmente en la página web de la "SETEC".</w:t>
      </w:r>
    </w:p>
    <w:p>
      <w:pPr>
        <w:pStyle w:val="Texto"/>
        <w:spacing w:lineRule="exact" w:line="238"/>
        <w:rPr>
          <w:color w:val="000000"/>
        </w:rPr>
      </w:pPr>
      <w:r>
        <w:rPr>
          <w:b/>
          <w:color w:val="000000"/>
        </w:rPr>
        <w:t xml:space="preserve">XXIII. </w:t>
      </w:r>
      <w:r>
        <w:rPr>
          <w:color w:val="000000"/>
        </w:rPr>
        <w:t>Reintegrar a la Tesorería de la Federación los recursos que no se hayan devengado en el ejercicio 2016, así como sus rendimientos financieros, en los plazos y términos que establezcan las disposiciones aplicables;</w:t>
      </w:r>
    </w:p>
    <w:p>
      <w:pPr>
        <w:pStyle w:val="Texto"/>
        <w:spacing w:lineRule="exact" w:line="238"/>
        <w:rPr>
          <w:color w:val="000000"/>
        </w:rPr>
      </w:pPr>
      <w:r>
        <w:rPr>
          <w:b/>
          <w:color w:val="000000"/>
        </w:rPr>
        <w:t>XXIV.</w:t>
      </w:r>
      <w:r>
        <w:rPr>
          <w:color w:val="000000"/>
        </w:rPr>
        <w:t xml:space="preserve"> Presentar los reportes o informes solicitados con la información que demuestre que los recursos públicos son administrados con eficiencia, eficacia, economía y transparencia para satisfacer los objetivos a los que estén destinados en los tiempos establecidos;</w:t>
      </w:r>
    </w:p>
    <w:p>
      <w:pPr>
        <w:pStyle w:val="Texto"/>
        <w:spacing w:lineRule="exact" w:line="238"/>
        <w:rPr>
          <w:color w:val="000000"/>
        </w:rPr>
      </w:pPr>
      <w:r>
        <w:rPr>
          <w:b/>
          <w:color w:val="000000"/>
        </w:rPr>
        <w:t>XXV.</w:t>
      </w:r>
      <w:r>
        <w:rPr>
          <w:color w:val="000000"/>
        </w:rPr>
        <w:t xml:space="preserve"> Entregar a la "SECRETARÍA" previo a la ejecución de las acciones objeto del convenio y de los anexos técnicos, toda la información de carácter técnica y documentos que se requieran, con la finalidad de verificar el cumplimiento de dichas acciones;</w:t>
      </w:r>
    </w:p>
    <w:p>
      <w:pPr>
        <w:pStyle w:val="Texto"/>
        <w:spacing w:lineRule="exact" w:line="238"/>
        <w:rPr/>
      </w:pPr>
      <w:r>
        <w:rPr>
          <w:b/>
          <w:color w:val="000000"/>
        </w:rPr>
        <w:t>XXVI.</w:t>
      </w:r>
      <w:r>
        <w:rPr>
          <w:color w:val="000000"/>
        </w:rPr>
        <w:t xml:space="preserve"> Evaluar el avance en el cumplimiento de los objetivos y metas establecidas, así como los resultados obtenidos con la aplicación del subsidio otorgado de conformidad con las "POLÍTICAS";</w:t>
      </w:r>
    </w:p>
    <w:p>
      <w:pPr>
        <w:pStyle w:val="Texto"/>
        <w:spacing w:lineRule="exact" w:line="238"/>
        <w:rPr>
          <w:color w:val="000000"/>
        </w:rPr>
      </w:pPr>
      <w:r>
        <w:rPr>
          <w:b/>
          <w:color w:val="000000"/>
        </w:rPr>
        <w:t>XXVII.</w:t>
      </w:r>
      <w:r>
        <w:rPr>
          <w:color w:val="000000"/>
        </w:rPr>
        <w:t xml:space="preserve"> En caso de que el Comité de Subsidios, determine la cancelación del proyecto o la existencia </w:t>
        <w:br/>
        <w:t xml:space="preserve">de economías no reasignadas, deberá bajo su exclusiva responsabilidad reintegrar a la Tesorería de </w:t>
        <w:br/>
        <w:t>la Federación, los recursos otorgados, dentro de los 15 días naturales siguientes, a que se le notifique la cancelación o requerimiento de devolución de economías, así como, en lo conducente, las cargas financieras que correspondan de conformidad con la normatividad aplicable, debiendo el Comité de Subsidios notificar a la autoridad competente dicha situación para los efectos a que haya lugar.</w:t>
      </w:r>
    </w:p>
    <w:p>
      <w:pPr>
        <w:pStyle w:val="Texto"/>
        <w:spacing w:lineRule="exact" w:line="238"/>
        <w:rPr>
          <w:color w:val="000000"/>
        </w:rPr>
      </w:pPr>
      <w:r>
        <w:rPr>
          <w:color w:val="000000"/>
        </w:rPr>
        <w:t>Los recursos inherentes al proyecto cancelado, podrán destinarse a la ejecución de otro proyecto aprobado, previa aprobación del Comité de Subsidios con base en el dictamen de validación que presente la Dirección General del eje correspondiente, quien dictaminará conforme a la propuesta y justificación que realice la entidad federativa para dar lugar a lo anterior, y</w:t>
      </w:r>
    </w:p>
    <w:p>
      <w:pPr>
        <w:pStyle w:val="Texto"/>
        <w:spacing w:lineRule="exact" w:line="238"/>
        <w:rPr>
          <w:color w:val="000000"/>
        </w:rPr>
      </w:pPr>
      <w:r>
        <w:rPr>
          <w:b/>
          <w:color w:val="000000"/>
        </w:rPr>
        <w:t>XXVIII.</w:t>
      </w:r>
      <w:r>
        <w:rPr>
          <w:color w:val="000000"/>
        </w:rPr>
        <w:t xml:space="preserve"> Las demás previstas en las Políticas, la "LEY DE PRESUPUESTO", el Reglamento, así como la Ley de Adquisiciones, Arrendamientos y Servicios del Sector Público "LAASSP" y su Reglamento, "PRESUPUESTO DE EGRESOS" y demás disposiciones federales aplicables.</w:t>
      </w:r>
    </w:p>
    <w:p>
      <w:pPr>
        <w:pStyle w:val="Texto"/>
        <w:spacing w:lineRule="exact" w:line="222"/>
        <w:rPr/>
      </w:pPr>
      <w:r>
        <w:rPr>
          <w:b/>
          <w:color w:val="000000"/>
        </w:rPr>
        <w:t xml:space="preserve">OCTAVA.- </w:t>
      </w:r>
      <w:r>
        <w:rPr>
          <w:color w:val="000000"/>
        </w:rPr>
        <w:t>DE LAS ATRIBUCIONES Y OBLIGACIONES DE "LA SECRETARÍA": "LA SECRETARÍA" tendrá las siguientes:</w:t>
      </w:r>
    </w:p>
    <w:p>
      <w:pPr>
        <w:pStyle w:val="Texto"/>
        <w:spacing w:lineRule="exact" w:line="222"/>
        <w:rPr/>
      </w:pPr>
      <w:r>
        <w:rPr>
          <w:b/>
          <w:color w:val="000000"/>
        </w:rPr>
        <w:t>I.</w:t>
      </w:r>
      <w:r>
        <w:rPr>
          <w:color w:val="000000"/>
        </w:rPr>
        <w:t xml:space="preserve"> Solicitar a la "ENTIDAD FEDERATIVA", la información sobre el avance físico y financiero de los proyectos y la comprobación del debido ejercicio del subsidio otorgado para el logro de la Implementación del Sistema de Justicia Penal;</w:t>
      </w:r>
    </w:p>
    <w:p>
      <w:pPr>
        <w:pStyle w:val="Texto"/>
        <w:spacing w:lineRule="exact" w:line="222"/>
        <w:rPr/>
      </w:pPr>
      <w:r>
        <w:rPr>
          <w:b/>
          <w:color w:val="000000"/>
        </w:rPr>
        <w:t xml:space="preserve">II. </w:t>
      </w:r>
      <w:r>
        <w:rPr>
          <w:color w:val="000000"/>
        </w:rPr>
        <w:t>Proceder en los términos de las "POLÍTICAS", en caso de incumplimiento de las obligaciones a que está sujeta la "ENTIDAD FEDERATIVA";</w:t>
      </w:r>
    </w:p>
    <w:p>
      <w:pPr>
        <w:pStyle w:val="Texto"/>
        <w:spacing w:lineRule="exact" w:line="222"/>
        <w:rPr/>
      </w:pPr>
      <w:r>
        <w:rPr>
          <w:b/>
          <w:color w:val="000000"/>
        </w:rPr>
        <w:t>III.</w:t>
      </w:r>
      <w:r>
        <w:rPr>
          <w:color w:val="000000"/>
        </w:rPr>
        <w:t xml:space="preserve"> Expedir o modificar a través de la "SETEC", en su caso, el Reglamento Interior que norme el funcionamiento y operación del Comité de Subsidios, y demás disposiciones administrativas necesarias para el debido cumplimiento de las "POLÍTICAS";</w:t>
      </w:r>
    </w:p>
    <w:p>
      <w:pPr>
        <w:pStyle w:val="Texto"/>
        <w:spacing w:lineRule="exact" w:line="222"/>
        <w:rPr/>
      </w:pPr>
      <w:r>
        <w:rPr>
          <w:b/>
          <w:color w:val="000000"/>
        </w:rPr>
        <w:t>IV.</w:t>
      </w:r>
      <w:r>
        <w:rPr>
          <w:color w:val="000000"/>
        </w:rPr>
        <w:t xml:space="preserve"> Gestionar la transferencia de recursos federales a que se refiera el convenio de coordinación, una vez cubiertos los requisitos correspondientes;</w:t>
      </w:r>
    </w:p>
    <w:p>
      <w:pPr>
        <w:pStyle w:val="Texto"/>
        <w:spacing w:lineRule="exact" w:line="222"/>
        <w:rPr>
          <w:color w:val="000000"/>
        </w:rPr>
      </w:pPr>
      <w:r>
        <w:rPr>
          <w:b/>
          <w:color w:val="000000"/>
        </w:rPr>
        <w:t xml:space="preserve">V. </w:t>
      </w:r>
      <w:r>
        <w:rPr>
          <w:color w:val="000000"/>
        </w:rPr>
        <w:t>Recabar la información necesaria a fin de que ésta realice los registros correspondientes de la Cuenta de la Hacienda Pública Federal;</w:t>
      </w:r>
    </w:p>
    <w:p>
      <w:pPr>
        <w:pStyle w:val="Texto"/>
        <w:spacing w:lineRule="exact" w:line="222"/>
        <w:rPr>
          <w:color w:val="000000"/>
        </w:rPr>
      </w:pPr>
      <w:r>
        <w:rPr>
          <w:b/>
          <w:color w:val="000000"/>
        </w:rPr>
        <w:t xml:space="preserve">VI. </w:t>
      </w:r>
      <w:r>
        <w:rPr>
          <w:color w:val="000000"/>
        </w:rPr>
        <w:t>Solicitar información a la entidad federativa relacionada con los recursos del subsidio y llevar a cabo acciones periódicas de seguimiento y supervisión de los proyectos;</w:t>
      </w:r>
    </w:p>
    <w:p>
      <w:pPr>
        <w:pStyle w:val="Texto"/>
        <w:spacing w:lineRule="exact" w:line="222"/>
        <w:rPr>
          <w:color w:val="000000"/>
        </w:rPr>
      </w:pPr>
      <w:r>
        <w:rPr>
          <w:b/>
          <w:color w:val="000000"/>
        </w:rPr>
        <w:t xml:space="preserve">VII. </w:t>
      </w:r>
      <w:r>
        <w:rPr>
          <w:color w:val="000000"/>
        </w:rPr>
        <w:t>Concentrar y analizar la información del subsidio, y</w:t>
      </w:r>
    </w:p>
    <w:p>
      <w:pPr>
        <w:pStyle w:val="Texto"/>
        <w:spacing w:lineRule="exact" w:line="222"/>
        <w:rPr>
          <w:color w:val="000000"/>
        </w:rPr>
      </w:pPr>
      <w:r>
        <w:rPr>
          <w:b/>
          <w:color w:val="000000"/>
        </w:rPr>
        <w:t xml:space="preserve">VIII. </w:t>
      </w:r>
      <w:r>
        <w:rPr>
          <w:color w:val="000000"/>
        </w:rPr>
        <w:t>Las demás previstas en las "POLÍTICAS" y en las disposiciones federales aplicables.</w:t>
      </w:r>
    </w:p>
    <w:p>
      <w:pPr>
        <w:pStyle w:val="Texto"/>
        <w:spacing w:lineRule="exact" w:line="222"/>
        <w:rPr>
          <w:color w:val="000000"/>
        </w:rPr>
      </w:pPr>
      <w:r>
        <w:rPr>
          <w:b/>
          <w:color w:val="000000"/>
        </w:rPr>
        <w:t xml:space="preserve">NOVENA.- </w:t>
      </w:r>
      <w:r>
        <w:rPr>
          <w:color w:val="000000"/>
        </w:rPr>
        <w:t xml:space="preserve">DEL INFORME DE RESULTADOS. La aplicación de los recursos asignados deberá llevarse a cabo únicamente dentro del presente ejercicio fiscal, por lo que la "ENTIDAD FEDERATIVA" deberá devengarlos, a más tardar, el 31 de diciembre de 2016. Por lo anterior, la "ENTIDAD FEDERATIVA", a través del "ÓRGANO IMPLEMENTADOR" y/o la instancia creada por el Gobierno del Estado o de la Ciudad de México, enviará a "LA SECRETARÍA" un informe de resultados al cierre del proyecto y a más tardar el 31 </w:t>
        <w:br/>
        <w:t>de diciembre de 2016, mismo que deberá contener:</w:t>
      </w:r>
    </w:p>
    <w:p>
      <w:pPr>
        <w:pStyle w:val="Texto"/>
        <w:spacing w:lineRule="exact" w:line="222"/>
        <w:rPr>
          <w:color w:val="000000"/>
        </w:rPr>
      </w:pPr>
      <w:r>
        <w:rPr>
          <w:b/>
          <w:color w:val="000000"/>
        </w:rPr>
        <w:t>a)</w:t>
      </w:r>
      <w:r>
        <w:rPr>
          <w:color w:val="000000"/>
        </w:rPr>
        <w:t xml:space="preserve"> La información sobre el ejercicio, destino y resultados obtenidos con los recursos del Subsidio;</w:t>
      </w:r>
    </w:p>
    <w:p>
      <w:pPr>
        <w:pStyle w:val="Texto"/>
        <w:spacing w:lineRule="exact" w:line="222"/>
        <w:rPr>
          <w:color w:val="000000"/>
        </w:rPr>
      </w:pPr>
      <w:r>
        <w:rPr>
          <w:b/>
          <w:color w:val="000000"/>
        </w:rPr>
        <w:t>b)</w:t>
      </w:r>
      <w:r>
        <w:rPr>
          <w:color w:val="000000"/>
        </w:rPr>
        <w:t xml:space="preserve"> La información sobre el presupuesto comprometido, devengado y ejercido;</w:t>
      </w:r>
    </w:p>
    <w:p>
      <w:pPr>
        <w:pStyle w:val="Texto"/>
        <w:spacing w:lineRule="exact" w:line="222"/>
        <w:rPr>
          <w:color w:val="000000"/>
        </w:rPr>
      </w:pPr>
      <w:r>
        <w:rPr>
          <w:b/>
          <w:color w:val="000000"/>
        </w:rPr>
        <w:t>c)</w:t>
      </w:r>
      <w:r>
        <w:rPr>
          <w:color w:val="000000"/>
        </w:rPr>
        <w:t xml:space="preserve"> Metas cumplidas o por alcanzar, con base en los indicadores señalados en los proyectos, y</w:t>
      </w:r>
    </w:p>
    <w:p>
      <w:pPr>
        <w:pStyle w:val="Texto"/>
        <w:spacing w:lineRule="exact" w:line="222"/>
        <w:rPr>
          <w:color w:val="000000"/>
        </w:rPr>
      </w:pPr>
      <w:r>
        <w:rPr>
          <w:b/>
          <w:color w:val="000000"/>
        </w:rPr>
        <w:t>d)</w:t>
      </w:r>
      <w:r>
        <w:rPr>
          <w:color w:val="000000"/>
        </w:rPr>
        <w:t xml:space="preserve"> Las disponibilidades financieras del Subsidio con las que cuenten.</w:t>
      </w:r>
    </w:p>
    <w:p>
      <w:pPr>
        <w:pStyle w:val="Texto"/>
        <w:spacing w:lineRule="exact" w:line="222"/>
        <w:rPr>
          <w:color w:val="000000"/>
        </w:rPr>
      </w:pPr>
      <w:r>
        <w:rPr>
          <w:b/>
          <w:color w:val="000000"/>
        </w:rPr>
        <w:t xml:space="preserve">DÉCIMA.- </w:t>
      </w:r>
      <w:r>
        <w:rPr>
          <w:color w:val="000000"/>
        </w:rPr>
        <w:t>DE LA CONSERVACIÓN DE DOCUMENTOS. La "ENTIDAD FEDERATIVA" deberá conservar para fines de ulterior revisión por parte de los órganos de control estatal y/o federal, la documentación comprobatoria original de los recursos presupuestarios federales erogados y toda la información que conforme a las disposiciones fiscales y administrativas resulte necesaria. Asimismo, a permitir el acceso a las personas que en su caso determine "LA SECRETARÍA" o cualquier Dependencia con facultades para ello, a efecto de llevar a cabo una verificación de los mismos.</w:t>
      </w:r>
    </w:p>
    <w:p>
      <w:pPr>
        <w:pStyle w:val="Texto"/>
        <w:spacing w:lineRule="exact" w:line="222"/>
        <w:rPr>
          <w:color w:val="000000"/>
        </w:rPr>
      </w:pPr>
      <w:r>
        <w:rPr>
          <w:color w:val="000000"/>
        </w:rPr>
        <w:t>Dicha documentación e información deberá conservarse de manera independiente por cada</w:t>
        <w:br/>
        <w:t>proyecto autorizado.</w:t>
      </w:r>
    </w:p>
    <w:p>
      <w:pPr>
        <w:pStyle w:val="Texto"/>
        <w:spacing w:lineRule="exact" w:line="222"/>
        <w:rPr>
          <w:color w:val="000000"/>
        </w:rPr>
      </w:pPr>
      <w:r>
        <w:rPr>
          <w:color w:val="000000"/>
        </w:rPr>
        <w:t>Para efectos de transparencia los recursos presupuestarios federales asignados al Subsidio, las secretarías de Hacienda y Crédito Público y de la Función Pública, la Auditoría Superior de la Federación y demás órganos supervisores podrán realizar actividades de fiscalización y auditoría, correspondientes al ejercicio de los recursos presupuestarios federales asignados al Subsidio en el ámbito de sus respectivas competencias, sujetándose a las "POLÍTICAS" y a la legislación aplicable en la materia.</w:t>
      </w:r>
    </w:p>
    <w:p>
      <w:pPr>
        <w:pStyle w:val="Texto"/>
        <w:spacing w:lineRule="exact" w:line="222"/>
        <w:rPr>
          <w:color w:val="000000"/>
        </w:rPr>
      </w:pPr>
      <w:r>
        <w:rPr>
          <w:b/>
          <w:color w:val="000000"/>
        </w:rPr>
        <w:t xml:space="preserve">DÉCIMA PRIMERA.- </w:t>
      </w:r>
      <w:r>
        <w:rPr>
          <w:color w:val="000000"/>
        </w:rPr>
        <w:t>FISCALIZACIÓN. En caso de revisión por parte de una autoridad fiscalizadora, la "ENTIDAD FEDERATIVA" deberá brindar las facilidades necesarias a dicha instancia para realizar en cualquier momento, las auditorías que considere necesarias; atender en tiempo y forma los requerimientos formulados, dar seguimiento y solventar las observaciones planteadas por los órganos de control; así como dar total acceso a la información documental, contable y de cualquier otra índole, relacionada con los recursos del presente Convenio de Coordinación.</w:t>
      </w:r>
    </w:p>
    <w:p>
      <w:pPr>
        <w:pStyle w:val="Texto"/>
        <w:spacing w:lineRule="exact" w:line="222"/>
        <w:rPr/>
      </w:pPr>
      <w:r>
        <w:rPr>
          <w:b/>
          <w:color w:val="000000"/>
        </w:rPr>
        <w:t xml:space="preserve">DÉCIMA SEGUNDA.- </w:t>
      </w:r>
      <w:r>
        <w:rPr>
          <w:color w:val="000000"/>
        </w:rPr>
        <w:t>DE LA APLICACIÓN DE LOS RECURSOS. Los recursos del Subsidio son federales, por lo que, su administración, aplicación, compromiso, devengo, justificación, comprobación, pago, ejercicio, contabilización, fiscalización y transparencia, es obligación de la "ENTIDAD FEDERATIVA" y se sujetará a las disposiciones establecidas en la "LEY DE PRESUPUESTO" y su Reglamento; "LAASSP" así como en las "POLÍTICAS" y demás disposiciones jurídicas aplicables.</w:t>
      </w:r>
    </w:p>
    <w:p>
      <w:pPr>
        <w:pStyle w:val="Texto"/>
        <w:spacing w:before="0" w:after="80"/>
        <w:rPr>
          <w:color w:val="000000"/>
        </w:rPr>
      </w:pPr>
      <w:r>
        <w:rPr>
          <w:color w:val="000000"/>
        </w:rPr>
        <w:t>Los recursos presupuestarios federales que se otorgan una vez devengados y conforme al avance del ejercicio, deberán de ser registrados por la "ENTIDAD FEDERATIVA" en su contabilidad, de acuerdo con las disposiciones jurídicas aplicables.</w:t>
      </w:r>
    </w:p>
    <w:p>
      <w:pPr>
        <w:pStyle w:val="Texto"/>
        <w:spacing w:before="0" w:after="80"/>
        <w:rPr>
          <w:color w:val="000000"/>
        </w:rPr>
      </w:pPr>
      <w:r>
        <w:rPr>
          <w:b/>
          <w:color w:val="000000"/>
        </w:rPr>
        <w:t xml:space="preserve">DÉCIMA TERCERA.- </w:t>
      </w:r>
      <w:r>
        <w:rPr>
          <w:color w:val="000000"/>
        </w:rPr>
        <w:t>ENLACES DE LAS "PARTES". Para la debida consecución de los fines del presente Convenio, los servidores públicos designados por las "PARTES" como responsables de seguimiento y evaluación de las actividades y acciones, son:</w:t>
      </w:r>
    </w:p>
    <w:p>
      <w:pPr>
        <w:pStyle w:val="Texto"/>
        <w:spacing w:before="0" w:after="80"/>
        <w:rPr/>
      </w:pPr>
      <w:r>
        <w:rPr>
          <w:color w:val="000000"/>
        </w:rPr>
        <w:t>Por la "ENTIDAD FEDERATIVA": El Titular del "ÓRGANO IMPLEMENTADOR" y/o la instancia creada por el Gobierno del Estado de Chihuahua.</w:t>
      </w:r>
    </w:p>
    <w:p>
      <w:pPr>
        <w:pStyle w:val="Texto"/>
        <w:spacing w:before="0" w:after="80"/>
        <w:rPr>
          <w:color w:val="000000"/>
        </w:rPr>
      </w:pPr>
      <w:r>
        <w:rPr>
          <w:color w:val="000000"/>
        </w:rPr>
        <w:t>Por "LA SECRETARÍA": El Director General de Administración y Finanzas de la "SETEC", y en particular para la suscripción de los Anexos Técnicos el Director General competente en el eje correspondiente, mismo que será definido en los referidos Anexos Técnicos.</w:t>
      </w:r>
    </w:p>
    <w:p>
      <w:pPr>
        <w:pStyle w:val="Texto"/>
        <w:spacing w:before="0" w:after="80"/>
        <w:rPr/>
      </w:pPr>
      <w:r>
        <w:rPr>
          <w:b/>
          <w:color w:val="000000"/>
        </w:rPr>
        <w:t xml:space="preserve">DÉCIMA CUARTA.- </w:t>
      </w:r>
      <w:r>
        <w:rPr>
          <w:color w:val="000000"/>
        </w:rPr>
        <w:t>ANEXOS TÉCNICOS. Para el cumplimiento del objeto del presente Convenio, las "PARTES" acuerdan suscribir los Anexos Técnicos que sean necesarios, los cuales podrán ser modificados de común acuerdo por las "PARTES", en los que se establecerán los aspectos operativos, técnicos y específicos de cada acción relacionada con la formalización material y jurídica relativa a dicho objeto, los cuales una vez firmados por las "PARTES", a través de los enlaces designados para tal efecto, formarán parte integrante de este Convenio.</w:t>
      </w:r>
    </w:p>
    <w:p>
      <w:pPr>
        <w:pStyle w:val="Texto"/>
        <w:spacing w:before="0" w:after="80"/>
        <w:rPr>
          <w:color w:val="000000"/>
        </w:rPr>
      </w:pPr>
      <w:r>
        <w:rPr>
          <w:color w:val="000000"/>
        </w:rPr>
        <w:t>Las "PARTES" acuerdan que para la suscripción de los anexos técnicos antes referidos, se tendrán como designados a los siguientes servidores públicos:</w:t>
      </w:r>
    </w:p>
    <w:p>
      <w:pPr>
        <w:pStyle w:val="Texto"/>
        <w:spacing w:before="0" w:after="80"/>
        <w:rPr/>
      </w:pPr>
      <w:r>
        <w:rPr>
          <w:color w:val="000000"/>
        </w:rPr>
        <w:t>Por la "ENTIDAD FEDERATIVA": El Titular del Órgano Implementador y/o la instancia creada por el Gobierno del Estado de Chihuahua.</w:t>
      </w:r>
    </w:p>
    <w:p>
      <w:pPr>
        <w:pStyle w:val="Texto"/>
        <w:spacing w:before="0" w:after="80"/>
        <w:rPr>
          <w:color w:val="000000"/>
        </w:rPr>
      </w:pPr>
      <w:r>
        <w:rPr>
          <w:color w:val="000000"/>
        </w:rPr>
        <w:t>Por "LA SECRETARÍA": El Director General que se establezca en el Anexo Técnico correspondiente.</w:t>
      </w:r>
    </w:p>
    <w:p>
      <w:pPr>
        <w:pStyle w:val="Texto"/>
        <w:spacing w:before="0" w:after="80"/>
        <w:rPr>
          <w:b/>
          <w:b/>
          <w:color w:val="000000"/>
        </w:rPr>
      </w:pPr>
      <w:r>
        <w:rPr>
          <w:b/>
          <w:color w:val="000000"/>
        </w:rPr>
        <w:t xml:space="preserve">DÉCIMA QUINTA.- </w:t>
      </w:r>
      <w:r>
        <w:rPr>
          <w:color w:val="000000"/>
        </w:rPr>
        <w:t>DE LA VIGENCIA. El presente Convenio entrará en vigor a partir de la fecha de su suscripción y concluirá hasta el 31 de diciembre de 2016, sin perjuicio de que las actividades de seguimiento, evaluación y fiscalización continúen en fecha posterior.</w:t>
      </w:r>
    </w:p>
    <w:p>
      <w:pPr>
        <w:pStyle w:val="Texto"/>
        <w:spacing w:before="0" w:after="80"/>
        <w:rPr>
          <w:color w:val="000000"/>
        </w:rPr>
      </w:pPr>
      <w:r>
        <w:rPr>
          <w:b/>
          <w:color w:val="000000"/>
        </w:rPr>
        <w:t xml:space="preserve">DÉCIMA SEXTA.- </w:t>
      </w:r>
      <w:r>
        <w:rPr>
          <w:color w:val="000000"/>
        </w:rPr>
        <w:t xml:space="preserve">PROPIEDAD INTELECTUAL. Las "PARTES" convienen en que los derechos de autor y/o propiedad intelectual que resulten de los proyectos desarrollados en el marco del presente Convenio, serán propiedad de "LA SECRETARÍA", una vez generado el producto o la obra, de ser el caso, </w:t>
        <w:br/>
        <w:t>"LA SECRETARÍA" otorgará en el anexo o anexos que al efecto se suscriban la licencia correspondiente para su uso por parte de la "ENTIDAD FEDERATIVA", conforme a lo establecido en la Ley Federal del Derecho de Autor o en la Ley de la Propiedad Industrial, según corresponda.</w:t>
      </w:r>
    </w:p>
    <w:p>
      <w:pPr>
        <w:pStyle w:val="Texto"/>
        <w:spacing w:before="0" w:after="80"/>
        <w:rPr/>
      </w:pPr>
      <w:r>
        <w:rPr>
          <w:b/>
          <w:color w:val="000000"/>
        </w:rPr>
        <w:t xml:space="preserve">DÉCIMA SÉPTIMA.- </w:t>
      </w:r>
      <w:r>
        <w:rPr>
          <w:color w:val="000000"/>
        </w:rPr>
        <w:t>DE LAS SANCIONES. Las conductas que impliquen responsabilidad administrativa, civil y/o penal, derivadas de afectaciones a la Hacienda Pública Federal en que incurran los servidores públicos, federales o locales, así como los particulares, serán determinadas y sancionadas en los términos de la Ley Federal de Responsabilidades Administrativas de los Servidores Públicos, Código Penal Federal, leyes especiales y demás disposiciones jurídicas aplicables, en términos del Título Cuarto de la "CONSTITUCIÓN".</w:t>
      </w:r>
    </w:p>
    <w:p>
      <w:pPr>
        <w:pStyle w:val="Texto"/>
        <w:spacing w:before="0" w:after="80"/>
        <w:rPr>
          <w:color w:val="000000"/>
        </w:rPr>
      </w:pPr>
      <w:r>
        <w:rPr>
          <w:b/>
          <w:color w:val="000000"/>
        </w:rPr>
        <w:t xml:space="preserve">DÉCIMA OCTAVA.- </w:t>
      </w:r>
      <w:r>
        <w:rPr>
          <w:color w:val="000000"/>
        </w:rPr>
        <w:t>DE LA TERMINACIÓN ANTICIPADA. Cuando concurran razones de interés general, existan causas justificadas que impidan la continuidad del objeto del presente instrumento, se demuestre que de continuar con las obligaciones pactadas se ocasione un daño o perjuicio grave al Estado, se podrá dar por terminado anticipadamente el presente instrumento.</w:t>
      </w:r>
    </w:p>
    <w:p>
      <w:pPr>
        <w:pStyle w:val="Texto"/>
        <w:spacing w:lineRule="exact" w:line="218"/>
        <w:rPr/>
      </w:pPr>
      <w:r>
        <w:rPr>
          <w:color w:val="000000"/>
        </w:rPr>
        <w:t>En caso de que la "ENTIDAD FEDERATIVA" incumpla con alguna de las obligaciones establecidas en las "POLÍTICAS", en el presente Convenio de Coordinación, el Comité de Subsidios determinará el incumplimiento conforme a lo previsto en las "POLÍTICAS". El Secretario Técnico del Comité de Subsidios gestionará la cancelación de la transferencia de los recursos, y en caso de que éstos hubiesen sido ministrados, solicitará se ordene la restitución de los mismos y sus rendimientos financieros.</w:t>
      </w:r>
    </w:p>
    <w:p>
      <w:pPr>
        <w:pStyle w:val="Texto"/>
        <w:spacing w:lineRule="exact" w:line="218"/>
        <w:rPr>
          <w:color w:val="000000"/>
        </w:rPr>
      </w:pPr>
      <w:r>
        <w:rPr>
          <w:color w:val="000000"/>
        </w:rPr>
        <w:t>Si la "ENTIDAD FEDERATIVA" desea dar por terminado el presente Convenio el Secretario de Comité de Subsidios deberá gestionar el reintegro de los recursos ministrados y solicitar la restitución de los mismos y los rendimientos financieros, o en su caso, deberá verificar la terminación o avance de los entregables previstos en los Anexos Técnicos.</w:t>
      </w:r>
    </w:p>
    <w:p>
      <w:pPr>
        <w:pStyle w:val="Texto"/>
        <w:spacing w:lineRule="exact" w:line="218"/>
        <w:rPr/>
      </w:pPr>
      <w:r>
        <w:rPr>
          <w:b/>
          <w:color w:val="000000"/>
        </w:rPr>
        <w:t xml:space="preserve">DÉCIMA NOVENA.- </w:t>
      </w:r>
      <w:r>
        <w:rPr>
          <w:color w:val="000000"/>
        </w:rPr>
        <w:t>DE LA CANCELACIÓN. "LA SECRETARÍA", a través del Comité de Subsidios establecido en las "POLÍTICAS", podrá requerir a la "ENTIDAD FEDERATIVA" el cumplimiento de las "POLÍTICAS", del convenio y del anexo técnico, y en caso de incumplimiento determinar la cancelación total o parcial de los proyectos, por cualquiera de las circunstancias establecidas en las "POLÍTICAS".</w:t>
      </w:r>
    </w:p>
    <w:p>
      <w:pPr>
        <w:pStyle w:val="Texto"/>
        <w:spacing w:lineRule="exact" w:line="218"/>
        <w:rPr/>
      </w:pPr>
      <w:r>
        <w:rPr>
          <w:b/>
          <w:color w:val="000000"/>
        </w:rPr>
        <w:t xml:space="preserve">VIGÉSIMA.- </w:t>
      </w:r>
      <w:r>
        <w:rPr>
          <w:color w:val="000000"/>
        </w:rPr>
        <w:t>CASO FORTUITO O FUERZA MAYOR. Las "PARTES" convienen que en caso de imposibilidad material o jurídica no será imputable a "LA SECRETARÍA" ni a la "ENTIDAD FEDERATIVA", cualquier responsabilidad cuando sea debidamente justificada.</w:t>
      </w:r>
    </w:p>
    <w:p>
      <w:pPr>
        <w:pStyle w:val="Texto"/>
        <w:spacing w:lineRule="exact" w:line="223"/>
        <w:rPr/>
      </w:pPr>
      <w:r>
        <w:rPr>
          <w:b/>
          <w:color w:val="000000"/>
        </w:rPr>
        <w:t xml:space="preserve">VIGÉSIMA PRIMERA.- </w:t>
      </w:r>
      <w:r>
        <w:rPr>
          <w:color w:val="000000"/>
        </w:rPr>
        <w:t>DE LA RELACIÓN LABORAL. Las "PARTES" acuerdan que el personal designado para la realización conjunta de cualquier acción o actividad con motivo de la ejecución del presente Convenio no tendrá relación alguna de carácter laboral para la contraparte, por lo que, no podrá considerárseles patrones sustitutos; y por tanto, cada una de ellas asumirá las responsabilidades que de tal relación</w:t>
        <w:br/>
        <w:t>les corresponda.</w:t>
      </w:r>
    </w:p>
    <w:p>
      <w:pPr>
        <w:pStyle w:val="Texto"/>
        <w:spacing w:lineRule="exact" w:line="223"/>
        <w:rPr>
          <w:color w:val="000000"/>
        </w:rPr>
      </w:pPr>
      <w:r>
        <w:rPr>
          <w:color w:val="000000"/>
        </w:rPr>
        <w:t>La "ENTIDAD FEDERATIVA" se obliga a responder de toda acción, reclamación o procedimiento administrativo o judicial que tengan relación con las actividades convenidas en el presente Convenio de Coordinación, interpuesta por cualquiera de sus trabajadores contra "LA SECRETARÍA", comprometiéndose a pagar las sanciones e indemnizaciones impuestas judicial o administrativamente, así como los honorarios de abogados, costas legales y demás cargos resultantes de cualquier demanda laboral presentada.</w:t>
      </w:r>
    </w:p>
    <w:p>
      <w:pPr>
        <w:pStyle w:val="Texto"/>
        <w:spacing w:lineRule="exact" w:line="223"/>
        <w:rPr>
          <w:color w:val="000000"/>
        </w:rPr>
      </w:pPr>
      <w:r>
        <w:rPr>
          <w:b/>
          <w:color w:val="000000"/>
        </w:rPr>
        <w:t xml:space="preserve">VIGÉSIMA SEGUNDA.- </w:t>
      </w:r>
      <w:r>
        <w:rPr>
          <w:color w:val="000000"/>
        </w:rPr>
        <w:t xml:space="preserve">VERIFICACIÓN. Con el objeto de asegurar la aplicación y efectividad del presente Convenio de Coordinación la "ENTIDAD FEDERATIVA" se compromete, cuando así lo solicite </w:t>
        <w:br/>
        <w:t>"LA SECRETARÍA" a revisar y adoptar las medidas necesarias para establecer el enlace y la comunicación requerida para el debido cumplimiento y seguimiento a los compromisos asumidos.</w:t>
      </w:r>
    </w:p>
    <w:p>
      <w:pPr>
        <w:pStyle w:val="Texto"/>
        <w:spacing w:lineRule="exact" w:line="223"/>
        <w:rPr/>
      </w:pPr>
      <w:r>
        <w:rPr>
          <w:b/>
          <w:color w:val="000000"/>
        </w:rPr>
        <w:t xml:space="preserve">VIGÉSIMA TERCERA.- </w:t>
      </w:r>
      <w:r>
        <w:rPr>
          <w:color w:val="000000"/>
        </w:rPr>
        <w:t>CONFIDENCIALIDAD Y RESERVA. La "ENTIDAD FEDERATIVA" deberá cumplir con las disposiciones que establece la Ley General de Transparencia y Acceso a la Información Pública y su Reglamento, así como las demás disposiciones legales aplicables, y deberá guardar la confidencialidad respecto de los datos personales que maneje en cumplimiento del presente Convenio de Coordinación.</w:t>
      </w:r>
    </w:p>
    <w:p>
      <w:pPr>
        <w:pStyle w:val="Texto"/>
        <w:spacing w:lineRule="exact" w:line="223"/>
        <w:rPr/>
      </w:pPr>
      <w:r>
        <w:rPr>
          <w:b/>
          <w:color w:val="000000"/>
        </w:rPr>
        <w:t xml:space="preserve">VIGÉSIMA CUARTA.- </w:t>
      </w:r>
      <w:r>
        <w:rPr>
          <w:color w:val="000000"/>
        </w:rPr>
        <w:t>PUBLICACIÓN. El presente Convenio se publicará en el Diario Oficial de la Federación y en el Periódico Oficial de la "ENTIDAD FEDERATIVA", de conformidad con el artículo 37 de</w:t>
        <w:br/>
        <w:t>la Ley de Planeación.</w:t>
      </w:r>
    </w:p>
    <w:p>
      <w:pPr>
        <w:pStyle w:val="Texto"/>
        <w:spacing w:lineRule="exact" w:line="223"/>
        <w:rPr>
          <w:color w:val="000000"/>
        </w:rPr>
      </w:pPr>
      <w:r>
        <w:rPr>
          <w:color w:val="000000"/>
        </w:rPr>
        <w:t>Asimismo, el Ejecutivo Federal a través de "LA SECRETARÍA", sin perjuicio de mantener la reserva establecida en las "POLÍTICAS", difundirá en su página electrónica (www.setec.gob.mx) el resumen de los proyectos a que se refiere la Cláusula Tercera del presente Convenio. La "ENTIDAD FEDERATIVA" o su equivalente a través del "ÓRGANO IMPLEMENTADOR", se comprometen por su parte, a difundir dicha información mediante sus páginas de INTERNET y otros medios públicos, en los términos de las disposiciones aplicables.</w:t>
      </w:r>
    </w:p>
    <w:p>
      <w:pPr>
        <w:pStyle w:val="Texto"/>
        <w:spacing w:lineRule="exact" w:line="223"/>
        <w:rPr>
          <w:color w:val="000000"/>
        </w:rPr>
      </w:pPr>
      <w:r>
        <w:rPr>
          <w:color w:val="000000"/>
        </w:rPr>
        <w:t>La información que se genere será pública, en términos de lo dispuesto en la Ley General de Transparencia y Acceso a la Información Pública.</w:t>
      </w:r>
    </w:p>
    <w:p>
      <w:pPr>
        <w:pStyle w:val="Texto"/>
        <w:spacing w:lineRule="exact" w:line="223"/>
        <w:rPr/>
      </w:pPr>
      <w:r>
        <w:rPr>
          <w:b/>
          <w:color w:val="000000"/>
        </w:rPr>
        <w:t>VIGÉSIMA QUINTA.-</w:t>
      </w:r>
      <w:r>
        <w:rPr>
          <w:color w:val="000000"/>
        </w:rPr>
        <w:t xml:space="preserve"> SEGUIMIENTO. Cualquier cambio respecto de los servidores públicos o instancias de la "SECRETARÍA" responsables de las acciones de seguimiento a las Políticas, deberá ser comunicada por escrito a las "ENTIDADES FEDERATIVAS" con un plazo de 15 días naturales de anticipación a la fecha en la que pretendan surtir efectos.</w:t>
      </w:r>
    </w:p>
    <w:p>
      <w:pPr>
        <w:pStyle w:val="Texto"/>
        <w:spacing w:lineRule="exact" w:line="223"/>
        <w:rPr/>
      </w:pPr>
      <w:r>
        <w:rPr>
          <w:b/>
          <w:color w:val="000000"/>
        </w:rPr>
        <w:t>VIGÉSIMA SEXTA.-</w:t>
      </w:r>
      <w:r>
        <w:rPr>
          <w:color w:val="000000"/>
        </w:rPr>
        <w:t xml:space="preserve"> SUSCRIPCIÓN DE ANEXOS TÉCNICOS. Los Directores Generales de los ejes correspondientes de la "SETEC" así como el Titular del Órgano Implementador de la "ENTIDAD FEDERATIVA" firmarán los Anexos Técnicos correspondientes en los que se establezcan los proyectos y montos aprobados por el Comité de Subsidios, así como los derechos, obligaciones y entregables a que se compromete la "ENTIDAD FEDERATIVA".</w:t>
      </w:r>
    </w:p>
    <w:p>
      <w:pPr>
        <w:pStyle w:val="Texto"/>
        <w:spacing w:lineRule="exact" w:line="223"/>
        <w:rPr>
          <w:color w:val="000000"/>
        </w:rPr>
      </w:pPr>
      <w:r>
        <w:rPr>
          <w:color w:val="000000"/>
        </w:rPr>
        <w:t>El anexo técnico deberá contener cuando menos el nombre del proyecto, el número de registro que se haya asignado a cada proyecto, el objetivo general y en su caso específico, las metas y resultados, el cronograma de actividades, los entregables, el monto aprobado y los compromisos adquiridos respecto</w:t>
        <w:br/>
        <w:t>del proyecto.</w:t>
      </w:r>
    </w:p>
    <w:p>
      <w:pPr>
        <w:pStyle w:val="Texto"/>
        <w:spacing w:lineRule="exact" w:line="223"/>
        <w:rPr/>
      </w:pPr>
      <w:r>
        <w:rPr>
          <w:b/>
          <w:color w:val="000000"/>
        </w:rPr>
        <w:t xml:space="preserve">VIGÉSIMA SÉPTIMA.- </w:t>
      </w:r>
      <w:r>
        <w:rPr>
          <w:color w:val="000000"/>
        </w:rPr>
        <w:t>INTERPRETACIÓN Y SOLUCIÓN DE CONTROVERSIAS. Este acuerdo de voluntades es producto de la buena fe, por lo que todo conflicto, dudas o discrepancias que se llegasen a presentar por cuanto a su contenido, interpretación, aplicación, formalización y cumplimiento, será resuelto en primer término de común acuerdo entre las "PARTES", en caso de persistir el conflicto, la duda o discrepancia se atenderá a lo dispuesto por las "POLÍTICAS", sin perjuicio de la competencia que corresponda a la Suprema Corte de Justicia de la Nación, de conformidad con lo establecido en los artículos 105 de</w:t>
        <w:br/>
        <w:t>la "CONSTITUCIÓN" y 44 de la Ley de Planeación.</w:t>
      </w:r>
    </w:p>
    <w:p>
      <w:pPr>
        <w:pStyle w:val="Texto"/>
        <w:spacing w:lineRule="exact" w:line="223"/>
        <w:rPr/>
      </w:pPr>
      <w:r>
        <w:rPr>
          <w:color w:val="000000"/>
        </w:rPr>
        <w:t>Leído y ratificado el presente instrumento jurídico y enteradas las partes de su contenido, alcance y fuerza legal, lo suscriben en cinco ejemplares en la Ciudad de México, a los siete</w:t>
      </w:r>
      <w:bookmarkStart w:id="0" w:name="N_GoBack"/>
      <w:bookmarkEnd w:id="0"/>
      <w:r>
        <w:rPr>
          <w:color w:val="000000"/>
        </w:rPr>
        <w:t xml:space="preserve"> días del mes de marzo de dos mil dieciséis.- </w:t>
      </w:r>
      <w:r>
        <w:rPr/>
        <w:t xml:space="preserve">Por la Secretaría: el Oficial Mayor, </w:t>
      </w:r>
      <w:r>
        <w:rPr>
          <w:b/>
        </w:rPr>
        <w:t>Jorge Francisco Márquez Montes</w:t>
      </w:r>
      <w:r>
        <w:rPr/>
        <w:t xml:space="preserve">.- Rúbrica.- La Titular de la SETEC, </w:t>
      </w:r>
      <w:r>
        <w:rPr>
          <w:b/>
        </w:rPr>
        <w:t>María de los Ángeles Fromow Rangel</w:t>
      </w:r>
      <w:r>
        <w:rPr/>
        <w:t xml:space="preserve">.- Rúbrica.- Por la Entidad Federativa: el Gobernador Constitucional, </w:t>
      </w:r>
      <w:r>
        <w:rPr>
          <w:b/>
        </w:rPr>
        <w:t>César Horacio Duarte Jáquez</w:t>
      </w:r>
      <w:r>
        <w:rPr/>
        <w:t xml:space="preserve">.- Rúbrica.- El Secretario General de Gobierno, </w:t>
      </w:r>
      <w:r>
        <w:rPr>
          <w:b/>
        </w:rPr>
        <w:t>Mario Trevizo Salazar</w:t>
      </w:r>
      <w:r>
        <w:rPr/>
        <w:t xml:space="preserve">.- Rúbrica.- El Secretario de Hacienda, </w:t>
      </w:r>
      <w:r>
        <w:rPr>
          <w:b/>
        </w:rPr>
        <w:t>Jaime Ramón Herrera Corral</w:t>
      </w:r>
      <w:r>
        <w:rPr/>
        <w:t>.- Rúbrica.</w:t>
      </w:r>
    </w:p>
    <w:p>
      <w:pPr>
        <w:pStyle w:val="Titulo1"/>
        <w:rPr/>
      </w:pPr>
      <w:r>
        <w:rPr/>
        <w:t>CONVENIO de Coordinación en el marco del Programa para el otorgamiento del subsidio para la implementación de la reforma del Sistema de Justicia Penal, que celebran la Secretaría de Gobernación y la Ciudad de México.</w:t>
      </w:r>
    </w:p>
    <w:p>
      <w:pPr>
        <w:pStyle w:val="Texto"/>
        <w:rPr>
          <w:lang w:val="es-MX"/>
        </w:rPr>
      </w:pPr>
      <w:r>
        <w:rPr>
          <w:lang w:val="es-MX"/>
        </w:rPr>
      </w:r>
    </w:p>
    <w:p>
      <w:pPr>
        <w:pStyle w:val="Texto"/>
        <w:spacing w:lineRule="exact" w:line="227"/>
        <w:rPr/>
      </w:pPr>
      <w:r>
        <w:rPr>
          <w:sz w:val="16"/>
          <w:szCs w:val="16"/>
        </w:rPr>
        <w:t>CONVENIO DE COORDINACIÓN EN EL MARCO DEL PROGRAMA PARA EL OTORGAMIENTO DEL SUBSIDIO PARA LA IMPLEMENTACIÓN DE LA REFORMA DEL SISTEMA DE JUSTICIA PENAL, QUE CELEBRAN POR UNA PARTE EL EJECUTIVO FEDERAL, POR CONDUCTO DE LA SECRETARÍA DE GOBERNACIÓN EN LO SUCESIVO</w:t>
        <w:br/>
        <w:t>“LA SECRETARÍA”, REPRESENTADA EN ESTE ACTO POR EL OFICIAL MAYOR, LIC. JORGE FRANCISCO MÁRQUEZ MONTES Y LA SECRETARÍA TÉCNICA DEL CONSEJO DE COORDINACIÓN PARA LA IMPLEMENTACIÓN DEL SISTEMA DE JUSTICIA PENAL ÓRGANO ADMINISTRATIVO DESCONCENTRADO, REPRESENTADA POR SU TITULAR, DRA. MARÍA DE LOS ÁNGELES FROMOW RANGEL; Y EL PODER EJECUTIVO DE LA CIUDAD DE MÉXICO, EN LO SUCESIVO LA “ENTIDAD FEDERATIVA”, REPRESENTADO POR EL JEFE DE GOBIERNO DE LA CIUDAD DE MÉXICO, DR. MIGUEL ÁNGEL MANCERA ESPINOSA, LA LIC. DORA PATRICIA MERCADO CASTRO, SECRETARIA</w:t>
        <w:br/>
        <w:t>DE GOBIERNO Y EL LIC. ÉDGAR ABRAHAM AMADOR ZAMORA, SECRETARIO DE FINANZAS, A QUIENES EN CONJUNTO SE LES DENOMINARÁ LAS “PARTES”, AL TENOR DE LOS SIGUIENTES</w:t>
      </w:r>
      <w:r>
        <w:rPr>
          <w:sz w:val="16"/>
          <w:szCs w:val="16"/>
          <w:lang w:val="es-ES_tradnl"/>
        </w:rPr>
        <w:t xml:space="preserve"> ANTECEDENTES, DECLARACIONES Y CLÁUSULAS:</w:t>
      </w:r>
    </w:p>
    <w:p>
      <w:pPr>
        <w:pStyle w:val="ANOTACION"/>
        <w:spacing w:lineRule="exact" w:line="227"/>
        <w:rPr/>
      </w:pPr>
      <w:r>
        <w:rPr/>
        <w:t>ANTECEDENTES</w:t>
      </w:r>
    </w:p>
    <w:p>
      <w:pPr>
        <w:pStyle w:val="Texto"/>
        <w:spacing w:lineRule="exact" w:line="227"/>
        <w:rPr/>
      </w:pPr>
      <w:r>
        <w:rPr>
          <w:szCs w:val="22"/>
        </w:rPr>
        <w:t>El artículo 134 de la Constitución Política de los Estados Unidos Mexicanos “CONSTITUCIÓN”, dispone que los recursos económicos de que dispongan la Federación y los Estados, se administrarán con eficiencia, eficacia, economía, transparencia y honradez para satisfacer los objetivos a los que estén destinados.</w:t>
      </w:r>
    </w:p>
    <w:p>
      <w:pPr>
        <w:pStyle w:val="Texto"/>
        <w:spacing w:lineRule="exact" w:line="227"/>
        <w:rPr/>
      </w:pPr>
      <w:r>
        <w:rPr>
          <w:szCs w:val="22"/>
        </w:rPr>
        <w:t>El 18 de junio de 2008, se publicó en el Diario Oficial de la Federación “DOF” el Decreto por el que se reforman y adicionan diversas disposiciones de la “CONSTITUCIÓN”, en materia de seguridad</w:t>
        <w:br/>
        <w:t>pública y justicia penal, mediante el cual se establecen las bases del nuevo Sistema de Justicia Penal en la República Mexicana.</w:t>
      </w:r>
    </w:p>
    <w:p>
      <w:pPr>
        <w:pStyle w:val="Texto"/>
        <w:spacing w:lineRule="exact" w:line="227"/>
        <w:rPr>
          <w:szCs w:val="22"/>
        </w:rPr>
      </w:pPr>
      <w:r>
        <w:rPr>
          <w:szCs w:val="22"/>
        </w:rPr>
        <w:t>La “CONSTITUCIÓN” prevé, en sus artículos 16, 17, 18, 19, 20, 21, 22, 73, fracciones XXI y XXIII, 115, fracción VII, y 123, Apartado B, fracción XIII, las bases del nuevo Sistema de Justicia Penal en la República Mexicana, con motivo de la reforma contenida en el Decreto publicado en el “DOF” el 18 de junio de 2008.</w:t>
      </w:r>
    </w:p>
    <w:p>
      <w:pPr>
        <w:pStyle w:val="Texto"/>
        <w:spacing w:lineRule="exact" w:line="227"/>
        <w:rPr/>
      </w:pPr>
      <w:r>
        <w:rPr>
          <w:szCs w:val="22"/>
        </w:rPr>
        <w:t>El 13 de octubre de 2008, se creó el Consejo de Coordinación para la Implementación del Sistema de Justicia Penal como una Instancia de Coordinación “DECRETO”, con la finalidad de implementar, en los tres órdenes de gobierno, el Sistema de Justicia Penal en los términos previstos en la “CONSTITUCIÓN” con pleno respeto a las atribuciones de los Poderes Federales, la soberanía de los Estados, el Distrito Federal y la autonomía municipal, así como de las instituciones y autoridades que intervengan en la instancia</w:t>
        <w:br/>
        <w:t>de coordinación.</w:t>
      </w:r>
    </w:p>
    <w:p>
      <w:pPr>
        <w:pStyle w:val="Texto"/>
        <w:spacing w:lineRule="exact" w:line="227"/>
        <w:rPr>
          <w:szCs w:val="22"/>
        </w:rPr>
      </w:pPr>
      <w:r>
        <w:rPr>
          <w:szCs w:val="22"/>
        </w:rPr>
        <w:t>El 8 de octubre de 2013, se publicó el “DECRETO” en el “DOF” por el que se reforma la fracción XXI, del artículo 73 de la “CONSTITUCIÓN”, que faculta al Congreso de la Unión para expedir la legislación única en materia procedimental penal, de mecanismos alternativos de solución de controversias y de ejecución de penas que regirá en el orden federal y en el fuero común.</w:t>
      </w:r>
    </w:p>
    <w:p>
      <w:pPr>
        <w:pStyle w:val="Texto"/>
        <w:spacing w:lineRule="exact" w:line="227"/>
        <w:rPr/>
      </w:pPr>
      <w:r>
        <w:rPr>
          <w:szCs w:val="22"/>
        </w:rPr>
        <w:t>El 2 de julio de 2015, se publicó en el “DOF” el decreto por el que se reforman los párrafos cuarto y sexto del artículo 18 y el inciso c) de la fracción XXI del artículo 73 de la “CONSTITUCIÓN”, que faculta al Congreso</w:t>
        <w:br/>
        <w:t>de la Unión para expedir la legislación única en materia de justicia penal para adolescentes que regirá en el orden federal y en el fuero común.</w:t>
      </w:r>
    </w:p>
    <w:p>
      <w:pPr>
        <w:pStyle w:val="Texto"/>
        <w:spacing w:lineRule="exact" w:line="227"/>
        <w:rPr>
          <w:szCs w:val="22"/>
        </w:rPr>
      </w:pPr>
      <w:r>
        <w:rPr>
          <w:szCs w:val="22"/>
        </w:rPr>
        <w:t>El Consejo de Coordinación para la Implementación del Sistema de Justicia Penal, presidido por el Secretario de Gobernación, es una Instancia de Coordinación que tiene la finalidad de implementar, en los tres órdenes de gobierno, el Sistema de Justicia Penal en los términos previstos en la “CONSTITUCIÓN”,</w:t>
        <w:br/>
        <w:t>con pleno respeto a las atribuciones de los Poderes Federales, la soberanía de las Entidades Federativas</w:t>
        <w:br/>
        <w:t>y la autonomía municipal, así como a las instituciones y autoridades que intervengan en la instancia</w:t>
        <w:br/>
        <w:t>de coordinación.</w:t>
      </w:r>
    </w:p>
    <w:p>
      <w:pPr>
        <w:pStyle w:val="Texto"/>
        <w:spacing w:lineRule="exact" w:line="227"/>
        <w:rPr>
          <w:szCs w:val="22"/>
        </w:rPr>
      </w:pPr>
      <w:r>
        <w:rPr>
          <w:szCs w:val="22"/>
        </w:rPr>
        <w:t>La Secretaría Técnica del Consejo de Coordinación para la Implementación del Sistema de Justicia Penal, en lo sucesivo la “SETEC” es un Órgano Administrativo Desconcentrado de “LA SECRETARÍA”, con autonomía administrativa, creada para operar y ejecutar los acuerdos y determinaciones del Consejo de Coordinación; así como coadyuvar y brindar apoyo a las autoridades locales y federales en la implementación del Sistema de Justicia Penal, cuando lo soliciten.</w:t>
      </w:r>
    </w:p>
    <w:p>
      <w:pPr>
        <w:pStyle w:val="Texto"/>
        <w:spacing w:lineRule="exact" w:line="227"/>
        <w:rPr>
          <w:szCs w:val="22"/>
        </w:rPr>
      </w:pPr>
      <w:r>
        <w:rPr>
          <w:szCs w:val="22"/>
        </w:rPr>
        <w:t>El Comité de Subsidios es el Órgano conformado al interior de la “SETEC”, encargado de resolver los proyectos presentados por las entidades federativas que pueden acceder a los apoyos del Subsidio conforme a los criterios establecidos en las Políticas, así como su propio Reglamento Interno.</w:t>
      </w:r>
    </w:p>
    <w:p>
      <w:pPr>
        <w:pStyle w:val="Texto"/>
        <w:spacing w:lineRule="exact" w:line="224"/>
        <w:rPr>
          <w:szCs w:val="22"/>
        </w:rPr>
      </w:pPr>
      <w:r>
        <w:rPr>
          <w:szCs w:val="22"/>
        </w:rPr>
        <w:t>El artículo 74 de la Ley Federal de Presupuesto y Responsabilidad Hacendaria “LEY DE PRESUPUESTO”,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lineRule="exact" w:line="224"/>
        <w:rPr>
          <w:szCs w:val="22"/>
        </w:rPr>
      </w:pPr>
      <w:r>
        <w:rPr>
          <w:szCs w:val="22"/>
        </w:rPr>
        <w:t>De acuerdo con lo anterior, el artículo 8, fracción I, del Reglamento de la “LEY DE PRESUPUESTO”, establece que las dependencias deberán desarrollar procedimientos y emitir instrucciones específicas respecto de gasto público, lo que en consecuencia implica que las dependencias competentes de las entidades federativas deberán ejercer el subsidio en los tiempos y formas previstos en el presente Acuerdo y sus Anexos, sin incurrir en dilaciones que retrasen la implementación del Sistema de Justicia Penal en la “ENTIDAD FEDERATIVA” o demeriten la calidad de los proyectos.</w:t>
      </w:r>
    </w:p>
    <w:p>
      <w:pPr>
        <w:pStyle w:val="Texto"/>
        <w:spacing w:lineRule="exact" w:line="224"/>
        <w:rPr>
          <w:szCs w:val="22"/>
        </w:rPr>
      </w:pPr>
      <w:r>
        <w:rPr>
          <w:szCs w:val="22"/>
        </w:rPr>
        <w:t>Los artículos 33 al 36 de la Ley de Planeación, disponen que el Ejecutivo Federal podrá convenir con los gobiernos de las Entidades Federativas, satisfaciendo las formalidades que en cada caso procedan, la coordinación que se requiera a efecto de que dichos gobiernos participen y coadyuven, en el ámbito de sus respectivas jurisdicciones, a la consecución de los objetivos de la planeación nacional y para que las acciones a realizarse por la Federación y los Estados se planeen de manera conjunta. En todos los casos se deberá considerar la participación que corresponda a los municipios.</w:t>
      </w:r>
    </w:p>
    <w:p>
      <w:pPr>
        <w:pStyle w:val="Texto"/>
        <w:spacing w:lineRule="exact" w:line="224"/>
        <w:rPr>
          <w:szCs w:val="22"/>
        </w:rPr>
      </w:pPr>
      <w:r>
        <w:rPr>
          <w:szCs w:val="22"/>
        </w:rPr>
        <w:t>El 20 de mayo de 2013, fue publicado en el “DOF” el Plan Nacional de Desarrollo 2013-2018, en cuyo apartado I.1 Diagnóstico: México demanda un pacto social más fuerte y con plena vigencia, Gobernabilidad democrática, se determinó como prioritario impulsar la reforma al Nuevo Sistema de Justicia Penal. El 12 de diciembre de 2013, se publicó en el “DOF” el Programa Sectorial de Gobernación 2013-2018. “PROGRAMA SECTORIAL”, en el cual se establece en el Capítulo I denominado Diagnóstico, parte 2 Seguridad y Justicia, los Rezagos en la implementación del nuevo Sistema de Justicia Penal en México.</w:t>
      </w:r>
    </w:p>
    <w:p>
      <w:pPr>
        <w:pStyle w:val="Texto"/>
        <w:spacing w:lineRule="exact" w:line="224"/>
        <w:rPr>
          <w:szCs w:val="22"/>
        </w:rPr>
      </w:pPr>
      <w:r>
        <w:rPr>
          <w:szCs w:val="22"/>
        </w:rPr>
        <w:t>El “PROGRAMA SECTORIAL”, busca fortalecer los recursos destinados a la implementación del Nuevo Sistema de Justicia Penal para una mayor penetración de las acciones necesarias en los estados. También haciendo indispensable crear y publicar el marco normativo alineado a los principios constitucionales, realizando la reorganización institucional de las dependencias involucradas en la seguridad, administración, procuración e impartición de justicia; formar y capacitar al personal, adecuar o construir la infraestructura necesaria, así como dotar de tecnologías de la información y el equipamiento suficiente para cumplir con las necesidades operativas, administrativas y técnicas que implican los procesos de gestión que indica la reforma. A lo anterior se suma la necesidad de avanzar en una nueva cultura sobre la justicia, el valor de la libertad, nuevos tipos de penalidad y la responsabilidad ciudadana.</w:t>
      </w:r>
    </w:p>
    <w:p>
      <w:pPr>
        <w:pStyle w:val="Texto"/>
        <w:spacing w:lineRule="exact" w:line="224"/>
        <w:rPr>
          <w:szCs w:val="22"/>
        </w:rPr>
      </w:pPr>
      <w:r>
        <w:rPr>
          <w:szCs w:val="22"/>
        </w:rPr>
        <w:t>En el “PROGRAMA SECTORIAL”, en el Capítulo III denominado Objetivos, Estrategias y Líneas de Acción, en el Objetivo 2. Titulado “Mejorar las condiciones de seguridad y justicia” establece que:</w:t>
      </w:r>
    </w:p>
    <w:p>
      <w:pPr>
        <w:pStyle w:val="Texto"/>
        <w:spacing w:lineRule="exact" w:line="224"/>
        <w:rPr>
          <w:szCs w:val="22"/>
        </w:rPr>
      </w:pPr>
      <w:r>
        <w:rPr>
          <w:szCs w:val="22"/>
        </w:rPr>
        <w:t>El Plan Nacional de Desarrollo 2013-2018 en la meta nacional “Un México en Paz” se garantizará el avance de la democracia, la gobernabilidad y la seguridad de su población. Para alcanzarla es imprescindible mejorar las condiciones de seguridad y justicia. Ello requiere: enfatizar en la prevención de las amenazas y riesgos a la integridad, estabilidad y permanencia del Estado mexicano, fortalecer la generación de inteligencia y la cooperación interinstitucional; mejorar las capacidades y estrategias operativas para abatir los delitos que más afectan a la sociedad; disminuir los factores de riesgo asociados a la criminalidad mediante una política de prevención social de la violencia y la delincuencia; avanzar en favor de una justicia pronta, expedita e imparcial en la implementación de la reforma en materia de justicia penal.</w:t>
      </w:r>
    </w:p>
    <w:p>
      <w:pPr>
        <w:pStyle w:val="Texto"/>
        <w:spacing w:lineRule="exact" w:line="224"/>
        <w:rPr>
          <w:szCs w:val="22"/>
        </w:rPr>
      </w:pPr>
      <w:r>
        <w:rPr>
          <w:szCs w:val="22"/>
        </w:rPr>
        <w:t>Las estrategias y líneas de acción propuestas en el sector para mejorar las condiciones de seguridad y justicia, se enmarcan en la nueva política pública de seguridad y justicia definida por el Gobierno de la República. Ésta tiene como propósitos fundamentales la reducción de la violencia, el combate a los delitos que más vulneran a la sociedad y el restablecimiento de la paz en nuestro país. La visión integral de esta política está sustentada en diez estrategias basadas en: la prevención del delito y reconstrucción del tejido social; justicia penal eficaz; profesionalización y fortalecimiento de los cuerpos de policía; transformación del sistema penitenciario; promoción y articulación de la participación ciudadana; cooperación internacional; información que sirva al ciudadano; coordinación entre autoridades; regionalización; y fortalecimiento de</w:t>
        <w:br/>
        <w:t>la inteligencia.</w:t>
      </w:r>
    </w:p>
    <w:p>
      <w:pPr>
        <w:pStyle w:val="Texto"/>
        <w:spacing w:lineRule="exact" w:line="224"/>
        <w:rPr>
          <w:szCs w:val="22"/>
        </w:rPr>
      </w:pPr>
      <w:r>
        <w:rPr>
          <w:szCs w:val="22"/>
        </w:rPr>
        <w:t>En la Estrategia 2.6., referente a Impulsar la implementación del Sistema Penal Acusatorio tendrá las siguientes líneas de acción:</w:t>
      </w:r>
    </w:p>
    <w:p>
      <w:pPr>
        <w:pStyle w:val="Texto"/>
        <w:spacing w:lineRule="exact" w:line="224"/>
        <w:rPr>
          <w:szCs w:val="22"/>
        </w:rPr>
      </w:pPr>
      <w:r>
        <w:rPr>
          <w:szCs w:val="22"/>
        </w:rPr>
        <w:t>2.6.1. Otorgar a las entidades federativas subsidios para la implementación del Sistema de Justicia Penal.</w:t>
      </w:r>
    </w:p>
    <w:p>
      <w:pPr>
        <w:pStyle w:val="Texto"/>
        <w:spacing w:lineRule="exact" w:line="224"/>
        <w:rPr>
          <w:szCs w:val="22"/>
        </w:rPr>
      </w:pPr>
      <w:r>
        <w:rPr>
          <w:szCs w:val="22"/>
        </w:rPr>
        <w:t>2.6.2. Coadyuvar a la alineación normativa federal y de las entidades federativas al Sistema Penal Acusatorio establecido en la Constitución Federal.</w:t>
      </w:r>
    </w:p>
    <w:p>
      <w:pPr>
        <w:pStyle w:val="Texto"/>
        <w:spacing w:lineRule="exact" w:line="228"/>
        <w:rPr>
          <w:szCs w:val="22"/>
        </w:rPr>
      </w:pPr>
      <w:r>
        <w:rPr>
          <w:szCs w:val="22"/>
        </w:rPr>
        <w:t>2.6.3. Proporcionar asistencia técnica en materia de reorganización, infraestructura y tecnologías para implementar el Sistema de Justicia Penal.</w:t>
      </w:r>
    </w:p>
    <w:p>
      <w:pPr>
        <w:pStyle w:val="Texto"/>
        <w:spacing w:lineRule="exact" w:line="228"/>
        <w:rPr>
          <w:szCs w:val="22"/>
        </w:rPr>
      </w:pPr>
      <w:r>
        <w:rPr>
          <w:szCs w:val="22"/>
        </w:rPr>
        <w:t>2.6.4. Impulsar la capacitación de los operadores del Sistema de Justicia Penal.</w:t>
      </w:r>
    </w:p>
    <w:p>
      <w:pPr>
        <w:pStyle w:val="Texto"/>
        <w:spacing w:lineRule="exact" w:line="228"/>
        <w:rPr>
          <w:szCs w:val="22"/>
        </w:rPr>
      </w:pPr>
      <w:r>
        <w:rPr>
          <w:szCs w:val="22"/>
        </w:rPr>
        <w:t>2.6.5. Promover la participación de instituciones públicas, privadas y organismos internacionales para implementar el Sistema de Justicia Penal de manera coordinada.</w:t>
      </w:r>
    </w:p>
    <w:p>
      <w:pPr>
        <w:pStyle w:val="Texto"/>
        <w:spacing w:lineRule="exact" w:line="228"/>
        <w:rPr>
          <w:szCs w:val="22"/>
        </w:rPr>
      </w:pPr>
      <w:r>
        <w:rPr>
          <w:szCs w:val="22"/>
        </w:rPr>
        <w:t>2.6.6. Difundir entre la ciudadanía los beneficios del Sistema de Justicia mediante un programa transversal.</w:t>
      </w:r>
    </w:p>
    <w:p>
      <w:pPr>
        <w:pStyle w:val="Texto"/>
        <w:spacing w:lineRule="exact" w:line="228"/>
        <w:rPr/>
      </w:pPr>
      <w:r>
        <w:rPr>
          <w:szCs w:val="22"/>
        </w:rPr>
        <w:t>El 27 de noviembre de 2015, se publicó en el “DOF” el Presupuesto de Egresos de la Federación para el Ejercicio Fiscal 2016 “PRESUPUESTO DE EGRESOS”, en el cual se asignó a “LA SECRETARÍA” los recursos necesarios para el programa presupuestario “Otorgamiento de subsidios para la implementación de la reforma al Sistema de Justicia Penal” en el anexo 19 denominado “acciones para la prevención del delito, combate a adicciones rescate de espacios públicos y promoción de proyectos productivos”, en el Ramo 04 correspondiente a “LA SECRETARÍA”, se hace referencia al monto que se otorgará a la “SETEC” para la implementación de la reforma al Sistema de Justicia Penal, mediante un monto de $713’145,294.00 (Setecientos trece millones ciento cuarenta y cinco mil doscientos noventa y cuatro pesos 00/100 M.N.).</w:t>
      </w:r>
    </w:p>
    <w:p>
      <w:pPr>
        <w:pStyle w:val="Texto"/>
        <w:spacing w:lineRule="exact" w:line="230"/>
        <w:rPr>
          <w:szCs w:val="22"/>
        </w:rPr>
      </w:pPr>
      <w:r>
        <w:rPr>
          <w:szCs w:val="22"/>
        </w:rPr>
        <w:t>El 21 de diciembre de 2015, se publicó en el “DOF” el Acuerdo por el que se establecen las políticas para la obtención y aplicación de los recursos destinados a la implementación de la reforma del Sistema de Justicia Penal a favor de las Entidades Federativas para el ejercicio fiscal 2016 “POLÍTICAS”, a través del cual se establecieron las políticas, normas, requisitos, ejes, procedimientos y criterios para que las Entidades Federativas puedan acceder a los recursos del Subsidio, de conformidad con el avance de implementación de la reforma del Sistema de Justicia Penal en cada Entidad Federativa.</w:t>
      </w:r>
    </w:p>
    <w:p>
      <w:pPr>
        <w:pStyle w:val="Texto"/>
        <w:spacing w:lineRule="exact" w:line="230"/>
        <w:rPr>
          <w:szCs w:val="22"/>
        </w:rPr>
      </w:pPr>
      <w:r>
        <w:rPr>
          <w:szCs w:val="22"/>
        </w:rPr>
        <w:t>El objeto de las “POLÍTICAS”, es establecer las bases y requisitos para destinar a las Entidades Federativas el subsidio, así como los mecanismos de seguimiento, evaluación y cierre de los proyectos que, en su caso, se aprueben a las entidades federativas, con el fin de que la administración de los recursos públicos federales se realice con base en los criterios de legalidad, honestidad, eficiencia, eficacia, economía, racionalidad, austeridad, transparencia, control, rendición de cuentas y equidad de género a que se refiere el artículo 1, segundo párrafo, de la “LEY DE PRESUPUESTO”.</w:t>
      </w:r>
    </w:p>
    <w:p>
      <w:pPr>
        <w:pStyle w:val="Texto"/>
        <w:spacing w:lineRule="exact" w:line="230"/>
        <w:rPr/>
      </w:pPr>
      <w:r>
        <w:rPr>
          <w:szCs w:val="22"/>
        </w:rPr>
        <w:t>El día 10 de febrero de 2010, se publicaron en la Gaceta Oficial del Distrito Federal, las Bases de Colaboración para constituir el Consejo de Coordinación para la Implementación del Sistema de Justicia Penal en el Distrito Federal, en lo sucesivo la “INSTANCIA DE COORDINACIÓN”, de fecha 25 de noviembre</w:t>
        <w:br/>
        <w:t>del 2009, Comisión o similar de carácter público y especializada, encargada de coordinar el proceso de implementación y consolidación de la operación del Sistema de Justicia Penal de las entidades federativas;</w:t>
      </w:r>
    </w:p>
    <w:p>
      <w:pPr>
        <w:pStyle w:val="Texto"/>
        <w:spacing w:lineRule="exact" w:line="230"/>
        <w:rPr>
          <w:szCs w:val="22"/>
        </w:rPr>
      </w:pPr>
      <w:r>
        <w:rPr>
          <w:szCs w:val="22"/>
        </w:rPr>
        <w:t>La “INSTANCIA DE COORDINACIÓN” cuenta con Secretaría Ejecutiva, en lo sucesivo el “ÓRGANO IMPLEMENTADOR”, Unidad de carácter público, auxiliar de la Instancia de Coordinación y ejecutora de sus decisiones y acuerdos en el proceso de implementación y consolidación de la operación del Sistema de Justicia Penal de las Entidades Federativas;</w:t>
      </w:r>
    </w:p>
    <w:p>
      <w:pPr>
        <w:pStyle w:val="Texto"/>
        <w:spacing w:lineRule="exact" w:line="230"/>
        <w:rPr/>
      </w:pPr>
      <w:r>
        <w:rPr>
          <w:szCs w:val="22"/>
        </w:rPr>
        <w:t>El Gobierno de la Ciudad de México, en lo sucesivo la “ENTIDAD FEDERATIVA”, mediante Oficio</w:t>
        <w:br/>
        <w:t>No. CCISJPDF/SE/505/0016/01-2016, presentó sus proyectos para análisis y dictamen del Comité de Subsidios establecido en las “POLÍTICAS”. En sesiones del 19 de febrero y 8 de marzo de 2016, dicho</w:t>
        <w:br/>
        <w:t>Comité de Subsidios resolvió aprobar diversos proyectos mismos que se detallan en los anexos</w:t>
        <w:br/>
        <w:t>técnicos correspondientes.</w:t>
      </w:r>
    </w:p>
    <w:p>
      <w:pPr>
        <w:pStyle w:val="ANOTACION"/>
        <w:spacing w:lineRule="exact" w:line="228"/>
        <w:rPr/>
      </w:pPr>
      <w:r>
        <w:rPr/>
        <w:t>DECLARACIONES</w:t>
      </w:r>
    </w:p>
    <w:p>
      <w:pPr>
        <w:pStyle w:val="Texto"/>
        <w:spacing w:lineRule="exact" w:line="230"/>
        <w:rPr>
          <w:b/>
          <w:b/>
          <w:szCs w:val="22"/>
        </w:rPr>
      </w:pPr>
      <w:r>
        <w:rPr>
          <w:b/>
          <w:szCs w:val="22"/>
        </w:rPr>
        <w:t>I. “LA SECRETARÍA” DECLARA QUE:</w:t>
      </w:r>
    </w:p>
    <w:p>
      <w:pPr>
        <w:pStyle w:val="Texto"/>
        <w:spacing w:lineRule="exact" w:line="230"/>
        <w:rPr/>
      </w:pPr>
      <w:r>
        <w:rPr>
          <w:b/>
          <w:szCs w:val="22"/>
        </w:rPr>
        <w:t>I.1.</w:t>
      </w:r>
      <w:r>
        <w:rPr>
          <w:szCs w:val="22"/>
        </w:rPr>
        <w:t xml:space="preserve"> Es una Dependencia de la Administración Pública Federal, en los términos de los artículos 90, de la Constitución Política de los Estados Unidos Mexicanos; 1o., 26 y 27 de la Ley Orgánica de la Administración Pública Federal, y 1 y 2 del Reglamento Interior de la Secretaría de Gobernación “RISEGOB”.</w:t>
      </w:r>
    </w:p>
    <w:p>
      <w:pPr>
        <w:pStyle w:val="Texto"/>
        <w:spacing w:lineRule="exact" w:line="230"/>
        <w:rPr/>
      </w:pPr>
      <w:r>
        <w:rPr>
          <w:b/>
          <w:szCs w:val="22"/>
        </w:rPr>
        <w:t>I.2.</w:t>
      </w:r>
      <w:r>
        <w:rPr>
          <w:szCs w:val="22"/>
        </w:rPr>
        <w:t xml:space="preserve"> El Lic. Jorge Francisco Márquez Montes, Oficial Mayor se encuentra plenamente facultado para la suscripción del presente Convenio, de conformidad con lo dispuesto en el artículo 7, fracciones VI y X,</w:t>
        <w:br/>
        <w:t>del “RISEGOB”.</w:t>
      </w:r>
    </w:p>
    <w:p>
      <w:pPr>
        <w:pStyle w:val="Texto"/>
        <w:spacing w:lineRule="exact" w:line="230"/>
        <w:rPr/>
      </w:pPr>
      <w:r>
        <w:rPr>
          <w:b/>
          <w:szCs w:val="22"/>
        </w:rPr>
        <w:t>I.3.</w:t>
      </w:r>
      <w:r>
        <w:rPr>
          <w:szCs w:val="22"/>
        </w:rPr>
        <w:t xml:space="preserve"> La Dra. María de los Ángeles Fromow Rangel, Titular de la “SETEC” se encuentra plenamente facultada para la suscripción del presente Convenio, en términos de los artículos 69, párrafo segundo, 70, fracciones V y XV, 118 y 119 del “RISEGOB”.</w:t>
      </w:r>
    </w:p>
    <w:p>
      <w:pPr>
        <w:pStyle w:val="Texto"/>
        <w:spacing w:lineRule="exact" w:line="220" w:before="0" w:after="96"/>
        <w:rPr>
          <w:szCs w:val="22"/>
        </w:rPr>
      </w:pPr>
      <w:r>
        <w:rPr>
          <w:szCs w:val="22"/>
        </w:rPr>
        <w:t>El artículo 11 del “DECRETO”, publicado en el “DOF” el 13 de octubre de 2008, y su correspondiente reforma publicada en el “DOF” el 29 de octubre de 2012, así como el artículo segundo transitorio del Acuerdo por el que se establecen las políticas para la obtención y aplicación de los recursos destinados a la implementación de la reforma del Sistema de Justicia Penal a favor de las entidades federativas para el ejercicio fiscal 2016, publicado en el “DOF” el 21 de diciembre de 2015, mediante el cual en su artículo Segundo Transitorio instruye a la “SETEC” conjuntamente con el Oficial Mayor de “LA SECRETARÍA”, en representación del Secretario de Gobernación, suscriba los Convenios de Coordinación necesarios con los Poderes Ejecutivos de las Entidades Federativas relacionados con los proyectos aprobados por el Comité</w:t>
        <w:br/>
        <w:t>de Subsidios.</w:t>
      </w:r>
    </w:p>
    <w:p>
      <w:pPr>
        <w:pStyle w:val="Texto"/>
        <w:spacing w:lineRule="exact" w:line="220" w:before="0" w:after="96"/>
        <w:rPr>
          <w:szCs w:val="22"/>
        </w:rPr>
      </w:pPr>
      <w:r>
        <w:rPr>
          <w:b/>
          <w:szCs w:val="22"/>
        </w:rPr>
        <w:t>I.4.</w:t>
      </w:r>
      <w:r>
        <w:rPr>
          <w:szCs w:val="22"/>
        </w:rPr>
        <w:t xml:space="preserve"> La asignación materia del presente Convenio, se realiza con cargo a la partida presupuestal 438011 relativa a “Subsidios a Entidades Federativas y Municipios”, con clave presupuestaria U00120200006U004340000A0.</w:t>
      </w:r>
    </w:p>
    <w:p>
      <w:pPr>
        <w:pStyle w:val="Texto"/>
        <w:spacing w:lineRule="exact" w:line="220" w:before="0" w:after="96"/>
        <w:rPr>
          <w:b/>
          <w:b/>
          <w:szCs w:val="22"/>
        </w:rPr>
      </w:pPr>
      <w:r>
        <w:rPr>
          <w:b/>
          <w:szCs w:val="22"/>
        </w:rPr>
        <w:t>I.5.</w:t>
      </w:r>
      <w:r>
        <w:rPr>
          <w:szCs w:val="22"/>
        </w:rPr>
        <w:t xml:space="preserve"> Señala como domicilio para los efectos del presente Convenio, el ubicado en la calle Bucareli número 99, Colonia Juárez, Delegación Cuauhtémoc, Código Postal 06600, Ciudad de México.</w:t>
      </w:r>
    </w:p>
    <w:p>
      <w:pPr>
        <w:pStyle w:val="Texto"/>
        <w:spacing w:lineRule="exact" w:line="220" w:before="0" w:after="96"/>
        <w:rPr>
          <w:b/>
          <w:b/>
          <w:szCs w:val="22"/>
        </w:rPr>
      </w:pPr>
      <w:r>
        <w:rPr>
          <w:b/>
          <w:szCs w:val="22"/>
        </w:rPr>
        <w:t>II. LA “ENTIDAD FEDERATIVA” DECLARA QUE:</w:t>
      </w:r>
    </w:p>
    <w:p>
      <w:pPr>
        <w:pStyle w:val="Texto"/>
        <w:spacing w:lineRule="exact" w:line="220" w:before="0" w:after="96"/>
        <w:rPr>
          <w:szCs w:val="22"/>
        </w:rPr>
      </w:pPr>
      <w:r>
        <w:rPr>
          <w:b/>
          <w:szCs w:val="22"/>
        </w:rPr>
        <w:t>II.1.</w:t>
      </w:r>
      <w:r>
        <w:rPr>
          <w:szCs w:val="22"/>
        </w:rPr>
        <w:t xml:space="preserve"> La Ciudad de México, es una Entidad integrante de los Estados Unidos Mexicanos, de conformidad con los artículos 40, 41, primer párrafo, 42, fracción I, y 43 de la “CONSTITUCIÓN”, y 2o. del Estatuto de Gobierno de la Ciudad de México, conforme al Decreto por el que se declaran reformadas y derogadas diversas disposiciones de la Constitución Política de los Estados Unidos Mexicanos, en materia de la reforma política de la Ciudad de México, publicado en el Diario Oficial de la Federación de fecha 29 de enero de 2016.</w:t>
      </w:r>
    </w:p>
    <w:p>
      <w:pPr>
        <w:pStyle w:val="Texto"/>
        <w:spacing w:lineRule="exact" w:line="220" w:before="0" w:after="96"/>
        <w:rPr>
          <w:szCs w:val="22"/>
        </w:rPr>
      </w:pPr>
      <w:r>
        <w:rPr>
          <w:b/>
          <w:szCs w:val="22"/>
        </w:rPr>
        <w:t>II.2.</w:t>
      </w:r>
      <w:r>
        <w:rPr>
          <w:szCs w:val="22"/>
        </w:rPr>
        <w:t xml:space="preserve"> El Dr. Miguel Ángel Mancera Espinosa, Titular del Poder Ejecutivo de la “ENTIDAD FEDERATIVA”, se encuentra plenamente facultado para la suscripción del presente Convenio, de conformidad con el artículo 67, fracción XXV del Estatuto de Gobierno de la Ciudad de México.</w:t>
      </w:r>
    </w:p>
    <w:p>
      <w:pPr>
        <w:pStyle w:val="Texto"/>
        <w:spacing w:lineRule="exact" w:line="220" w:before="0" w:after="96"/>
        <w:rPr>
          <w:szCs w:val="22"/>
        </w:rPr>
      </w:pPr>
      <w:r>
        <w:rPr>
          <w:b/>
          <w:szCs w:val="22"/>
        </w:rPr>
        <w:t>II.3.</w:t>
      </w:r>
      <w:r>
        <w:rPr>
          <w:szCs w:val="22"/>
        </w:rPr>
        <w:t xml:space="preserve"> La Lic. Dora Patricia Mercado Castro, Secretaria de Gobierno fue nombrada por el Titular del Poder Ejecutivo, por lo que se encuentra plenamente facultada para suscribir el presente Convenio, de conformidad con los artículos 15, fracción I, 16, fracción IV, 23, fracciones XXIV y XXVI de la Ley Orgánica de la Administración Pública de la Ciudad de México.</w:t>
      </w:r>
    </w:p>
    <w:p>
      <w:pPr>
        <w:pStyle w:val="Texto"/>
        <w:spacing w:lineRule="exact" w:line="220" w:before="0" w:after="96"/>
        <w:rPr>
          <w:szCs w:val="22"/>
        </w:rPr>
      </w:pPr>
      <w:r>
        <w:rPr>
          <w:b/>
          <w:szCs w:val="22"/>
        </w:rPr>
        <w:t>II.4.</w:t>
      </w:r>
      <w:r>
        <w:rPr>
          <w:szCs w:val="22"/>
        </w:rPr>
        <w:t xml:space="preserve"> El Lic. Édgar Abraham Amador Zamora, Secretario de Finanzas fue nombrado por el Titular del Poder Ejecutivo, por lo que se encuentra plenamente facultado para suscribir el presente Convenio, de conformidad con los artículos 15, fracción VIII, 16, fracción IV y 30, fracción XI de la Ley Orgánica de la Administración Pública de la Ciudad de México.</w:t>
      </w:r>
    </w:p>
    <w:p>
      <w:pPr>
        <w:pStyle w:val="Texto"/>
        <w:spacing w:lineRule="exact" w:line="220" w:before="0" w:after="96"/>
        <w:rPr>
          <w:szCs w:val="22"/>
        </w:rPr>
      </w:pPr>
      <w:r>
        <w:rPr>
          <w:b/>
          <w:szCs w:val="22"/>
        </w:rPr>
        <w:t>II.5.</w:t>
      </w:r>
      <w:r>
        <w:rPr>
          <w:szCs w:val="22"/>
        </w:rPr>
        <w:t xml:space="preserve"> Señala como domicilio para efecto del presente Convenio, el ubicado en Calle Plaza de la Constitución sin número, Colonia Centro, Código Postal 06000, Delegación Cuauhtémoc, Ciudad de México.</w:t>
      </w:r>
    </w:p>
    <w:p>
      <w:pPr>
        <w:pStyle w:val="Texto"/>
        <w:spacing w:lineRule="exact" w:line="220" w:before="0" w:after="96"/>
        <w:rPr>
          <w:szCs w:val="22"/>
        </w:rPr>
      </w:pPr>
      <w:r>
        <w:rPr>
          <w:b/>
          <w:szCs w:val="22"/>
        </w:rPr>
        <w:t>III. LA “INSTANCIA DE COORDINACIÓN” DECLARA QUE</w:t>
      </w:r>
      <w:r>
        <w:rPr>
          <w:szCs w:val="22"/>
        </w:rPr>
        <w:t>:</w:t>
      </w:r>
    </w:p>
    <w:p>
      <w:pPr>
        <w:pStyle w:val="Texto"/>
        <w:spacing w:lineRule="exact" w:line="220" w:before="0" w:after="96"/>
        <w:rPr>
          <w:szCs w:val="22"/>
        </w:rPr>
      </w:pPr>
      <w:r>
        <w:rPr>
          <w:b/>
          <w:szCs w:val="22"/>
        </w:rPr>
        <w:t>III.1.</w:t>
      </w:r>
      <w:r>
        <w:rPr>
          <w:szCs w:val="22"/>
        </w:rPr>
        <w:tab/>
        <w:t>De conformidad con las bases primera y segunda de las Bases de Colaboración para constituir el Consejo de Coordinación para la Implementación del Sistema de Justicia Penal en el Distrito Federal de fecha 25 de noviembre de 2009, publicado en la Gaceta Oficial del Distrito Federal el 10 de febrero de 2010, cuenta con las atribuciones de representación del Consejo.</w:t>
      </w:r>
    </w:p>
    <w:p>
      <w:pPr>
        <w:pStyle w:val="Texto"/>
        <w:spacing w:lineRule="exact" w:line="220" w:before="0" w:after="96"/>
        <w:rPr>
          <w:szCs w:val="22"/>
        </w:rPr>
      </w:pPr>
      <w:r>
        <w:rPr>
          <w:b/>
          <w:szCs w:val="22"/>
        </w:rPr>
        <w:t>III.2.</w:t>
      </w:r>
      <w:r>
        <w:rPr>
          <w:szCs w:val="22"/>
        </w:rPr>
        <w:t xml:space="preserve"> El Dr. Miguel Ángel Mancera Espinosa, Jefe de Gobierno de la Ciudad de México, es Presidente de la “INSTANCIA DE COORDINACIÓN”, por lo que, con fundamento en la base cuarta, fracción II de las Bases de Colaboración para constituir el Consejo de Coordinación para la Implementación del Sistema de Justicia Penal en el Distrito Federal, tiene facultades de representación del Consejo, en relación con lo dispuesto en el artículo 67, fracción XXV, del Estatuto de Gobierno de la Ciudad de México, cuenta con personalidad para la suscripción del presente Convenio.</w:t>
      </w:r>
    </w:p>
    <w:p>
      <w:pPr>
        <w:pStyle w:val="Texto"/>
        <w:spacing w:lineRule="exact" w:line="220" w:before="0" w:after="96"/>
        <w:rPr>
          <w:szCs w:val="22"/>
        </w:rPr>
      </w:pPr>
      <w:r>
        <w:rPr>
          <w:b/>
          <w:szCs w:val="22"/>
        </w:rPr>
        <w:t>III.3.</w:t>
      </w:r>
      <w:r>
        <w:rPr>
          <w:szCs w:val="22"/>
        </w:rPr>
        <w:t xml:space="preserve"> Para efectos del cumplimiento del presente Convenio y del ejercicio de los derechos y obligaciones que del mismo se derivan, emitió el Acuerdo y/u oficio delegatorio número CCISJPDF/SE/505/0005/01-2016 de fecha 12 de enero de 2016 en el que otorga al ÓRGANO IMPLEMENTADOR DEL GOBIERNO DE LA CIUDAD DE MÉXICO atribuciones suficientes para firmar y cumplir con el contenido del presente Convenio y sus Anexos Técnicos.</w:t>
      </w:r>
    </w:p>
    <w:p>
      <w:pPr>
        <w:pStyle w:val="Texto"/>
        <w:spacing w:lineRule="exact" w:line="220" w:before="0" w:after="96"/>
        <w:rPr>
          <w:b/>
          <w:b/>
          <w:szCs w:val="22"/>
        </w:rPr>
      </w:pPr>
      <w:r>
        <w:rPr>
          <w:b/>
          <w:szCs w:val="22"/>
        </w:rPr>
        <w:t>IV. DECLARAN LAS “PARTES” QUE:</w:t>
      </w:r>
    </w:p>
    <w:p>
      <w:pPr>
        <w:pStyle w:val="Texto"/>
        <w:spacing w:lineRule="exact" w:line="220" w:before="0" w:after="96"/>
        <w:rPr>
          <w:szCs w:val="22"/>
        </w:rPr>
      </w:pPr>
      <w:r>
        <w:rPr>
          <w:b/>
          <w:szCs w:val="22"/>
        </w:rPr>
        <w:t>IV.1.</w:t>
      </w:r>
      <w:r>
        <w:rPr>
          <w:szCs w:val="22"/>
        </w:rPr>
        <w:t xml:space="preserve"> Se reconocen la personalidad y capacidad jurídica con que se ostentan, y expresan su voluntad en suscribir el presente Convenio, y</w:t>
      </w:r>
    </w:p>
    <w:p>
      <w:pPr>
        <w:pStyle w:val="Texto"/>
        <w:spacing w:lineRule="exact" w:line="220"/>
        <w:rPr>
          <w:szCs w:val="22"/>
        </w:rPr>
      </w:pPr>
      <w:r>
        <w:rPr>
          <w:b/>
          <w:szCs w:val="22"/>
        </w:rPr>
        <w:t>IV.2.</w:t>
      </w:r>
      <w:r>
        <w:rPr>
          <w:szCs w:val="22"/>
        </w:rPr>
        <w:t xml:space="preserve"> De acuerdo con el marco legal establecido en el “PRESUPUESTO DE EGRESOS”; las “POLÍTICAS” y demás disposiciones aplicables, celebran el presente Convenio de Coordinación, al tenor de las siguientes:</w:t>
      </w:r>
    </w:p>
    <w:p>
      <w:pPr>
        <w:pStyle w:val="ANOTACION"/>
        <w:spacing w:lineRule="exact" w:line="220"/>
        <w:rPr/>
      </w:pPr>
      <w:r>
        <w:rPr/>
        <w:t>CLÁUSULAS</w:t>
      </w:r>
    </w:p>
    <w:p>
      <w:pPr>
        <w:pStyle w:val="Texto"/>
        <w:spacing w:lineRule="exact" w:line="240"/>
        <w:rPr>
          <w:szCs w:val="22"/>
        </w:rPr>
      </w:pPr>
      <w:r>
        <w:rPr>
          <w:b/>
          <w:szCs w:val="22"/>
        </w:rPr>
        <w:t xml:space="preserve">PRIMERA.- </w:t>
      </w:r>
      <w:r>
        <w:rPr>
          <w:szCs w:val="22"/>
        </w:rPr>
        <w:t>DEL OBJETO. El presente Convenio tiene por objeto establecer la forma en que se hará entrega del subsidio aprobado por el Comité de Subsidios establecido en las “POLÍTICAS” a la “ENTIDAD FEDERATIVA”, así como la ejecución de los proyectos aprobados con dicho subsidio para el presente año, en el proceso de Implementación del Sistema de Justicia Penal y detallados en los Anexos Técnicos del presente Convenio y que forman parte del mismo.</w:t>
      </w:r>
    </w:p>
    <w:p>
      <w:pPr>
        <w:pStyle w:val="Texto"/>
        <w:spacing w:lineRule="exact" w:line="240"/>
        <w:rPr>
          <w:szCs w:val="22"/>
        </w:rPr>
      </w:pPr>
      <w:r>
        <w:rPr>
          <w:b/>
          <w:szCs w:val="22"/>
        </w:rPr>
        <w:t xml:space="preserve">SEGUNDA.- </w:t>
      </w:r>
      <w:r>
        <w:rPr>
          <w:szCs w:val="22"/>
        </w:rPr>
        <w:t>EJES PARA LOS PROYECTOS DE LA “ENTIDAD FEDERATIVA”. Para dar cumplimiento al presente Convenio, en los términos señalados en las “POLÍTICAS”, en el Anexo Técnico se describen los ejes respecto de los cuales la “ENTIDAD FEDERATIVA” presenta su proyecto.</w:t>
      </w:r>
    </w:p>
    <w:p>
      <w:pPr>
        <w:pStyle w:val="Texto"/>
        <w:spacing w:lineRule="exact" w:line="240"/>
        <w:rPr>
          <w:szCs w:val="22"/>
        </w:rPr>
      </w:pPr>
      <w:r>
        <w:rPr>
          <w:b/>
          <w:szCs w:val="22"/>
        </w:rPr>
        <w:t xml:space="preserve">TERCERA.- </w:t>
      </w:r>
      <w:r>
        <w:rPr>
          <w:szCs w:val="22"/>
        </w:rPr>
        <w:t>DE LOS PROYECTOS APROBADOS. La “ENTIDAD FEDERATIVA”, a través de la INSTANCIA DE COORDINACIÓN, el ÓRGANO IMPLEMENTADOR y/o la instancia creada por el Gobierno de la Ciudad de México, por conducto del representante legal de la Entidad Federativa, se comprometen</w:t>
        <w:br/>
        <w:t>a cumplir con las “POLÍTICAS”, así como con los requisitos, procedimientos, compromisos, entregables y acciones de cada uno de los proyectos que se detallan en los Anexos Técnicos del presente Convenio que forman parte del mismo.</w:t>
      </w:r>
    </w:p>
    <w:p>
      <w:pPr>
        <w:pStyle w:val="Texto"/>
        <w:spacing w:lineRule="exact" w:line="240"/>
        <w:rPr>
          <w:szCs w:val="22"/>
        </w:rPr>
      </w:pPr>
      <w:r>
        <w:rPr>
          <w:b/>
          <w:szCs w:val="22"/>
        </w:rPr>
        <w:t xml:space="preserve">CUARTA.- </w:t>
      </w:r>
      <w:r>
        <w:rPr>
          <w:szCs w:val="22"/>
        </w:rPr>
        <w:t>DE LA ASIGNACIÓN DE LOS RECURSOS. Para la realización del objeto del presente Convenio, y los proyectos que se detallan en los Anexos Técnicos del mismo, se otorga a la “ENTIDAD FEDERATIVA” a través de un Subsidio la cantidad de $32’194,866.44 (Treinta y dos millones ciento noventa y cuatro mil ochocientos sesenta y seis pesos 44/100 M.N.), con cargo a la partida 438011 relativa a “Subsidios a Entidades Federativas y Municipios”, con clave presupuestaria U00120200006U004340000A0.</w:t>
      </w:r>
    </w:p>
    <w:p>
      <w:pPr>
        <w:pStyle w:val="Texto"/>
        <w:spacing w:lineRule="exact" w:line="240"/>
        <w:rPr>
          <w:szCs w:val="22"/>
        </w:rPr>
      </w:pPr>
      <w:r>
        <w:rPr>
          <w:szCs w:val="22"/>
        </w:rPr>
        <w:t>La aportación del recurso federal se realizará en una sola ministración equivalente al 100% del subsidio aprobado para cada Entidad Federativa, la cual será gestionada dentro de los treinta días hábiles después</w:t>
        <w:br/>
        <w:t>de haber suscrito el presente convenio, siempre y cuando se hayan concluido los trámites administrativos de gestión correspondientes.</w:t>
      </w:r>
    </w:p>
    <w:p>
      <w:pPr>
        <w:pStyle w:val="Texto"/>
        <w:spacing w:lineRule="exact" w:line="240"/>
        <w:rPr>
          <w:szCs w:val="22"/>
        </w:rPr>
      </w:pPr>
      <w:r>
        <w:rPr>
          <w:szCs w:val="22"/>
        </w:rPr>
        <w:t>La “SETEC” no será responsable del retraso en la transferencia de los recursos por situaciones ajenas a “LA SECRETARÍA”.</w:t>
      </w:r>
    </w:p>
    <w:p>
      <w:pPr>
        <w:pStyle w:val="Texto"/>
        <w:spacing w:lineRule="exact" w:line="240"/>
        <w:rPr>
          <w:szCs w:val="22"/>
        </w:rPr>
      </w:pPr>
      <w:r>
        <w:rPr>
          <w:szCs w:val="22"/>
        </w:rPr>
        <w:t>El Comité de Subsidios, comunicará oportunamente a las Entidades Federativas la ministración de</w:t>
        <w:br/>
        <w:t>los recursos.</w:t>
      </w:r>
    </w:p>
    <w:p>
      <w:pPr>
        <w:pStyle w:val="Texto"/>
        <w:spacing w:lineRule="exact" w:line="240"/>
        <w:rPr/>
      </w:pPr>
      <w:r>
        <w:rPr>
          <w:szCs w:val="22"/>
        </w:rPr>
        <w:t xml:space="preserve">Los recursos públicos federales que se otorgan a la “ENTIDAD FEDERATIVA”, son de carácter federal, en términos de lo dispuesto por el artículo 175 del Reglamento de la “LEY DE PRESUPUESTO”. </w:t>
        <w:br/>
        <w:t>“LA SECRETARÍA” es ajena a los procedimientos de adjudicación, contratación, orden de pago y/o facturación que lleve a cabo la “ENTIDAD FEDERATIVA” para la ejecución de los proyectos aprobados, por lo que, la “ENTIDAD FEDERATIVA” se obliga a dejar en paz y a salvo a “LA SECRETARÍA”.</w:t>
      </w:r>
    </w:p>
    <w:p>
      <w:pPr>
        <w:pStyle w:val="Texto"/>
        <w:spacing w:lineRule="exact" w:line="240"/>
        <w:rPr/>
      </w:pPr>
      <w:r>
        <w:rPr>
          <w:b/>
          <w:szCs w:val="22"/>
        </w:rPr>
        <w:t>QUINTA.-</w:t>
      </w:r>
      <w:r>
        <w:rPr>
          <w:szCs w:val="22"/>
        </w:rPr>
        <w:t xml:space="preserve"> RECEPCIÓN DEL SUBSIDIO. Dichos recursos serán radicados a través de la Secretaría de Finanzas o su equivalente de la “ENTIDAD FEDERATIVA” o de su equivalente, a la cuenta específica que se señala en la cláusula siguiente, con la finalidad de que los recursos asignados y sus rendimientos financieros estén debidamente identificados. Contra depósito de los mismos, la “ENTIDAD FEDERATIVA” deberá formular el recibo más amplio que conforme a derecho corresponda, sin que pueda traspasarse a otros conceptos de gasto y se deberá registrar conforme a su naturaleza.</w:t>
      </w:r>
    </w:p>
    <w:p>
      <w:pPr>
        <w:pStyle w:val="Texto"/>
        <w:spacing w:lineRule="exact" w:line="240"/>
        <w:rPr/>
      </w:pPr>
      <w:r>
        <w:rPr>
          <w:b/>
          <w:szCs w:val="22"/>
        </w:rPr>
        <w:t xml:space="preserve">SEXTA.- </w:t>
      </w:r>
      <w:r>
        <w:rPr>
          <w:szCs w:val="22"/>
        </w:rPr>
        <w:t>CUENTA BANCARIA. A fin de garantizar la transparencia en la distribución, aplicación y comprobación de los recursos asignados para el cumplimiento del objeto del presente instrumento, de conformidad con el artículo 69 de la Ley General de Contabilidad Gubernamental, la “ENTIDAD FEDERATIVA”</w:t>
      </w:r>
      <w:r>
        <w:rPr>
          <w:smallCaps/>
          <w:szCs w:val="22"/>
        </w:rPr>
        <w:t xml:space="preserve">, </w:t>
      </w:r>
      <w:r>
        <w:rPr>
          <w:szCs w:val="22"/>
        </w:rPr>
        <w:t>deberá establecer una cuenta bancaria productiva específica que permita la identificación de los recursos transferidos y de sus respectivos rendimientos financieros, hasta su total aplicación, previo cumplimiento de las disposiciones contenidas en las “POLÍTICAS”.</w:t>
      </w:r>
    </w:p>
    <w:p>
      <w:pPr>
        <w:pStyle w:val="Texto"/>
        <w:spacing w:lineRule="exact" w:line="240"/>
        <w:rPr>
          <w:szCs w:val="22"/>
        </w:rPr>
      </w:pPr>
      <w:r>
        <w:rPr>
          <w:szCs w:val="22"/>
        </w:rPr>
        <w:t>Para efectos de lo señalado en la cláusula anterior, la “ENTIDAD FEDERATIVA” señala como cuenta bancaria específica, la siguiente: a nombre de: GOBIERNO DEL DISTRITO FEDERAL/SECRETARÍA DE FINANZAS/TESORERÍA DEL G.D.F., en la Institución Bancaria: AFIRME, con número de CLABE: 062180001361078874, número de cuenta: 136107887, tipo de cuenta: productiva, tipo de moneda: nacional, sucursal: C.N. SECRETARÍA DE FINANZAS DEL DF 036, plaza: México, D.F. 01, fecha de apertura: 14 de enero de 2016.</w:t>
      </w:r>
    </w:p>
    <w:p>
      <w:pPr>
        <w:pStyle w:val="Texto"/>
        <w:spacing w:lineRule="exact" w:line="224"/>
        <w:rPr>
          <w:szCs w:val="22"/>
        </w:rPr>
      </w:pPr>
      <w:r>
        <w:rPr>
          <w:b/>
          <w:szCs w:val="22"/>
        </w:rPr>
        <w:t xml:space="preserve">SÉPTIMA.- </w:t>
      </w:r>
      <w:r>
        <w:rPr>
          <w:szCs w:val="22"/>
        </w:rPr>
        <w:t>DE LAS OBLIGACIONES Y DERECHOS DE LA ENTIDAD FEDERATIVA. La “ENTIDAD FEDERATIVA” se obliga, a través de la Comisión o Instancia Implementadora, a:</w:t>
      </w:r>
    </w:p>
    <w:p>
      <w:pPr>
        <w:pStyle w:val="Texto"/>
        <w:spacing w:lineRule="exact" w:line="224"/>
        <w:rPr>
          <w:szCs w:val="22"/>
        </w:rPr>
      </w:pPr>
      <w:r>
        <w:rPr>
          <w:b/>
          <w:szCs w:val="22"/>
        </w:rPr>
        <w:t>I.</w:t>
      </w:r>
      <w:r>
        <w:rPr>
          <w:szCs w:val="22"/>
        </w:rPr>
        <w:t xml:space="preserve"> Destinar conforme al calendario aprobado en los anexos técnicos los recursos asignados vía subsidio exclusivamente al cumplimiento de los fines previstos en el convenio de coordinación que al efecto se celebre, así como comprobar oportunamente el destino de esos recursos en los términos de las Políticas y en las disposiciones federales aplicables;</w:t>
      </w:r>
    </w:p>
    <w:p>
      <w:pPr>
        <w:pStyle w:val="Texto"/>
        <w:spacing w:lineRule="exact" w:line="224"/>
        <w:rPr>
          <w:szCs w:val="22"/>
        </w:rPr>
      </w:pPr>
      <w:r>
        <w:rPr>
          <w:b/>
          <w:szCs w:val="22"/>
        </w:rPr>
        <w:t>II.</w:t>
      </w:r>
      <w:r>
        <w:rPr>
          <w:szCs w:val="22"/>
        </w:rPr>
        <w:t xml:space="preserve"> Aplicar la normativa federal vigente en materia de adquisiciones, arrendamientos de bienes muebles y prestación de servicios de cualquier naturaleza y a los servicios relacionados con las mismas;</w:t>
      </w:r>
    </w:p>
    <w:p>
      <w:pPr>
        <w:pStyle w:val="Texto"/>
        <w:spacing w:lineRule="exact" w:line="224"/>
        <w:rPr>
          <w:szCs w:val="22"/>
        </w:rPr>
      </w:pPr>
      <w:r>
        <w:rPr>
          <w:b/>
          <w:szCs w:val="22"/>
        </w:rPr>
        <w:t>III.</w:t>
      </w:r>
      <w:r>
        <w:rPr>
          <w:szCs w:val="22"/>
        </w:rPr>
        <w:t xml:space="preserve"> Comprobar fehacientemente y de acuerdo a la normatividad federal en materia presupuestaria, a través de la documentación soporte el ejercicio de los recursos, así como realizar los registros correspondientes en la contabilidad y en la Cuenta Pública local conforme sean devengados y ejercidos los recursos respectivamente;</w:t>
      </w:r>
    </w:p>
    <w:p>
      <w:pPr>
        <w:pStyle w:val="Texto"/>
        <w:spacing w:lineRule="exact" w:line="224"/>
        <w:rPr>
          <w:szCs w:val="22"/>
        </w:rPr>
      </w:pPr>
      <w:r>
        <w:rPr>
          <w:szCs w:val="22"/>
        </w:rPr>
        <w:t>Para el cumplimiento de esta obligación, no es necesario que exista previo requerimiento del Comité de subsidios a la Entidad Federativa;</w:t>
      </w:r>
    </w:p>
    <w:p>
      <w:pPr>
        <w:pStyle w:val="Texto"/>
        <w:spacing w:lineRule="exact" w:line="224"/>
        <w:rPr>
          <w:szCs w:val="22"/>
        </w:rPr>
      </w:pPr>
      <w:r>
        <w:rPr>
          <w:b/>
          <w:szCs w:val="22"/>
        </w:rPr>
        <w:t>IV.</w:t>
      </w:r>
      <w:r>
        <w:rPr>
          <w:szCs w:val="22"/>
        </w:rPr>
        <w:t xml:space="preserve"> Entregar mensualmente por conducto de la Secretaría de Administración y Finanzas de la “ENTIDAD FEDERATIVA” (o su equivalente) a la Dirección General de Administración y Finanzas de la “SETEC”, a través de la herramienta informática de seguimiento, la relación detallada sobre las erogaciones del gasto elaborado por la instancia ejecutora;</w:t>
      </w:r>
    </w:p>
    <w:p>
      <w:pPr>
        <w:pStyle w:val="Texto"/>
        <w:spacing w:lineRule="exact" w:line="224"/>
        <w:rPr>
          <w:szCs w:val="22"/>
        </w:rPr>
      </w:pPr>
      <w:r>
        <w:rPr>
          <w:b/>
          <w:szCs w:val="22"/>
        </w:rPr>
        <w:t>V.</w:t>
      </w:r>
      <w:r>
        <w:rPr>
          <w:szCs w:val="22"/>
        </w:rPr>
        <w:t xml:space="preserve"> Iniciar las actividades de planeación y análisis para dar cumplimiento a las acciones programadas de los proyectos aprobados a que se haga referencia en el convenio de coordinación y los anexos técnicos respectivos, en un plazo no mayor a 15 días naturales, contados a partir del día siguiente en que se notificó a la entidad federativa la aprobación de los proyectos, independientemente de que las actividades en las que se requiera el uso de los recursos del subsidio se inicien a partir del día siguiente a aquel en que se realice el depósito de los mismos, correspondientes a la ministración de recursos en la cuenta bancaria asignada;</w:t>
      </w:r>
    </w:p>
    <w:p>
      <w:pPr>
        <w:pStyle w:val="Texto"/>
        <w:spacing w:lineRule="exact" w:line="224"/>
        <w:rPr>
          <w:szCs w:val="22"/>
        </w:rPr>
      </w:pPr>
      <w:r>
        <w:rPr>
          <w:b/>
          <w:szCs w:val="22"/>
        </w:rPr>
        <w:t>VI.</w:t>
      </w:r>
      <w:r>
        <w:rPr>
          <w:szCs w:val="22"/>
        </w:rPr>
        <w:t xml:space="preserve"> Comprometer los recursos otorgados por concepto de subsidio dentro de los 60 días naturales posteriores a la radicación del recurso;</w:t>
      </w:r>
    </w:p>
    <w:p>
      <w:pPr>
        <w:pStyle w:val="Texto"/>
        <w:spacing w:lineRule="exact" w:line="224"/>
        <w:rPr>
          <w:szCs w:val="22"/>
        </w:rPr>
      </w:pPr>
      <w:r>
        <w:rPr>
          <w:b/>
          <w:szCs w:val="22"/>
        </w:rPr>
        <w:t>VII.</w:t>
      </w:r>
      <w:r>
        <w:rPr>
          <w:szCs w:val="22"/>
        </w:rPr>
        <w:t xml:space="preserve"> Reportar semanalmente mediante la herramienta informática de seguimiento, los avances correspondientes a cada proyecto aprobado;</w:t>
      </w:r>
    </w:p>
    <w:p>
      <w:pPr>
        <w:pStyle w:val="Texto"/>
        <w:spacing w:lineRule="exact" w:line="224"/>
        <w:rPr>
          <w:szCs w:val="22"/>
        </w:rPr>
      </w:pPr>
      <w:r>
        <w:rPr>
          <w:b/>
          <w:szCs w:val="22"/>
        </w:rPr>
        <w:t>VIII.</w:t>
      </w:r>
      <w:r>
        <w:rPr>
          <w:szCs w:val="22"/>
        </w:rPr>
        <w:t xml:space="preserve"> Requerir con la oportunidad debida a las instancias federales, locales o municipales correspondientes, la asesoría técnica, autorizaciones o permisos que resulten necesarios para la realización de las funciones derivadas de los proyectos previstos en este instrumento;</w:t>
      </w:r>
    </w:p>
    <w:p>
      <w:pPr>
        <w:pStyle w:val="Texto"/>
        <w:spacing w:lineRule="exact" w:line="224"/>
        <w:rPr>
          <w:szCs w:val="22"/>
        </w:rPr>
      </w:pPr>
      <w:r>
        <w:rPr>
          <w:b/>
          <w:szCs w:val="22"/>
        </w:rPr>
        <w:t>IX.</w:t>
      </w:r>
      <w:r>
        <w:rPr>
          <w:szCs w:val="22"/>
        </w:rPr>
        <w:t xml:space="preserve"> Designar al servidor público que sirva como enlace con la “SETEC”, para coordinar en general todas las tareas inherentes en el proceso de ejecución de los proyectos, incluyendo de manera específica el registro de los avances físicos y financieros en la herramienta informática de seguimiento;</w:t>
      </w:r>
    </w:p>
    <w:p>
      <w:pPr>
        <w:pStyle w:val="Texto"/>
        <w:spacing w:lineRule="exact" w:line="224"/>
        <w:rPr>
          <w:szCs w:val="22"/>
        </w:rPr>
      </w:pPr>
      <w:r>
        <w:rPr>
          <w:b/>
          <w:szCs w:val="22"/>
        </w:rPr>
        <w:t>X.</w:t>
      </w:r>
      <w:r>
        <w:rPr>
          <w:szCs w:val="22"/>
        </w:rPr>
        <w:t xml:space="preserve"> Mantener bajo su custodia la documentación comprobatoria original de los recursos presupuestarios federales erogados en el proyecto materia del convenio de coordinación debiendo cumplir con los requisitos fiscales establecidos en las disposiciones federales aplicables;</w:t>
      </w:r>
    </w:p>
    <w:p>
      <w:pPr>
        <w:pStyle w:val="Texto"/>
        <w:spacing w:lineRule="exact" w:line="224"/>
        <w:rPr>
          <w:szCs w:val="22"/>
        </w:rPr>
      </w:pPr>
      <w:r>
        <w:rPr>
          <w:b/>
          <w:szCs w:val="22"/>
        </w:rPr>
        <w:t>XI.</w:t>
      </w:r>
      <w:r>
        <w:rPr>
          <w:szCs w:val="22"/>
        </w:rPr>
        <w:t xml:space="preserve"> Observar las disposiciones vigentes en materia de transparencia y acceso a la información por cuanto a la información que se genere con motivo del otorgamiento del subsidio;</w:t>
      </w:r>
    </w:p>
    <w:p>
      <w:pPr>
        <w:pStyle w:val="Texto"/>
        <w:spacing w:lineRule="exact" w:line="224"/>
        <w:rPr>
          <w:szCs w:val="22"/>
        </w:rPr>
      </w:pPr>
      <w:r>
        <w:rPr>
          <w:b/>
          <w:szCs w:val="22"/>
        </w:rPr>
        <w:t>XII.</w:t>
      </w:r>
      <w:r>
        <w:rPr>
          <w:szCs w:val="22"/>
        </w:rPr>
        <w:t xml:space="preserve"> Proporcionar a la “SETEC”, la información que se requiera a efecto de verificar la preparación y el cumplimiento de las acciones derivadas del convenio de coordinación;</w:t>
      </w:r>
    </w:p>
    <w:p>
      <w:pPr>
        <w:pStyle w:val="Texto"/>
        <w:spacing w:lineRule="exact" w:line="224"/>
        <w:rPr>
          <w:szCs w:val="22"/>
        </w:rPr>
      </w:pPr>
      <w:r>
        <w:rPr>
          <w:b/>
          <w:szCs w:val="22"/>
        </w:rPr>
        <w:t>XIII.</w:t>
      </w:r>
      <w:r>
        <w:rPr>
          <w:szCs w:val="22"/>
        </w:rPr>
        <w:t xml:space="preserve"> Para el caso del proyecto de capacitación la “ENTIDAD FEDERATIVA” deberá, comprometerse a capacitar específicamente al personal que ha de operar el sistema acusatorio y no desviar la capacitación en personal sujeto a prueba, debiendo garantizar dentro del marco del Derecho aplicable, el que los servidores públicos capacitados con el Subsidio Federal lleven a cabo la capacitación o asesoría de otros servidores;</w:t>
      </w:r>
    </w:p>
    <w:p>
      <w:pPr>
        <w:pStyle w:val="Texto"/>
        <w:spacing w:lineRule="exact" w:line="224"/>
        <w:rPr/>
      </w:pPr>
      <w:r>
        <w:rPr>
          <w:b/>
          <w:szCs w:val="22"/>
        </w:rPr>
        <w:t>XIV.</w:t>
      </w:r>
      <w:r>
        <w:rPr>
          <w:szCs w:val="22"/>
        </w:rPr>
        <w:t xml:space="preserve"> Pactar con los proveedores y participantes del proyecto, que los derechos de propiedad intelectual son de la Federación a través de “LA SECRETARÍA”;</w:t>
      </w:r>
    </w:p>
    <w:p>
      <w:pPr>
        <w:pStyle w:val="Texto"/>
        <w:spacing w:lineRule="exact" w:line="224"/>
        <w:rPr>
          <w:szCs w:val="22"/>
        </w:rPr>
      </w:pPr>
      <w:r>
        <w:rPr>
          <w:b/>
          <w:szCs w:val="22"/>
        </w:rPr>
        <w:t>XV.</w:t>
      </w:r>
      <w:r>
        <w:rPr>
          <w:szCs w:val="22"/>
        </w:rPr>
        <w:t xml:space="preserve"> Responsabilizarse, a través de su Tesorería (o su equivalente) de administrar los recursos presupuestarios federales de conformidad con las disposiciones jurídicas federales aplicables, por lo que, no podrán traspasarse tales recursos a otros rubros o cuentas bancarias, ni dilatar su ejercicio;</w:t>
      </w:r>
    </w:p>
    <w:p>
      <w:pPr>
        <w:pStyle w:val="Texto"/>
        <w:spacing w:lineRule="exact" w:line="224"/>
        <w:rPr>
          <w:szCs w:val="22"/>
        </w:rPr>
      </w:pPr>
      <w:r>
        <w:rPr>
          <w:b/>
          <w:szCs w:val="22"/>
        </w:rPr>
        <w:t>XVI.</w:t>
      </w:r>
      <w:r>
        <w:rPr>
          <w:szCs w:val="22"/>
        </w:rPr>
        <w:t xml:space="preserve"> Efectuar las ministraciones conforme el calendario del anexo técnico para la ejecución de las acciones previstas en el mismo;</w:t>
      </w:r>
    </w:p>
    <w:p>
      <w:pPr>
        <w:pStyle w:val="Texto"/>
        <w:spacing w:lineRule="exact" w:line="238"/>
        <w:rPr>
          <w:szCs w:val="22"/>
        </w:rPr>
      </w:pPr>
      <w:r>
        <w:rPr>
          <w:b/>
          <w:szCs w:val="22"/>
        </w:rPr>
        <w:t>XVII.</w:t>
      </w:r>
      <w:r>
        <w:rPr>
          <w:szCs w:val="22"/>
        </w:rPr>
        <w:t xml:space="preserve"> Recabar la documentación comprobatoria de las erogaciones y comprobar el ejercicio del gasto en términos de las disposiciones federales aplicables; así como dar cumplimiento a las demás disposiciones federales aplicables en la administración de dichos recursos;</w:t>
      </w:r>
    </w:p>
    <w:p>
      <w:pPr>
        <w:pStyle w:val="Texto"/>
        <w:spacing w:lineRule="exact" w:line="238"/>
        <w:rPr>
          <w:szCs w:val="22"/>
        </w:rPr>
      </w:pPr>
      <w:r>
        <w:rPr>
          <w:b/>
          <w:szCs w:val="22"/>
        </w:rPr>
        <w:t>XVIII.</w:t>
      </w:r>
      <w:r>
        <w:rPr>
          <w:szCs w:val="22"/>
        </w:rPr>
        <w:t xml:space="preserve"> Tomar las medidas necesarias para transparentar la aplicación de los recursos;</w:t>
      </w:r>
    </w:p>
    <w:p>
      <w:pPr>
        <w:pStyle w:val="Texto"/>
        <w:spacing w:lineRule="exact" w:line="238"/>
        <w:rPr>
          <w:szCs w:val="22"/>
        </w:rPr>
      </w:pPr>
      <w:r>
        <w:rPr>
          <w:b/>
          <w:szCs w:val="22"/>
        </w:rPr>
        <w:t>XIX</w:t>
      </w:r>
      <w:r>
        <w:rPr>
          <w:szCs w:val="22"/>
        </w:rPr>
        <w:t>. Entregar a la “SETEC” previo a la ejecución de las acciones objeto del convenio de coordinación y de los anexos técnicos, toda la información de carácter técnica y documentos que se requieran, con la finalidad de verificar el cumplimiento de dichas acciones;</w:t>
      </w:r>
    </w:p>
    <w:p>
      <w:pPr>
        <w:pStyle w:val="Texto"/>
        <w:spacing w:lineRule="exact" w:line="238"/>
        <w:rPr>
          <w:szCs w:val="22"/>
        </w:rPr>
      </w:pPr>
      <w:r>
        <w:rPr>
          <w:b/>
          <w:szCs w:val="22"/>
        </w:rPr>
        <w:t>XX.</w:t>
      </w:r>
      <w:r>
        <w:rPr>
          <w:szCs w:val="22"/>
        </w:rPr>
        <w:t xml:space="preserve"> Informar mensualmente el avance en el cumplimiento de los proyectos aprobados conforme a los plazos establecidos en el Convenio de Coordinación respectivo y en el cronograma señalado en los anexos técnicos, a través de la herramienta informática de seguimiento; en caso de no informar los avances se cancelará total o parcialmente el apoyo otorgado;</w:t>
      </w:r>
    </w:p>
    <w:p>
      <w:pPr>
        <w:pStyle w:val="Texto"/>
        <w:spacing w:lineRule="exact" w:line="238"/>
        <w:rPr>
          <w:szCs w:val="22"/>
        </w:rPr>
      </w:pPr>
      <w:r>
        <w:rPr>
          <w:b/>
          <w:szCs w:val="22"/>
        </w:rPr>
        <w:t>XXI.</w:t>
      </w:r>
      <w:r>
        <w:rPr>
          <w:szCs w:val="22"/>
        </w:rPr>
        <w:t xml:space="preserve"> Presentar los entregables en tiempo y forma conforme al convenio de coordinación y a los Anexos Técnicos;</w:t>
      </w:r>
    </w:p>
    <w:p>
      <w:pPr>
        <w:pStyle w:val="Texto"/>
        <w:spacing w:lineRule="exact" w:line="238"/>
        <w:rPr>
          <w:szCs w:val="22"/>
        </w:rPr>
      </w:pPr>
      <w:r>
        <w:rPr>
          <w:b/>
          <w:szCs w:val="22"/>
        </w:rPr>
        <w:t>XXII.</w:t>
      </w:r>
      <w:r>
        <w:rPr>
          <w:szCs w:val="22"/>
        </w:rPr>
        <w:t xml:space="preserve"> En la ejecución de los proyectos de capacitación las entidades deberán presentar sus entregables utilizando los siguientes formatos autorizados por la Dirección General de Capacitación, Planeación</w:t>
        <w:br/>
        <w:t>y Difusión:</w:t>
      </w:r>
    </w:p>
    <w:p>
      <w:pPr>
        <w:pStyle w:val="Texto"/>
        <w:spacing w:lineRule="exact" w:line="238"/>
        <w:rPr>
          <w:szCs w:val="22"/>
        </w:rPr>
      </w:pPr>
      <w:r>
        <w:rPr>
          <w:b/>
          <w:szCs w:val="22"/>
          <w:lang w:val="es-MX"/>
        </w:rPr>
        <w:t>a)</w:t>
        <w:tab/>
      </w:r>
      <w:r>
        <w:rPr>
          <w:szCs w:val="22"/>
        </w:rPr>
        <w:t>Formato único homologado de lista de participantes;</w:t>
      </w:r>
    </w:p>
    <w:p>
      <w:pPr>
        <w:pStyle w:val="Texto"/>
        <w:spacing w:lineRule="exact" w:line="238"/>
        <w:rPr>
          <w:szCs w:val="22"/>
        </w:rPr>
      </w:pPr>
      <w:r>
        <w:rPr>
          <w:b/>
          <w:szCs w:val="22"/>
          <w:lang w:val="es-MX"/>
        </w:rPr>
        <w:t>b)</w:t>
        <w:tab/>
      </w:r>
      <w:r>
        <w:rPr>
          <w:szCs w:val="22"/>
        </w:rPr>
        <w:t>Formato único homologado de plantilla de docentes;</w:t>
      </w:r>
    </w:p>
    <w:p>
      <w:pPr>
        <w:pStyle w:val="Texto"/>
        <w:spacing w:lineRule="exact" w:line="238"/>
        <w:rPr/>
      </w:pPr>
      <w:r>
        <w:rPr>
          <w:b/>
          <w:szCs w:val="22"/>
          <w:lang w:val="es-MX"/>
        </w:rPr>
        <w:t>c)</w:t>
        <w:tab/>
      </w:r>
      <w:r>
        <w:rPr>
          <w:szCs w:val="22"/>
        </w:rPr>
        <w:t>Formato único homologado de resultado de evaluación de participantes;</w:t>
      </w:r>
    </w:p>
    <w:p>
      <w:pPr>
        <w:pStyle w:val="Texto"/>
        <w:spacing w:lineRule="exact" w:line="238"/>
        <w:rPr>
          <w:szCs w:val="22"/>
        </w:rPr>
      </w:pPr>
      <w:r>
        <w:rPr>
          <w:b/>
          <w:szCs w:val="22"/>
          <w:lang w:val="es-MX"/>
        </w:rPr>
        <w:t>d)</w:t>
        <w:tab/>
      </w:r>
      <w:r>
        <w:rPr>
          <w:szCs w:val="22"/>
        </w:rPr>
        <w:t>Formato único homologado de resultado de evaluación de docentes;</w:t>
      </w:r>
    </w:p>
    <w:p>
      <w:pPr>
        <w:pStyle w:val="Texto"/>
        <w:spacing w:lineRule="exact" w:line="238"/>
        <w:rPr>
          <w:szCs w:val="22"/>
        </w:rPr>
      </w:pPr>
      <w:r>
        <w:rPr>
          <w:b/>
          <w:szCs w:val="22"/>
          <w:lang w:val="es-MX"/>
        </w:rPr>
        <w:t>e)</w:t>
        <w:tab/>
      </w:r>
      <w:r>
        <w:rPr>
          <w:szCs w:val="22"/>
        </w:rPr>
        <w:t>Formato único homologado de informe final;</w:t>
      </w:r>
    </w:p>
    <w:p>
      <w:pPr>
        <w:pStyle w:val="Texto"/>
        <w:spacing w:lineRule="exact" w:line="238"/>
        <w:rPr>
          <w:szCs w:val="22"/>
        </w:rPr>
      </w:pPr>
      <w:r>
        <w:rPr>
          <w:b/>
          <w:szCs w:val="22"/>
          <w:lang w:val="es-MX"/>
        </w:rPr>
        <w:t>f)</w:t>
        <w:tab/>
      </w:r>
      <w:r>
        <w:rPr>
          <w:szCs w:val="22"/>
        </w:rPr>
        <w:t>Formato único homologado de cierre de proyecto, y</w:t>
      </w:r>
    </w:p>
    <w:p>
      <w:pPr>
        <w:pStyle w:val="Texto"/>
        <w:spacing w:lineRule="exact" w:line="238"/>
        <w:rPr/>
      </w:pPr>
      <w:r>
        <w:rPr>
          <w:b/>
          <w:szCs w:val="22"/>
          <w:lang w:val="es-MX"/>
        </w:rPr>
        <w:t>g)</w:t>
        <w:tab/>
      </w:r>
      <w:r>
        <w:rPr>
          <w:szCs w:val="22"/>
        </w:rPr>
        <w:t>Estos formatos se contienen en la Guía de Capacitación 2016 y serán publicados adicionalmente en la página web de la “SETEC”.</w:t>
      </w:r>
    </w:p>
    <w:p>
      <w:pPr>
        <w:pStyle w:val="Texto"/>
        <w:spacing w:lineRule="exact" w:line="238"/>
        <w:rPr>
          <w:szCs w:val="22"/>
        </w:rPr>
      </w:pPr>
      <w:r>
        <w:rPr>
          <w:b/>
          <w:szCs w:val="22"/>
        </w:rPr>
        <w:t xml:space="preserve">XXIII. </w:t>
      </w:r>
      <w:r>
        <w:rPr>
          <w:szCs w:val="22"/>
        </w:rPr>
        <w:t>Reintegrar a la Tesorería de la Federación los recursos que no se hayan devengado en el ejercicio 2016, así como sus rendimientos financieros, en los plazos y términos que establezcan las disposiciones aplicables;</w:t>
      </w:r>
    </w:p>
    <w:p>
      <w:pPr>
        <w:pStyle w:val="Texto"/>
        <w:spacing w:lineRule="exact" w:line="238"/>
        <w:rPr>
          <w:szCs w:val="22"/>
        </w:rPr>
      </w:pPr>
      <w:r>
        <w:rPr>
          <w:b/>
          <w:szCs w:val="22"/>
        </w:rPr>
        <w:t>XXIV.</w:t>
      </w:r>
      <w:r>
        <w:rPr>
          <w:szCs w:val="22"/>
        </w:rPr>
        <w:t xml:space="preserve"> Presentar los reportes o informes solicitados con la información que demuestre que los recursos públicos son administrados con eficiencia, eficacia, economía y transparencia para satisfacer los objetivos a los que estén destinados en los tiempos establecidos;</w:t>
      </w:r>
    </w:p>
    <w:p>
      <w:pPr>
        <w:pStyle w:val="Texto"/>
        <w:spacing w:lineRule="exact" w:line="238"/>
        <w:rPr>
          <w:szCs w:val="22"/>
        </w:rPr>
      </w:pPr>
      <w:r>
        <w:rPr>
          <w:b/>
          <w:szCs w:val="22"/>
        </w:rPr>
        <w:t>XXV.</w:t>
      </w:r>
      <w:r>
        <w:rPr>
          <w:szCs w:val="22"/>
        </w:rPr>
        <w:t xml:space="preserve"> Entregar a la “SECRETARÍA” previo a la ejecución de las acciones objeto del convenio y de los anexos técnicos, toda la información de carácter técnica y documentos que se requieran, con la finalidad de verificar el cumplimiento de dichas acciones;</w:t>
      </w:r>
    </w:p>
    <w:p>
      <w:pPr>
        <w:pStyle w:val="Texto"/>
        <w:spacing w:lineRule="exact" w:line="238"/>
        <w:rPr/>
      </w:pPr>
      <w:r>
        <w:rPr>
          <w:b/>
          <w:szCs w:val="22"/>
        </w:rPr>
        <w:t>XXVI.</w:t>
      </w:r>
      <w:r>
        <w:rPr>
          <w:szCs w:val="22"/>
        </w:rPr>
        <w:t xml:space="preserve"> Evaluar el avance en el cumplimiento de los objetivos y metas establecidas, así como los resultados obtenidos con la aplicación del subsidio otorgado de conformidad con las “POLÍTICAS”;</w:t>
      </w:r>
    </w:p>
    <w:p>
      <w:pPr>
        <w:pStyle w:val="Texto"/>
        <w:spacing w:lineRule="exact" w:line="238"/>
        <w:rPr>
          <w:szCs w:val="22"/>
        </w:rPr>
      </w:pPr>
      <w:r>
        <w:rPr>
          <w:b/>
          <w:szCs w:val="22"/>
        </w:rPr>
        <w:t>XXVII.</w:t>
      </w:r>
      <w:r>
        <w:rPr>
          <w:szCs w:val="22"/>
        </w:rPr>
        <w:t xml:space="preserve"> En caso de que el Comité de Subsidios, determine la cancelación del proyecto o la existencia de economías no reasignadas, deberá bajo su exclusiva responsabilidad reintegrar a la Tesorería de la Federación, los recursos otorgados, dentro de los 15 días naturales siguientes, a que se le notifique</w:t>
        <w:br/>
        <w:t>la cancelación o requerimiento de devolución de economías, así como, en lo conducente, las cargas financieras que correspondan de conformidad con la normatividad aplicable, debiendo el Comité de Subsidios notificar a la autoridad competente dicha situación para los efectos a que haya lugar.</w:t>
      </w:r>
    </w:p>
    <w:p>
      <w:pPr>
        <w:pStyle w:val="Texto"/>
        <w:spacing w:lineRule="exact" w:line="238"/>
        <w:rPr>
          <w:szCs w:val="22"/>
        </w:rPr>
      </w:pPr>
      <w:r>
        <w:rPr>
          <w:szCs w:val="22"/>
        </w:rPr>
        <w:t>Los recursos inherentes al proyecto cancelado, podrán destinarse a la ejecución de otro proyecto aprobado, previa aprobación del Comité de Subsidios con base en el dictamen de validación que presente la Dirección General del eje correspondiente, quien dictaminará conforme a la propuesta y justificación que realice la entidad federativa para dar lugar a lo anterior, y</w:t>
      </w:r>
    </w:p>
    <w:p>
      <w:pPr>
        <w:pStyle w:val="Texto"/>
        <w:spacing w:lineRule="exact" w:line="238"/>
        <w:rPr>
          <w:szCs w:val="22"/>
        </w:rPr>
      </w:pPr>
      <w:r>
        <w:rPr>
          <w:b/>
          <w:szCs w:val="22"/>
        </w:rPr>
        <w:t>XXVIII.</w:t>
      </w:r>
      <w:r>
        <w:rPr>
          <w:szCs w:val="22"/>
        </w:rPr>
        <w:t xml:space="preserve"> Las demás previstas en las Políticas, la “LEY DE PRESUPUESTO”, el Reglamento, así como la Ley de Adquisiciones, Arrendamientos y Servicios del Sector Público “LAASSP” y su Reglamento, “PRESUPUESTO DE EGRESOS” y demás disposiciones federales aplicables.</w:t>
      </w:r>
    </w:p>
    <w:p>
      <w:pPr>
        <w:pStyle w:val="Texto"/>
        <w:spacing w:lineRule="exact" w:line="220" w:before="0" w:after="64"/>
        <w:rPr/>
      </w:pPr>
      <w:r>
        <w:rPr>
          <w:b/>
          <w:szCs w:val="22"/>
        </w:rPr>
        <w:t xml:space="preserve">OCTAVA.- </w:t>
      </w:r>
      <w:r>
        <w:rPr>
          <w:szCs w:val="22"/>
        </w:rPr>
        <w:t>DE LAS ATRIBUCIONES Y OBLIGACIONES DE “LA SECRETARÍA”: “LA SECRETARÍA” tendrá las siguientes:</w:t>
      </w:r>
    </w:p>
    <w:p>
      <w:pPr>
        <w:pStyle w:val="Texto"/>
        <w:spacing w:lineRule="exact" w:line="220" w:before="0" w:after="64"/>
        <w:rPr>
          <w:szCs w:val="22"/>
        </w:rPr>
      </w:pPr>
      <w:r>
        <w:rPr>
          <w:b/>
          <w:szCs w:val="22"/>
        </w:rPr>
        <w:t xml:space="preserve">I. </w:t>
      </w:r>
      <w:r>
        <w:rPr>
          <w:szCs w:val="22"/>
        </w:rPr>
        <w:t>Solicitar a la “ENTIDAD FEDERATIVA”, la información sobre el avance físico y financiero de los proyectos y la comprobación del debido ejercicio del subsidio otorgado para el logro de la Implementación del Sistema de Justicia Penal;</w:t>
      </w:r>
    </w:p>
    <w:p>
      <w:pPr>
        <w:pStyle w:val="Texto"/>
        <w:spacing w:lineRule="exact" w:line="220" w:before="0" w:after="64"/>
        <w:rPr/>
      </w:pPr>
      <w:r>
        <w:rPr>
          <w:b/>
          <w:szCs w:val="22"/>
        </w:rPr>
        <w:t xml:space="preserve">II. </w:t>
      </w:r>
      <w:r>
        <w:rPr>
          <w:szCs w:val="22"/>
        </w:rPr>
        <w:t>Proceder en los términos de las “POLÍTICAS”, en caso de incumplimiento de las obligaciones a que está sujeta la “ENTIDAD FEDERATIVA”;</w:t>
      </w:r>
    </w:p>
    <w:p>
      <w:pPr>
        <w:pStyle w:val="Texto"/>
        <w:spacing w:lineRule="exact" w:line="220" w:before="0" w:after="64"/>
        <w:rPr/>
      </w:pPr>
      <w:r>
        <w:rPr>
          <w:b/>
          <w:szCs w:val="22"/>
        </w:rPr>
        <w:t xml:space="preserve">III. </w:t>
      </w:r>
      <w:r>
        <w:rPr>
          <w:szCs w:val="22"/>
        </w:rPr>
        <w:t>Expedir o modificar a través de la “SETEC”, en su caso, el Reglamento Interior que norme el funcionamiento y operación del Comité de Subsidios, y demás disposiciones administrativas necesarias para el debido cumplimiento de las “POLÍTICAS”;</w:t>
      </w:r>
    </w:p>
    <w:p>
      <w:pPr>
        <w:pStyle w:val="Texto"/>
        <w:spacing w:lineRule="exact" w:line="220" w:before="0" w:after="64"/>
        <w:rPr>
          <w:szCs w:val="22"/>
        </w:rPr>
      </w:pPr>
      <w:r>
        <w:rPr>
          <w:b/>
          <w:szCs w:val="22"/>
        </w:rPr>
        <w:t>IV</w:t>
      </w:r>
      <w:r>
        <w:rPr>
          <w:szCs w:val="22"/>
        </w:rPr>
        <w:t>. Gestionar la transferencia de recursos federales a que se refiera el convenio de coordinación, una vez cubiertos los requisitos correspondientes;</w:t>
      </w:r>
    </w:p>
    <w:p>
      <w:pPr>
        <w:pStyle w:val="Texto"/>
        <w:spacing w:lineRule="exact" w:line="220" w:before="0" w:after="64"/>
        <w:rPr>
          <w:szCs w:val="22"/>
        </w:rPr>
      </w:pPr>
      <w:r>
        <w:rPr>
          <w:b/>
          <w:szCs w:val="22"/>
        </w:rPr>
        <w:t>V.</w:t>
      </w:r>
      <w:r>
        <w:rPr>
          <w:szCs w:val="22"/>
        </w:rPr>
        <w:t xml:space="preserve"> Recabar la información necesaria a fin de que ésta realice los registros correspondientes de la Cuenta de la Hacienda Pública Federal;</w:t>
      </w:r>
    </w:p>
    <w:p>
      <w:pPr>
        <w:pStyle w:val="Texto"/>
        <w:spacing w:lineRule="exact" w:line="220" w:before="0" w:after="64"/>
        <w:rPr>
          <w:szCs w:val="22"/>
        </w:rPr>
      </w:pPr>
      <w:r>
        <w:rPr>
          <w:b/>
          <w:szCs w:val="22"/>
        </w:rPr>
        <w:t>VI</w:t>
      </w:r>
      <w:r>
        <w:rPr>
          <w:szCs w:val="22"/>
        </w:rPr>
        <w:t>. Solicitar información a la entidad federativa relacionada con los recursos del subsidio y llevar a cabo acciones periódicas de seguimiento y supervisión de los proyectos;</w:t>
      </w:r>
    </w:p>
    <w:p>
      <w:pPr>
        <w:pStyle w:val="Texto"/>
        <w:spacing w:lineRule="exact" w:line="220" w:before="0" w:after="64"/>
        <w:rPr>
          <w:szCs w:val="22"/>
        </w:rPr>
      </w:pPr>
      <w:r>
        <w:rPr>
          <w:b/>
          <w:szCs w:val="22"/>
        </w:rPr>
        <w:t>VII</w:t>
      </w:r>
      <w:r>
        <w:rPr>
          <w:szCs w:val="22"/>
        </w:rPr>
        <w:t>. Concentrar y analizar la información del subsidio, y</w:t>
      </w:r>
    </w:p>
    <w:p>
      <w:pPr>
        <w:pStyle w:val="Texto"/>
        <w:spacing w:lineRule="exact" w:line="220" w:before="0" w:after="64"/>
        <w:rPr>
          <w:szCs w:val="22"/>
        </w:rPr>
      </w:pPr>
      <w:r>
        <w:rPr>
          <w:b/>
          <w:szCs w:val="22"/>
        </w:rPr>
        <w:t xml:space="preserve">VIII. </w:t>
      </w:r>
      <w:r>
        <w:rPr>
          <w:szCs w:val="22"/>
        </w:rPr>
        <w:t>Las demás previstas en las “POLÍTICAS” y en las disposiciones federales aplicables.</w:t>
      </w:r>
    </w:p>
    <w:p>
      <w:pPr>
        <w:pStyle w:val="Texto"/>
        <w:spacing w:lineRule="exact" w:line="220" w:before="0" w:after="64"/>
        <w:rPr>
          <w:szCs w:val="22"/>
        </w:rPr>
      </w:pPr>
      <w:r>
        <w:rPr>
          <w:b/>
          <w:szCs w:val="22"/>
        </w:rPr>
        <w:t xml:space="preserve">NOVENA.- </w:t>
      </w:r>
      <w:r>
        <w:rPr>
          <w:szCs w:val="22"/>
        </w:rPr>
        <w:t>DEL INFORME DE RESULTADOS. La aplicación de los recursos asignados deberá llevarse a cabo únicamente dentro del presente ejercicio fiscal, por lo que la “ENTIDAD FEDERATIVA” deberá devengarlos, a más tardar, el 31 de diciembre de 2016. Por lo anterior, la “ENTIDAD FEDERATIVA”, a través del “ÓRGANO IMPLEMENTADOR” y/o la instancia creada por el Gobierno de la Ciudad de México, enviará a “LA SECRETARÍA” un informe de resultados al cierre del proyecto y a más tardar el 31 de diciembre de 2016, mismo que deberá contener:</w:t>
      </w:r>
    </w:p>
    <w:p>
      <w:pPr>
        <w:pStyle w:val="Texto"/>
        <w:spacing w:lineRule="exact" w:line="220" w:before="0" w:after="64"/>
        <w:rPr>
          <w:szCs w:val="22"/>
        </w:rPr>
      </w:pPr>
      <w:r>
        <w:rPr>
          <w:b/>
          <w:szCs w:val="22"/>
        </w:rPr>
        <w:t>a)</w:t>
        <w:tab/>
      </w:r>
      <w:r>
        <w:rPr>
          <w:szCs w:val="22"/>
        </w:rPr>
        <w:t>La información sobre el ejercicio, destino y resultados obtenidos con los recursos del Subsidio;</w:t>
      </w:r>
    </w:p>
    <w:p>
      <w:pPr>
        <w:pStyle w:val="Texto"/>
        <w:spacing w:lineRule="exact" w:line="220" w:before="0" w:after="64"/>
        <w:rPr>
          <w:szCs w:val="22"/>
        </w:rPr>
      </w:pPr>
      <w:r>
        <w:rPr>
          <w:b/>
          <w:szCs w:val="22"/>
        </w:rPr>
        <w:t>b)</w:t>
      </w:r>
      <w:r>
        <w:rPr>
          <w:szCs w:val="22"/>
        </w:rPr>
        <w:tab/>
        <w:t>La información sobre el presupuesto comprometido, devengado y ejercido;</w:t>
      </w:r>
    </w:p>
    <w:p>
      <w:pPr>
        <w:pStyle w:val="Texto"/>
        <w:spacing w:lineRule="exact" w:line="220" w:before="0" w:after="64"/>
        <w:rPr>
          <w:szCs w:val="22"/>
        </w:rPr>
      </w:pPr>
      <w:r>
        <w:rPr>
          <w:b/>
          <w:szCs w:val="22"/>
        </w:rPr>
        <w:t>c)</w:t>
      </w:r>
      <w:r>
        <w:rPr>
          <w:szCs w:val="22"/>
        </w:rPr>
        <w:tab/>
        <w:t>Metas cumplidas o por alcanzar, con base en los indicadores señalados en los proyectos, y</w:t>
      </w:r>
    </w:p>
    <w:p>
      <w:pPr>
        <w:pStyle w:val="Texto"/>
        <w:spacing w:lineRule="exact" w:line="220" w:before="0" w:after="64"/>
        <w:rPr>
          <w:szCs w:val="22"/>
        </w:rPr>
      </w:pPr>
      <w:r>
        <w:rPr>
          <w:b/>
          <w:szCs w:val="22"/>
        </w:rPr>
        <w:t>d)</w:t>
      </w:r>
      <w:r>
        <w:rPr>
          <w:szCs w:val="22"/>
        </w:rPr>
        <w:tab/>
        <w:t>Las disponibilidades financieras del Subsidio con las que cuenten.</w:t>
      </w:r>
    </w:p>
    <w:p>
      <w:pPr>
        <w:pStyle w:val="Texto"/>
        <w:spacing w:lineRule="exact" w:line="220" w:before="0" w:after="64"/>
        <w:rPr>
          <w:szCs w:val="22"/>
        </w:rPr>
      </w:pPr>
      <w:r>
        <w:rPr>
          <w:b/>
          <w:szCs w:val="22"/>
        </w:rPr>
        <w:t xml:space="preserve">DÉCIMA.- </w:t>
      </w:r>
      <w:r>
        <w:rPr>
          <w:szCs w:val="22"/>
        </w:rPr>
        <w:t>DE LA CONSERVACIÓN DE DOCUMENTOS. La “ENTIDAD FEDERATIVA” deberá conservar para fines de ulterior revisión por parte de los órganos de control estatal y/o federal, la documentación comprobatoria original de los recursos presupuestarios federales erogados y toda la información que conforme a las disposiciones fiscales y administrativas resulte necesaria. Asimismo, a permitir el acceso a las personas que en su caso determine “LA SECRETARÍA” o cualquier Dependencia con facultades para ello, a efecto de llevar a cabo una verificación de los mismos.</w:t>
      </w:r>
    </w:p>
    <w:p>
      <w:pPr>
        <w:pStyle w:val="Texto"/>
        <w:spacing w:lineRule="exact" w:line="220" w:before="0" w:after="64"/>
        <w:rPr>
          <w:szCs w:val="22"/>
        </w:rPr>
      </w:pPr>
      <w:r>
        <w:rPr>
          <w:szCs w:val="22"/>
        </w:rPr>
        <w:t>Dicha documentación e información deberá conservarse de manera independiente por cada</w:t>
        <w:br/>
        <w:t>proyecto autorizado.</w:t>
      </w:r>
    </w:p>
    <w:p>
      <w:pPr>
        <w:pStyle w:val="Texto"/>
        <w:spacing w:lineRule="exact" w:line="220" w:before="0" w:after="64"/>
        <w:rPr>
          <w:szCs w:val="22"/>
        </w:rPr>
      </w:pPr>
      <w:r>
        <w:rPr>
          <w:szCs w:val="22"/>
        </w:rPr>
        <w:t>Para efectos de transparencia los recursos presupuestarios federales asignados al Subsidio, las secretarías de Hacienda y Crédito Público y de la Función Pública, la Auditoría Superior de la Federación y demás órganos supervisores podrán realizar actividades de fiscalización y auditoría, correspondientes al ejercicio de los recursos presupuestarios federales asignados al Subsidio en el ámbito de sus respectivas competencias, sujetándose a las “POLÍTICAS” y a la legislación aplicable en la materia.</w:t>
      </w:r>
    </w:p>
    <w:p>
      <w:pPr>
        <w:pStyle w:val="Texto"/>
        <w:spacing w:lineRule="exact" w:line="220" w:before="0" w:after="64"/>
        <w:rPr>
          <w:szCs w:val="22"/>
        </w:rPr>
      </w:pPr>
      <w:r>
        <w:rPr>
          <w:b/>
          <w:szCs w:val="22"/>
        </w:rPr>
        <w:t xml:space="preserve">DÉCIMA PRIMERA.- </w:t>
      </w:r>
      <w:r>
        <w:rPr>
          <w:szCs w:val="22"/>
        </w:rPr>
        <w:t>FISCALIZACIÓN. En caso de revisión por parte de una autoridad fiscalizadora, la “ENTIDAD FEDERATIVA” deberá brindar las facilidades necesarias a dicha instancia para realizar en cualquier momento, las auditorías que considere necesarias; atender en tiempo y forma los requerimientos formulados, dar seguimiento y solventar las observaciones planteadas por los órganos de control; así como dar total acceso a la información documental, contable y de cualquier otra índole, relacionada con los recursos del presente Convenio de Coordinación.</w:t>
      </w:r>
    </w:p>
    <w:p>
      <w:pPr>
        <w:pStyle w:val="Texto"/>
        <w:spacing w:lineRule="exact" w:line="220" w:before="0" w:after="64"/>
        <w:rPr/>
      </w:pPr>
      <w:r>
        <w:rPr>
          <w:b/>
          <w:szCs w:val="22"/>
        </w:rPr>
        <w:t xml:space="preserve">DÉCIMA SEGUNDA.- </w:t>
      </w:r>
      <w:r>
        <w:rPr>
          <w:szCs w:val="22"/>
        </w:rPr>
        <w:t>DE LA APLICACIÓN DE LOS RECURSOS. Los recursos del Subsidio son federales, por lo que, su administración, aplicación, compromiso, devengo, justificación, comprobación, pago, ejercicio, contabilización, fiscalización y transparencia, es obligación de la “ENTIDAD FEDERATIVA” y se sujetará a las disposiciones establecidas en la “LEY DE PRESUPUESTO” y su Reglamento; “LAASSP” así como en las “POLÍTICAS” y demás disposiciones jurídicas aplicables.</w:t>
      </w:r>
    </w:p>
    <w:p>
      <w:pPr>
        <w:pStyle w:val="Texto"/>
        <w:spacing w:lineRule="exact" w:line="220"/>
        <w:rPr>
          <w:szCs w:val="22"/>
        </w:rPr>
      </w:pPr>
      <w:r>
        <w:rPr>
          <w:szCs w:val="22"/>
        </w:rPr>
        <w:t>Los recursos presupuestarios federales que se otorgan una vez devengados y conforme al avance del ejercicio, deberán de ser registrados por la “ENTIDAD FEDERATIVA” en su contabilidad, de acuerdo con las disposiciones jurídicas aplicables.</w:t>
      </w:r>
    </w:p>
    <w:p>
      <w:pPr>
        <w:pStyle w:val="Texto"/>
        <w:spacing w:lineRule="exact" w:line="224"/>
        <w:rPr/>
      </w:pPr>
      <w:r>
        <w:rPr>
          <w:b/>
          <w:szCs w:val="22"/>
        </w:rPr>
        <w:t xml:space="preserve">DÉCIMA TERCERA.- </w:t>
      </w:r>
      <w:r>
        <w:rPr>
          <w:szCs w:val="22"/>
        </w:rPr>
        <w:t>ENLACES DE LAS “PARTES”. Para la debida consecución de los fines del presente Convenio, los servidores públicos designados por las “PARTES” como responsables de seguimiento y evaluación de las actividades y acciones, son:</w:t>
      </w:r>
    </w:p>
    <w:p>
      <w:pPr>
        <w:pStyle w:val="Texto"/>
        <w:spacing w:lineRule="exact" w:line="224"/>
        <w:rPr>
          <w:szCs w:val="22"/>
        </w:rPr>
      </w:pPr>
      <w:r>
        <w:rPr>
          <w:szCs w:val="22"/>
        </w:rPr>
        <w:t>Por la “ENTIDAD FEDERATIVA”: El Titular del “ÓRGANO IMPLEMENTADOR” y/o la instancia creada por el Gobierno de la Ciudad de México.</w:t>
      </w:r>
    </w:p>
    <w:p>
      <w:pPr>
        <w:pStyle w:val="Texto"/>
        <w:spacing w:lineRule="exact" w:line="224"/>
        <w:rPr>
          <w:szCs w:val="22"/>
        </w:rPr>
      </w:pPr>
      <w:r>
        <w:rPr>
          <w:szCs w:val="22"/>
        </w:rPr>
        <w:t>Por “LA SECRETARÍA”: El Director General de Administración y Finanzas de la “SETEC”, y en particular para la suscripción de los Anexos Técnicos el Director General competente en el eje correspondiente, mismo que será definido en los referidos Anexos Técnicos.</w:t>
      </w:r>
    </w:p>
    <w:p>
      <w:pPr>
        <w:pStyle w:val="Texto"/>
        <w:spacing w:lineRule="exact" w:line="224"/>
        <w:rPr/>
      </w:pPr>
      <w:r>
        <w:rPr>
          <w:b/>
          <w:szCs w:val="22"/>
        </w:rPr>
        <w:t xml:space="preserve">DÉCIMA CUARTA.- </w:t>
      </w:r>
      <w:r>
        <w:rPr>
          <w:szCs w:val="22"/>
        </w:rPr>
        <w:t>ANEXOS TÉCNICOS. Para el cumplimiento del objeto del presente Convenio, las “PARTES” acuerdan suscribir los Anexos Técnicos que sean necesarios, los cuales podrán ser modificados de común acuerdo por las “PARTES”, en los que se establecerán los aspectos operativos, técnicos y específicos de cada acción relacionada con la formalización material y jurídica relativa a dicho objeto, los cuales una vez firmados por las “PARTES”, a través de los enlaces designados para tal efecto, formarán parte integrante de este Convenio.</w:t>
      </w:r>
    </w:p>
    <w:p>
      <w:pPr>
        <w:pStyle w:val="Texto"/>
        <w:spacing w:lineRule="exact" w:line="224"/>
        <w:rPr>
          <w:szCs w:val="22"/>
        </w:rPr>
      </w:pPr>
      <w:r>
        <w:rPr>
          <w:szCs w:val="22"/>
        </w:rPr>
        <w:t>Las “PARTES” acuerdan que para la suscripción de los anexos técnicos antes referidos, se tendrán como designados a los siguientes servidores públicos:</w:t>
      </w:r>
    </w:p>
    <w:p>
      <w:pPr>
        <w:pStyle w:val="Texto"/>
        <w:spacing w:lineRule="exact" w:line="224"/>
        <w:rPr/>
      </w:pPr>
      <w:r>
        <w:rPr>
          <w:szCs w:val="22"/>
        </w:rPr>
        <w:t>Por la “ENTIDAD FEDERATIVA”: El Titular del Órgano Implementador y/o la instancia creada por el Gobierno de la Ciudad de México.</w:t>
      </w:r>
    </w:p>
    <w:p>
      <w:pPr>
        <w:pStyle w:val="Texto"/>
        <w:spacing w:lineRule="exact" w:line="224"/>
        <w:rPr>
          <w:szCs w:val="22"/>
        </w:rPr>
      </w:pPr>
      <w:r>
        <w:rPr>
          <w:szCs w:val="22"/>
        </w:rPr>
        <w:t>Por “LA SECRETARÍA”: El Director General que se establezca en el Anexo Técnico correspondiente.</w:t>
      </w:r>
    </w:p>
    <w:p>
      <w:pPr>
        <w:pStyle w:val="Texto"/>
        <w:spacing w:lineRule="exact" w:line="226"/>
        <w:rPr>
          <w:szCs w:val="22"/>
        </w:rPr>
      </w:pPr>
      <w:r>
        <w:rPr>
          <w:b/>
          <w:szCs w:val="22"/>
        </w:rPr>
        <w:t xml:space="preserve">DÉCIMA QUINTA.- </w:t>
      </w:r>
      <w:r>
        <w:rPr>
          <w:szCs w:val="22"/>
        </w:rPr>
        <w:t>DE LA VIGENCIA. El presente Convenio entrará en vigor a partir de la fecha de su suscripción y concluirá hasta el 31 de diciembre de 2016, sin perjuicio de que las actividades de seguimiento, evaluación y fiscalización continúen en fecha posterior.</w:t>
      </w:r>
    </w:p>
    <w:p>
      <w:pPr>
        <w:pStyle w:val="Texto"/>
        <w:spacing w:lineRule="exact" w:line="226"/>
        <w:rPr>
          <w:szCs w:val="22"/>
        </w:rPr>
      </w:pPr>
      <w:r>
        <w:rPr>
          <w:b/>
          <w:szCs w:val="22"/>
        </w:rPr>
        <w:t xml:space="preserve">DÉCIMA SEXTA.- </w:t>
      </w:r>
      <w:r>
        <w:rPr>
          <w:szCs w:val="22"/>
        </w:rPr>
        <w:t xml:space="preserve">PROPIEDAD INTELECTUAL. Las “PARTES” convienen en que los derechos de autor y/o propiedad intelectual que resulten de los proyectos desarrollados en el marco del presente Convenio, serán propiedad de “LA SECRETARÍA”, una vez generado el producto o la obra, de ser el caso, </w:t>
        <w:br/>
        <w:t>“LA SECRETARÍA” otorgará en el anexo o anexos que al efecto se suscriban la licencia correspondiente para su uso por parte de la “ENTIDAD FEDERATIVA”, conforme a lo establecido en la Ley Federal del Derecho de Autor o en la Ley de la Propiedad Industrial, según corresponda.</w:t>
      </w:r>
    </w:p>
    <w:p>
      <w:pPr>
        <w:pStyle w:val="Texto"/>
        <w:spacing w:lineRule="exact" w:line="226"/>
        <w:rPr/>
      </w:pPr>
      <w:r>
        <w:rPr>
          <w:b/>
          <w:szCs w:val="22"/>
        </w:rPr>
        <w:t xml:space="preserve">DÉCIMA SÉPTIMA.- </w:t>
      </w:r>
      <w:r>
        <w:rPr>
          <w:szCs w:val="22"/>
        </w:rPr>
        <w:t>DE LAS SANCIONES. Las conductas que impliquen responsabilidad administrativa, civil y/o penal, derivadas de afectaciones a la Hacienda Pública Federal en que incurran los servidores públicos, federales o locales, así como los particulares, serán determinadas y sancionadas en los términos de la Ley Federal de Responsabilidades Administrativas de los Servidores Públicos, Código Penal Federal, leyes especiales y demás disposiciones jurídicas aplicables, en términos del Título Cuarto de la “CONSTITUCIÓN”.</w:t>
      </w:r>
    </w:p>
    <w:p>
      <w:pPr>
        <w:pStyle w:val="Texto"/>
        <w:spacing w:lineRule="exact" w:line="226"/>
        <w:rPr/>
      </w:pPr>
      <w:r>
        <w:rPr>
          <w:b/>
          <w:szCs w:val="22"/>
        </w:rPr>
        <w:t xml:space="preserve">DÉCIMA OCTAVA.- </w:t>
      </w:r>
      <w:r>
        <w:rPr>
          <w:szCs w:val="22"/>
        </w:rPr>
        <w:t>DE LA TERMINACIÓN ANTICIPADA. Cuando concurran razones de interés general, existan causas justificadas que impidan la continuidad del objeto del presente instrumento, se demuestre que de continuar con las obligaciones pactadas se ocasione un daño o perjuicio grave al Estado, se podrá dar por terminado anticipadamente el presente instrumento.</w:t>
      </w:r>
    </w:p>
    <w:p>
      <w:pPr>
        <w:pStyle w:val="Texto"/>
        <w:spacing w:lineRule="exact" w:line="226"/>
        <w:rPr>
          <w:szCs w:val="22"/>
        </w:rPr>
      </w:pPr>
      <w:r>
        <w:rPr>
          <w:szCs w:val="22"/>
        </w:rPr>
        <w:t>En caso de que la “ENTIDAD FEDERATIVA” incumpla con alguna de las obligaciones establecidas en las “POLÍTICAS”, en el presente Convenio de Coordinación, el Comité de Subsidios determinará el incumplimiento conforme a lo previsto en las “POLÍTICAS”. El Secretario Técnico del Comité de Subsidios gestionará la cancelación de la transferencia de los recursos, y en caso de que éstos hubiesen sido ministrados, solicitará se ordene la restitución de los mismos y sus rendimientos financieros.</w:t>
      </w:r>
    </w:p>
    <w:p>
      <w:pPr>
        <w:pStyle w:val="Texto"/>
        <w:spacing w:lineRule="exact" w:line="226"/>
        <w:rPr>
          <w:szCs w:val="22"/>
        </w:rPr>
      </w:pPr>
      <w:r>
        <w:rPr>
          <w:szCs w:val="22"/>
        </w:rPr>
        <w:t>Si la “ENTIDAD FEDERATIVA” desea dar por terminado el presente Convenio el Secretario de Comité de Subsidios deberá gestionar el reintegro de los recursos ministrados y solicitar la restitución de los mismos y los rendimientos financieros, o en su caso, deberá verificar la terminación o avance de los entregables previstos en los Anexos Técnicos.</w:t>
      </w:r>
    </w:p>
    <w:p>
      <w:pPr>
        <w:pStyle w:val="Texto"/>
        <w:spacing w:lineRule="exact" w:line="226"/>
        <w:rPr/>
      </w:pPr>
      <w:r>
        <w:rPr>
          <w:b/>
          <w:szCs w:val="22"/>
        </w:rPr>
        <w:t xml:space="preserve">DÉCIMA NOVENA.- </w:t>
      </w:r>
      <w:r>
        <w:rPr>
          <w:szCs w:val="22"/>
        </w:rPr>
        <w:t>DE LA CANCELACIÓN. “LA SECRETARÍA”, a través del Comité de Subsidios establecido en las “POLÍTICAS”, podrá requerir a la “ENTIDAD FEDERATIVA” el cumplimiento de las “POLÍTICAS”, del convenio y del anexo técnico, y en caso de incumplimiento determinar la cancelación total o parcial de los proyectos, por cualquiera de las circunstancias establecidas en las “POLÍTICAS”.</w:t>
      </w:r>
    </w:p>
    <w:p>
      <w:pPr>
        <w:pStyle w:val="Texto"/>
        <w:spacing w:lineRule="exact" w:line="226"/>
        <w:rPr/>
      </w:pPr>
      <w:r>
        <w:rPr>
          <w:b/>
          <w:szCs w:val="22"/>
        </w:rPr>
        <w:t xml:space="preserve">VIGÉSIMA.- </w:t>
      </w:r>
      <w:r>
        <w:rPr>
          <w:szCs w:val="22"/>
        </w:rPr>
        <w:t>CASO FORTUITO O FUERZA MAYOR. Las “PARTES” convienen que en caso de imposibilidad material o jurídica no será imputable a “LA SECRETARÍA” ni a la “ENTIDAD FEDERATIVA”, cualquier responsabilidad cuando sea debidamente justificada.</w:t>
      </w:r>
    </w:p>
    <w:p>
      <w:pPr>
        <w:pStyle w:val="Texto"/>
        <w:spacing w:lineRule="exact" w:line="218"/>
        <w:rPr>
          <w:szCs w:val="22"/>
        </w:rPr>
      </w:pPr>
      <w:r>
        <w:rPr>
          <w:b/>
          <w:szCs w:val="22"/>
        </w:rPr>
        <w:t xml:space="preserve">VIGÉSIMA PRIMERA.- </w:t>
      </w:r>
      <w:r>
        <w:rPr>
          <w:szCs w:val="22"/>
        </w:rPr>
        <w:t>DE LA RELACIÓN LABORAL. Las “PARTES” acuerdan que el personal designado para la realización conjunta de cualquier acción o actividad con motivo de la ejecución del presente Convenio no tendrá relación alguna de carácter laboral para la contraparte, por lo que, no podrá considerárseles patrones sustitutos; y por tanto, cada una de ellas asumirá las responsabilidades que de tal relación</w:t>
        <w:br/>
        <w:t>les corresponda.</w:t>
      </w:r>
    </w:p>
    <w:p>
      <w:pPr>
        <w:pStyle w:val="Texto"/>
        <w:spacing w:lineRule="exact" w:line="218"/>
        <w:rPr>
          <w:szCs w:val="22"/>
        </w:rPr>
      </w:pPr>
      <w:r>
        <w:rPr>
          <w:szCs w:val="22"/>
        </w:rPr>
        <w:t>La “ENTIDAD FEDERATIVA” se obliga a responder de toda acción, reclamación o procedimiento administrativo o judicial que tengan relación con las actividades convenidas en el presente Convenio de Coordinación, interpuesta por cualquiera de sus trabajadores contra “LA SECRETARÍA”, comprometiéndose a pagar las sanciones e indemnizaciones impuestas judicial o administrativamente, así como los honorarios de abogados, costas legales y demás cargos resultantes de cualquier demanda laboral presentada.</w:t>
      </w:r>
    </w:p>
    <w:p>
      <w:pPr>
        <w:pStyle w:val="Texto"/>
        <w:spacing w:lineRule="exact" w:line="218"/>
        <w:rPr>
          <w:szCs w:val="22"/>
        </w:rPr>
      </w:pPr>
      <w:r>
        <w:rPr>
          <w:b/>
          <w:szCs w:val="22"/>
        </w:rPr>
        <w:t xml:space="preserve">VIGÉSIMA SEGUNDA.- </w:t>
      </w:r>
      <w:r>
        <w:rPr>
          <w:szCs w:val="22"/>
        </w:rPr>
        <w:t xml:space="preserve">VERIFICACIÓN. Con el objeto de asegurar la aplicación y efectividad del presente Convenio de Coordinación la “ENTIDAD FEDERATIVA” se compromete, cuando así lo solicite </w:t>
        <w:br/>
        <w:t>“LA SECRETARÍA” a revisar y adoptar las medidas necesarias para establecer el enlace y la comunicación requerida para el debido cumplimiento y seguimiento a los compromisos asumidos.</w:t>
      </w:r>
    </w:p>
    <w:p>
      <w:pPr>
        <w:pStyle w:val="Texto"/>
        <w:spacing w:lineRule="exact" w:line="218"/>
        <w:rPr>
          <w:szCs w:val="22"/>
        </w:rPr>
      </w:pPr>
      <w:r>
        <w:rPr>
          <w:b/>
          <w:szCs w:val="22"/>
        </w:rPr>
        <w:t xml:space="preserve">VIGÉSIMA TERCERA.- </w:t>
      </w:r>
      <w:r>
        <w:rPr>
          <w:szCs w:val="22"/>
        </w:rPr>
        <w:t>CONFIDENCIALIDAD Y RESERVA. La “ENTIDAD FEDERATIVA” deberá cumplir con las disposiciones que establece la Ley General de Transparencia y Acceso a la Información Pública y su Reglamento, así como las demás disposiciones legales aplicables, y deberá guardar la confidencialidad respecto de los datos personales que maneje en cumplimiento del presente Convenio de Coordinación.</w:t>
      </w:r>
    </w:p>
    <w:p>
      <w:pPr>
        <w:pStyle w:val="Texto"/>
        <w:spacing w:lineRule="exact" w:line="218"/>
        <w:rPr>
          <w:szCs w:val="22"/>
        </w:rPr>
      </w:pPr>
      <w:r>
        <w:rPr>
          <w:b/>
          <w:szCs w:val="22"/>
        </w:rPr>
        <w:t xml:space="preserve">VIGÉSIMA CUARTA.- </w:t>
      </w:r>
      <w:r>
        <w:rPr>
          <w:szCs w:val="22"/>
        </w:rPr>
        <w:t xml:space="preserve">PUBLICACIÓN. El presente Convenio se publicará en el Diario Oficial de la Federación y en el Periódico Oficial de </w:t>
      </w:r>
      <w:r>
        <w:rPr>
          <w:szCs w:val="22"/>
          <w:lang w:val="es-ES_tradnl"/>
        </w:rPr>
        <w:t>la “ENTIDAD FEDERATIVA”, de conformidad con el artículo 37 de</w:t>
        <w:br/>
        <w:t>la Ley de Planeación.</w:t>
      </w:r>
    </w:p>
    <w:p>
      <w:pPr>
        <w:pStyle w:val="Texto"/>
        <w:spacing w:lineRule="exact" w:line="218"/>
        <w:rPr/>
      </w:pPr>
      <w:r>
        <w:rPr>
          <w:szCs w:val="22"/>
          <w:lang w:val="es-ES_tradnl"/>
        </w:rPr>
        <w:t xml:space="preserve">Asimismo, el Ejecutivo Federal a través de </w:t>
      </w:r>
      <w:r>
        <w:rPr>
          <w:szCs w:val="22"/>
        </w:rPr>
        <w:t>“LA SECRETARÍA”</w:t>
      </w:r>
      <w:r>
        <w:rPr>
          <w:szCs w:val="22"/>
          <w:lang w:val="es-ES_tradnl"/>
        </w:rPr>
        <w:t>, sin perjuicio de mantener la reserva establecida en las “POLÍTICAS”, difundirá en su página electrónica (www.setec.gob.mx) el resumen de los proyectos a que se refiere la Cláusula Tercera del presente Convenio. La “ENTIDAD FEDERATIVA” o su equivalente a través del “ÓRGANO IMPLEMENTADOR”, se comprometen por su parte, a difundir dicha información mediante sus páginas de INTERNET y otros medios públicos, en los términos de las disposiciones aplicables.</w:t>
      </w:r>
    </w:p>
    <w:p>
      <w:pPr>
        <w:pStyle w:val="Texto"/>
        <w:spacing w:lineRule="exact" w:line="218"/>
        <w:rPr/>
      </w:pPr>
      <w:r>
        <w:rPr>
          <w:szCs w:val="22"/>
          <w:lang w:val="es-ES_tradnl"/>
        </w:rPr>
        <w:t>La información que se genere será pública, en términos de lo dispuesto en la Ley General de Transparencia y Acceso a la Información Pública</w:t>
      </w:r>
      <w:r>
        <w:rPr>
          <w:szCs w:val="22"/>
        </w:rPr>
        <w:t>.</w:t>
      </w:r>
    </w:p>
    <w:p>
      <w:pPr>
        <w:pStyle w:val="Texto"/>
        <w:spacing w:lineRule="exact" w:line="218"/>
        <w:rPr/>
      </w:pPr>
      <w:r>
        <w:rPr>
          <w:b/>
          <w:szCs w:val="22"/>
        </w:rPr>
        <w:t xml:space="preserve">VIGÉSIMA QUINTA.- </w:t>
      </w:r>
      <w:r>
        <w:rPr>
          <w:szCs w:val="22"/>
        </w:rPr>
        <w:t>SEGUIMIENTO. Cualquier cambio respecto de los servidores públicos o instancias de la “SECRETARÍA” responsables de las acciones de seguimiento a las Políticas, deberá ser comunicada por escrito a las “ENTIDADES FEDERATIVAS” con un plazo de 15 días naturales de anticipación a la fecha en la que pretendan surtir efectos.</w:t>
      </w:r>
    </w:p>
    <w:p>
      <w:pPr>
        <w:pStyle w:val="Texto"/>
        <w:spacing w:lineRule="exact" w:line="220"/>
        <w:rPr/>
      </w:pPr>
      <w:r>
        <w:rPr>
          <w:b/>
          <w:szCs w:val="22"/>
        </w:rPr>
        <w:t xml:space="preserve">VIGÉSIMA SEXTA.- </w:t>
      </w:r>
      <w:r>
        <w:rPr>
          <w:szCs w:val="22"/>
        </w:rPr>
        <w:t>SUSCRIPCIÓN DE ANEXOS TÉCNICOS. Los Directores Generales de los ejes correspondientes de la “SETEC” así como el Titular del Órgano Implementador de la “ENTIDAD FEDERATIVA” firmarán los Anexos Técnicos correspondientes en los que se establezcan los proyectos y montos aprobados por el Comité de Subsidios, así como los derechos, obligaciones y entregables a que se compromete la “ENTIDAD FEDERATIVA”.</w:t>
      </w:r>
    </w:p>
    <w:p>
      <w:pPr>
        <w:pStyle w:val="Texto"/>
        <w:spacing w:lineRule="exact" w:line="220"/>
        <w:rPr>
          <w:szCs w:val="22"/>
        </w:rPr>
      </w:pPr>
      <w:r>
        <w:rPr>
          <w:szCs w:val="22"/>
        </w:rPr>
        <w:t>El anexo técnico deberá contener cuando menos el nombre del proyecto, el número de registro que se haya asignado a cada proyecto, el objetivo general y en su caso específico, las metas y resultados, el cronograma de actividades, los entregables, el monto aprobado y los compromisos adquiridos respecto</w:t>
        <w:br/>
        <w:t>del proyecto.</w:t>
      </w:r>
    </w:p>
    <w:p>
      <w:pPr>
        <w:pStyle w:val="Texto"/>
        <w:spacing w:lineRule="exact" w:line="220"/>
        <w:rPr/>
      </w:pPr>
      <w:r>
        <w:rPr>
          <w:b/>
          <w:szCs w:val="22"/>
        </w:rPr>
        <w:t xml:space="preserve">VIGÉSIMA SÉPTIMA.- </w:t>
      </w:r>
      <w:r>
        <w:rPr>
          <w:szCs w:val="22"/>
        </w:rPr>
        <w:t>INTERPRETACIÓN Y SOLUCIÓN DE CONTROVERSIAS. Este acuerdo de voluntades es producto de la buena fe, por lo que todo conflicto, dudas o discrepancias que se llegasen a presentar por cuanto a su contenido, interpretación, aplicación, formalización y cumplimiento, será resuelto en primer término de común acuerdo entre las “PARTES”, en caso de persistir el conflicto, la duda o discrepancia se atenderá a lo dispuesto por las “POLÍTICAS”, sin perjuicio de la competencia que corresponda a la Suprema Corte de Justicia de la Nación, de conformidad con lo establecido en los artículos 105 de</w:t>
        <w:br/>
        <w:t>la “CONSTITUCIÓN” y 44 de la Ley de Planeación.</w:t>
      </w:r>
    </w:p>
    <w:p>
      <w:pPr>
        <w:pStyle w:val="Texto"/>
        <w:spacing w:lineRule="exact" w:line="220"/>
        <w:rPr/>
      </w:pPr>
      <w:r>
        <w:rPr>
          <w:szCs w:val="22"/>
        </w:rPr>
        <w:t xml:space="preserve">Leído y ratificado el presente instrumento jurídico y enteradas las partes de su contenido, alcance y fuerza legal, lo suscriben en cinco ejemplares en la Ciudad de México, a los diez días del mes de marzo de dos mil dieciséis.- </w:t>
      </w:r>
      <w:r>
        <w:rPr/>
        <w:t xml:space="preserve">Por la Secretaría: el Oficial Mayor, </w:t>
      </w:r>
      <w:r>
        <w:rPr>
          <w:b/>
        </w:rPr>
        <w:t>Jorge Francisco Márquez Montes</w:t>
      </w:r>
      <w:r>
        <w:rPr/>
        <w:t xml:space="preserve">.- Rúbrica.- La Titular </w:t>
        <w:br/>
        <w:t xml:space="preserve">de la SETEC, </w:t>
      </w:r>
      <w:r>
        <w:rPr>
          <w:b/>
        </w:rPr>
        <w:t>María de los Ángeles Fromow Rangel</w:t>
      </w:r>
      <w:r>
        <w:rPr/>
        <w:t xml:space="preserve">.- Rúbrica.- Por la Entidad Federativa: el Jefe de Gobierno de la Ciudad de México, </w:t>
      </w:r>
      <w:r>
        <w:rPr>
          <w:b/>
        </w:rPr>
        <w:t>Miguel Ángel Mancera Espinosa</w:t>
      </w:r>
      <w:r>
        <w:rPr/>
        <w:t xml:space="preserve">.- Rúbrica.- La Secretaria de Gobierno, </w:t>
      </w:r>
      <w:r>
        <w:rPr>
          <w:b/>
        </w:rPr>
        <w:t>Dora Patricia Mercado Castro</w:t>
      </w:r>
      <w:r>
        <w:rPr/>
        <w:t xml:space="preserve">.- Rúbrica.- El Secretario de Finanzas, </w:t>
      </w:r>
      <w:r>
        <w:rPr>
          <w:b/>
        </w:rPr>
        <w:t>Édgar Abraham Amador Zamora</w:t>
      </w:r>
      <w:r>
        <w:rPr/>
        <w:t>.- Rúbrica.</w:t>
      </w:r>
    </w:p>
    <w:p>
      <w:pPr>
        <w:pStyle w:val="Titulo1"/>
        <w:rPr/>
      </w:pPr>
      <w:r>
        <w:rPr/>
        <w:t>CONVENIO de Coordinación en el marco del Programa para el otorgamiento del subsidio para la implementación de la reforma del Sistema de Justicia Penal, que celebran la Secretaría de Gobernación y el Estado de Coahuila de Zaragoza.</w:t>
      </w:r>
    </w:p>
    <w:p>
      <w:pPr>
        <w:pStyle w:val="Texto"/>
        <w:rPr>
          <w:lang w:val="es-MX"/>
        </w:rPr>
      </w:pPr>
      <w:r>
        <w:rPr>
          <w:lang w:val="es-MX"/>
        </w:rPr>
      </w:r>
    </w:p>
    <w:p>
      <w:pPr>
        <w:pStyle w:val="Texto"/>
        <w:spacing w:lineRule="exact" w:line="222"/>
        <w:rPr/>
      </w:pPr>
      <w:r>
        <w:rPr>
          <w:sz w:val="16"/>
          <w:szCs w:val="16"/>
        </w:rPr>
        <w:t>CONVENIO DE COORDINACIÓN EN EL MARCO DEL PROGRAMA PARA EL OTORGAMIENTO DEL SUBSIDIO PARA LA IMPLEMENTACIÓN DE LA REFORMA DEL SISTEMA DE JUSTICIA PENAL, QUE CELEBRAN POR UNA PARTE EL EJECUTIVO FEDERAL, POR CONDUCTO DE LA SECRETARÍA DE GOBERNACIÓN EN LO SUCESIVO</w:t>
        <w:br/>
        <w:t>"LA SECRETARÍA", REPRESENTADA EN ESTE ACTO POR EL OFICIAL MAYOR, LIC. JORGE FRANCISCO MÁRQUEZ MONTES Y LA SECRETARÍA TÉCNICA DEL CONSEJO DE COORDINACIÓN PARA LA IMPLEMENTACIÓN DEL SISTEMA DE JUSTICIA PENAL ÓRGANO ADMINISTRATIVO DESCONCENTRADO, REPRESENTADA POR SU TITULAR, DRA. MARÍA DE LOS ÁNGELES FROMOW RANGEL; Y EL PODER EJECUTIVO DEL ESTADO DE COAHUILA DE ZARAGOZA, EN LO SUCESIVO LA "ENTIDAD FEDERATIVA", REPRESENTADO POR EL GOBERNADOR DEL ESTADO DE COAHUILA DE ZARAGOZA, RUBÉN IGNACIO MOREIRA VALDEZ, EL SECRETARIO DE GOBIERNO VÍCTOR MANUEL ZAMORA RODRÍGUEZ, Y EL SECRETARIO DE FINANZAS, ISMAEL EUGENIO RAMOS FLORES, A QUIENES EN CONJUNTO SE LES DENOMINARÁ LAS "PARTES", AL TENOR DE LOS SIGUIENTES ANTECEDENTES, DECLARACIONES Y CLÁUSULAS:</w:t>
      </w:r>
    </w:p>
    <w:p>
      <w:pPr>
        <w:pStyle w:val="ANOTACION"/>
        <w:spacing w:lineRule="exact" w:line="222"/>
        <w:rPr/>
      </w:pPr>
      <w:r>
        <w:rPr/>
        <w:t>ANTECEDENTES</w:t>
      </w:r>
    </w:p>
    <w:p>
      <w:pPr>
        <w:pStyle w:val="Texto"/>
        <w:spacing w:lineRule="exact" w:line="222"/>
        <w:rPr/>
      </w:pPr>
      <w:r>
        <w:rPr/>
        <w:t>El artículo 134 de la Constitución Política de los Estados Unidos Mexicanos "CONSTITUCIÓN", dispone que los recursos económicos de que dispongan la Federación y los Estados, se administrarán con eficiencia, eficacia, economía, transparencia y honradez para satisfacer los objetivos a los que estén destinados.</w:t>
      </w:r>
    </w:p>
    <w:p>
      <w:pPr>
        <w:pStyle w:val="Texto"/>
        <w:spacing w:lineRule="exact" w:line="222"/>
        <w:rPr/>
      </w:pPr>
      <w:r>
        <w:rPr/>
        <w:t xml:space="preserve">El 18 de junio de 2008, se publicó en el Diario Oficial de la Federación "DOF" el Decreto por el que se reforman y adicionan diversas disposiciones de la "CONSTITUCIÓN", en materia de seguridad pública y justicia penal, mediante el cual se establecen las bases del nuevo Sistema de Justicia Penal en la </w:t>
        <w:br/>
        <w:t>República Mexicana.</w:t>
      </w:r>
    </w:p>
    <w:p>
      <w:pPr>
        <w:pStyle w:val="Texto"/>
        <w:spacing w:lineRule="exact" w:line="222"/>
        <w:rPr/>
      </w:pPr>
      <w:r>
        <w:rPr/>
        <w:t>La "CONSTITUCIÓN" prevé, en sus artículos 16, 17, 18, 19, 20, 21, 22, 73, fracciones XXI y XXIII, 115, fracción VII, y 123, Apartado B, fracción XIII, las bases del nuevo Sistema de Justicia Penal en la República Mexicana, con motivo de la reforma contenida en el Decreto publicado en el "DOF" el 18 de junio de 2008.</w:t>
      </w:r>
    </w:p>
    <w:p>
      <w:pPr>
        <w:pStyle w:val="Texto"/>
        <w:spacing w:lineRule="exact" w:line="224"/>
        <w:rPr/>
      </w:pPr>
      <w:r>
        <w:rPr/>
        <w:t xml:space="preserve">El 13 de octubre de 2008, se creó el Consejo de Coordinación para la Implementación del Sistema de Justicia Penal como una Instancia de Coordinación "DECRETO", con la finalidad de implementar, en los tres órdenes de gobierno, el Sistema de Justicia Penal en los términos previstos en la "CONSTITUCIÓN" con pleno respeto a las atribuciones de los Poderes Federales, la soberanía de los Estados, el Distrito Federal </w:t>
        <w:br/>
        <w:t>y la autonomía municipal, así como de las instituciones y autoridades que intervengan en la instancia</w:t>
        <w:br/>
        <w:t>de coordinación.</w:t>
      </w:r>
    </w:p>
    <w:p>
      <w:pPr>
        <w:pStyle w:val="Texto"/>
        <w:spacing w:lineRule="exact" w:line="224"/>
        <w:rPr/>
      </w:pPr>
      <w:r>
        <w:rPr/>
        <w:t>El 8 de octubre de 2013, se publicó el "DECRETO" en el "DOF" por el que se reforma la fracción XXI, del artículo 73 de la "CONSTITUCIÓN", que faculta al Congreso de la Unión para expedir la legislación única</w:t>
        <w:br/>
        <w:t>en materia procedimental penal, de mecanismos alternativos de solución de controversias y de ejecución de penas que regirá en el orden federal y en el fuero común.</w:t>
      </w:r>
    </w:p>
    <w:p>
      <w:pPr>
        <w:pStyle w:val="Texto"/>
        <w:spacing w:lineRule="exact" w:line="224"/>
        <w:rPr/>
      </w:pPr>
      <w:r>
        <w:rPr/>
        <w:t>El 2 de julio de 2015, se publicó en el "DOF" el decreto por el que se reforman los párrafos cuarto y sexto del artículo 18 y el inciso c) de la fracción XXI del artículo 73 de la "CONSTITUCIÓN", que faculta al Congreso</w:t>
        <w:br/>
        <w:t>de la Unión para expedir la legislación única en materia de justicia penal para adolescentes que regirá en el orden federal y en el fuero común.</w:t>
      </w:r>
    </w:p>
    <w:p>
      <w:pPr>
        <w:pStyle w:val="Texto"/>
        <w:spacing w:lineRule="exact" w:line="224"/>
        <w:rPr/>
      </w:pPr>
      <w:r>
        <w:rPr/>
        <w:t xml:space="preserve">El Consejo de Coordinación para la Implementación del Sistema de Justicia Penal, presidido por el Secretario de Gobernación, es una Instancia de Coordinación que tiene la finalidad de implementar, en los tres órdenes de gobierno, el Sistema de Justicia Penal en los términos previstos en la "CONSTITUCIÓN", con pleno respeto a las atribuciones de los Poderes Federales, la soberanía de las Entidades Federativas </w:t>
        <w:br/>
        <w:t>y la autonomía municipal, así como a las instituciones y autoridades que intervengan en la instancia</w:t>
        <w:br/>
        <w:t>de coordinación.</w:t>
      </w:r>
    </w:p>
    <w:p>
      <w:pPr>
        <w:pStyle w:val="Texto"/>
        <w:spacing w:lineRule="exact" w:line="224"/>
        <w:rPr/>
      </w:pPr>
      <w:r>
        <w:rPr/>
        <w:t>La Secretaría Técnica del Consejo de Coordinación para la Implementación del Sistema de Justicia Penal, en lo sucesivo la "SETEC" es un Órgano Administrativo Desconcentrado de "LA SECRETARÍA", con autonomía administrativa, creada para operar y ejecutar los acuerdos y determinaciones del Consejo de Coordinación; así como coadyuvar y brindar apoyo a las autoridades locales y federales en la implementación del Sistema de Justicia Penal, cuando lo soliciten.</w:t>
      </w:r>
    </w:p>
    <w:p>
      <w:pPr>
        <w:pStyle w:val="Texto"/>
        <w:spacing w:lineRule="exact" w:line="224"/>
        <w:rPr/>
      </w:pPr>
      <w:r>
        <w:rPr/>
        <w:t>El Comité de Subsidios es el Órgano conformado al interior de la "SETEC", encargado de resolver los proyectos presentados por las entidades federativas que pueden acceder a los apoyos del Subsidio conforme a los criterios establecidos en las Políticas, así como su propio Reglamento Interno.</w:t>
      </w:r>
    </w:p>
    <w:p>
      <w:pPr>
        <w:pStyle w:val="Texto"/>
        <w:spacing w:lineRule="exact" w:line="224"/>
        <w:rPr/>
      </w:pPr>
      <w:r>
        <w:rPr/>
        <w:t>El artículo 74 de la Ley Federal de Presupuesto y Responsabilidad Hacendaria "LEY DE PRESUPUESTO",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lineRule="exact" w:line="224"/>
        <w:rPr/>
      </w:pPr>
      <w:r>
        <w:rPr/>
        <w:t>De acuerdo con lo anterior, el artículo 8, fracción I, del Reglamento de la "LEY DE PRESUPUESTO", establece que las dependencias deberán desarrollar procedimientos y emitir instrucciones específicas respecto de gasto público, lo que en consecuencia implica que las dependencias competentes de las entidades federativas deberán ejercer el subsidio en los tiempos y formas previstos en el presente Acuerdo y sus Anexos, sin incurrir en dilaciones que retrasen la implementación del Sistema de Justicia Penal en la "ENTIDAD FEDERATIVA" o demeriten la calidad de los proyectos.</w:t>
      </w:r>
    </w:p>
    <w:p>
      <w:pPr>
        <w:pStyle w:val="Texto"/>
        <w:spacing w:lineRule="exact" w:line="224"/>
        <w:rPr/>
      </w:pPr>
      <w:r>
        <w:rPr/>
        <w:t>Los artículos 33 al 36 de la Ley de Planeación, disponen que el Ejecutivo Federal podrá convenir con los gobiernos de las Entidades Federativas, satisfaciendo las formalidades que en cada caso procedan, la coordinación que se requiera a efecto de que dichos gobiernos participen y coadyuven, en el ámbito de sus respectivas jurisdicciones, a la consecución de los objetivos de la planeación nacional y para que las acciones a realizarse por la Federación y los Estados se planeen de manera conjunta. En todos los casos se deberá considerar la participación que corresponda a los municipios.</w:t>
      </w:r>
    </w:p>
    <w:p>
      <w:pPr>
        <w:pStyle w:val="Texto"/>
        <w:spacing w:lineRule="exact" w:line="224"/>
        <w:rPr/>
      </w:pPr>
      <w:r>
        <w:rPr/>
        <w:t>El 20 de mayo de 2013, fue publicado en el "DOF" el Plan Nacional de Desarrollo 2013-2018, en cuyo apartado I.1 Diagnóstico: México demanda un pacto social más fuerte y con plena vigencia, Gobernabilidad democrática, se determinó como prioritario impulsar la reforma al Nuevo Sistema de Justicia Penal. El 12 de diciembre de 2013, se publicó en el "DOF" el Programa Sectorial de Gobernación 2013-2018. "PROGRAMA SECTORIAL", en el cual se establece en el Capítulo I denominado Diagnóstico, parte 2 Seguridad y Justicia, los Rezagos en la implementación del nuevo Sistema de Justicia Penal en México.</w:t>
      </w:r>
    </w:p>
    <w:p>
      <w:pPr>
        <w:pStyle w:val="Texto"/>
        <w:spacing w:lineRule="exact" w:line="224"/>
        <w:rPr/>
      </w:pPr>
      <w:r>
        <w:rPr/>
        <w:t>El "PROGRAMA SECTORIAL", busca fortalecer los recursos destinados a la implementación del Nuevo Sistema de Justicia Penal para una mayor penetración de las acciones necesarias en los estados. También haciendo indispensable crear y publicar el marco normativo alineado a los principios constitucionales, realizando la reorganización institucional de las dependencias involucradas en la seguridad, administración, procuración e impartición de justicia; formar y capacitar al personal, adecuar o construir la infraestructura necesaria, así como dotar de tecnologías de la información y el equipamiento suficiente para cumplir con las necesidades operativas, administrativas y técnicas que implican los procesos de gestión que indica la reforma. A lo anterior se suma la necesidad de avanzar en una nueva cultura sobre la justicia, el valor de la libertad, nuevos tipos de penalidad y la responsabilidad ciudadana.</w:t>
      </w:r>
    </w:p>
    <w:p>
      <w:pPr>
        <w:pStyle w:val="Texto"/>
        <w:spacing w:lineRule="exact" w:line="224"/>
        <w:rPr/>
      </w:pPr>
      <w:r>
        <w:rPr/>
        <w:t>En el "PROGRAMA SECTORIAL", en el Capítulo III denominado Objetivos, Estrategias y Líneas de Acción, en el Objetivo 2. Titulado "Mejorar las condiciones de seguridad y justicia" establece que:</w:t>
      </w:r>
    </w:p>
    <w:p>
      <w:pPr>
        <w:pStyle w:val="Texto"/>
        <w:spacing w:lineRule="exact" w:line="224"/>
        <w:rPr/>
      </w:pPr>
      <w:r>
        <w:rPr/>
        <w:t>El Plan Nacional de Desarrollo 2013-2018 en la meta nacional "Un México en Paz" se garantizará el avance de la democracia, la gobernabilidad y la seguridad de su población. Para alcanzarla es imprescindible mejorar las condiciones de seguridad y justicia. Ello requiere: enfatizar en la prevención de las amenazas y riesgos a la integridad, estabilidad y permanencia del Estado mexicano, fortalecer la generación de inteligencia y la cooperación interinstitucional; mejorar las capacidades y estrategias operativas para abatir los delitos que más afectan a la sociedad; disminuir los factores de riesgo asociados a la criminalidad mediante una política de prevención social de la violencia y la delincuencia; avanzar en favor de una justicia pronta, expedita e imparcial en la implementación de la reforma en materia de justicia penal.</w:t>
      </w:r>
    </w:p>
    <w:p>
      <w:pPr>
        <w:pStyle w:val="Texto"/>
        <w:spacing w:lineRule="exact" w:line="224"/>
        <w:rPr/>
      </w:pPr>
      <w:r>
        <w:rPr/>
        <w:t xml:space="preserve">Las estrategias y líneas de acción propuestas en el sector para mejorar las condiciones de seguridad y justicia, se enmarcan en la nueva política pública de seguridad y justicia definida por el Gobierno de la República. Ésta tiene como propósitos fundamentales la reducción de la violencia, el combate a los delitos que más vulneran a la sociedad y el restablecimiento de la paz en nuestro país. La visión integral de esta política está sustentada en diez estrategias basadas en: la prevención del delito y reconstrucción del tejido social; justicia penal eficaz; profesionalización y fortalecimiento de los cuerpos de policía; transformación del sistema penitenciario; promoción y articulación de la participación ciudadana; cooperación internacional; información que sirva al ciudadano; coordinación entre autoridades; regionalización; y fortalecimiento de </w:t>
        <w:br/>
        <w:t>la inteligencia.</w:t>
      </w:r>
    </w:p>
    <w:p>
      <w:pPr>
        <w:pStyle w:val="Texto"/>
        <w:spacing w:lineRule="exact" w:line="224"/>
        <w:rPr/>
      </w:pPr>
      <w:r>
        <w:rPr/>
        <w:t>En la Estrategia 2.6., referente a Impulsar la implementación del Sistema Penal Acusatorio tendrá las siguientes líneas de acción:</w:t>
      </w:r>
    </w:p>
    <w:p>
      <w:pPr>
        <w:pStyle w:val="Texto"/>
        <w:spacing w:lineRule="exact" w:line="224"/>
        <w:rPr/>
      </w:pPr>
      <w:r>
        <w:rPr/>
        <w:t>2.6.1. Otorgar a las entidades federativas subsidios para la implementación del Sistema de Justicia Penal.</w:t>
      </w:r>
    </w:p>
    <w:p>
      <w:pPr>
        <w:pStyle w:val="Texto"/>
        <w:spacing w:lineRule="exact" w:line="224"/>
        <w:rPr/>
      </w:pPr>
      <w:r>
        <w:rPr/>
        <w:t>2.6.2. Coadyuvar a la alineación normativa federal y de las entidades federativas al Sistema Penal Acusatorio establecido en la Constitución Federal.</w:t>
      </w:r>
    </w:p>
    <w:p>
      <w:pPr>
        <w:pStyle w:val="Texto"/>
        <w:spacing w:lineRule="exact" w:line="224"/>
        <w:rPr/>
      </w:pPr>
      <w:r>
        <w:rPr/>
        <w:t>2.6.3. Proporcionar asistencia técnica en materia de reorganización, infraestructura y tecnologías para implementar el Sistema de Justicia Penal.</w:t>
      </w:r>
    </w:p>
    <w:p>
      <w:pPr>
        <w:pStyle w:val="Texto"/>
        <w:spacing w:lineRule="exact" w:line="224"/>
        <w:rPr/>
      </w:pPr>
      <w:r>
        <w:rPr/>
        <w:t>2.6.4. Impulsar la capacitación de los operadores del Sistema de Justicia Penal.</w:t>
      </w:r>
    </w:p>
    <w:p>
      <w:pPr>
        <w:pStyle w:val="Texto"/>
        <w:spacing w:lineRule="exact" w:line="224"/>
        <w:rPr/>
      </w:pPr>
      <w:r>
        <w:rPr/>
        <w:t>2.6.5. Promover la participación de instituciones públicas, privadas y organismos internacionales para implementar el Sistema de Justicia Penal de manera coordinada.</w:t>
      </w:r>
    </w:p>
    <w:p>
      <w:pPr>
        <w:pStyle w:val="Texto"/>
        <w:spacing w:lineRule="exact" w:line="224"/>
        <w:rPr/>
      </w:pPr>
      <w:r>
        <w:rPr/>
        <w:t>2.6.6. Difundir entre la ciudadanía los beneficios del Sistema de Justicia mediante un programa transversal.</w:t>
      </w:r>
    </w:p>
    <w:p>
      <w:pPr>
        <w:pStyle w:val="Texto"/>
        <w:spacing w:lineRule="exact" w:line="224"/>
        <w:rPr/>
      </w:pPr>
      <w:r>
        <w:rPr/>
        <w:t>El 27 de noviembre de 2015, se publicó en el "DOF" el Presupuesto de Egresos de la Federación para el Ejercicio Fiscal 2016 "PRESUPUESTO DE EGRESOS", en el cual se asignó a "LA SECRETARÍA" los recursos necesarios para el programa presupuestario "Otorgamiento de subsidios para la implementación de la reforma al Sistema de Justicia Penal" en el anexo 19 denominado "acciones para la prevención del delito, combate a adicciones rescate de espacios públicos y promoción de proyectos productivos", en el Ramo 04 correspondiente a "LA SECRETARÍA", se hace referencia al monto que se otorgará a la "SETEC" para la implementación de la reforma al Sistema de Justicia Penal, mediante un monto de $713'145,294.00 (Setecientos trece millones ciento cuarenta y cinco mil doscientos noventa y cuatro pesos 00/100 M.N.).</w:t>
      </w:r>
    </w:p>
    <w:p>
      <w:pPr>
        <w:pStyle w:val="Texto"/>
        <w:spacing w:lineRule="exact" w:line="224"/>
        <w:rPr/>
      </w:pPr>
      <w:r>
        <w:rPr/>
        <w:t>El 21 de diciembre de 2015, se publicó en el "DOF" el Acuerdo por el que se establecen las políticas para la obtención y aplicación de los recursos destinados a la implementación de la reforma del Sistema de Justicia Penal a favor de las Entidades Federativas para el ejercicio fiscal 2016 "POLÍTICAS", a través del cual se establecieron las políticas, normas, requisitos, ejes, procedimientos y criterios para que las Entidades Federativas puedan acceder a los recursos del Subsidio, de conformidad con el avance de implementación de la reforma del Sistema de Justicia Penal en cada Entidad Federativa.</w:t>
      </w:r>
    </w:p>
    <w:p>
      <w:pPr>
        <w:pStyle w:val="Texto"/>
        <w:spacing w:lineRule="exact" w:line="226"/>
        <w:rPr/>
      </w:pPr>
      <w:r>
        <w:rPr/>
        <w:t>El objeto de las "POLÍTICAS", es establecer las bases y requisitos para destinar a las Entidades Federativas el subsidio, así como los mecanismos de seguimiento, evaluación y cierre de los proyectos que, en su caso, se aprueben a las entidades federativas, con el fin de que la administración de los recursos públicos federales se realice con base en los criterios de legalidad, honestidad, eficiencia, eficacia, economía, racionalidad, austeridad, transparencia, control, rendición de cuentas y equidad de género a que se refiere el artículo 1, segundo párrafo, de la "LEY DE PRESUPUESTO".</w:t>
      </w:r>
    </w:p>
    <w:p>
      <w:pPr>
        <w:pStyle w:val="Texto"/>
        <w:spacing w:lineRule="exact" w:line="226"/>
        <w:rPr/>
      </w:pPr>
      <w:r>
        <w:rPr/>
        <w:t>El día 19 de octubre de 2012, se publicó en el Periódico Oficial del Estado de Coahuila de Zaragoza, el Decreto por el que se expide la Ley para la Implementación, Seguimiento y Evaluación del Sistema de Justicia Penal Acusatorio y Oral en el Estado de Coahuila de Zaragoza, que regula al Consejo de Coordinación para la Implementación del Sistema de Justicia Penal y las facultades de éste; en lo sucesivo la "INSTANCIA DE COORDINACIÓN", de fecha 21 de agosto de 2012, Instancia de carácter público y especializada, encargada de coordinar el proceso de implementación y consolidación de la operación del Sistema de Justicia Penal de las entidades federativas;</w:t>
      </w:r>
    </w:p>
    <w:p>
      <w:pPr>
        <w:pStyle w:val="Texto"/>
        <w:spacing w:lineRule="exact" w:line="226"/>
        <w:rPr/>
      </w:pPr>
      <w:r>
        <w:rPr/>
        <w:t>La "INSTANCIA DE COORDINACIÓN" cuenta con una Comisión para la Instrumentación del Nuevo Sistema de Justicia Penal, en lo sucesivo el "ÓRGANO IMPLEMENTADOR", Unidad de carácter público, auxiliar de la Instancia de Coordinación y ejecutora de sus decisiones y acuerdos en el proceso de implementación y consolidación de la operación del Sistema de Justicia Penal de las Entidades Federativas;</w:t>
      </w:r>
    </w:p>
    <w:p>
      <w:pPr>
        <w:pStyle w:val="Texto"/>
        <w:spacing w:lineRule="exact" w:line="226"/>
        <w:rPr/>
      </w:pPr>
      <w:r>
        <w:rPr/>
        <w:t>El Estado de Coahuila de Zaragoza, en lo sucesivo la "ENTIDAD FEDERATIVA", mediante Oficio</w:t>
        <w:br/>
        <w:t>No. CINSJP/027/2016, presentó sus proyectos para análisis y dictamen del Comité de Subsidios establecido en las "POLÍTICAS". En sesión del 25 de febrero de 2016, dicho Comité de Subsidios resolvió aprobar diversos proyectos mismos que se detallan en los anexos técnicos correspondientes.</w:t>
      </w:r>
    </w:p>
    <w:p>
      <w:pPr>
        <w:pStyle w:val="ANOTACION"/>
        <w:spacing w:lineRule="exact" w:line="224"/>
        <w:rPr/>
      </w:pPr>
      <w:r>
        <w:rPr/>
        <w:t>DECLARACIONES</w:t>
      </w:r>
    </w:p>
    <w:p>
      <w:pPr>
        <w:pStyle w:val="Texto"/>
        <w:spacing w:lineRule="exact" w:line="226"/>
        <w:rPr/>
      </w:pPr>
      <w:r>
        <w:rPr>
          <w:b/>
        </w:rPr>
        <w:t>I.</w:t>
      </w:r>
      <w:r>
        <w:rPr/>
        <w:t xml:space="preserve"> </w:t>
      </w:r>
      <w:r>
        <w:rPr>
          <w:b/>
        </w:rPr>
        <w:t>LA "SECRETARÍA" DECLARA QUE:</w:t>
      </w:r>
    </w:p>
    <w:p>
      <w:pPr>
        <w:pStyle w:val="Texto"/>
        <w:spacing w:lineRule="exact" w:line="226"/>
        <w:rPr/>
      </w:pPr>
      <w:r>
        <w:rPr>
          <w:b/>
        </w:rPr>
        <w:t>I.1.</w:t>
      </w:r>
      <w:r>
        <w:rPr/>
        <w:t xml:space="preserve"> Es una Dependencia de la Administración Pública Federal, en los términos de los artículos 90, de la Constitución Política de los Estados Unidos Mexicanos; 1o., 26 y 27 de la Ley Orgánica de la Administración Pública Federal, y 1 y 2 del Reglamento Interior de la Secretaría de Gobernación "RISEGOB".</w:t>
      </w:r>
    </w:p>
    <w:p>
      <w:pPr>
        <w:pStyle w:val="Texto"/>
        <w:spacing w:lineRule="exact" w:line="226"/>
        <w:rPr/>
      </w:pPr>
      <w:r>
        <w:rPr>
          <w:b/>
        </w:rPr>
        <w:t>I.2.</w:t>
      </w:r>
      <w:r>
        <w:rPr/>
        <w:t xml:space="preserve"> El Lic. Jorge Francisco Márquez Montes, Oficial Mayor se encuentra plenamente facultado para la suscripción del presente Convenio, de conformidad con lo dispuesto en el artículo 7, fracciones VI y X, </w:t>
        <w:br/>
        <w:t>del "RISEGOB".</w:t>
      </w:r>
    </w:p>
    <w:p>
      <w:pPr>
        <w:pStyle w:val="Texto"/>
        <w:spacing w:lineRule="exact" w:line="226"/>
        <w:rPr/>
      </w:pPr>
      <w:r>
        <w:rPr>
          <w:b/>
        </w:rPr>
        <w:t>I.3</w:t>
      </w:r>
      <w:r>
        <w:rPr/>
        <w:t>. La Dra. María de los Ángeles Fromow Rangel, Titular de la "SETEC" se encuentra plenamente facultada para la suscripción del presente Convenio, en términos de los artículos 69, párrafo segundo, 70, fracciones V y XV, 118 y 119 del "RISEGOB".</w:t>
      </w:r>
    </w:p>
    <w:p>
      <w:pPr>
        <w:pStyle w:val="Texto"/>
        <w:spacing w:lineRule="exact" w:line="224"/>
        <w:rPr/>
      </w:pPr>
      <w:r>
        <w:rPr/>
        <w:t xml:space="preserve">El artículo 11 del "DECRETO", publicado en el "DOF" el 13 de octubre de 2008, y su correspondiente reforma publicada en el "DOF" el 29 de octubre de 2012, así como el artículo segundo transitorio del Acuerdo por el que se establecen las políticas para la obtención y aplicación de los recursos destinados a la implementación de la reforma del Sistema de Justicia Penal a favor de las entidades federativas para el ejercicio fiscal 2016, publicado en el "DOF" el 21 de diciembre de 2015, mediante el cual en su artículo Segundo Transitorio instruye a la "SETEC" conjuntamente con el Oficial Mayor de "LA SECRETARÍA", en representación del Secretario de Gobernación, suscriba los Convenios de Coordinación necesarios con los Poderes Ejecutivos de las Entidades Federativas relacionados con los proyectos aprobados por el Comité </w:t>
        <w:br/>
        <w:t>de Subsidios.</w:t>
      </w:r>
    </w:p>
    <w:p>
      <w:pPr>
        <w:pStyle w:val="Texto"/>
        <w:spacing w:lineRule="exact" w:line="224"/>
        <w:rPr/>
      </w:pPr>
      <w:r>
        <w:rPr>
          <w:b/>
        </w:rPr>
        <w:t>I.4.</w:t>
      </w:r>
      <w:r>
        <w:rPr/>
        <w:t xml:space="preserve"> La asignación materia del presente Convenio, se realiza con cargo a la partida presupuestal </w:t>
        <w:br/>
        <w:t>438011 relativa a "Subsidios a Entidades Federativas y Municipios", con clave presupuestaria U00120200006U004340000A0.</w:t>
      </w:r>
    </w:p>
    <w:p>
      <w:pPr>
        <w:pStyle w:val="Texto"/>
        <w:spacing w:lineRule="exact" w:line="224"/>
        <w:rPr/>
      </w:pPr>
      <w:r>
        <w:rPr>
          <w:b/>
        </w:rPr>
        <w:t>I.5.</w:t>
      </w:r>
      <w:r>
        <w:rPr/>
        <w:t xml:space="preserve"> Señala como domicilio para los efectos del presente Convenio, el ubicado en la calle Bucareli número 99, Colonia Juárez, Delegación Cuauhtémoc, Código Postal 06600, en la Ciudad de México.</w:t>
      </w:r>
    </w:p>
    <w:p>
      <w:pPr>
        <w:pStyle w:val="Texto"/>
        <w:spacing w:lineRule="exact" w:line="224"/>
        <w:rPr/>
      </w:pPr>
      <w:r>
        <w:rPr>
          <w:b/>
        </w:rPr>
        <w:t>II.</w:t>
      </w:r>
      <w:r>
        <w:rPr/>
        <w:t xml:space="preserve"> </w:t>
      </w:r>
      <w:r>
        <w:rPr>
          <w:b/>
        </w:rPr>
        <w:t>LA "ENTIDAD FEDERATIVA" DECLARA QUE:</w:t>
      </w:r>
    </w:p>
    <w:p>
      <w:pPr>
        <w:pStyle w:val="Texto"/>
        <w:spacing w:lineRule="exact" w:line="224"/>
        <w:rPr/>
      </w:pPr>
      <w:r>
        <w:rPr>
          <w:b/>
        </w:rPr>
        <w:t>II.1.</w:t>
      </w:r>
      <w:r>
        <w:rPr/>
        <w:t xml:space="preserve"> El Estado de Coahuila de Zaragoza, es una Entidad integrante de los Estados Unidos Mexicanos, de conformidad con los artículos 40, 41, primer párrafo, 42, fracción I, y 43 de la "CONSTITUCIÓN", y 1 de la Constitución Política del Estado Libre y Soberano de Coahuila de Zaragoza.</w:t>
      </w:r>
    </w:p>
    <w:p>
      <w:pPr>
        <w:pStyle w:val="Texto"/>
        <w:spacing w:lineRule="exact" w:line="224"/>
        <w:rPr/>
      </w:pPr>
      <w:r>
        <w:rPr>
          <w:b/>
        </w:rPr>
        <w:t>II.2.</w:t>
      </w:r>
      <w:r>
        <w:rPr/>
        <w:t xml:space="preserve"> Rubén Ignacio Moreira Valdez, Titular del Poder Ejecutivo de "LA ENTIDAD FEDERATIVA", se encuentra plenamente facultado para la suscripción del presente Convenio, de conformidad con los artículos 75 y 82 fracción V de la Constitución Política del Estado de Coahuila de Zaragoza, así como 2, 5 y 9 Apartado B fracción V de la Ley Orgánica de la Administración Pública del Estado de Coahuila de Zaragoza.</w:t>
      </w:r>
    </w:p>
    <w:p>
      <w:pPr>
        <w:pStyle w:val="Texto"/>
        <w:spacing w:lineRule="exact" w:line="224"/>
        <w:rPr/>
      </w:pPr>
      <w:r>
        <w:rPr>
          <w:b/>
        </w:rPr>
        <w:t>II.3.</w:t>
      </w:r>
      <w:r>
        <w:rPr/>
        <w:t xml:space="preserve"> Víctor Manuel Zamora Rodríguez, Secretario de Gobierno </w:t>
      </w:r>
      <w:r>
        <w:rPr>
          <w:color w:val="000000"/>
        </w:rPr>
        <w:t>del Estado de Coahuila de Zaragoza,</w:t>
      </w:r>
      <w:r>
        <w:rPr/>
        <w:t xml:space="preserve"> fue nombrado por el Titular del Poder Ejecutivo, por lo que se encuentra plenamente facultado para suscribir el presente Convenio, de conformidad con los artículos 1, 4, 20 fracción I, 21 fracción XX y 23 fracción LVIII de la Ley Orgánica de la Administración Pública del Estado de Coahuila de Zaragoza, así como el artículo 7 del Reglamento Interior de la Secretaría de Gobierno del Estado de Coahuila de Zaragoza, y 8 fracción I inciso b) de la Ley para la Implementación, Seguimiento y Evaluación del Sistema de Justicia Penal Acusatorio y Oral en el Estado de Coahuila de Zaragoza.</w:t>
      </w:r>
    </w:p>
    <w:p>
      <w:pPr>
        <w:pStyle w:val="Texto"/>
        <w:spacing w:lineRule="exact" w:line="224"/>
        <w:rPr/>
      </w:pPr>
      <w:r>
        <w:rPr>
          <w:b/>
        </w:rPr>
        <w:t>II.4.</w:t>
      </w:r>
      <w:r>
        <w:rPr/>
        <w:t xml:space="preserve"> Ismael Eugenio Ramos Flores, Secretario de Finanzas del Estado de Coahuila de Zaragoza, fue nombrado por el Titular del Poder Ejecutivo, por lo que se encuentra plenamente facultado para suscribir el presente Convenio, de conformidad con los artículos 1, 4, 20 fracción VII, 21 fracción XX y 29 fracción XXVII de la Ley Orgánica de la Administración Pública del Estado de Coahuila de Zaragoza y 7, 8 y 9 fracción XVIII del Reglamento Interior de la Secretaría de Finanzas del Gobierno del Estado de Coahuila de Zaragoza y 8 fracción I inciso e) de la Ley para la Implementación, Seguimiento y Evaluación del Sistema de Justicia Penal Acusatorio y Oral.</w:t>
      </w:r>
    </w:p>
    <w:p>
      <w:pPr>
        <w:pStyle w:val="Texto"/>
        <w:spacing w:lineRule="exact" w:line="224"/>
        <w:rPr/>
      </w:pPr>
      <w:r>
        <w:rPr>
          <w:b/>
        </w:rPr>
        <w:t>II.5.</w:t>
      </w:r>
      <w:r>
        <w:rPr/>
        <w:t xml:space="preserve"> Señala como domicilio para efecto del presente Convenio, el ubicado en Calle Castelar s/n, Colonia Saltillo Centro, C.P. 25000, Coahuila de Zaragoza.</w:t>
      </w:r>
    </w:p>
    <w:p>
      <w:pPr>
        <w:pStyle w:val="Texto"/>
        <w:spacing w:lineRule="exact" w:line="224"/>
        <w:rPr/>
      </w:pPr>
      <w:r>
        <w:rPr>
          <w:b/>
        </w:rPr>
        <w:t>III.</w:t>
      </w:r>
      <w:r>
        <w:rPr/>
        <w:t xml:space="preserve"> </w:t>
      </w:r>
      <w:r>
        <w:rPr>
          <w:b/>
        </w:rPr>
        <w:t>LA "INSTANCIA DE COORDINACIÓN" DECLARA QUE</w:t>
      </w:r>
      <w:r>
        <w:rPr/>
        <w:t>:</w:t>
      </w:r>
    </w:p>
    <w:p>
      <w:pPr>
        <w:pStyle w:val="Texto"/>
        <w:spacing w:lineRule="exact" w:line="224"/>
        <w:rPr/>
      </w:pPr>
      <w:r>
        <w:rPr>
          <w:b/>
        </w:rPr>
        <w:t>III.1.</w:t>
      </w:r>
      <w:r>
        <w:rPr/>
        <w:t xml:space="preserve"> De conformidad con el Decreto por el que se expide la Ley para la Implementación, Seguimiento y Evaluación del Sistema de Justicia Penal Acusatorio y Oral en el Estado de Coahuila de Zaragoza, que regula al Consejo de Coordinación para la implementación del Sistema de Justicia Penal, con su reforma publicada el 13 de noviembre de 2015, cuenta con las atribuciones de suscribir convenios.</w:t>
      </w:r>
    </w:p>
    <w:p>
      <w:pPr>
        <w:pStyle w:val="Texto"/>
        <w:spacing w:lineRule="exact" w:line="224"/>
        <w:rPr/>
      </w:pPr>
      <w:r>
        <w:rPr>
          <w:b/>
        </w:rPr>
        <w:t>III.2.</w:t>
      </w:r>
      <w:r>
        <w:rPr/>
        <w:t xml:space="preserve"> Rubén Ignacio Moreira Valdez, Gobernador Constitucional del Estado de Coahuila de Zaragoza, es Presidente de la "INSTANCIA DE COORDINACIÓN", por lo que con fundamento en los artículos 6, 8 fracción I inciso a) y 14 fracción I de la Ley para la Implementación, Seguimiento y Evaluación del Sistema de Justicia Penal Acusatorio y Oral en el Estado de Coahuila de Zaragoza, que regula al Consejo de Coordinación para la Implementación del Sistema de Justicia Penal, con su reforma publicada el 13 de noviembre de 2015, se encuentra facultado para la suscripción del presente Convenio.</w:t>
      </w:r>
    </w:p>
    <w:p>
      <w:pPr>
        <w:pStyle w:val="Texto"/>
        <w:spacing w:lineRule="exact" w:line="224"/>
        <w:rPr/>
      </w:pPr>
      <w:r>
        <w:rPr>
          <w:b/>
        </w:rPr>
        <w:t>III.3.</w:t>
      </w:r>
      <w:r>
        <w:rPr/>
        <w:t> Que para efectos del cumplimiento del presente Convenio y del ejercicio de los derechos y obligaciones que del mismo se derivan, emitió el oficio delegatorio número CJ/COE/004/2016 de fecha 6 de enero de 2016 en el que otorga al ÓRGANO IMPLEMENTADOR DEL ESTADO DE COAHUILA DE ZARAGOZA atribuciones suficientes para firmar y cumplir con el contenido del presente Convenio y sus Anexos Técnicos.</w:t>
      </w:r>
    </w:p>
    <w:p>
      <w:pPr>
        <w:pStyle w:val="Texto"/>
        <w:spacing w:lineRule="exact" w:line="220"/>
        <w:rPr/>
      </w:pPr>
      <w:r>
        <w:rPr>
          <w:b/>
        </w:rPr>
        <w:t>IV.</w:t>
      </w:r>
      <w:r>
        <w:rPr/>
        <w:t xml:space="preserve"> </w:t>
      </w:r>
      <w:r>
        <w:rPr>
          <w:b/>
        </w:rPr>
        <w:t>DECLARAN LAS "PARTES" QUE:</w:t>
      </w:r>
    </w:p>
    <w:p>
      <w:pPr>
        <w:pStyle w:val="Texto"/>
        <w:spacing w:lineRule="exact" w:line="220"/>
        <w:rPr/>
      </w:pPr>
      <w:r>
        <w:rPr>
          <w:b/>
        </w:rPr>
        <w:t>IV.1.</w:t>
      </w:r>
      <w:r>
        <w:rPr/>
        <w:t xml:space="preserve"> Se reconocen la personalidad y capacidad jurídica con que se ostentan, y expresan su voluntad en suscribir el presente Convenio, y</w:t>
      </w:r>
    </w:p>
    <w:p>
      <w:pPr>
        <w:pStyle w:val="Texto"/>
        <w:spacing w:lineRule="exact" w:line="220"/>
        <w:rPr/>
      </w:pPr>
      <w:r>
        <w:rPr>
          <w:b/>
        </w:rPr>
        <w:t>IV.2</w:t>
      </w:r>
      <w:r>
        <w:rPr/>
        <w:t xml:space="preserve"> De acuerdo con el marco legal establecido en el "PRESUPUESTO DE EGRESOS"; las "POLÍTICAS" y demás disposiciones aplicables, celebran el presente Convenio de Coordinación, al tenor de las siguientes:</w:t>
      </w:r>
    </w:p>
    <w:p>
      <w:pPr>
        <w:pStyle w:val="ANOTACION"/>
        <w:spacing w:lineRule="exact" w:line="220"/>
        <w:rPr/>
      </w:pPr>
      <w:r>
        <w:rPr/>
        <w:t>CLÁUSULAS</w:t>
      </w:r>
    </w:p>
    <w:p>
      <w:pPr>
        <w:pStyle w:val="Texto"/>
        <w:spacing w:lineRule="exact" w:line="220"/>
        <w:rPr/>
      </w:pPr>
      <w:r>
        <w:rPr>
          <w:b/>
        </w:rPr>
        <w:t xml:space="preserve">PRIMERA.- </w:t>
      </w:r>
      <w:r>
        <w:rPr/>
        <w:t>DEL OBJETO. El presente Convenio tiene por objeto establecer la forma en que se hará entrega del subsidio aprobado por el Comité de Subsidios establecido en las "POLÍTICAS" a la "ENTIDAD FEDERATIVA", así como la ejecución de los proyectos aprobados con dicho subsidio para el presente año, en el proceso de Implementación del Sistema de Justicia Penal y detallados en los Anexos Técnicos del presente Convenio y que forman parte del mismo.</w:t>
      </w:r>
    </w:p>
    <w:p>
      <w:pPr>
        <w:pStyle w:val="Texto"/>
        <w:spacing w:lineRule="exact" w:line="220"/>
        <w:rPr/>
      </w:pPr>
      <w:r>
        <w:rPr>
          <w:b/>
        </w:rPr>
        <w:t xml:space="preserve">SEGUNDA.- </w:t>
      </w:r>
      <w:r>
        <w:rPr/>
        <w:t>EJES PARA LOS PROYECTOS DE LA "ENTIDAD FEDERATIVA". Para dar cumplimiento al presente Convenio, en los términos señalados en las "POLÍTICAS", en el Anexo Técnico se describen los ejes respecto de los cuales la "ENTIDAD FEDERATIVA" presenta su proyecto.</w:t>
      </w:r>
    </w:p>
    <w:p>
      <w:pPr>
        <w:pStyle w:val="Texto"/>
        <w:spacing w:lineRule="exact" w:line="220"/>
        <w:rPr/>
      </w:pPr>
      <w:r>
        <w:rPr>
          <w:b/>
        </w:rPr>
        <w:t xml:space="preserve">TERCERA.- </w:t>
      </w:r>
      <w:r>
        <w:rPr/>
        <w:t>DE LOS PROYECTOS APROBADOS. La "ENTIDAD FEDERATIVA", a través de la INSTANCIA DE COORDINACIÓN, el ÓRGANO IMPLEMENTADOR y/o la instancia creada por el Gobierno del Estado, por conducto del representante legal de la Entidad Federativa, se comprometen a cumplir con las "POLÍTICAS", así como con los requisitos, procedimientos, compromisos, entregables y acciones de cada uno de los proyectos que se detallan en los Anexos Técnicos del presente Convenio que forman parte del mismo.</w:t>
      </w:r>
    </w:p>
    <w:p>
      <w:pPr>
        <w:pStyle w:val="Texto"/>
        <w:spacing w:lineRule="exact" w:line="222"/>
        <w:rPr/>
      </w:pPr>
      <w:r>
        <w:rPr>
          <w:b/>
        </w:rPr>
        <w:t xml:space="preserve">CUARTA.- </w:t>
      </w:r>
      <w:r>
        <w:rPr/>
        <w:t>DE LA ASIGNACIÓN DE LOS RECURSOS. Para la realización del objeto del presente Convenio, y los proyectos que se detallan en los Anexos Técnicos del mismo, se otorga a la "ENTIDAD FEDERATIVA" a través de un Subsidio la cantidad de $18’331,029.75 (dieciocho millones trescientos treinta y un mil veintinueve pesos, 75/100 M.N.), con cargo a la partida 438011 relativa a "Subsidios a Entidades Federativas y Municipios", con clave presupuestaria U00120200006U004340000A0.</w:t>
      </w:r>
    </w:p>
    <w:p>
      <w:pPr>
        <w:pStyle w:val="Texto"/>
        <w:spacing w:lineRule="exact" w:line="222"/>
        <w:rPr/>
      </w:pPr>
      <w:r>
        <w:rPr/>
        <w:t>La aportación del recurso federal se realizará en una sola ministración equivalente al 100% del subsidio aprobado para cada Entidad Federativa, la cual será gestionada dentro de los treinta días hábiles después de haber suscrito el presente convenio, siempre y cuando se hayan concluido los trámites administrativos de gestión correspondientes.</w:t>
      </w:r>
    </w:p>
    <w:p>
      <w:pPr>
        <w:pStyle w:val="Texto"/>
        <w:spacing w:lineRule="exact" w:line="222"/>
        <w:rPr/>
      </w:pPr>
      <w:r>
        <w:rPr/>
        <w:t>La "SETEC" no será responsable del retraso en la transferencia de los recursos por situaciones ajenas a "LA SECRETARÍA".</w:t>
      </w:r>
    </w:p>
    <w:p>
      <w:pPr>
        <w:pStyle w:val="Texto"/>
        <w:spacing w:lineRule="exact" w:line="222"/>
        <w:rPr/>
      </w:pPr>
      <w:r>
        <w:rPr/>
        <w:t xml:space="preserve">El Comité de Subsidios, comunicará oportunamente a las Entidades Federativas la ministración de </w:t>
        <w:br/>
        <w:t>los recursos.</w:t>
      </w:r>
    </w:p>
    <w:p>
      <w:pPr>
        <w:pStyle w:val="Texto"/>
        <w:spacing w:lineRule="exact" w:line="222"/>
        <w:rPr/>
      </w:pPr>
      <w:r>
        <w:rPr/>
        <w:t xml:space="preserve">Los recursos públicos federales que se otorgan a la "ENTIDAD FEDERATIVA", son de carácter federal, en términos de lo dispuesto por el artículo 175 del Reglamento de la "LEY DE PRESUPUESTO". </w:t>
        <w:br/>
        <w:t>"LA SECRETARÍA" es ajena a los procedimientos de adjudicación, contratación, orden de pago y/o facturación que lleve a cabo la "ENTIDAD FEDERATIVA" para la ejecución de los proyectos aprobados, por lo que, la "ENTIDAD FEDERATIVA" se obliga a dejar en paz y a salvo a "LA SECRETARÍA".</w:t>
      </w:r>
    </w:p>
    <w:p>
      <w:pPr>
        <w:pStyle w:val="Texto"/>
        <w:spacing w:lineRule="exact" w:line="222"/>
        <w:rPr/>
      </w:pPr>
      <w:r>
        <w:rPr>
          <w:b/>
        </w:rPr>
        <w:t xml:space="preserve">QUINTA.- </w:t>
      </w:r>
      <w:r>
        <w:rPr/>
        <w:t>RECEPCIÓN DEL SUBSIDIO. Dichos recursos serán radicados a través de la Secretaría de Finanzas o su equivalente de la "ENTIDAD FEDERATIVA", a la cuenta específica que se señala en la cláusula siguiente, con la finalidad de que los recursos asignados y sus rendimientos financieros estén debidamente identificados. Contra depósito de los mismos, la "ENTIDAD FEDERATIVA" deberá formular el recibo más amplio que conforme a derecho corresponda, sin que pueda traspasarse a otros conceptos de gasto y se deberá registrar conforme a su naturaleza.</w:t>
      </w:r>
    </w:p>
    <w:p>
      <w:pPr>
        <w:pStyle w:val="Texto"/>
        <w:spacing w:lineRule="exact" w:line="222"/>
        <w:rPr/>
      </w:pPr>
      <w:r>
        <w:rPr>
          <w:b/>
        </w:rPr>
        <w:t xml:space="preserve">SEXTA.- </w:t>
      </w:r>
      <w:r>
        <w:rPr/>
        <w:t>CUENTA BANCARIA. A fin de garantizar la transparencia en la distribución, aplicación y comprobación de los recursos asignados para el cumplimiento del objeto del presente instrumento, de conformidad con el artículo 69 de la Ley General de Contabilidad Gubernamental, la "ENTIDAD FEDERATIVA"</w:t>
      </w:r>
      <w:r>
        <w:rPr>
          <w:smallCaps/>
        </w:rPr>
        <w:t xml:space="preserve">, </w:t>
      </w:r>
      <w:r>
        <w:rPr/>
        <w:t>deberá establecer una cuenta bancaria productiva específica que permita la identificación de los recursos transferidos y de sus respectivos rendimientos financieros, hasta su total aplicación, previo cumplimiento de las disposiciones contenidas en las "POLÍTICAS".</w:t>
      </w:r>
    </w:p>
    <w:p>
      <w:pPr>
        <w:pStyle w:val="Texto"/>
        <w:spacing w:lineRule="exact" w:line="222"/>
        <w:rPr/>
      </w:pPr>
      <w:r>
        <w:rPr/>
        <w:t>Para efectos de lo señalado en la cláusula anterior, la "ENTIDAD FEDERATIVA" señala como cuenta bancaria específica, la siguiente: a nombre del Gobierno del Estado de Coahuila de Zaragoza, en la Institución Bancaria: Banco Mercantil del Norte, S.A., con número de CLABE: 072078004166646872, número de cuenta: 0416664687, tipo de cuenta: Enlace Global Persona Moral con Intereses (productiva), tipo de moneda: nacional, sucursal: 605 Saltillo Victoria, plaza: 078, fecha de apertura: el 11 enero de 2016.</w:t>
      </w:r>
    </w:p>
    <w:p>
      <w:pPr>
        <w:pStyle w:val="Texto"/>
        <w:spacing w:lineRule="exact" w:line="224"/>
        <w:rPr/>
      </w:pPr>
      <w:r>
        <w:rPr>
          <w:b/>
        </w:rPr>
        <w:t xml:space="preserve">SÉPTIMA.- </w:t>
      </w:r>
      <w:r>
        <w:rPr/>
        <w:t>DE LAS OBLIGACIONES Y DERECHOS DE LA ENTIDAD FEDERATIVA. La "ENTIDAD FEDERATIVA" se obliga, a través de la Comisión o Instancia Implementadora, a:</w:t>
      </w:r>
    </w:p>
    <w:p>
      <w:pPr>
        <w:pStyle w:val="Texto"/>
        <w:spacing w:lineRule="exact" w:line="224"/>
        <w:rPr/>
      </w:pPr>
      <w:r>
        <w:rPr>
          <w:b/>
        </w:rPr>
        <w:t>I.</w:t>
      </w:r>
      <w:r>
        <w:rPr/>
        <w:t xml:space="preserve"> Destinar conforme al calendario aprobado en los anexos técnicos los recursos asignados vía subsidio exclusivamente al cumplimiento de los fines previstos en el convenio de coordinación que al efecto se celebre, así como comprobar oportunamente el destino de esos recursos en los términos de las Políticas y en las disposiciones federales aplicables;</w:t>
      </w:r>
    </w:p>
    <w:p>
      <w:pPr>
        <w:pStyle w:val="Texto"/>
        <w:spacing w:lineRule="exact" w:line="224"/>
        <w:rPr/>
      </w:pPr>
      <w:r>
        <w:rPr>
          <w:b/>
        </w:rPr>
        <w:t>II.</w:t>
      </w:r>
      <w:r>
        <w:rPr/>
        <w:t xml:space="preserve"> Aplicar la normativa federal vigente en materia de adquisiciones, arrendamientos de bienes muebles y prestación de servicios de cualquier naturaleza y a los servicios relacionados con las mismas;</w:t>
      </w:r>
    </w:p>
    <w:p>
      <w:pPr>
        <w:pStyle w:val="Texto"/>
        <w:spacing w:lineRule="exact" w:line="224"/>
        <w:rPr/>
      </w:pPr>
      <w:r>
        <w:rPr>
          <w:b/>
        </w:rPr>
        <w:t>III.</w:t>
      </w:r>
      <w:r>
        <w:rPr/>
        <w:t xml:space="preserve"> Comprobar fehacientemente y de acuerdo a la normatividad federal en materia presupuestaria, a través de la documentación soporte el ejercicio de los recursos, así como realizar los registros correspondientes en la contabilidad y en la Cuenta Pública local conforme sean devengados y ejercidos los recursos respectivamente;</w:t>
      </w:r>
    </w:p>
    <w:p>
      <w:pPr>
        <w:pStyle w:val="Texto"/>
        <w:spacing w:lineRule="exact" w:line="224"/>
        <w:rPr/>
      </w:pPr>
      <w:r>
        <w:rPr/>
        <w:t>Para el cumplimiento de esta obligación, no es necesario que exista previo requerimiento del Comité de subsidios a la Entidad Federativa;</w:t>
      </w:r>
    </w:p>
    <w:p>
      <w:pPr>
        <w:pStyle w:val="Texto"/>
        <w:spacing w:lineRule="exact" w:line="224"/>
        <w:rPr/>
      </w:pPr>
      <w:r>
        <w:rPr>
          <w:b/>
        </w:rPr>
        <w:t>IV.</w:t>
      </w:r>
      <w:r>
        <w:rPr/>
        <w:t xml:space="preserve"> Entregar mensualmente por conducto de la Secretaría de Administración y Finanzas de la "ENTIDAD FEDERATIVA" a la Dirección General de Administración y Finanzas de la "SETEC", a través de la herramienta informática de seguimiento, la relación detallada sobre las erogaciones del gasto elaborado por la </w:t>
        <w:br/>
        <w:t>instancia ejecutora;</w:t>
      </w:r>
    </w:p>
    <w:p>
      <w:pPr>
        <w:pStyle w:val="Texto"/>
        <w:spacing w:lineRule="exact" w:line="224"/>
        <w:rPr/>
      </w:pPr>
      <w:r>
        <w:rPr>
          <w:b/>
        </w:rPr>
        <w:t>V.</w:t>
      </w:r>
      <w:r>
        <w:rPr/>
        <w:t xml:space="preserve"> Iniciar las actividades de planeación y análisis para dar cumplimiento a las acciones programadas de los proyectos aprobados a que se haga referencia en el convenio de coordinación y los anexos técnicos respectivos, en un plazo no mayor a 15 días naturales, contados a partir del día siguiente en que se notificó a la entidad federativa la aprobación de los proyectos, independientemente de que las actividades en las que se requiera el uso de los recursos del subsidio se inicien a partir del día siguiente a aquel en que se realice el depósito de los mismos, correspondientes a la ministración de recursos en la cuenta bancaria asignada;</w:t>
      </w:r>
    </w:p>
    <w:p>
      <w:pPr>
        <w:pStyle w:val="Texto"/>
        <w:spacing w:lineRule="exact" w:line="224"/>
        <w:rPr/>
      </w:pPr>
      <w:r>
        <w:rPr>
          <w:b/>
        </w:rPr>
        <w:t>VI.</w:t>
      </w:r>
      <w:r>
        <w:rPr/>
        <w:t xml:space="preserve"> Comprometer los recursos otorgados por concepto de subsidio dentro de los 60 días naturales posteriores a la radicación del recurso;</w:t>
      </w:r>
    </w:p>
    <w:p>
      <w:pPr>
        <w:pStyle w:val="Texto"/>
        <w:spacing w:lineRule="exact" w:line="224"/>
        <w:rPr/>
      </w:pPr>
      <w:r>
        <w:rPr>
          <w:b/>
        </w:rPr>
        <w:t>VII.</w:t>
      </w:r>
      <w:r>
        <w:rPr/>
        <w:t xml:space="preserve"> Reportar semanalmente mediante la herramienta informática de seguimiento, los avances correspondientes a cada proyecto aprobado;</w:t>
      </w:r>
    </w:p>
    <w:p>
      <w:pPr>
        <w:pStyle w:val="Texto"/>
        <w:spacing w:lineRule="exact" w:line="224"/>
        <w:rPr/>
      </w:pPr>
      <w:r>
        <w:rPr>
          <w:b/>
        </w:rPr>
        <w:t>VIII.</w:t>
      </w:r>
      <w:r>
        <w:rPr/>
        <w:t xml:space="preserve"> Requerir con la oportunidad debida a las instancias federales, locales o municipales correspondientes, la asesoría técnica, autorizaciones o permisos que resulten necesarios para la realización de las funciones derivadas de los proyectos previstos en este instrumento;</w:t>
      </w:r>
    </w:p>
    <w:p>
      <w:pPr>
        <w:pStyle w:val="Texto"/>
        <w:spacing w:lineRule="exact" w:line="224"/>
        <w:rPr/>
      </w:pPr>
      <w:r>
        <w:rPr>
          <w:b/>
        </w:rPr>
        <w:t>IX.</w:t>
      </w:r>
      <w:r>
        <w:rPr/>
        <w:t xml:space="preserve"> Designar al servidor público que sirva como enlace con la "SETEC", para coordinar en general todas las tareas inherentes en el proceso de ejecución de los proyectos, incluyendo de manera específica el registro de los avances físicos y financieros en la herramienta informática de seguimiento;</w:t>
      </w:r>
    </w:p>
    <w:p>
      <w:pPr>
        <w:pStyle w:val="Texto"/>
        <w:spacing w:lineRule="exact" w:line="224"/>
        <w:rPr/>
      </w:pPr>
      <w:r>
        <w:rPr>
          <w:b/>
        </w:rPr>
        <w:t>X.</w:t>
      </w:r>
      <w:r>
        <w:rPr/>
        <w:t xml:space="preserve"> Mantener bajo su custodia la documentación comprobatoria original de los recursos presupuestarios federales erogados en el proyecto materia del convenio de coordinación debiendo cumplir con los requisitos fiscales establecidos en las disposiciones federales aplicables;</w:t>
      </w:r>
    </w:p>
    <w:p>
      <w:pPr>
        <w:pStyle w:val="Texto"/>
        <w:spacing w:lineRule="exact" w:line="224"/>
        <w:rPr/>
      </w:pPr>
      <w:r>
        <w:rPr>
          <w:b/>
        </w:rPr>
        <w:t>XI.</w:t>
      </w:r>
      <w:r>
        <w:rPr/>
        <w:t xml:space="preserve"> Observar las disposiciones vigentes en materia de transparencia y acceso a la información por cuanto a la información que se genere con motivo del otorgamiento del subsidio;</w:t>
      </w:r>
    </w:p>
    <w:p>
      <w:pPr>
        <w:pStyle w:val="Texto"/>
        <w:spacing w:lineRule="exact" w:line="224"/>
        <w:rPr/>
      </w:pPr>
      <w:r>
        <w:rPr>
          <w:b/>
        </w:rPr>
        <w:t>XII.</w:t>
      </w:r>
      <w:r>
        <w:rPr/>
        <w:t xml:space="preserve"> Proporcionar a la "SETEC", la información que se requiera a efecto de verificar la preparación y el cumplimiento de las acciones derivadas del convenio de coordinación;</w:t>
      </w:r>
    </w:p>
    <w:p>
      <w:pPr>
        <w:pStyle w:val="Texto"/>
        <w:spacing w:lineRule="exact" w:line="224"/>
        <w:rPr/>
      </w:pPr>
      <w:r>
        <w:rPr>
          <w:b/>
        </w:rPr>
        <w:t>XIII.</w:t>
      </w:r>
      <w:r>
        <w:rPr/>
        <w:t xml:space="preserve"> Para el caso del proyecto de capacitación la "ENTIDAD FEDERATIVA" deberá, comprometerse a capacitar específicamente al personal que ha de operar el sistema acusatorio y no desviar la capacitación en personal sujeto a prueba, debiendo garantizar dentro del marco del Derecho aplicable, el que los servidores públicos capacitados con el Subsidio Federal lleven a cabo la capacitación o asesoría de otros servidores;</w:t>
      </w:r>
    </w:p>
    <w:p>
      <w:pPr>
        <w:pStyle w:val="Texto"/>
        <w:spacing w:lineRule="exact" w:line="224"/>
        <w:rPr/>
      </w:pPr>
      <w:r>
        <w:rPr>
          <w:b/>
        </w:rPr>
        <w:t>XIV.</w:t>
      </w:r>
      <w:r>
        <w:rPr/>
        <w:t xml:space="preserve"> Pactar con los proveedores y participantes del proyecto, que los derechos de propiedad intelectual son de la Federación a través de "LA SECRETARÍA";</w:t>
      </w:r>
    </w:p>
    <w:p>
      <w:pPr>
        <w:pStyle w:val="Texto"/>
        <w:spacing w:lineRule="exact" w:line="224"/>
        <w:rPr/>
      </w:pPr>
      <w:r>
        <w:rPr>
          <w:b/>
        </w:rPr>
        <w:t>XV.</w:t>
      </w:r>
      <w:r>
        <w:rPr/>
        <w:t xml:space="preserve"> Responsabilizarse, a través de su Tesorería de administrar los recursos presupuestarios federales de conformidad con las disposiciones jurídicas federales aplicables, por lo que, no podrán traspasarse tales recursos a otros rubros o cuentas bancarias, ni dilatar su ejercicio;</w:t>
      </w:r>
    </w:p>
    <w:p>
      <w:pPr>
        <w:pStyle w:val="Texto"/>
        <w:spacing w:lineRule="exact" w:line="224"/>
        <w:rPr/>
      </w:pPr>
      <w:r>
        <w:rPr>
          <w:b/>
        </w:rPr>
        <w:t>XVI.</w:t>
      </w:r>
      <w:r>
        <w:rPr/>
        <w:t xml:space="preserve"> Efectuar las ministraciones conforme el calendario del anexo técnico para la ejecución de las acciones previstas en el mismo;</w:t>
      </w:r>
    </w:p>
    <w:p>
      <w:pPr>
        <w:pStyle w:val="Texto"/>
        <w:spacing w:lineRule="exact" w:line="237"/>
        <w:rPr/>
      </w:pPr>
      <w:r>
        <w:rPr>
          <w:b/>
        </w:rPr>
        <w:t>XVII.</w:t>
      </w:r>
      <w:r>
        <w:rPr/>
        <w:t xml:space="preserve"> Recabar la documentación comprobatoria de las erogaciones y comprobar el ejercicio del gasto en términos de las disposiciones federales aplicables; así como dar cumplimiento a las demás disposiciones federales aplicables en la administración de dichos recursos;</w:t>
      </w:r>
    </w:p>
    <w:p>
      <w:pPr>
        <w:pStyle w:val="Texto"/>
        <w:spacing w:lineRule="exact" w:line="237"/>
        <w:rPr/>
      </w:pPr>
      <w:r>
        <w:rPr>
          <w:b/>
        </w:rPr>
        <w:t>XVIII.</w:t>
      </w:r>
      <w:r>
        <w:rPr/>
        <w:t xml:space="preserve"> Tomar las medidas necesarias para transparentar la aplicación de los recursos;</w:t>
      </w:r>
    </w:p>
    <w:p>
      <w:pPr>
        <w:pStyle w:val="Texto"/>
        <w:spacing w:lineRule="exact" w:line="237"/>
        <w:rPr/>
      </w:pPr>
      <w:r>
        <w:rPr>
          <w:b/>
        </w:rPr>
        <w:t>XIX</w:t>
      </w:r>
      <w:r>
        <w:rPr/>
        <w:t>. Entregar a la "SETEC" previo a la ejecución de las acciones objeto del convenio de coordinación y de los anexos técnicos, toda la información de carácter técnica y documentos que se requieran, con la finalidad de verificar el cumplimiento de dichas acciones;</w:t>
      </w:r>
    </w:p>
    <w:p>
      <w:pPr>
        <w:pStyle w:val="Texto"/>
        <w:spacing w:lineRule="exact" w:line="237"/>
        <w:rPr/>
      </w:pPr>
      <w:r>
        <w:rPr>
          <w:b/>
        </w:rPr>
        <w:t>XX.</w:t>
      </w:r>
      <w:r>
        <w:rPr/>
        <w:t xml:space="preserve"> Informar mensualmente el avance en el cumplimiento de los proyectos aprobados conforme a los plazos establecidos en el Convenio de Coordinación respectivo y en el cronograma señalado en los anexos técnicos, a través de la herramienta informática de seguimiento; en caso de no informar los avances se cancelará total o parcialmente el apoyo otorgado;</w:t>
      </w:r>
    </w:p>
    <w:p>
      <w:pPr>
        <w:pStyle w:val="Texto"/>
        <w:spacing w:lineRule="exact" w:line="237"/>
        <w:rPr/>
      </w:pPr>
      <w:r>
        <w:rPr>
          <w:b/>
        </w:rPr>
        <w:t>XXI.</w:t>
      </w:r>
      <w:r>
        <w:rPr/>
        <w:t xml:space="preserve"> Presentar los entregables en tiempo y forma conforme al convenio de coordinación y a los </w:t>
        <w:br/>
        <w:t>Anexos Técnicos;</w:t>
      </w:r>
    </w:p>
    <w:p>
      <w:pPr>
        <w:pStyle w:val="Texto"/>
        <w:spacing w:lineRule="exact" w:line="237"/>
        <w:rPr/>
      </w:pPr>
      <w:r>
        <w:rPr>
          <w:b/>
        </w:rPr>
        <w:t>XXII.</w:t>
      </w:r>
      <w:r>
        <w:rPr/>
        <w:t xml:space="preserve"> En la ejecución de los proyectos de capacitación las entidades deberán presentar sus entregables utilizando los siguientes formatos autorizados por la Dirección General de Capacitación, Planeación </w:t>
        <w:br/>
        <w:t>y Difusión:</w:t>
      </w:r>
    </w:p>
    <w:p>
      <w:pPr>
        <w:pStyle w:val="Texto"/>
        <w:spacing w:lineRule="exact" w:line="237"/>
        <w:rPr/>
      </w:pPr>
      <w:r>
        <w:rPr>
          <w:b/>
          <w:lang w:val="es-MX"/>
        </w:rPr>
        <w:t>a)</w:t>
        <w:tab/>
      </w:r>
      <w:r>
        <w:rPr/>
        <w:t>Formato único homologado de lista de participantes;</w:t>
      </w:r>
    </w:p>
    <w:p>
      <w:pPr>
        <w:pStyle w:val="Texto"/>
        <w:spacing w:lineRule="exact" w:line="237"/>
        <w:rPr/>
      </w:pPr>
      <w:r>
        <w:rPr>
          <w:b/>
          <w:lang w:val="es-MX"/>
        </w:rPr>
        <w:t>b)</w:t>
        <w:tab/>
      </w:r>
      <w:r>
        <w:rPr/>
        <w:t>Formato único homologado de plantilla de docentes;</w:t>
      </w:r>
    </w:p>
    <w:p>
      <w:pPr>
        <w:pStyle w:val="Texto"/>
        <w:spacing w:lineRule="exact" w:line="237"/>
        <w:rPr/>
      </w:pPr>
      <w:r>
        <w:rPr>
          <w:b/>
          <w:lang w:val="es-MX"/>
        </w:rPr>
        <w:t>c)</w:t>
        <w:tab/>
      </w:r>
      <w:r>
        <w:rPr/>
        <w:t>Formato único homologado de resultado de evaluación de participantes;</w:t>
      </w:r>
    </w:p>
    <w:p>
      <w:pPr>
        <w:pStyle w:val="Texto"/>
        <w:spacing w:lineRule="exact" w:line="237"/>
        <w:rPr/>
      </w:pPr>
      <w:r>
        <w:rPr>
          <w:b/>
          <w:lang w:val="es-MX"/>
        </w:rPr>
        <w:t>d)</w:t>
        <w:tab/>
      </w:r>
      <w:r>
        <w:rPr/>
        <w:t>Formato único homologado de resultado de evaluación de docentes;</w:t>
      </w:r>
    </w:p>
    <w:p>
      <w:pPr>
        <w:pStyle w:val="Texto"/>
        <w:spacing w:lineRule="exact" w:line="237"/>
        <w:rPr/>
      </w:pPr>
      <w:r>
        <w:rPr>
          <w:b/>
          <w:lang w:val="es-MX"/>
        </w:rPr>
        <w:t>e)</w:t>
        <w:tab/>
      </w:r>
      <w:r>
        <w:rPr/>
        <w:t>Formato único homologado de informe final;</w:t>
      </w:r>
    </w:p>
    <w:p>
      <w:pPr>
        <w:pStyle w:val="Texto"/>
        <w:spacing w:lineRule="exact" w:line="237"/>
        <w:rPr/>
      </w:pPr>
      <w:r>
        <w:rPr>
          <w:b/>
          <w:lang w:val="es-MX"/>
        </w:rPr>
        <w:t>f)</w:t>
        <w:tab/>
      </w:r>
      <w:r>
        <w:rPr/>
        <w:t>Formato único homologado de cierre de proyecto, y</w:t>
      </w:r>
    </w:p>
    <w:p>
      <w:pPr>
        <w:pStyle w:val="Texto"/>
        <w:spacing w:lineRule="exact" w:line="239"/>
        <w:rPr/>
      </w:pPr>
      <w:r>
        <w:rPr>
          <w:b/>
        </w:rPr>
        <w:t>g)</w:t>
      </w:r>
      <w:r>
        <w:rPr/>
        <w:t xml:space="preserve"> Estos formatos se contienen en la Guía de Capacitación 2016 y serán publicados adicionalmente en la página web de la "SETEC".</w:t>
      </w:r>
    </w:p>
    <w:p>
      <w:pPr>
        <w:pStyle w:val="Texto"/>
        <w:spacing w:lineRule="exact" w:line="239"/>
        <w:rPr/>
      </w:pPr>
      <w:r>
        <w:rPr>
          <w:b/>
        </w:rPr>
        <w:t xml:space="preserve">XXIII. </w:t>
      </w:r>
      <w:r>
        <w:rPr/>
        <w:t>Reintegrar a la Tesorería de la Federación los recursos que no se hayan devengado en el</w:t>
        <w:br/>
        <w:t>ejercicio 2016, así como sus rendimientos financieros, en los plazos y términos que establezcan las disposiciones aplicables;</w:t>
      </w:r>
    </w:p>
    <w:p>
      <w:pPr>
        <w:pStyle w:val="Texto"/>
        <w:spacing w:lineRule="exact" w:line="239"/>
        <w:rPr/>
      </w:pPr>
      <w:r>
        <w:rPr>
          <w:b/>
        </w:rPr>
        <w:t>XXIV.</w:t>
      </w:r>
      <w:r>
        <w:rPr/>
        <w:t xml:space="preserve"> Presentar los reportes o informes solicitados con la información que demuestre que los recursos públicos son administrados con eficiencia, eficacia, economía y transparencia para satisfacer los objetivos a los que estén destinados en los tiempos establecidos;</w:t>
      </w:r>
    </w:p>
    <w:p>
      <w:pPr>
        <w:pStyle w:val="Texto"/>
        <w:spacing w:lineRule="exact" w:line="239"/>
        <w:rPr/>
      </w:pPr>
      <w:r>
        <w:rPr>
          <w:b/>
        </w:rPr>
        <w:t>XXV.</w:t>
      </w:r>
      <w:r>
        <w:rPr/>
        <w:t xml:space="preserve"> Entregar a la "SECRETARÍA" previo a la ejecución de las acciones objeto del convenio y de los anexos técnicos, toda la información de carácter técnica y documentos que se requieran, con la finalidad de verificar el cumplimiento de dichas acciones;</w:t>
      </w:r>
    </w:p>
    <w:p>
      <w:pPr>
        <w:pStyle w:val="Texto"/>
        <w:spacing w:lineRule="exact" w:line="239"/>
        <w:rPr/>
      </w:pPr>
      <w:r>
        <w:rPr>
          <w:b/>
        </w:rPr>
        <w:t>XXVI.</w:t>
      </w:r>
      <w:r>
        <w:rPr/>
        <w:t xml:space="preserve"> Evaluar el avance en el cumplimiento de los objetivos y metas establecidas, así como los resultados obtenidos con la aplicación del subsidio otorgado de conformidad con las "POLÍTICAS";</w:t>
      </w:r>
    </w:p>
    <w:p>
      <w:pPr>
        <w:pStyle w:val="Texto"/>
        <w:spacing w:lineRule="exact" w:line="239"/>
        <w:rPr/>
      </w:pPr>
      <w:r>
        <w:rPr>
          <w:b/>
        </w:rPr>
        <w:t>XXVII.</w:t>
      </w:r>
      <w:r>
        <w:rPr/>
        <w:t xml:space="preserve"> En caso de que el Comité de Subsidios, determine la cancelación del proyecto o la existencia de economías no reasignadas, deberá bajo su exclusiva responsabilidad reintegrar a la Tesorería de la Federación, los recursos otorgados, dentro de los 15 días naturales siguientes, a que se le notifique </w:t>
        <w:br/>
        <w:t>la cancelación o requerimiento de devolución de economías, así como, en lo conducente, las cargas financieras que correspondan de conformidad con la normatividad aplicable, debiendo el Comité de Subsidios notificar a la autoridad competente dicha situación para los efectos a que haya lugar.</w:t>
      </w:r>
    </w:p>
    <w:p>
      <w:pPr>
        <w:pStyle w:val="Texto"/>
        <w:spacing w:lineRule="exact" w:line="239"/>
        <w:rPr/>
      </w:pPr>
      <w:r>
        <w:rPr/>
        <w:t>Los recursos inherentes al proyecto cancelado, podrán destinarse a la ejecución de otro proyecto aprobado, previa aprobación del Comité de Subsidios con base en el dictamen de validación que presente la Dirección General del eje correspondiente, quien dictaminará conforme a la propuesta y justificación que realice la entidad federativa para dar lugar a lo anterior, y</w:t>
      </w:r>
    </w:p>
    <w:p>
      <w:pPr>
        <w:pStyle w:val="Texto"/>
        <w:spacing w:lineRule="exact" w:line="239"/>
        <w:rPr/>
      </w:pPr>
      <w:r>
        <w:rPr>
          <w:b/>
        </w:rPr>
        <w:t>XXVIII.</w:t>
      </w:r>
      <w:r>
        <w:rPr/>
        <w:t xml:space="preserve"> Las demás previstas en las Políticas, la "LEY DE PRESUPUESTO", el Reglamento, así como la Ley de Adquisiciones, Arrendamientos y Servicios del Sector Público "LAASSP" y su Reglamento, "PRESUPUESTO DE EGRESOS" y demás disposiciones federales aplicables.</w:t>
      </w:r>
    </w:p>
    <w:p>
      <w:pPr>
        <w:pStyle w:val="Texto"/>
        <w:spacing w:lineRule="exact" w:line="222"/>
        <w:rPr/>
      </w:pPr>
      <w:r>
        <w:rPr>
          <w:b/>
        </w:rPr>
        <w:t xml:space="preserve">OCTAVA.- </w:t>
      </w:r>
      <w:r>
        <w:rPr/>
        <w:t>DE LAS ATRIBUCIONES Y OBLIGACIONES DE "LA SECRETARÍA": "LA SECRETARÍA" tendrá las siguientes:</w:t>
      </w:r>
    </w:p>
    <w:p>
      <w:pPr>
        <w:pStyle w:val="Texto"/>
        <w:spacing w:lineRule="exact" w:line="222"/>
        <w:rPr/>
      </w:pPr>
      <w:r>
        <w:rPr>
          <w:b/>
          <w:lang w:val="es-MX"/>
        </w:rPr>
        <w:t xml:space="preserve">I. </w:t>
      </w:r>
      <w:r>
        <w:rPr/>
        <w:t>Solicitar a la "ENTIDAD FEDERATIVA", la información sobre el avance físico y financiero de los proyectos y la comprobación del debido ejercicio del subsidio otorgado para el logro de la Implementación del Sistema de Justicia Penal;</w:t>
      </w:r>
    </w:p>
    <w:p>
      <w:pPr>
        <w:pStyle w:val="Texto"/>
        <w:spacing w:lineRule="exact" w:line="222"/>
        <w:rPr/>
      </w:pPr>
      <w:r>
        <w:rPr>
          <w:b/>
          <w:lang w:val="es-MX"/>
        </w:rPr>
        <w:t xml:space="preserve">II. </w:t>
      </w:r>
      <w:r>
        <w:rPr/>
        <w:t>Proceder en los términos de las "POLÍTICAS", en caso de incumplimiento de las obligaciones a que está sujeta la "ENTIDAD FEDERATIVA";</w:t>
      </w:r>
    </w:p>
    <w:p>
      <w:pPr>
        <w:pStyle w:val="Texto"/>
        <w:spacing w:lineRule="exact" w:line="222"/>
        <w:rPr/>
      </w:pPr>
      <w:r>
        <w:rPr>
          <w:b/>
          <w:lang w:val="es-MX"/>
        </w:rPr>
        <w:t xml:space="preserve">III. </w:t>
      </w:r>
      <w:r>
        <w:rPr/>
        <w:t>Expedir o modificar a través de la "SETEC", en su caso, el Reglamento Interior que norme el funcionamiento y operación del Comité de Subsidios, y demás disposiciones administrativas necesarias para el debido cumplimiento de las "POLÍTICAS";</w:t>
      </w:r>
    </w:p>
    <w:p>
      <w:pPr>
        <w:pStyle w:val="Texto"/>
        <w:spacing w:lineRule="exact" w:line="222"/>
        <w:rPr/>
      </w:pPr>
      <w:r>
        <w:rPr>
          <w:b/>
          <w:lang w:val="es-MX"/>
        </w:rPr>
        <w:t xml:space="preserve">IV. </w:t>
      </w:r>
      <w:r>
        <w:rPr/>
        <w:t>Gestionar la transferencia de recursos federales a que se refiera el convenio de coordinación, una vez cubiertos los requisitos correspondientes;</w:t>
      </w:r>
    </w:p>
    <w:p>
      <w:pPr>
        <w:pStyle w:val="Texto"/>
        <w:spacing w:lineRule="exact" w:line="222"/>
        <w:rPr/>
      </w:pPr>
      <w:r>
        <w:rPr>
          <w:b/>
          <w:lang w:val="es-MX"/>
        </w:rPr>
        <w:t xml:space="preserve">V. </w:t>
      </w:r>
      <w:r>
        <w:rPr/>
        <w:t>Recabar la información necesaria a fin de que ésta realice los registros correspondientes de la Cuenta de la Hacienda Pública Federal;</w:t>
      </w:r>
    </w:p>
    <w:p>
      <w:pPr>
        <w:pStyle w:val="Texto"/>
        <w:spacing w:lineRule="exact" w:line="222"/>
        <w:rPr/>
      </w:pPr>
      <w:r>
        <w:rPr>
          <w:b/>
          <w:lang w:val="es-MX"/>
        </w:rPr>
        <w:t xml:space="preserve">VI. </w:t>
      </w:r>
      <w:r>
        <w:rPr/>
        <w:t>Solicitar información a la entidad federativa relacionada con los recursos del subsidio y llevar a cabo acciones periódicas de seguimiento y supervisión de los proyectos;</w:t>
      </w:r>
    </w:p>
    <w:p>
      <w:pPr>
        <w:pStyle w:val="Texto"/>
        <w:spacing w:lineRule="exact" w:line="222"/>
        <w:rPr/>
      </w:pPr>
      <w:r>
        <w:rPr>
          <w:b/>
          <w:lang w:val="es-MX"/>
        </w:rPr>
        <w:t xml:space="preserve">VII. </w:t>
      </w:r>
      <w:r>
        <w:rPr/>
        <w:t>Concentrar y analizar la información del subsidio, y</w:t>
      </w:r>
    </w:p>
    <w:p>
      <w:pPr>
        <w:pStyle w:val="Texto"/>
        <w:spacing w:lineRule="exact" w:line="222"/>
        <w:rPr/>
      </w:pPr>
      <w:r>
        <w:rPr>
          <w:b/>
        </w:rPr>
        <w:t>VIII.</w:t>
      </w:r>
      <w:r>
        <w:rPr/>
        <w:t xml:space="preserve"> Las demás previstas en las "POLÍTICAS" y en las disposiciones federales aplicables.</w:t>
      </w:r>
    </w:p>
    <w:p>
      <w:pPr>
        <w:pStyle w:val="Texto"/>
        <w:spacing w:lineRule="exact" w:line="222"/>
        <w:rPr/>
      </w:pPr>
      <w:r>
        <w:rPr>
          <w:b/>
        </w:rPr>
        <w:t xml:space="preserve">NOVENA.- </w:t>
      </w:r>
      <w:r>
        <w:rPr/>
        <w:t xml:space="preserve">DEL INFORME DE RESULTADOS. La aplicación de los recursos asignados deberá llevarse a cabo únicamente dentro del presente ejercicio fiscal, por lo que la "ENTIDAD FEDERATIVA" deberá devengarlos, a más tardar, el 31 de diciembre de 2016. Por lo anterior, la "ENTIDAD FEDERATIVA", a través del "ÓRGANO IMPLEMENTADOR" y/o la instancia creada por el Gobierno del Estado enviará a </w:t>
        <w:br/>
        <w:t>"LA SECRETARÍA" un informe de resultados al cierre del proyecto y a más tardar el 31 de diciembre de 2016, mismo que deberá contener:</w:t>
      </w:r>
    </w:p>
    <w:p>
      <w:pPr>
        <w:pStyle w:val="Texto"/>
        <w:spacing w:lineRule="exact" w:line="222"/>
        <w:rPr/>
      </w:pPr>
      <w:r>
        <w:rPr>
          <w:b/>
          <w:lang w:val="es-MX"/>
        </w:rPr>
        <w:t>a)</w:t>
        <w:tab/>
      </w:r>
      <w:r>
        <w:rPr/>
        <w:t>La información sobre el ejercicio, destino y resultados obtenidos con los recursos del Subsidio;</w:t>
      </w:r>
    </w:p>
    <w:p>
      <w:pPr>
        <w:pStyle w:val="Texto"/>
        <w:spacing w:lineRule="exact" w:line="222"/>
        <w:rPr/>
      </w:pPr>
      <w:r>
        <w:rPr>
          <w:b/>
          <w:lang w:val="es-MX"/>
        </w:rPr>
        <w:t>b)</w:t>
        <w:tab/>
      </w:r>
      <w:r>
        <w:rPr/>
        <w:t>La información sobre el presupuesto comprometido, devengado y ejercido;</w:t>
      </w:r>
    </w:p>
    <w:p>
      <w:pPr>
        <w:pStyle w:val="Texto"/>
        <w:spacing w:lineRule="exact" w:line="222"/>
        <w:rPr/>
      </w:pPr>
      <w:r>
        <w:rPr>
          <w:b/>
          <w:lang w:val="es-MX"/>
        </w:rPr>
        <w:t>c)</w:t>
        <w:tab/>
      </w:r>
      <w:r>
        <w:rPr/>
        <w:t>Metas cumplidas o por alcanzar, con base en los indicadores señalados en los proyectos, y</w:t>
      </w:r>
    </w:p>
    <w:p>
      <w:pPr>
        <w:pStyle w:val="Texto"/>
        <w:spacing w:lineRule="exact" w:line="222"/>
        <w:rPr/>
      </w:pPr>
      <w:r>
        <w:rPr>
          <w:b/>
          <w:lang w:val="es-MX"/>
        </w:rPr>
        <w:t>d)</w:t>
        <w:tab/>
      </w:r>
      <w:r>
        <w:rPr/>
        <w:t>Las disponibilidades financieras del Subsidio con las que cuenten.</w:t>
      </w:r>
    </w:p>
    <w:p>
      <w:pPr>
        <w:pStyle w:val="Texto"/>
        <w:spacing w:lineRule="exact" w:line="222"/>
        <w:rPr/>
      </w:pPr>
      <w:r>
        <w:rPr>
          <w:b/>
        </w:rPr>
        <w:t xml:space="preserve">DÉCIMA.- </w:t>
      </w:r>
      <w:r>
        <w:rPr/>
        <w:t>DE LA CONSERVACIÓN DE DOCUMENTOS. La "ENTIDAD FEDERATIVA" deberá conservar para fines de ulterior revisión por parte de los órganos de control estatal y/o federal, la documentación comprobatoria original de los recursos presupuestarios federales erogados y toda la información que conforme a las disposiciones fiscales y administrativas resulte necesaria. Asimismo, a permitir el acceso a las personas que en su caso determine "LA SECRETARÍA" o cualquier Dependencia con facultades para ello, a efecto de llevar a cabo una verificación de los mismos.</w:t>
      </w:r>
    </w:p>
    <w:p>
      <w:pPr>
        <w:pStyle w:val="Texto"/>
        <w:spacing w:lineRule="exact" w:line="222"/>
        <w:rPr/>
      </w:pPr>
      <w:r>
        <w:rPr/>
        <w:t xml:space="preserve">Dicha documentación e información deberá conservarse de manera independiente por cada </w:t>
        <w:br/>
        <w:t>proyecto autorizado.</w:t>
      </w:r>
    </w:p>
    <w:p>
      <w:pPr>
        <w:pStyle w:val="Texto"/>
        <w:spacing w:lineRule="exact" w:line="222"/>
        <w:rPr/>
      </w:pPr>
      <w:r>
        <w:rPr/>
        <w:t>Para efectos de transparencia los recursos presupuestarios federales asignados al Subsidio, las secretarías de Hacienda y Crédito Público y de la Función Pública, la Auditoría Superior de la Federación y demás órganos supervisores podrán realizar actividades de fiscalización y auditoría, correspondientes al ejercicio de los recursos presupuestarios federales asignados al Subsidio en el ámbito de sus respectivas competencias, sujetándose a las "POLÍTICAS" y a la legislación aplicable en la materia.</w:t>
      </w:r>
    </w:p>
    <w:p>
      <w:pPr>
        <w:pStyle w:val="Texto"/>
        <w:spacing w:lineRule="exact" w:line="222"/>
        <w:rPr/>
      </w:pPr>
      <w:r>
        <w:rPr>
          <w:b/>
        </w:rPr>
        <w:t xml:space="preserve">DÉCIMA PRIMERA.- </w:t>
      </w:r>
      <w:r>
        <w:rPr/>
        <w:t>FISCALIZACIÓN. En caso de revisión por parte de una autoridad fiscalizadora, la "ENTIDAD FEDERATIVA" deberá brindar las facilidades necesarias a dicha instancia para realizar en cualquier momento, las auditorías que considere necesarias; atender en tiempo y forma los requerimientos formulados, dar seguimiento y solventar las observaciones planteadas por los órganos de control; así como dar total acceso a la información documental, contable y de cualquier otra índole, relacionada con los recursos del presente Convenio de Coordinación.</w:t>
      </w:r>
    </w:p>
    <w:p>
      <w:pPr>
        <w:pStyle w:val="Texto"/>
        <w:spacing w:lineRule="exact" w:line="222"/>
        <w:rPr/>
      </w:pPr>
      <w:r>
        <w:rPr>
          <w:b/>
        </w:rPr>
        <w:t xml:space="preserve">DÉCIMA SEGUNDA.- </w:t>
      </w:r>
      <w:r>
        <w:rPr/>
        <w:t>DE LA APLICACIÓN DE LOS RECURSOS. Los recursos del Subsidio son federales, por lo que, su administración, aplicación, compromiso, devengo, justificación, comprobación, pago, ejercicio, contabilización, fiscalización y transparencia, es obligación de la "ENTIDAD FEDERATIVA" y se sujetará a las disposiciones establecidas en la "LEY DE PRESUPUESTO" y su Reglamento; "LAASSP" así como en las "POLÍTICAS" y demás disposiciones jurídicas aplicables.</w:t>
      </w:r>
    </w:p>
    <w:p>
      <w:pPr>
        <w:pStyle w:val="Texto"/>
        <w:spacing w:before="0" w:after="80"/>
        <w:rPr/>
      </w:pPr>
      <w:r>
        <w:rPr/>
        <w:t>Los recursos presupuestarios federales que se otorgan una vez devengados y conforme al avance del ejercicio, deberán de ser registrados por la "ENTIDAD FEDERATIVA" en su contabilidad, de acuerdo con las disposiciones jurídicas aplicables.</w:t>
      </w:r>
    </w:p>
    <w:p>
      <w:pPr>
        <w:pStyle w:val="Texto"/>
        <w:spacing w:before="0" w:after="80"/>
        <w:rPr/>
      </w:pPr>
      <w:r>
        <w:rPr>
          <w:b/>
        </w:rPr>
        <w:t xml:space="preserve">DÉCIMA TERCERA.- </w:t>
      </w:r>
      <w:r>
        <w:rPr/>
        <w:t>ENLACES DE LAS "PARTES". Para la debida consecución de los fines del presente Convenio, los servidores públicos designados por las "PARTES" como responsables de seguimiento y evaluación de las actividades y acciones, son:</w:t>
      </w:r>
    </w:p>
    <w:p>
      <w:pPr>
        <w:pStyle w:val="Texto"/>
        <w:spacing w:before="0" w:after="80"/>
        <w:rPr/>
      </w:pPr>
      <w:r>
        <w:rPr/>
        <w:t>Por la "ENTIDAD FEDERATIVA": El Titular del "ÓRGANO IMPLEMENTADOR" y/o la instancia creada por el Gobierno del Estado de Coahuila de Zaragoza.</w:t>
      </w:r>
    </w:p>
    <w:p>
      <w:pPr>
        <w:pStyle w:val="Texto"/>
        <w:spacing w:before="0" w:after="80"/>
        <w:rPr/>
      </w:pPr>
      <w:r>
        <w:rPr/>
        <w:t>Por "LA SECRETARÍA": El Director General de Administración y Finanzas de la "SETEC", y en particular para la suscripción de los Anexos Técnicos el Director General competente en el eje correspondiente, mismo que será definido en los referidos Anexos Técnicos.</w:t>
      </w:r>
    </w:p>
    <w:p>
      <w:pPr>
        <w:pStyle w:val="Texto"/>
        <w:spacing w:before="0" w:after="80"/>
        <w:rPr/>
      </w:pPr>
      <w:r>
        <w:rPr>
          <w:b/>
        </w:rPr>
        <w:t xml:space="preserve">DÉCIMA CUARTA.- </w:t>
      </w:r>
      <w:r>
        <w:rPr/>
        <w:t>ANEXOS TÉCNICOS. Para el cumplimiento del objeto del presente Convenio, las "PARTES" acuerdan suscribir los Anexos Técnicos que sean necesarios, los cuales podrán ser modificados de común acuerdo por las "PARTES", en los que se establecerán los aspectos operativos, técnicos y específicos de cada acción relacionada con la formalización material y jurídica relativa a dicho objeto, los cuales una vez firmados por las "PARTES", a través de los enlaces designados para tal efecto, formarán parte integrante de este Convenio.</w:t>
      </w:r>
    </w:p>
    <w:p>
      <w:pPr>
        <w:pStyle w:val="Texto"/>
        <w:spacing w:before="0" w:after="80"/>
        <w:rPr/>
      </w:pPr>
      <w:r>
        <w:rPr/>
        <w:t>Las "PARTES" acuerdan que para la suscripción de los anexos técnicos antes referidos, se tendrán como designados a los siguientes servidores públicos:</w:t>
      </w:r>
    </w:p>
    <w:p>
      <w:pPr>
        <w:pStyle w:val="Texto"/>
        <w:spacing w:before="0" w:after="80"/>
        <w:rPr/>
      </w:pPr>
      <w:r>
        <w:rPr/>
        <w:t>Por la "ENTIDAD FEDERATIVA": El Titular del Órgano Implementador y/o la instancia creada por el Gobierno del Estado de Coahuila de Zaragoza</w:t>
      </w:r>
    </w:p>
    <w:p>
      <w:pPr>
        <w:pStyle w:val="Texto"/>
        <w:spacing w:before="0" w:after="80"/>
        <w:rPr/>
      </w:pPr>
      <w:r>
        <w:rPr/>
        <w:t>Por "LA SECRETARÍA": El Director General que se establezca en el Anexo Técnico correspondiente.</w:t>
      </w:r>
    </w:p>
    <w:p>
      <w:pPr>
        <w:pStyle w:val="Texto"/>
        <w:spacing w:lineRule="exact" w:line="218" w:before="0" w:after="80"/>
        <w:rPr/>
      </w:pPr>
      <w:r>
        <w:rPr>
          <w:b/>
        </w:rPr>
        <w:t xml:space="preserve">DÉCIMA QUINTA.- </w:t>
      </w:r>
      <w:r>
        <w:rPr/>
        <w:t>DE LA VIGENCIA. El presente Convenio entrará en vigor a partir de la fecha de su suscripción y concluirá hasta el 31 de diciembre de 2016, sin perjuicio de que las actividades de seguimiento, evaluación y fiscalización continúen en fecha posterior.</w:t>
      </w:r>
    </w:p>
    <w:p>
      <w:pPr>
        <w:pStyle w:val="Texto"/>
        <w:spacing w:lineRule="exact" w:line="218" w:before="0" w:after="80"/>
        <w:rPr/>
      </w:pPr>
      <w:r>
        <w:rPr>
          <w:b/>
        </w:rPr>
        <w:t xml:space="preserve">DÉCIMA SEXTA.- </w:t>
      </w:r>
      <w:r>
        <w:rPr/>
        <w:t xml:space="preserve">PROPIEDAD INTELECTUAL. Las "PARTES" convienen en que los derechos de autor y/o propiedad intelectual que resulten de los proyectos desarrollados en el marco del presente Convenio, serán propiedad de "LA SECRETARÍA", una vez generado el producto o la obra, de ser el caso, </w:t>
        <w:br/>
        <w:t>"LA SECRETARÍA" otorgará en el anexo o anexos que al efecto se suscriban la licencia correspondiente para su uso por parte de la "ENTIDAD FEDERATIVA", conforme a lo establecido en la Ley Federal del Derecho de Autor o en la Ley de la Propiedad Industrial, según corresponda.</w:t>
      </w:r>
    </w:p>
    <w:p>
      <w:pPr>
        <w:pStyle w:val="Texto"/>
        <w:spacing w:lineRule="exact" w:line="218" w:before="0" w:after="80"/>
        <w:rPr/>
      </w:pPr>
      <w:r>
        <w:rPr>
          <w:b/>
        </w:rPr>
        <w:t xml:space="preserve">DÉCIMA SÉPTIMA.- </w:t>
      </w:r>
      <w:r>
        <w:rPr/>
        <w:t>DE LAS SANCIONES. Las conductas que impliquen responsabilidad administrativa, civil y/o penal, derivadas de afectaciones a la Hacienda Pública Federal en que incurran los servidores públicos, federales o locales, así como los particulares, serán determinadas y sancionadas en los términos de la Ley Federal de Responsabilidades Administrativas de los Servidores Públicos, Código Penal Federal, leyes especiales y demás disposiciones jurídicas aplicables, en términos del Título Cuarto de la "CONSTITUCIÓN".</w:t>
      </w:r>
    </w:p>
    <w:p>
      <w:pPr>
        <w:pStyle w:val="Texto"/>
        <w:spacing w:lineRule="exact" w:line="218" w:before="0" w:after="80"/>
        <w:rPr/>
      </w:pPr>
      <w:r>
        <w:rPr>
          <w:b/>
        </w:rPr>
        <w:t xml:space="preserve">DÉCIMA OCTAVA.- </w:t>
      </w:r>
      <w:r>
        <w:rPr/>
        <w:t>DE LA TERMINACIÓN ANTICIPADA. Cuando concurran razones de interés general, existan causas justificadas que impidan la continuidad del objeto del presente instrumento, se demuestre que de continuar con las obligaciones pactadas se ocasione un daño o perjuicio grave al Estado, se podrá dar por terminado anticipadamente el presente instrumento.</w:t>
      </w:r>
    </w:p>
    <w:p>
      <w:pPr>
        <w:pStyle w:val="Texto"/>
        <w:spacing w:lineRule="exact" w:line="218" w:before="0" w:after="80"/>
        <w:rPr/>
      </w:pPr>
      <w:r>
        <w:rPr/>
        <w:t>En caso de que la "ENTIDAD FEDERATIVA" incumpla con alguna de las obligaciones establecidas en las "POLÍTICAS", en el presente Convenio de Coordinación, el Comité de Subsidios determinará el incumplimiento conforme a lo previsto en las "POLÍTICAS". El Secretario Técnico del Comité de Subsidios gestionará la cancelación de la transferencia de los recursos, y en caso de que éstos hubiesen sido ministrados, solicitará se ordene la restitución de los mismos y sus rendimientos financieros.</w:t>
      </w:r>
    </w:p>
    <w:p>
      <w:pPr>
        <w:pStyle w:val="Texto"/>
        <w:spacing w:lineRule="exact" w:line="218" w:before="0" w:after="80"/>
        <w:rPr/>
      </w:pPr>
      <w:r>
        <w:rPr/>
        <w:t>Si la "ENTIDAD FEDERATIVA" desea dar por terminado el presente Convenio el Secretario de Comité de Subsidios deberá gestionar el reintegro de los recursos ministrados y solicitar la restitución de los mismos y los rendimientos financieros, o en su caso, deberá verificar la terminación o avance de los entregables previstos en los Anexos Técnicos.</w:t>
      </w:r>
    </w:p>
    <w:p>
      <w:pPr>
        <w:pStyle w:val="Texto"/>
        <w:spacing w:lineRule="exact" w:line="218" w:before="0" w:after="80"/>
        <w:rPr/>
      </w:pPr>
      <w:r>
        <w:rPr>
          <w:b/>
        </w:rPr>
        <w:t xml:space="preserve">DÉCIMA NOVENA.- </w:t>
      </w:r>
      <w:r>
        <w:rPr/>
        <w:t>DE LA CANCELACIÓN. "LA SECRETARÍA", a través del Comité de Subsidios establecido en las "POLÍTICAS", podrá requerir a la "ENTIDAD FEDERATIVA" el cumplimiento de las "POLÍTICAS", del convenio y del anexo técnico, y en caso de incumplimiento determinar la cancelación total o parcial de los proyectos, por cualquiera de las circunstancias establecidas en las "POLÍTICAS".</w:t>
      </w:r>
    </w:p>
    <w:p>
      <w:pPr>
        <w:pStyle w:val="Texto"/>
        <w:spacing w:lineRule="exact" w:line="220"/>
        <w:rPr/>
      </w:pPr>
      <w:r>
        <w:rPr>
          <w:b/>
        </w:rPr>
        <w:t xml:space="preserve">VIGÉSIMA.- </w:t>
      </w:r>
      <w:r>
        <w:rPr/>
        <w:t>CASO FORTUITO O FUERZA MAYOR. Las "PARTES" convienen que en caso de imposibilidad material o jurídica no será imputable a "LA SECRETARÍA" ni a la "ENTIDAD FEDERATIVA", cualquier responsabilidad cuando sea debidamente justificada.</w:t>
      </w:r>
    </w:p>
    <w:p>
      <w:pPr>
        <w:pStyle w:val="Texto"/>
        <w:spacing w:lineRule="exact" w:line="223"/>
        <w:rPr/>
      </w:pPr>
      <w:r>
        <w:rPr>
          <w:b/>
        </w:rPr>
        <w:t xml:space="preserve">VIGÉSIMA PRIMERA.- </w:t>
      </w:r>
      <w:r>
        <w:rPr/>
        <w:t>DE LA RELACIÓN LABORAL. Las "PARTES" acuerdan que el personal designado para la realización conjunta de cualquier acción o actividad con motivo de la ejecución del presente Convenio no tendrá relación alguna de carácter laboral para la contraparte, por lo que, no podrá considerárseles patrones sustitutos; y por tanto, cada una de ellas asumirá las responsabilidades que de tal relación les corresponda.</w:t>
      </w:r>
    </w:p>
    <w:p>
      <w:pPr>
        <w:pStyle w:val="Texto"/>
        <w:spacing w:lineRule="exact" w:line="223"/>
        <w:rPr/>
      </w:pPr>
      <w:r>
        <w:rPr/>
        <w:t>La "ENTIDAD FEDERATIVA" se obliga a responder de toda acción, reclamación o procedimiento administrativo o judicial que tengan relación con las actividades convenidas en el presente Convenio de Coordinación, interpuesta por cualquiera de sus trabajadores contra "LA SECRETARÍA", comprometiéndose a pagar las sanciones e indemnizaciones impuestas judicial o administrativamente, así como los honorarios de abogados, costas legales y demás cargos resultantes de cualquier demanda laboral presentada.</w:t>
      </w:r>
    </w:p>
    <w:p>
      <w:pPr>
        <w:pStyle w:val="Texto"/>
        <w:spacing w:lineRule="exact" w:line="223"/>
        <w:rPr/>
      </w:pPr>
      <w:r>
        <w:rPr>
          <w:b/>
        </w:rPr>
        <w:t xml:space="preserve">VIGÉSIMA SEGUNDA.- </w:t>
      </w:r>
      <w:r>
        <w:rPr/>
        <w:t xml:space="preserve">VERIFICACIÓN. Con el objeto de asegurar la aplicación y efectividad del presente Convenio de Coordinación la "ENTIDAD FEDERATIVA" se compromete, cuando así lo solicite </w:t>
        <w:br/>
        <w:t>"LA SECRETARÍA" a revisar y adoptar las medidas necesarias para establecer el enlace y la comunicación requerida para el debido cumplimiento y seguimiento a los compromisos asumidos.</w:t>
      </w:r>
    </w:p>
    <w:p>
      <w:pPr>
        <w:pStyle w:val="Texto"/>
        <w:spacing w:lineRule="exact" w:line="223"/>
        <w:rPr/>
      </w:pPr>
      <w:r>
        <w:rPr>
          <w:b/>
        </w:rPr>
        <w:t xml:space="preserve">VIGÉSIMA TERCERA.- </w:t>
      </w:r>
      <w:r>
        <w:rPr/>
        <w:t>CONFIDENCIALIDAD Y RESERVA. La "ENTIDAD FEDERATIVA" deberá cumplir con las disposiciones que establece la Ley General de Transparencia y Acceso a la Información Pública y su Reglamento, así como las demás disposiciones legales aplicables, y deberá guardar la confidencialidad respecto de los datos personales que maneje en cumplimiento del presente Convenio de Coordinación.</w:t>
      </w:r>
    </w:p>
    <w:p>
      <w:pPr>
        <w:pStyle w:val="Texto"/>
        <w:spacing w:lineRule="exact" w:line="223"/>
        <w:rPr/>
      </w:pPr>
      <w:r>
        <w:rPr>
          <w:b/>
        </w:rPr>
        <w:t xml:space="preserve">VIGÉSIMA CUARTA.- </w:t>
      </w:r>
      <w:r>
        <w:rPr/>
        <w:t xml:space="preserve">PUBLICACIÓN. El presente Convenio se publicará en el Diario Oficial de la Federación y en el Periódico Oficial de la "ENTIDAD FEDERATIVA", de conformidad con el artículo 36 de </w:t>
        <w:br/>
        <w:t>la Ley de Planeación.</w:t>
      </w:r>
    </w:p>
    <w:p>
      <w:pPr>
        <w:pStyle w:val="Texto"/>
        <w:spacing w:lineRule="exact" w:line="223"/>
        <w:rPr/>
      </w:pPr>
      <w:r>
        <w:rPr/>
        <w:t>Asimismo, el Ejecutivo Federal a través de "LA SECRETARÍA", sin perjuicio de mantener la reserva establecida en las "POLÍTICAS", difundirá en su página electrónica (www.setec.gob.mx) el resumen de los proyectos a que se refiere la Cláusula Tercera del presente Convenio. La "ENTIDAD FEDERATIVA" o su equivalente a través del "ÓRGANO IMPLEMENTADOR", se comprometen por su parte, a difundir dicha información mediante sus páginas de INTERNET y otros medios públicos, en los términos de las disposiciones aplicables.</w:t>
      </w:r>
    </w:p>
    <w:p>
      <w:pPr>
        <w:pStyle w:val="Texto"/>
        <w:spacing w:lineRule="exact" w:line="223"/>
        <w:rPr/>
      </w:pPr>
      <w:r>
        <w:rPr/>
        <w:t>La información que se genere será pública, en términos de lo dispuesto en la Ley General de Transparencia y Acceso a la Información Pública.</w:t>
      </w:r>
    </w:p>
    <w:p>
      <w:pPr>
        <w:pStyle w:val="Texto"/>
        <w:spacing w:lineRule="exact" w:line="223"/>
        <w:rPr/>
      </w:pPr>
      <w:r>
        <w:rPr>
          <w:b/>
        </w:rPr>
        <w:t xml:space="preserve">VIGÉSIMA QUINTA.- </w:t>
      </w:r>
      <w:r>
        <w:rPr/>
        <w:t>SEGUIMIENTO. Cualquier cambio respecto de los servidores públicos o instancias de la "SECRETARÍA" responsables de las acciones de seguimiento a las Políticas, deberá ser comunicada por escrito a las "ENTIDADES FEDERATIVAS" con un plazo de 15 días naturales de anticipación a la fecha en la que pretendan surtir efectos.</w:t>
      </w:r>
    </w:p>
    <w:p>
      <w:pPr>
        <w:pStyle w:val="Texto"/>
        <w:spacing w:lineRule="exact" w:line="223"/>
        <w:rPr/>
      </w:pPr>
      <w:r>
        <w:rPr>
          <w:b/>
        </w:rPr>
        <w:t xml:space="preserve">VIGÉSIMA SEXTA.- </w:t>
      </w:r>
      <w:r>
        <w:rPr/>
        <w:t>SUSCRIPCIÓN DE ANEXOS TÉCNICOS. Los Directores Generales de los ejes correspondientes de la "SETEC" así como el Titular del Órgano Implementador de la "ENTIDAD FEDERATIVA" firmarán los Anexos Técnicos correspondientes en los que se establezcan los proyectos y montos aprobados por el Comité de Subsidios, así como los derechos, obligaciones y entregables a que se compromete la "ENTIDAD FEDERATIVA".</w:t>
      </w:r>
    </w:p>
    <w:p>
      <w:pPr>
        <w:pStyle w:val="Texto"/>
        <w:spacing w:lineRule="exact" w:line="223"/>
        <w:rPr/>
      </w:pPr>
      <w:r>
        <w:rPr/>
        <w:t xml:space="preserve">El anexo técnico deberá contener cuando menos el nombre del proyecto, el número de registro que se haya asignado a cada proyecto, el objetivo general y en su caso específico, las metas y resultados, el cronograma de actividades, los entregables, el monto aprobado y los compromisos adquiridos respecto </w:t>
        <w:br/>
        <w:t>del proyecto.</w:t>
      </w:r>
    </w:p>
    <w:p>
      <w:pPr>
        <w:pStyle w:val="Texto"/>
        <w:spacing w:lineRule="exact" w:line="223"/>
        <w:rPr/>
      </w:pPr>
      <w:r>
        <w:rPr>
          <w:b/>
        </w:rPr>
        <w:t xml:space="preserve">VIGÉSIMA SÉPTIMA.- </w:t>
      </w:r>
      <w:r>
        <w:rPr/>
        <w:t>INTERPRETACIÓN Y SOLUCIÓN DE CONTROVERSIAS. Este acuerdo de voluntades es producto de la buena fe, por lo que todo conflicto, dudas o discrepancias que se llegasen a presentar por cuanto a su contenido, interpretación, aplicación, formalización y cumplimiento, será resuelto en primer término de común acuerdo entre las "PARTES", en caso de persistir el conflicto, la duda o discrepancia se atenderá a lo dispuesto por las "POLÍTICAS", sin perjuicio de la competencia que corresponda a la Suprema Corte de Justicia de la Nación, de conformidad con lo establecido en los artículos 105 de</w:t>
        <w:br/>
        <w:t>la "CONSTITUCIÓN" y 44 de la Ley de Planeación.</w:t>
      </w:r>
    </w:p>
    <w:p>
      <w:pPr>
        <w:pStyle w:val="Texto"/>
        <w:spacing w:lineRule="exact" w:line="223"/>
        <w:rPr/>
      </w:pPr>
      <w:r>
        <w:rPr/>
        <w:t xml:space="preserve">Leído y ratificado el presente instrumento jurídico y enteradas las partes de su contenido, alcance y fuerza legal, lo suscriben en cinco ejemplares en la Ciudad de México, a los dos días del mes de marzo de dos mil dieciséis.- Por la Secretaría: el Oficial Mayor, </w:t>
      </w:r>
      <w:r>
        <w:rPr>
          <w:b/>
        </w:rPr>
        <w:t>Jorge Francisco Márquez Montes</w:t>
      </w:r>
      <w:r>
        <w:rPr/>
        <w:t xml:space="preserve">.- Rúbrica.- La Titular de </w:t>
        <w:br/>
        <w:t xml:space="preserve">la SETEC, </w:t>
      </w:r>
      <w:r>
        <w:rPr>
          <w:b/>
        </w:rPr>
        <w:t>María de los Ángeles Fromow Rangel</w:t>
      </w:r>
      <w:r>
        <w:rPr/>
        <w:t xml:space="preserve">.- Rúbrica.- Por la Entidad Federativa: el Gobernador del Estado, </w:t>
      </w:r>
      <w:r>
        <w:rPr>
          <w:b/>
        </w:rPr>
        <w:t>Rubén Ignacio Moreira Valdez</w:t>
      </w:r>
      <w:r>
        <w:rPr/>
        <w:t xml:space="preserve">.- Rúbrica.- El Secretario de Gobierno, </w:t>
      </w:r>
      <w:r>
        <w:rPr>
          <w:b/>
        </w:rPr>
        <w:t>Víctor Manuel Zamora Rodríguez</w:t>
      </w:r>
      <w:r>
        <w:rPr/>
        <w:t xml:space="preserve">.- Rúbrica.- El Secretario de Finanzas, </w:t>
      </w:r>
      <w:r>
        <w:rPr>
          <w:b/>
        </w:rPr>
        <w:t>Ismael Eugenio Ramos Flores</w:t>
      </w:r>
      <w:r>
        <w:rPr/>
        <w:t>.- Rúbrica.</w:t>
      </w:r>
    </w:p>
    <w:p>
      <w:pPr>
        <w:pStyle w:val="Titulo1"/>
        <w:rPr/>
      </w:pPr>
      <w:r>
        <w:rPr/>
        <w:t>CONVENIO de Coordinación en el marco del programa para el otorgamiento del subsidio para la implementación de la reforma del Sistema de Justicia Penal, que celebran la Secretaría de Gobernación y el Estado de Colima.</w:t>
      </w:r>
    </w:p>
    <w:p>
      <w:pPr>
        <w:pStyle w:val="Texto"/>
        <w:rPr>
          <w:lang w:val="es-MX"/>
        </w:rPr>
      </w:pPr>
      <w:r>
        <w:rPr>
          <w:lang w:val="es-MX"/>
        </w:rPr>
      </w:r>
    </w:p>
    <w:p>
      <w:pPr>
        <w:pStyle w:val="Texto"/>
        <w:spacing w:lineRule="exact" w:line="222"/>
        <w:rPr/>
      </w:pPr>
      <w:r>
        <w:rPr>
          <w:sz w:val="16"/>
          <w:szCs w:val="16"/>
        </w:rPr>
        <w:t>CONVENIO DE COORDINACIÓN EN EL MARCO DEL PROGRAMA PARA EL OTORGAMIENTO DEL SUBSIDIO PARA LA IMPLEMENTACIÓN DE LA REFORMA DEL SISTEMA DE JUSTICIA PENAL, QUE CELEBRAN POR UNA PARTE EL EJECUTIVO FEDERAL, POR CONDUCTO DE LA SECRETARÍA DE GOBERNACIÓN EN LO SUCESIVO</w:t>
        <w:br/>
        <w:t>"LA SECRETARÍA", REPRESENTADA EN ESTE ACTO POR EL OFICIAL MAYOR, LIC. JORGE FRANCISCO MÁRQUEZ MONTES Y LA SECRETARÍA TÉCNICA DEL CONSEJO DE COORDINACIÓN PARA LA IMPLEMENTACIÓN DEL SISTEMA DE JUSTICIA PENAL ÓRGANO ADMINISTRATIVO DESCONCENTRADO, REPRESENTADA POR SU TITULAR, DRA. MARÍA DE LOS ÁNGELES FROMOW RANGEL; Y EL PODER EJECUTIVO DEL ESTADO DE COLIMA, EN LO SUCESIVO LA "ENTIDAD FEDERATIVA", REPRESENTADO POR EL GOBERNADOR DEL ESTADO DE</w:t>
        <w:br/>
        <w:t>COLIMA, LIC. JOSÉ IGNACIO PERALTA SÁNCHEZ Y EL C. ARNOLDO OCHOA GONZÁLEZ, SECRETARIO GENERAL DE GOBIERNO Y EL C.P. CARLOS ARTURO NORIEGA GARCÍA, SECRETARIO DE PLANEACIÓN Y FINANZAS A QUIENES EN CONJUNTO SE LES DENOMINARÁ LAS "PARTES", AL TENOR DE LOS SIGUIENTES ANTECEDENTES, DECLARACIONES Y CLÁUSULAS:</w:t>
      </w:r>
    </w:p>
    <w:p>
      <w:pPr>
        <w:pStyle w:val="ANOTACION"/>
        <w:spacing w:lineRule="exact" w:line="222"/>
        <w:rPr/>
      </w:pPr>
      <w:r>
        <w:rPr/>
        <w:t>ANTECEDENTES</w:t>
      </w:r>
    </w:p>
    <w:p>
      <w:pPr>
        <w:pStyle w:val="Texto"/>
        <w:spacing w:lineRule="exact" w:line="222"/>
        <w:rPr/>
      </w:pPr>
      <w:r>
        <w:rPr/>
        <w:t>El artículo 134 de la Constitución Política de los Estados Unidos Mexicanos "CONSTITUCIÓN", dispone que los recursos económicos de que dispongan la Federación y los Estados, se administrarán con eficiencia, eficacia, economía, transparencia y honradez para satisfacer los objetivos a los que estén destinados.</w:t>
      </w:r>
    </w:p>
    <w:p>
      <w:pPr>
        <w:pStyle w:val="Texto"/>
        <w:spacing w:lineRule="exact" w:line="222"/>
        <w:rPr/>
      </w:pPr>
      <w:r>
        <w:rPr/>
        <w:t xml:space="preserve">El 18 de junio de 2008, se publicó en el Diario Oficial de la Federación "DOF" el Decreto por el que se reforman y adicionan diversas disposiciones de la "CONSTITUCIÓN", en materia de seguridad pública y justicia penal, mediante el cual se establecen las bases del nuevo Sistema de Justicia Penal en la </w:t>
        <w:br/>
        <w:t>República Mexicana.</w:t>
      </w:r>
    </w:p>
    <w:p>
      <w:pPr>
        <w:pStyle w:val="Texto"/>
        <w:spacing w:lineRule="exact" w:line="230"/>
        <w:rPr/>
      </w:pPr>
      <w:r>
        <w:rPr/>
        <w:t>La "CONSTITUCIÓN" prevé, en sus artículos 16, 17, 18, 19, 20, 21, 22, 73, fracciones XXI y XXIII, 115, fracción VII, y 123, Apartado B, fracción XIII, las bases del nuevo Sistema de Justicia Penal en la República Mexicana, con motivo de la reforma contenida en el Decreto publicado en el "DOF" el 18 de junio de 2008.</w:t>
      </w:r>
    </w:p>
    <w:p>
      <w:pPr>
        <w:pStyle w:val="Texto"/>
        <w:spacing w:lineRule="exact" w:line="230"/>
        <w:rPr/>
      </w:pPr>
      <w:r>
        <w:rPr/>
        <w:t xml:space="preserve">El 13 de octubre de 2008, se creó el Consejo de Coordinación para la Implementación del Sistema de Justicia Penal como una Instancia de Coordinación "DECRETO", con la finalidad de implementar, en los tres órdenes de gobierno, el Sistema de Justicia Penal en los términos previstos en la "CONSTITUCIÓN" con pleno respeto a las atribuciones de los Poderes Federales, la soberanía de los Estados, el Distrito Federal y la autonomía municipal, así como de las instituciones y autoridades que intervengan en la instancia </w:t>
        <w:br/>
        <w:t>de coordinación.</w:t>
      </w:r>
    </w:p>
    <w:p>
      <w:pPr>
        <w:pStyle w:val="Texto"/>
        <w:spacing w:lineRule="exact" w:line="230"/>
        <w:rPr/>
      </w:pPr>
      <w:r>
        <w:rPr/>
        <w:t>El 8 de octubre de 2013, se publicó el "DECRETO" en el "DOF" por el que se reforma la fracción XXI, del artículo 73 de la "CONSTITUCIÓN", que faculta al Congreso de la Unión para expedir la legislación única</w:t>
        <w:br/>
        <w:t>en materia procedimental penal, de mecanismos alternativos de solución de controversias y de ejecución de penas que regirá en el orden federal y en el fuero común.</w:t>
      </w:r>
    </w:p>
    <w:p>
      <w:pPr>
        <w:pStyle w:val="Texto"/>
        <w:spacing w:lineRule="exact" w:line="230"/>
        <w:rPr/>
      </w:pPr>
      <w:r>
        <w:rPr/>
        <w:t>El 2 de julio de 2015, se publicó en el "DOF" el decreto por el que se reforman los párrafos cuarto y sexto del artículo 18 y el inciso c) de la fracción XXI del artículo 73 de la "CONSTITUCIÓN", que faculta al Congreso</w:t>
        <w:br/>
        <w:t>de la Unión para expedir la legislación única en materia de justicia penal para adolescentes que regirá en el orden federal y en el fuero común.</w:t>
      </w:r>
    </w:p>
    <w:p>
      <w:pPr>
        <w:pStyle w:val="Texto"/>
        <w:spacing w:lineRule="exact" w:line="230"/>
        <w:rPr/>
      </w:pPr>
      <w:r>
        <w:rPr/>
        <w:t xml:space="preserve">El Consejo de Coordinación para la Implementación del Sistema de Justicia Penal, presidido por el Secretario de Gobernación, es una Instancia de Coordinación que tiene la finalidad de implementar, en los tres órdenes de gobierno, el Sistema de Justicia Penal en los términos previstos en la "CONSTITUCIÓN", con pleno respeto a las atribuciones de los Poderes Federales, la soberanía de las Entidades Federativas </w:t>
        <w:br/>
        <w:t xml:space="preserve">y la autonomía municipal, así como a las instituciones y autoridades que intervengan en la instancia </w:t>
        <w:br/>
        <w:t>de coordinación.</w:t>
      </w:r>
    </w:p>
    <w:p>
      <w:pPr>
        <w:pStyle w:val="Texto"/>
        <w:spacing w:lineRule="exact" w:line="230"/>
        <w:rPr/>
      </w:pPr>
      <w:r>
        <w:rPr/>
        <w:t>La Secretaría Técnica del Consejo de Coordinación para la Implementación del Sistema de Justicia Penal, en lo sucesivo la "SETEC" es un Órgano Administrativo Desconcentrado de "LA SECRETARÍA", con autonomía administrativa, creada para operar y ejecutar los acuerdos y determinaciones del Consejo de Coordinación; así como coadyuvar y brindar apoyo a las autoridades locales y federales en la implementación del Sistema de Justicia Penal, cuando lo soliciten.</w:t>
      </w:r>
    </w:p>
    <w:p>
      <w:pPr>
        <w:pStyle w:val="Texto"/>
        <w:spacing w:lineRule="exact" w:line="230"/>
        <w:rPr/>
      </w:pPr>
      <w:r>
        <w:rPr/>
        <w:t>El Comité de Subsidios es el Órgano conformado al interior de la "SETEC", encargado de resolver los proyectos presentados por las entidades federativas que pueden acceder a los apoyos del Subsidio conforme a los criterios establecidos en las Políticas, así como su propio Reglamento Interno.</w:t>
      </w:r>
    </w:p>
    <w:p>
      <w:pPr>
        <w:pStyle w:val="Texto"/>
        <w:spacing w:lineRule="exact" w:line="224"/>
        <w:rPr/>
      </w:pPr>
      <w:r>
        <w:rPr/>
        <w:t>El artículo 74 de la Ley Federal de Presupuesto y Responsabilidad Hacendaria "LEY DE PRESUPUESTO",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lineRule="exact" w:line="224"/>
        <w:rPr/>
      </w:pPr>
      <w:r>
        <w:rPr/>
        <w:t>De acuerdo con lo anterior, el artículo 8, fracción I, del Reglamento de la "LEY DE PRESUPUESTO", establece que las dependencias deberán desarrollar procedimientos y emitir instrucciones específicas respecto de gasto público, lo que en consecuencia implica que las dependencias competentes de las entidades federativas deberán ejercer el subsidio en los tiempos y formas previstos en el presente Acuerdo y sus Anexos, sin incurrir en dilaciones que retrasen la implementación del Sistema de Justicia Penal en la "ENTIDAD FEDERATIVA" o demeriten la calidad de los proyectos.</w:t>
      </w:r>
    </w:p>
    <w:p>
      <w:pPr>
        <w:pStyle w:val="Texto"/>
        <w:spacing w:lineRule="exact" w:line="224"/>
        <w:rPr/>
      </w:pPr>
      <w:r>
        <w:rPr/>
        <w:t>Los artículos 33 al 36 de la Ley de Planeación, disponen que el Ejecutivo Federal podrá convenir con los gobiernos de las Entidades Federativas, satisfaciendo las formalidades que en cada caso procedan, la coordinación que se requiera a efecto de que dichos gobiernos participen y coadyuven, en el ámbito de sus respectivas jurisdicciones, a la consecución de los objetivos de la planeación nacional y para que las acciones a realizarse por la Federación y los Estados se planeen de manera conjunta. En todos los casos se deberá considerar la participación que corresponda a los municipios.</w:t>
      </w:r>
    </w:p>
    <w:p>
      <w:pPr>
        <w:pStyle w:val="Texto"/>
        <w:spacing w:lineRule="exact" w:line="224"/>
        <w:rPr/>
      </w:pPr>
      <w:r>
        <w:rPr/>
        <w:t>El 20 de mayo de 2013, fue publicado en el "DOF" el Plan Nacional de Desarrollo 2013-2018, en cuyo apartado I.1 Diagnóstico: México demanda un pacto social más fuerte y con plena vigencia, Gobernabilidad democrática, se determinó como prioritario impulsar la reforma al Nuevo Sistema de Justicia Penal. El 12 de diciembre de 2013, se publicó en el "DOF" el Programa Sectorial de Gobernación 2013-2018. "PROGRAMA SECTORIAL", en el cual se establece en el Capítulo I denominado Diagnóstico, parte 2 Seguridad y Justicia, los Rezagos en la implementación del nuevo Sistema de Justicia Penal en México.</w:t>
      </w:r>
    </w:p>
    <w:p>
      <w:pPr>
        <w:pStyle w:val="Texto"/>
        <w:spacing w:lineRule="exact" w:line="224"/>
        <w:rPr/>
      </w:pPr>
      <w:r>
        <w:rPr/>
        <w:t>El "PROGRAMA SECTORIAL", busca fortalecer los recursos destinados a la implementación del Nuevo Sistema de Justicia Penal para una mayor penetración de las acciones necesarias en los estados. También haciendo indispensable crear y publicar el marco normativo alineado a los principios constitucionales, realizando la reorganización institucional de las dependencias involucradas en la seguridad, administración, procuración e impartición de justicia; formar y capacitar al personal, adecuar o construir la infraestructura necesaria, así como dotar de tecnologías de la información y el equipamiento suficiente para cumplir con las necesidades operativas, administrativas y técnicas que implican los procesos de gestión que indica la reforma. A lo anterior se suma la necesidad de avanzar en una nueva cultura sobre la justicia, el valor de la libertad, nuevos tipos de penalidad y la responsabilidad ciudadana.</w:t>
      </w:r>
    </w:p>
    <w:p>
      <w:pPr>
        <w:pStyle w:val="Texto"/>
        <w:spacing w:lineRule="exact" w:line="224"/>
        <w:rPr/>
      </w:pPr>
      <w:r>
        <w:rPr/>
        <w:t>En el "PROGRAMA SECTORIAL", en el Capítulo III denominado Objetivos, Estrategias y Líneas de Acción, en el Objetivo 2. Titulado "Mejorar las condiciones de seguridad y justicia" establece que:</w:t>
      </w:r>
    </w:p>
    <w:p>
      <w:pPr>
        <w:pStyle w:val="Texto"/>
        <w:spacing w:lineRule="exact" w:line="226"/>
        <w:rPr/>
      </w:pPr>
      <w:r>
        <w:rPr/>
        <w:t>El Plan Nacional de Desarrollo 2013-2018 en la meta nacional "Un México en Paz" se garantizará el avance de la democracia, la gobernabilidad y la seguridad de su población. Para alcanzarla es imprescindible mejorar las condiciones de seguridad y justicia. Ello requiere: enfatizar en la prevención de las amenazas y riesgos a la integridad, estabilidad y permanencia del Estado mexicano, fortalecer la generación de inteligencia y la cooperación interinstitucional; mejorar las capacidades y estrategias operativas para abatir los delitos que más afectan a la sociedad; disminuir los factores de riesgo asociados a la criminalidad mediante una política de prevención social de la violencia y la delincuencia; avanzar en favor de una justicia pronta, expedita e imparcial en la implementación de la reforma en materia de justicia penal.</w:t>
      </w:r>
    </w:p>
    <w:p>
      <w:pPr>
        <w:pStyle w:val="Texto"/>
        <w:spacing w:lineRule="exact" w:line="226"/>
        <w:rPr/>
      </w:pPr>
      <w:r>
        <w:rPr/>
        <w:t xml:space="preserve">Las estrategias y líneas de acción propuestas en el sector para mejorar las condiciones de seguridad y justicia, se enmarcan en la nueva política pública de seguridad y justicia definida por el Gobierno de la República. Ésta tiene como propósitos fundamentales la reducción de la violencia, el combate a los delitos que más vulneran a la sociedad y el restablecimiento de la paz en nuestro país. La visión integral de esta política está sustentada en diez estrategias basadas en: la prevención del delito y reconstrucción del tejido social; justicia penal eficaz; profesionalización y fortalecimiento de los cuerpos de policía; transformación del sistema penitenciario; promoción y articulación de la participación ciudadana; cooperación internacional; información que sirva al ciudadano; coordinación entre autoridades; regionalización; y fortalecimiento </w:t>
        <w:br/>
        <w:t>de la inteligencia.</w:t>
      </w:r>
    </w:p>
    <w:p>
      <w:pPr>
        <w:pStyle w:val="Texto"/>
        <w:spacing w:lineRule="exact" w:line="220"/>
        <w:rPr/>
      </w:pPr>
      <w:r>
        <w:rPr/>
        <w:t>En la Estrategia 2.6., referente a Impulsar la implementación del Sistema Penal Acusatorio tendrá las siguientes líneas de acción:</w:t>
      </w:r>
    </w:p>
    <w:p>
      <w:pPr>
        <w:pStyle w:val="Texto"/>
        <w:spacing w:lineRule="exact" w:line="220"/>
        <w:rPr/>
      </w:pPr>
      <w:r>
        <w:rPr/>
        <w:t>2.6.1. Otorgar a las entidades federativas subsidios para la implementación del Sistema de Justicia Penal.</w:t>
      </w:r>
    </w:p>
    <w:p>
      <w:pPr>
        <w:pStyle w:val="Texto"/>
        <w:spacing w:lineRule="exact" w:line="220"/>
        <w:rPr/>
      </w:pPr>
      <w:r>
        <w:rPr/>
        <w:t>2.6.2. Coadyuvar a la alineación normativa federal y de las entidades federativas al Sistema Penal Acusatorio establecido en la Constitución Federal.</w:t>
      </w:r>
    </w:p>
    <w:p>
      <w:pPr>
        <w:pStyle w:val="Texto"/>
        <w:spacing w:lineRule="exact" w:line="233"/>
        <w:rPr/>
      </w:pPr>
      <w:r>
        <w:rPr/>
        <w:t>2.6.3. Proporcionar asistencia técnica en materia de reorganización, infraestructura y tecnologías para implementar el Sistema de Justicia Penal.</w:t>
      </w:r>
    </w:p>
    <w:p>
      <w:pPr>
        <w:pStyle w:val="Texto"/>
        <w:spacing w:lineRule="exact" w:line="233"/>
        <w:rPr/>
      </w:pPr>
      <w:r>
        <w:rPr/>
        <w:t>2.6.4. Impulsar la capacitación de los operadores del Sistema de Justicia Penal.</w:t>
      </w:r>
    </w:p>
    <w:p>
      <w:pPr>
        <w:pStyle w:val="Texto"/>
        <w:spacing w:lineRule="exact" w:line="233"/>
        <w:rPr/>
      </w:pPr>
      <w:r>
        <w:rPr/>
        <w:t>2.6.5. Promover la participación de instituciones públicas, privadas y organismos internacionales para implementar el Sistema de Justicia Penal de manera coordinada.</w:t>
      </w:r>
    </w:p>
    <w:p>
      <w:pPr>
        <w:pStyle w:val="Texto"/>
        <w:spacing w:lineRule="exact" w:line="233"/>
        <w:rPr/>
      </w:pPr>
      <w:r>
        <w:rPr/>
        <w:t xml:space="preserve">2.6.6. Difundir entre la ciudadanía los beneficios del Sistema de Justicia mediante un </w:t>
        <w:br/>
        <w:t>programa transversal.</w:t>
      </w:r>
    </w:p>
    <w:p>
      <w:pPr>
        <w:pStyle w:val="Texto"/>
        <w:spacing w:lineRule="exact" w:line="233"/>
        <w:rPr/>
      </w:pPr>
      <w:r>
        <w:rPr/>
        <w:t>El 27 de noviembre de 2015, se publicó en el "DOF" el Presupuesto de Egresos de la Federación para el Ejercicio Fiscal 2016 "PRESUPUESTO DE EGRESOS", en el cual se asignó a "LA SECRETARÍA" los recursos necesarios para el programa presupuestario "Otorgamiento de subsidios para la implementación de la reforma al Sistema de Justicia Penal" en el anexo 19 denominado "acciones para la prevención del delito, combate a adicciones rescate de espacios públicos y promoción de proyectos productivos", en el Ramo 04 correspondiente a "LA SECRETARÍA", se hace referencia al monto que se otorgará a la "SETEC" para la implementación de la reforma al Sistema de Justicia Penal, mediante un monto de $713'145,294.00 (Setecientos trece millones ciento cuarenta y cinco mil doscientos noventa y cuatro pesos 00/100 M.N.).</w:t>
      </w:r>
    </w:p>
    <w:p>
      <w:pPr>
        <w:pStyle w:val="Texto"/>
        <w:spacing w:lineRule="exact" w:line="233"/>
        <w:rPr/>
      </w:pPr>
      <w:r>
        <w:rPr/>
        <w:t>El 21 de diciembre de 2015, se publicó en el "DOF" el Acuerdo por el que se establecen las políticas para la obtención y aplicación de los recursos destinados a la implementación de la reforma del Sistema de Justicia Penal a favor de las Entidades Federativas para el ejercicio fiscal 2016 "POLÍTICAS", a través del cual se establecieron las políticas, normas, requisitos, ejes, procedimientos y criterios para que las Entidades Federativas puedan acceder a los recursos del Subsidio, de conformidad con el avance de implementación de la reforma del Sistema de Justicia Penal en cada Entidad Federativa.</w:t>
      </w:r>
    </w:p>
    <w:p>
      <w:pPr>
        <w:pStyle w:val="Texto"/>
        <w:spacing w:lineRule="exact" w:line="235"/>
        <w:rPr/>
      </w:pPr>
      <w:r>
        <w:rPr/>
        <w:t>El objeto de las "POLÍTICAS", es establecer las bases y requisitos para destinar a las Entidades Federativas el subsidio, así como los mecanismos de seguimiento, evaluación y cierre de los proyectos que, en su caso, se aprueben a las entidades federativas, con el fin de que la administración de los recursos públicos federales se realice con base en los criterios de legalidad, honestidad, eficiencia, eficacia, economía, racionalidad, austeridad, transparencia, control, rendición de cuentas y equidad de género a que se refiere el artículo 1, segundo párrafo, de la "LEY DE PRESUPUESTO".</w:t>
      </w:r>
    </w:p>
    <w:p>
      <w:pPr>
        <w:pStyle w:val="Texto"/>
        <w:spacing w:lineRule="exact" w:line="235"/>
        <w:rPr/>
      </w:pPr>
      <w:r>
        <w:rPr/>
        <w:t xml:space="preserve">El día 12 de junio de 2010, se publicó en el Periódico Oficial del Estado de Colima, el Acuerdo </w:t>
        <w:br/>
        <w:t>de Coordinación mediante el cual se crea la Comisión para la Implementación de la Reforma del Sistema de Justicia Penal del Estado de Colima en lo sucesivo la "INSTANCIA DE COORDINACIÓN", de fecha 11 de junio de 2010, Comisión o similar de carácter público y especializada, encargada de coordinar el proceso de implementación y consolidación de la operación del Sistema de Justicia Penal de las entidades federativas;</w:t>
      </w:r>
    </w:p>
    <w:p>
      <w:pPr>
        <w:pStyle w:val="Texto"/>
        <w:spacing w:lineRule="exact" w:line="235"/>
        <w:rPr/>
      </w:pPr>
      <w:r>
        <w:rPr/>
        <w:t>La "INSTANCIA DE COORDINACIÓN" cuenta con un Secretario Ejecutivo en lo sucesivo el "ÓRGANO IMPLEMENTADOR", Unidad de carácter público, auxiliar de la Instancia de Coordinación y ejecutora de sus decisiones y acuerdos en el proceso de implementación y consolidación de la operación del Sistema de Justicia Penal de las Entidades Federativas;</w:t>
      </w:r>
    </w:p>
    <w:p>
      <w:pPr>
        <w:pStyle w:val="Texto"/>
        <w:spacing w:lineRule="exact" w:line="235"/>
        <w:rPr/>
      </w:pPr>
      <w:r>
        <w:rPr/>
        <w:t xml:space="preserve">El Estado de Colima, en lo sucesivo la "ENTIDAD FEDERATIVA", mediante Oficio No. CI/SE/042/2016, presentó sus proyectos para análisis y dictamen del Comité de Subsidios establecido en las "POLÍTICAS". </w:t>
        <w:br/>
        <w:t>En sesiones del 12 de febrero y 2 de marzo de 2016, dicho Comité de Subsidios resolvió aprobar diversos proyectos mismos que se detallan en los anexos técnicos correspondientes.</w:t>
      </w:r>
    </w:p>
    <w:p>
      <w:pPr>
        <w:pStyle w:val="ANOTACION"/>
        <w:spacing w:lineRule="exact" w:line="233"/>
        <w:rPr/>
      </w:pPr>
      <w:r>
        <w:rPr/>
        <w:t>DECLARACIONES</w:t>
      </w:r>
    </w:p>
    <w:p>
      <w:pPr>
        <w:pStyle w:val="Texto"/>
        <w:spacing w:lineRule="exact" w:line="235"/>
        <w:rPr>
          <w:b/>
          <w:b/>
        </w:rPr>
      </w:pPr>
      <w:r>
        <w:rPr>
          <w:b/>
        </w:rPr>
        <w:t>I.</w:t>
      </w:r>
      <w:r>
        <w:rPr/>
        <w:t xml:space="preserve"> </w:t>
      </w:r>
      <w:r>
        <w:rPr>
          <w:b/>
        </w:rPr>
        <w:t>LA "SECRETARÍA" DECLARA QUE:</w:t>
      </w:r>
    </w:p>
    <w:p>
      <w:pPr>
        <w:pStyle w:val="Texto"/>
        <w:spacing w:lineRule="exact" w:line="235"/>
        <w:rPr/>
      </w:pPr>
      <w:r>
        <w:rPr>
          <w:b/>
        </w:rPr>
        <w:t>I.1.</w:t>
      </w:r>
      <w:r>
        <w:rPr/>
        <w:t xml:space="preserve"> Es una Dependencia de la Administración Pública Federal, en los términos de los artículos 90, de la Constitución Política de los Estados Unidos Mexicanos; 1o., 26 y 27 de la Ley Orgánica de la Administración Pública Federal, y 1 y 2 del Reglamento Interior de la Secretaría de Gobernación "RISEGOB".</w:t>
      </w:r>
    </w:p>
    <w:p>
      <w:pPr>
        <w:pStyle w:val="Texto"/>
        <w:spacing w:lineRule="exact" w:line="235"/>
        <w:rPr/>
      </w:pPr>
      <w:r>
        <w:rPr>
          <w:b/>
        </w:rPr>
        <w:t>I.2.</w:t>
      </w:r>
      <w:r>
        <w:rPr/>
        <w:t xml:space="preserve"> El Lic. Jorge Francisco Márquez Montes, Oficial Mayor se encuentra plenamente facultado para la suscripción del presente Convenio, de conformidad con lo dispuesto en el artículo 7, fracciones VI y X, </w:t>
        <w:br/>
        <w:t>del "RISEGOB".</w:t>
      </w:r>
    </w:p>
    <w:p>
      <w:pPr>
        <w:pStyle w:val="Texto"/>
        <w:spacing w:lineRule="exact" w:line="235"/>
        <w:rPr/>
      </w:pPr>
      <w:r>
        <w:rPr>
          <w:b/>
        </w:rPr>
        <w:t>I.3.</w:t>
      </w:r>
      <w:r>
        <w:rPr/>
        <w:t xml:space="preserve"> La Dra. María de los Ángeles Fromow Rangel, Titular de la "SETEC" se encuentra plenamente facultada para la suscripción del presente Convenio, en términos de los artículos 69, párrafo segundo, 70, fracciones V y XV, 118 y 119 del "RISEGOB".</w:t>
      </w:r>
    </w:p>
    <w:p>
      <w:pPr>
        <w:pStyle w:val="Texto"/>
        <w:spacing w:lineRule="exact" w:line="236"/>
        <w:rPr/>
      </w:pPr>
      <w:r>
        <w:rPr/>
        <w:t xml:space="preserve">El artículo 11 del "DECRETO", publicado en el "DOF" el 13 de octubre de 2008, y su correspondiente reforma publicada en el "DOF" el 29 de octubre de 2012, así como el artículo segundo transitorio del Acuerdo por el que se establecen las políticas para la obtención y aplicación de los recursos destinados a la implementación de la reforma del Sistema de Justicia Penal a favor de las entidades federativas para el ejercicio fiscal 2016, publicado en el "DOF" el 21 de diciembre de 2015, mediante el cual en su artículo Segundo Transitorio instruye a la "SETEC" conjuntamente con el Oficial Mayor de "LA SECRETARÍA", en representación del Secretario de Gobernación, suscriba los Convenios de Coordinación necesarios con los Poderes Ejecutivos de las Entidades Federativas relacionados con los proyectos aprobados por el Comité </w:t>
        <w:br/>
        <w:t>de Subsidios.</w:t>
      </w:r>
    </w:p>
    <w:p>
      <w:pPr>
        <w:pStyle w:val="Texto"/>
        <w:spacing w:lineRule="exact" w:line="236"/>
        <w:rPr/>
      </w:pPr>
      <w:r>
        <w:rPr>
          <w:b/>
        </w:rPr>
        <w:t>I.4.</w:t>
      </w:r>
      <w:r>
        <w:rPr/>
        <w:t xml:space="preserve"> La asignación materia del presente Convenio, se realiza con cargo a la partida presupuestal </w:t>
        <w:br/>
        <w:t>438011 relativa a "Subsidios a Entidades Federativas y Municipios", con clave presupuestaria U00120200006U004340000A0.</w:t>
      </w:r>
    </w:p>
    <w:p>
      <w:pPr>
        <w:pStyle w:val="Texto"/>
        <w:spacing w:lineRule="exact" w:line="236"/>
        <w:rPr/>
      </w:pPr>
      <w:r>
        <w:rPr>
          <w:b/>
        </w:rPr>
        <w:t>I.5.</w:t>
      </w:r>
      <w:r>
        <w:rPr/>
        <w:t xml:space="preserve"> Señala como domicilio para los efectos del presente Convenio, el ubicado en la calle Bucareli número 99, Colonia Juárez, Delegación Cuauhtémoc, Código Postal 06600, en la Ciudad de México.</w:t>
      </w:r>
    </w:p>
    <w:p>
      <w:pPr>
        <w:pStyle w:val="Texto"/>
        <w:spacing w:lineRule="exact" w:line="236"/>
        <w:rPr>
          <w:b/>
          <w:b/>
        </w:rPr>
      </w:pPr>
      <w:r>
        <w:rPr>
          <w:b/>
        </w:rPr>
        <w:t>II.</w:t>
      </w:r>
      <w:r>
        <w:rPr/>
        <w:t xml:space="preserve"> </w:t>
      </w:r>
      <w:r>
        <w:rPr>
          <w:b/>
        </w:rPr>
        <w:t>LA "ENTIDAD FEDERATIVA" DECLARA QUE:</w:t>
      </w:r>
    </w:p>
    <w:p>
      <w:pPr>
        <w:pStyle w:val="Texto"/>
        <w:spacing w:lineRule="exact" w:line="236"/>
        <w:rPr/>
      </w:pPr>
      <w:r>
        <w:rPr>
          <w:b/>
        </w:rPr>
        <w:t>II.1.</w:t>
      </w:r>
      <w:r>
        <w:rPr/>
        <w:t xml:space="preserve"> El Estado de Colima, es una Entidad integrante de los Estados Unidos Mexicanos, de conformidad con los artículos 40, 41, primer párrafo, 42, fracción I, y 43 de la "CONSTITUCIÓN", y 2o. y 6o. de la Constitución Política del Estado Libre y Soberano de Colima.</w:t>
      </w:r>
    </w:p>
    <w:p>
      <w:pPr>
        <w:pStyle w:val="Texto"/>
        <w:spacing w:lineRule="exact" w:line="236"/>
        <w:rPr/>
      </w:pPr>
      <w:r>
        <w:rPr>
          <w:b/>
        </w:rPr>
        <w:t>II.2.</w:t>
      </w:r>
      <w:r>
        <w:rPr/>
        <w:t xml:space="preserve"> El Lic. José Ignacio Peralta Sánchez, Titular del Poder Ejecutivo de "LA ENTIDAD FEDERATIVA", se encuentra plenamente facultado para la suscripción del presente Convenio, de conformidad con el artículo 50 de la Constitución Política del Estado Libre y Soberano de Colima, así como los artículos 2 y 8 de la Ley Orgánica de la Administración Pública del Estado de Colima.</w:t>
      </w:r>
    </w:p>
    <w:p>
      <w:pPr>
        <w:pStyle w:val="Texto"/>
        <w:spacing w:lineRule="exact" w:line="236"/>
        <w:rPr/>
      </w:pPr>
      <w:r>
        <w:rPr>
          <w:b/>
        </w:rPr>
        <w:t>II.3.</w:t>
      </w:r>
      <w:r>
        <w:rPr/>
        <w:t xml:space="preserve"> El C. Arnoldo Ochoa González, Secretario General de Gobierno fue nombrado por el Titular del Poder Ejecutivo, por lo que se encuentra plenamente facultado para suscribir el presente Convenio, de conformidad con el artículo 60 de la Constitución Política del Estado Libre y Soberano de Colima; 22, fracciones XVIII y XXI de la Ley Orgánica de la Administración Pública del Estado de Colima, así como los artículos 1, 3 y 4, fracción X del Reglamento Interior de la Secretaría General de Gobierno del Estado de Colima.</w:t>
      </w:r>
    </w:p>
    <w:p>
      <w:pPr>
        <w:pStyle w:val="Texto"/>
        <w:spacing w:lineRule="exact" w:line="236"/>
        <w:rPr/>
      </w:pPr>
      <w:r>
        <w:rPr>
          <w:b/>
        </w:rPr>
        <w:t>II.4.</w:t>
      </w:r>
      <w:r>
        <w:rPr/>
        <w:t xml:space="preserve"> El C.P. Carlos Arturo Noriega García, Secretario de Planeación y Finanzas del Estado Libre y Soberano de Colima, fue nombrado por el Titular del Poder Ejecutivo, por lo que se encuentra plenamente facultado para suscribir el presente Convenio, de conformidad con los artículos 110 de la Constitución Política del Estado Libre y Soberano de Colima, 23 fracciones XV y XXXIII de la Ley Orgánica de la Administración Pública del Estado de Colima y 7 fracción XX, del Reglamento Interior de la Secretaría de Finanzas y Administración del Estado de Colima.</w:t>
      </w:r>
    </w:p>
    <w:p>
      <w:pPr>
        <w:pStyle w:val="Texto"/>
        <w:spacing w:lineRule="exact" w:line="236"/>
        <w:rPr/>
      </w:pPr>
      <w:r>
        <w:rPr>
          <w:b/>
        </w:rPr>
        <w:t>II.5.</w:t>
      </w:r>
      <w:r>
        <w:rPr/>
        <w:t xml:space="preserve"> Señala como domicilio para efecto del presente Convenio, en el edificio en donde se encuentra el Palacio de Gobierno, ubicado en la Calle Reforma 37, Colonia Centro, Colima, Colima C.P. 28000.</w:t>
      </w:r>
    </w:p>
    <w:p>
      <w:pPr>
        <w:pStyle w:val="Texto"/>
        <w:spacing w:lineRule="exact" w:line="236"/>
        <w:rPr/>
      </w:pPr>
      <w:r>
        <w:rPr>
          <w:b/>
        </w:rPr>
        <w:t>III.</w:t>
      </w:r>
      <w:r>
        <w:rPr/>
        <w:t xml:space="preserve"> </w:t>
      </w:r>
      <w:r>
        <w:rPr>
          <w:b/>
        </w:rPr>
        <w:t>LA "INSTANCIA DE COORDINACIÓN" DECLARA QUE</w:t>
      </w:r>
      <w:r>
        <w:rPr/>
        <w:t>:</w:t>
      </w:r>
    </w:p>
    <w:p>
      <w:pPr>
        <w:pStyle w:val="Texto"/>
        <w:spacing w:lineRule="exact" w:line="236"/>
        <w:rPr/>
      </w:pPr>
      <w:r>
        <w:rPr>
          <w:b/>
        </w:rPr>
        <w:t>III.1.</w:t>
      </w:r>
      <w:r>
        <w:rPr/>
        <w:t xml:space="preserve"> De conformidad al Acuerdo de su creación de fecha 11 de junio de 2010 cuenta con las atribuciones de suscribir Convenios.</w:t>
      </w:r>
    </w:p>
    <w:p>
      <w:pPr>
        <w:pStyle w:val="Texto"/>
        <w:spacing w:lineRule="exact" w:line="236"/>
        <w:rPr/>
      </w:pPr>
      <w:r>
        <w:rPr>
          <w:b/>
        </w:rPr>
        <w:t>III.2.</w:t>
      </w:r>
      <w:r>
        <w:rPr/>
        <w:t xml:space="preserve"> El Titular del Poder Ejecutivo Lic. José Ignacio Peralta Sánchez, es Presidente de la "INSTANCIA DE COORDINACIÓN", por lo que con fundamento en los artículos 2 y 8 de la Ley Orgánica de la Administración Pública del Estado de Colima, se encuentra facultado para la suscripción del presente Convenio.</w:t>
      </w:r>
    </w:p>
    <w:p>
      <w:pPr>
        <w:pStyle w:val="Texto"/>
        <w:spacing w:lineRule="exact" w:line="236"/>
        <w:rPr/>
      </w:pPr>
      <w:r>
        <w:rPr>
          <w:b/>
        </w:rPr>
        <w:t>III.3.</w:t>
      </w:r>
      <w:r>
        <w:rPr/>
        <w:t> Que para efectos del cumplimiento del presente Convenio y del ejercicio de los derechos y obligaciones que del mismo se derivan, emitió el Acuerdo y/u oficio delegatorio número 008/16 de fecha 11 de enero de 2016 en el que otorga al ÓRGANO IMPLEMENTADOR DEL ESTADO DE COLIMA atribuciones suficientes para firmar y cumplir con el contenido del presente Convenio y sus Anexos Técnicos.</w:t>
      </w:r>
    </w:p>
    <w:p>
      <w:pPr>
        <w:pStyle w:val="Texto"/>
        <w:spacing w:lineRule="exact" w:line="236"/>
        <w:rPr>
          <w:b/>
          <w:b/>
        </w:rPr>
      </w:pPr>
      <w:r>
        <w:rPr>
          <w:b/>
        </w:rPr>
        <w:t>IV.</w:t>
      </w:r>
      <w:r>
        <w:rPr/>
        <w:t xml:space="preserve"> </w:t>
      </w:r>
      <w:r>
        <w:rPr>
          <w:b/>
        </w:rPr>
        <w:t>DECLARAN LAS "PARTES" QUE:</w:t>
      </w:r>
    </w:p>
    <w:p>
      <w:pPr>
        <w:pStyle w:val="Texto"/>
        <w:spacing w:lineRule="exact" w:line="236"/>
        <w:rPr/>
      </w:pPr>
      <w:r>
        <w:rPr>
          <w:b/>
        </w:rPr>
        <w:t>IV.1.</w:t>
      </w:r>
      <w:r>
        <w:rPr/>
        <w:t xml:space="preserve"> Se reconocen la personalidad y capacidad jurídica con que se ostentan, y expresan su voluntad en suscribir el presente Convenio, y</w:t>
      </w:r>
    </w:p>
    <w:p>
      <w:pPr>
        <w:pStyle w:val="Texto"/>
        <w:spacing w:lineRule="exact" w:line="236"/>
        <w:rPr/>
      </w:pPr>
      <w:r>
        <w:rPr>
          <w:b/>
        </w:rPr>
        <w:t>IV.2</w:t>
      </w:r>
      <w:r>
        <w:rPr/>
        <w:t xml:space="preserve"> De acuerdo con el marco legal establecido en el "PRESUPUESTO DE EGRESOS"; las "POLÍTICAS" y demás disposiciones aplicables, celebran el presente Convenio de Coordinación, al tenor de las siguientes:</w:t>
      </w:r>
    </w:p>
    <w:p>
      <w:pPr>
        <w:pStyle w:val="ANOTACION"/>
        <w:spacing w:lineRule="exact" w:line="220"/>
        <w:rPr/>
      </w:pPr>
      <w:r>
        <w:rPr/>
        <w:t>CLÁUSULAS</w:t>
      </w:r>
    </w:p>
    <w:p>
      <w:pPr>
        <w:pStyle w:val="Texto"/>
        <w:spacing w:lineRule="exact" w:line="218"/>
        <w:rPr/>
      </w:pPr>
      <w:r>
        <w:rPr>
          <w:b/>
        </w:rPr>
        <w:t xml:space="preserve">PRIMERA.- </w:t>
      </w:r>
      <w:r>
        <w:rPr/>
        <w:t>DEL OBJETO. El presente Convenio tiene por objeto establecer la forma en que se hará entrega del subsidio aprobado por el Comité de Subsidios establecido en las "POLÍTICAS" a la "ENTIDAD FEDERATIVA", así como la ejecución de los proyectos aprobados con dicho subsidio para el presente año, en el proceso de Implementación del Sistema de Justicia Penal y detallados en los Anexos Técnicos del presente Convenio y que forman parte del mismo.</w:t>
      </w:r>
    </w:p>
    <w:p>
      <w:pPr>
        <w:pStyle w:val="Texto"/>
        <w:spacing w:lineRule="exact" w:line="218"/>
        <w:rPr/>
      </w:pPr>
      <w:r>
        <w:rPr>
          <w:b/>
        </w:rPr>
        <w:t xml:space="preserve">SEGUNDA.- </w:t>
      </w:r>
      <w:r>
        <w:rPr/>
        <w:t>EJES PARA LOS PROYECTOS DE LA "ENTIDAD FEDERATIVA". Para dar cumplimiento al presente Convenio, en los términos señalados en las "POLÍTICAS", en el Anexo Técnico se describen los ejes respecto de los cuales la "ENTIDAD FEDERATIVA" presenta su proyecto.</w:t>
      </w:r>
    </w:p>
    <w:p>
      <w:pPr>
        <w:pStyle w:val="Texto"/>
        <w:spacing w:lineRule="exact" w:line="218"/>
        <w:rPr/>
      </w:pPr>
      <w:r>
        <w:rPr>
          <w:b/>
        </w:rPr>
        <w:t xml:space="preserve">TERCERA.- </w:t>
      </w:r>
      <w:r>
        <w:rPr/>
        <w:t>DE LOS PROYECTOS APROBADOS. La "ENTIDAD FEDERATIVA", a través de la INSTANCIA DE COORDINACIÓN, el ÓRGANO IMPLEMENTADOR y/o la instancia creada por el Gobierno del Estado, por conducto del representante legal de la Entidad Federativa, se comprometen a cumplir con las "POLÍTICAS", así como con los requisitos, procedimientos, compromisos, entregables y acciones de cada uno de los proyectos que se detallan en los Anexos Técnicos del presente Convenio que forman parte del mismo.</w:t>
      </w:r>
    </w:p>
    <w:p>
      <w:pPr>
        <w:pStyle w:val="Texto"/>
        <w:spacing w:lineRule="exact" w:line="218"/>
        <w:rPr/>
      </w:pPr>
      <w:r>
        <w:rPr>
          <w:b/>
        </w:rPr>
        <w:t xml:space="preserve">CUARTA.- </w:t>
      </w:r>
      <w:r>
        <w:rPr/>
        <w:t>DE LA ASIGNACIÓN DE LOS RECURSOS. Para la realización del objeto del presente Convenio, y los proyectos que se detallan en los Anexos Técnicos del mismo, se otorga a la "ENTIDAD FEDERATIVA" a través de un Subsidio la cantidad de $13’621,954.42 (Trece millones seiscientos veintiún mil novecientos cincuenta y cuatro pesos 42/100 M.N.), con cargo a la partida 438011 relativa a "Subsidios a Entidades Federativas y Municipios", con clave presupuestaria U00120200006U004340000A0.</w:t>
      </w:r>
    </w:p>
    <w:p>
      <w:pPr>
        <w:pStyle w:val="Texto"/>
        <w:spacing w:lineRule="exact" w:line="218"/>
        <w:rPr/>
      </w:pPr>
      <w:r>
        <w:rPr/>
        <w:t>La aportación del recurso federal se realizará en una sola ministración equivalente al 100% del subsidio aprobado para cada Entidad Federativa, la cual será gestionada dentro de los treinta días hábiles después</w:t>
        <w:br/>
        <w:t>de haber suscrito el presente convenio, siempre y cuando se hayan concluido los trámites administrativos de gestión correspondientes.</w:t>
      </w:r>
    </w:p>
    <w:p>
      <w:pPr>
        <w:pStyle w:val="Texto"/>
        <w:spacing w:lineRule="exact" w:line="218"/>
        <w:rPr/>
      </w:pPr>
      <w:r>
        <w:rPr/>
        <w:t>La "SETEC" no será responsable del retraso en la transferencia de los recursos por situaciones ajenas a "LA SECRETARÍA".</w:t>
      </w:r>
    </w:p>
    <w:p>
      <w:pPr>
        <w:pStyle w:val="Texto"/>
        <w:spacing w:lineRule="exact" w:line="218"/>
        <w:rPr/>
      </w:pPr>
      <w:r>
        <w:rPr/>
        <w:t>El Comité de Subsidios, comunicará oportunamente a las Entidades Federativas la ministración de</w:t>
        <w:br/>
        <w:t>los recursos.</w:t>
      </w:r>
    </w:p>
    <w:p>
      <w:pPr>
        <w:pStyle w:val="Texto"/>
        <w:spacing w:lineRule="exact" w:line="218"/>
        <w:rPr/>
      </w:pPr>
      <w:r>
        <w:rPr/>
        <w:t xml:space="preserve">Los recursos públicos federales que se otorgan a la "ENTIDAD FEDERATIVA", son de carácter federal, en términos de lo dispuesto por el artículo 175 del Reglamento de la "LEY DE PRESUPUESTO". </w:t>
        <w:br/>
        <w:t>"LA SECRETARÍA" es ajena a los procedimientos de adjudicación, contratación, orden de pago y/o facturación que lleve a cabo la "ENTIDAD FEDERATIVA" para la ejecución de los proyectos aprobados, por lo que, la "ENTIDAD FEDERATIVA" se obliga a dejar en paz y a salvo a "LA SECRETARÍA".</w:t>
      </w:r>
    </w:p>
    <w:p>
      <w:pPr>
        <w:pStyle w:val="Texto"/>
        <w:spacing w:lineRule="exact" w:line="220"/>
        <w:rPr/>
      </w:pPr>
      <w:r>
        <w:rPr>
          <w:b/>
        </w:rPr>
        <w:t>QUINTA.-</w:t>
      </w:r>
      <w:r>
        <w:rPr/>
        <w:t xml:space="preserve"> RECEPCIÓN DEL SUBSIDIO. Dichos recursos serán radicados a través de la Secretaría de Finanzas o su equivalente de la "ENTIDAD FEDERATIVA", a la cuenta específica que se señala en la cláusula siguiente, con la finalidad de que los recursos asignados y sus rendimientos financieros estén debidamente identificados. Contra depósito de los mismos, la "ENTIDAD FEDERATIVA" deberá formular el recibo más amplio que conforme a derecho corresponda, sin que pueda traspasarse a otros conceptos de gasto y se deberá registrar conforme a su naturaleza.</w:t>
      </w:r>
    </w:p>
    <w:p>
      <w:pPr>
        <w:pStyle w:val="Texto"/>
        <w:spacing w:lineRule="exact" w:line="220"/>
        <w:rPr/>
      </w:pPr>
      <w:r>
        <w:rPr>
          <w:b/>
        </w:rPr>
        <w:t>SEXTA.-</w:t>
      </w:r>
      <w:r>
        <w:rPr/>
        <w:t xml:space="preserve"> CUENTA BANCARIA. A fin de garantizar la transparencia en la distribución, aplicación y comprobación de los recursos asignados para el cumplimiento del objeto del presente instrumento, de conformidad con el artículo 69 de la Ley General de Contabilidad Gubernamental, la "ENTIDAD FEDERATIVA"</w:t>
      </w:r>
      <w:r>
        <w:rPr>
          <w:smallCaps/>
        </w:rPr>
        <w:t xml:space="preserve">, </w:t>
      </w:r>
      <w:r>
        <w:rPr/>
        <w:t>deberá establecer una cuenta bancaria productiva específica que permita la identificación de los recursos transferidos y de sus respectivos rendimientos financieros, hasta su total aplicación, previo cumplimiento de las disposiciones contenidas en las "POLÍTICAS".</w:t>
      </w:r>
    </w:p>
    <w:p>
      <w:pPr>
        <w:pStyle w:val="Texto"/>
        <w:spacing w:lineRule="exact" w:line="220"/>
        <w:rPr/>
      </w:pPr>
      <w:r>
        <w:rPr/>
        <w:t>Para efectos de lo señalado en la cláusula anterior, la "ENTIDAD FEDERATIVA" señala como cuenta bancaria específica, la siguiente: a nombre de: Gobierno del Estado de Colima para el programa: Sistema de Justicia Penal 2016, en la Institución Bancaria: Banco Mercantil del Norte, S.A., con número de CLABE: 072 090 00415368081 6, número de cuenta: 0415368081, tipo de cuenta: Enlace Global PM c/intereses, tipo de moneda: nacional, sucursal: 1601 Colima Plaza Country, plaza: 090, fecha de apertura: el 4 de enero de 2016.</w:t>
      </w:r>
    </w:p>
    <w:p>
      <w:pPr>
        <w:pStyle w:val="Texto"/>
        <w:spacing w:lineRule="exact" w:line="220"/>
        <w:rPr/>
      </w:pPr>
      <w:r>
        <w:rPr>
          <w:b/>
        </w:rPr>
        <w:t xml:space="preserve">SÉPTIMA.- </w:t>
      </w:r>
      <w:r>
        <w:rPr/>
        <w:t>DE LAS OBLIGACIONES Y DERECHOS DE LA ENTIDAD FEDERATIVA. La "ENTIDAD FEDERATIVA" se obliga, a través de la Comisión o Instancia Implementadora, a:</w:t>
      </w:r>
    </w:p>
    <w:p>
      <w:pPr>
        <w:pStyle w:val="Texto"/>
        <w:spacing w:lineRule="exact" w:line="220"/>
        <w:rPr/>
      </w:pPr>
      <w:r>
        <w:rPr>
          <w:b/>
        </w:rPr>
        <w:t>I.</w:t>
      </w:r>
      <w:r>
        <w:rPr/>
        <w:t xml:space="preserve"> Destinar conforme al calendario aprobado en los anexos técnicos los recursos asignados vía subsidio exclusivamente al cumplimiento de los fines previstos en el convenio de coordinación que al efecto se celebre, así como comprobar oportunamente el destino de esos recursos en los términos de las Políticas y en las disposiciones federales aplicables;</w:t>
      </w:r>
    </w:p>
    <w:p>
      <w:pPr>
        <w:pStyle w:val="Texto"/>
        <w:spacing w:lineRule="exact" w:line="238"/>
        <w:rPr/>
      </w:pPr>
      <w:r>
        <w:rPr>
          <w:b/>
        </w:rPr>
        <w:t>II.</w:t>
      </w:r>
      <w:r>
        <w:rPr/>
        <w:t xml:space="preserve"> Aplicar la normativa federal vigente en materia de adquisiciones, arrendamientos de bienes muebles y prestación de servicios de cualquier naturaleza y a los servicios relacionados con las mismas;</w:t>
      </w:r>
    </w:p>
    <w:p>
      <w:pPr>
        <w:pStyle w:val="Texto"/>
        <w:spacing w:lineRule="exact" w:line="238"/>
        <w:rPr/>
      </w:pPr>
      <w:r>
        <w:rPr>
          <w:b/>
        </w:rPr>
        <w:t>III.</w:t>
      </w:r>
      <w:r>
        <w:rPr/>
        <w:t xml:space="preserve"> Comprobar fehacientemente y de acuerdo a la normatividad federal en materia presupuestaria, a través de la documentación soporte el ejercicio de los recursos, así como realizar los registros correspondientes en la contabilidad y en la Cuenta Pública local conforme sean devengados y ejercidos los recursos respectivamente;</w:t>
      </w:r>
    </w:p>
    <w:p>
      <w:pPr>
        <w:pStyle w:val="Texto"/>
        <w:spacing w:lineRule="exact" w:line="238"/>
        <w:rPr/>
      </w:pPr>
      <w:r>
        <w:rPr/>
        <w:t>Para el cumplimiento de esta obligación, no es necesario que exista previo requerimiento del Comité de subsidios a la Entidad Federativa;</w:t>
      </w:r>
    </w:p>
    <w:p>
      <w:pPr>
        <w:pStyle w:val="Texto"/>
        <w:spacing w:lineRule="exact" w:line="240"/>
        <w:rPr/>
      </w:pPr>
      <w:r>
        <w:rPr>
          <w:b/>
        </w:rPr>
        <w:t>IV.</w:t>
      </w:r>
      <w:r>
        <w:rPr/>
        <w:t xml:space="preserve"> Entregar mensualmente por conducto de la Secretaría de Administración y Finanzas de la "ENTIDAD FEDERATIVA" (o su equivalente) a la Dirección General de Administración y Finanzas de la "SETEC", a través de la herramienta informática de seguimiento, la relación detallada sobre las erogaciones del gasto elaborado por la instancia ejecutora;</w:t>
      </w:r>
    </w:p>
    <w:p>
      <w:pPr>
        <w:pStyle w:val="Texto"/>
        <w:spacing w:lineRule="exact" w:line="240"/>
        <w:rPr/>
      </w:pPr>
      <w:r>
        <w:rPr>
          <w:b/>
        </w:rPr>
        <w:t>V.</w:t>
      </w:r>
      <w:r>
        <w:rPr/>
        <w:t xml:space="preserve"> Iniciar las actividades de planeación y análisis para dar cumplimiento a las acciones programadas de los proyectos aprobados a que se haga referencia en el convenio de coordinación y los anexos técnicos respectivos, en un plazo no mayor a 15 días naturales, contados a partir del día siguiente en que se notificó a la entidad federativa la aprobación de los proyectos, independientemente de que las actividades en las que se requiera el uso de los recursos del subsidio se inicien a partir del día siguiente a aquel en que se realice el depósito de los mismos, correspondientes a la ministración de recursos en la cuenta bancaria asignada;</w:t>
      </w:r>
    </w:p>
    <w:p>
      <w:pPr>
        <w:pStyle w:val="Texto"/>
        <w:spacing w:lineRule="exact" w:line="240"/>
        <w:rPr/>
      </w:pPr>
      <w:r>
        <w:rPr>
          <w:b/>
        </w:rPr>
        <w:t>VI.</w:t>
      </w:r>
      <w:r>
        <w:rPr/>
        <w:t xml:space="preserve"> Comprometer los recursos otorgados por concepto de subsidio dentro de los 60 días naturales posteriores a la radicación del recurso;</w:t>
      </w:r>
    </w:p>
    <w:p>
      <w:pPr>
        <w:pStyle w:val="Texto"/>
        <w:spacing w:lineRule="exact" w:line="240"/>
        <w:rPr/>
      </w:pPr>
      <w:r>
        <w:rPr>
          <w:b/>
        </w:rPr>
        <w:t>VII.</w:t>
      </w:r>
      <w:r>
        <w:rPr/>
        <w:t xml:space="preserve"> Reportar semanalmente mediante la herramienta informática de seguimiento, los avances correspondientes a cada proyecto aprobado;</w:t>
      </w:r>
    </w:p>
    <w:p>
      <w:pPr>
        <w:pStyle w:val="Texto"/>
        <w:spacing w:lineRule="exact" w:line="240"/>
        <w:rPr/>
      </w:pPr>
      <w:r>
        <w:rPr>
          <w:b/>
        </w:rPr>
        <w:t>VIII.</w:t>
      </w:r>
      <w:r>
        <w:rPr/>
        <w:t xml:space="preserve"> Requerir con la oportunidad debida a las instancias federales, locales o municipales correspondientes, la asesoría técnica, autorizaciones o permisos que resulten necesarios para la realización de las funciones derivadas de los proyectos previstos en este instrumento;</w:t>
      </w:r>
    </w:p>
    <w:p>
      <w:pPr>
        <w:pStyle w:val="Texto"/>
        <w:spacing w:lineRule="exact" w:line="240"/>
        <w:rPr/>
      </w:pPr>
      <w:r>
        <w:rPr>
          <w:b/>
        </w:rPr>
        <w:t>IX.</w:t>
      </w:r>
      <w:r>
        <w:rPr/>
        <w:t xml:space="preserve"> Designar al servidor público que sirva como enlace con la "SETEC", para coordinar en general todas las tareas inherentes en el proceso de ejecución de los proyectos, incluyendo de manera específica el registro de los avances físicos y financieros en la herramienta informática de seguimiento;</w:t>
      </w:r>
    </w:p>
    <w:p>
      <w:pPr>
        <w:pStyle w:val="Texto"/>
        <w:spacing w:lineRule="exact" w:line="240"/>
        <w:rPr/>
      </w:pPr>
      <w:r>
        <w:rPr>
          <w:b/>
        </w:rPr>
        <w:t>X.</w:t>
      </w:r>
      <w:r>
        <w:rPr/>
        <w:t xml:space="preserve"> Mantener bajo su custodia la documentación comprobatoria original de los recursos presupuestarios federales erogados en el proyecto materia del convenio de coordinación debiendo cumplir con los requisitos fiscales establecidos en las disposiciones federales aplicables;</w:t>
      </w:r>
    </w:p>
    <w:p>
      <w:pPr>
        <w:pStyle w:val="Texto"/>
        <w:spacing w:lineRule="exact" w:line="240"/>
        <w:rPr/>
      </w:pPr>
      <w:r>
        <w:rPr>
          <w:b/>
        </w:rPr>
        <w:t>XI.</w:t>
      </w:r>
      <w:r>
        <w:rPr/>
        <w:t xml:space="preserve"> Observar las disposiciones vigentes en materia de transparencia y acceso a la información por cuanto a la información que se genere con motivo del otorgamiento del subsidio;</w:t>
      </w:r>
    </w:p>
    <w:p>
      <w:pPr>
        <w:pStyle w:val="Texto"/>
        <w:spacing w:lineRule="exact" w:line="240"/>
        <w:rPr/>
      </w:pPr>
      <w:r>
        <w:rPr>
          <w:b/>
        </w:rPr>
        <w:t>XII.</w:t>
      </w:r>
      <w:r>
        <w:rPr/>
        <w:t xml:space="preserve"> Proporcionar a la "SETEC", la información que se requiera a efecto de verificar la preparación y el cumplimiento de las acciones derivadas del convenio de coordinación;</w:t>
      </w:r>
    </w:p>
    <w:p>
      <w:pPr>
        <w:pStyle w:val="Texto"/>
        <w:spacing w:lineRule="exact" w:line="240"/>
        <w:rPr/>
      </w:pPr>
      <w:r>
        <w:rPr>
          <w:b/>
        </w:rPr>
        <w:t>XIII.</w:t>
      </w:r>
      <w:r>
        <w:rPr/>
        <w:t xml:space="preserve"> Para el caso del proyecto de capacitación la "ENTIDAD FEDERATIVA" deberá, comprometerse a capacitar específicamente al personal que ha de operar el sistema acusatorio y no desviar la capacitación en personal sujeto a prueba, debiendo garantizar dentro del marco del Derecho aplicable, el que los servidores públicos capacitados con el Subsidio Federal lleven a cabo la capacitación o asesoría de otros servidores;</w:t>
      </w:r>
    </w:p>
    <w:p>
      <w:pPr>
        <w:pStyle w:val="Texto"/>
        <w:spacing w:lineRule="exact" w:line="240"/>
        <w:rPr/>
      </w:pPr>
      <w:r>
        <w:rPr>
          <w:b/>
        </w:rPr>
        <w:t>XIV.</w:t>
      </w:r>
      <w:r>
        <w:rPr/>
        <w:t xml:space="preserve"> Pactar con los proveedores y participantes del proyecto, que los derechos de propiedad intelectual son de la Federación a través de "LA SECRETARÍA";</w:t>
      </w:r>
    </w:p>
    <w:p>
      <w:pPr>
        <w:pStyle w:val="Texto"/>
        <w:spacing w:lineRule="exact" w:line="240"/>
        <w:rPr/>
      </w:pPr>
      <w:r>
        <w:rPr>
          <w:b/>
        </w:rPr>
        <w:t>XV.</w:t>
      </w:r>
      <w:r>
        <w:rPr/>
        <w:t xml:space="preserve"> Responsabilizarse, a través de su Tesorería (o su equivalente) de administrar los recursos presupuestarios federales de conformidad con las disposiciones jurídicas federales aplicables, por lo que, no podrán traspasarse tales recursos a otros rubros o cuentas bancarias, ni dilatar su ejercicio;</w:t>
      </w:r>
    </w:p>
    <w:p>
      <w:pPr>
        <w:pStyle w:val="Texto"/>
        <w:spacing w:lineRule="exact" w:line="240"/>
        <w:rPr/>
      </w:pPr>
      <w:r>
        <w:rPr>
          <w:b/>
        </w:rPr>
        <w:t>XVI.</w:t>
      </w:r>
      <w:r>
        <w:rPr/>
        <w:t xml:space="preserve"> Efectuar las ministraciones conforme el calendario del anexo técnico para la ejecución de las acciones previstas en el mismo;</w:t>
      </w:r>
    </w:p>
    <w:p>
      <w:pPr>
        <w:pStyle w:val="Texto"/>
        <w:spacing w:lineRule="exact" w:line="240"/>
        <w:rPr/>
      </w:pPr>
      <w:r>
        <w:rPr>
          <w:b/>
        </w:rPr>
        <w:t>XVII.</w:t>
      </w:r>
      <w:r>
        <w:rPr/>
        <w:t xml:space="preserve"> Recabar la documentación comprobatoria de las erogaciones y comprobar el ejercicio del gasto en términos de las disposiciones federales aplicables; así como dar cumplimiento a las demás disposiciones federales aplicables en la administración de dichos recursos;</w:t>
      </w:r>
    </w:p>
    <w:p>
      <w:pPr>
        <w:pStyle w:val="Texto"/>
        <w:spacing w:lineRule="exact" w:line="227"/>
        <w:rPr/>
      </w:pPr>
      <w:r>
        <w:rPr>
          <w:b/>
        </w:rPr>
        <w:t>XVIII.</w:t>
      </w:r>
      <w:r>
        <w:rPr/>
        <w:t xml:space="preserve"> Tomar las medidas necesarias para transparentar la aplicación de los recursos;</w:t>
      </w:r>
    </w:p>
    <w:p>
      <w:pPr>
        <w:pStyle w:val="Texto"/>
        <w:spacing w:lineRule="exact" w:line="227"/>
        <w:rPr/>
      </w:pPr>
      <w:r>
        <w:rPr>
          <w:b/>
        </w:rPr>
        <w:t>XIX</w:t>
      </w:r>
      <w:r>
        <w:rPr/>
        <w:t>. Entregar a la "SETEC" previo a la ejecución de las acciones objeto del convenio de coordinación y de los anexos técnicos, toda la información de carácter técnica y documentos que se requieran, con la finalidad de verificar el cumplimiento de dichas acciones;</w:t>
      </w:r>
    </w:p>
    <w:p>
      <w:pPr>
        <w:pStyle w:val="Texto"/>
        <w:spacing w:lineRule="exact" w:line="227"/>
        <w:rPr/>
      </w:pPr>
      <w:r>
        <w:rPr>
          <w:b/>
        </w:rPr>
        <w:t>XX.</w:t>
      </w:r>
      <w:r>
        <w:rPr/>
        <w:t xml:space="preserve"> Informar mensualmente el avance en el cumplimiento de los proyectos aprobados conforme a los plazos establecidos en el Convenio de Coordinación respectivo y en el cronograma señalado en los anexos técnicos, a través de la herramienta informática de seguimiento; en caso de no informar los avances se cancelará total o parcialmente el apoyo otorgado;</w:t>
      </w:r>
    </w:p>
    <w:p>
      <w:pPr>
        <w:pStyle w:val="Texto"/>
        <w:spacing w:lineRule="exact" w:line="227"/>
        <w:rPr/>
      </w:pPr>
      <w:r>
        <w:rPr>
          <w:b/>
        </w:rPr>
        <w:t>XXI.</w:t>
      </w:r>
      <w:r>
        <w:rPr/>
        <w:t xml:space="preserve"> Presentar los entregables en tiempo y forma conforme al convenio de coordinación y a los</w:t>
        <w:br/>
        <w:t>Anexos Técnicos;</w:t>
      </w:r>
    </w:p>
    <w:p>
      <w:pPr>
        <w:pStyle w:val="Texto"/>
        <w:spacing w:lineRule="exact" w:line="227"/>
        <w:rPr/>
      </w:pPr>
      <w:r>
        <w:rPr>
          <w:b/>
        </w:rPr>
        <w:t>XXII.</w:t>
      </w:r>
      <w:r>
        <w:rPr/>
        <w:t xml:space="preserve"> En la ejecución de los proyectos de capacitación las entidades deberán presentar sus entregables utilizando los siguientes formatos autorizados por la Dirección General de Capacitación, Planeación</w:t>
        <w:br/>
        <w:t>y Difusión:</w:t>
      </w:r>
    </w:p>
    <w:p>
      <w:pPr>
        <w:pStyle w:val="Texto"/>
        <w:spacing w:lineRule="exact" w:line="227"/>
        <w:rPr/>
      </w:pPr>
      <w:r>
        <w:rPr>
          <w:b/>
        </w:rPr>
        <w:t>a)</w:t>
      </w:r>
      <w:r>
        <w:rPr/>
        <w:t xml:space="preserve"> Formato único homologado de lista de participantes;</w:t>
      </w:r>
    </w:p>
    <w:p>
      <w:pPr>
        <w:pStyle w:val="Texto"/>
        <w:spacing w:lineRule="exact" w:line="227"/>
        <w:rPr/>
      </w:pPr>
      <w:r>
        <w:rPr>
          <w:b/>
        </w:rPr>
        <w:t>b)</w:t>
      </w:r>
      <w:r>
        <w:rPr/>
        <w:t xml:space="preserve"> Formato único homologado de plantilla de docentes;</w:t>
      </w:r>
    </w:p>
    <w:p>
      <w:pPr>
        <w:pStyle w:val="Texto"/>
        <w:spacing w:lineRule="exact" w:line="227"/>
        <w:rPr/>
      </w:pPr>
      <w:r>
        <w:rPr>
          <w:b/>
        </w:rPr>
        <w:t>c)</w:t>
      </w:r>
      <w:r>
        <w:rPr/>
        <w:t xml:space="preserve"> Formato único homologado de resultado de evaluación de participantes;</w:t>
      </w:r>
    </w:p>
    <w:p>
      <w:pPr>
        <w:pStyle w:val="Texto"/>
        <w:spacing w:lineRule="exact" w:line="227"/>
        <w:rPr/>
      </w:pPr>
      <w:r>
        <w:rPr>
          <w:b/>
        </w:rPr>
        <w:t>d)</w:t>
      </w:r>
      <w:r>
        <w:rPr/>
        <w:t xml:space="preserve"> Formato único homologado de resultado de evaluación de docentes;</w:t>
      </w:r>
    </w:p>
    <w:p>
      <w:pPr>
        <w:pStyle w:val="Texto"/>
        <w:spacing w:lineRule="exact" w:line="227"/>
        <w:rPr/>
      </w:pPr>
      <w:r>
        <w:rPr>
          <w:b/>
        </w:rPr>
        <w:t>e)</w:t>
      </w:r>
      <w:r>
        <w:rPr/>
        <w:t xml:space="preserve"> Formato único homologado de informe final;</w:t>
      </w:r>
    </w:p>
    <w:p>
      <w:pPr>
        <w:pStyle w:val="Texto"/>
        <w:spacing w:lineRule="exact" w:line="227"/>
        <w:rPr/>
      </w:pPr>
      <w:r>
        <w:rPr>
          <w:b/>
        </w:rPr>
        <w:t>f)</w:t>
      </w:r>
      <w:r>
        <w:rPr/>
        <w:t xml:space="preserve"> Formato único homologado de cierre de proyecto, y</w:t>
      </w:r>
    </w:p>
    <w:p>
      <w:pPr>
        <w:pStyle w:val="Texto"/>
        <w:spacing w:lineRule="exact" w:line="227"/>
        <w:rPr/>
      </w:pPr>
      <w:r>
        <w:rPr>
          <w:b/>
        </w:rPr>
        <w:t>g)</w:t>
      </w:r>
      <w:r>
        <w:rPr/>
        <w:t xml:space="preserve"> Estos formatos se contienen en la Guía de Capacitación 2016 y serán publicados adicionalmente en la página web de la "SETEC".</w:t>
      </w:r>
    </w:p>
    <w:p>
      <w:pPr>
        <w:pStyle w:val="Texto"/>
        <w:spacing w:lineRule="exact" w:line="227"/>
        <w:rPr/>
      </w:pPr>
      <w:r>
        <w:rPr>
          <w:b/>
        </w:rPr>
        <w:t xml:space="preserve">XXIII. </w:t>
      </w:r>
      <w:r>
        <w:rPr/>
        <w:t>Reintegrar a la Tesorería de la Federación los recursos que no se hayan devengado en el</w:t>
        <w:br/>
        <w:t>ejercicio 2016, así como sus rendimientos financieros, en los plazos y términos que establezcan las disposiciones aplicables;</w:t>
      </w:r>
    </w:p>
    <w:p>
      <w:pPr>
        <w:pStyle w:val="Texto"/>
        <w:spacing w:lineRule="exact" w:line="227"/>
        <w:rPr/>
      </w:pPr>
      <w:r>
        <w:rPr>
          <w:b/>
        </w:rPr>
        <w:t>XXIV.</w:t>
      </w:r>
      <w:r>
        <w:rPr/>
        <w:t xml:space="preserve"> Presentar los reportes o informes solicitados con la información que demuestre que los recursos públicos son administrados con eficiencia, eficacia, economía y transparencia para satisfacer los objetivos a los que estén destinados en los tiempos establecidos;</w:t>
      </w:r>
    </w:p>
    <w:p>
      <w:pPr>
        <w:pStyle w:val="Texto"/>
        <w:spacing w:lineRule="exact" w:line="227"/>
        <w:rPr/>
      </w:pPr>
      <w:r>
        <w:rPr>
          <w:b/>
        </w:rPr>
        <w:t>XXV.</w:t>
      </w:r>
      <w:r>
        <w:rPr/>
        <w:t xml:space="preserve"> Entregar a la "SECRETARÍA" previo a la ejecución de las acciones objeto del convenio y de los anexos técnicos, toda la información de carácter técnica y documentos que se requieran, con la finalidad de verificar el cumplimiento de dichas acciones;</w:t>
      </w:r>
    </w:p>
    <w:p>
      <w:pPr>
        <w:pStyle w:val="Texto"/>
        <w:spacing w:lineRule="exact" w:line="227"/>
        <w:rPr/>
      </w:pPr>
      <w:r>
        <w:rPr>
          <w:b/>
        </w:rPr>
        <w:t>XXVI.</w:t>
      </w:r>
      <w:r>
        <w:rPr/>
        <w:t xml:space="preserve"> Evaluar el avance en el cumplimiento de los objetivos y metas establecidas, así como los resultados obtenidos con la aplicación del subsidio otorgado de conformidad con las "POLÍTICAS";</w:t>
      </w:r>
    </w:p>
    <w:p>
      <w:pPr>
        <w:pStyle w:val="Texto"/>
        <w:spacing w:lineRule="exact" w:line="227"/>
        <w:rPr/>
      </w:pPr>
      <w:r>
        <w:rPr>
          <w:b/>
        </w:rPr>
        <w:t>XXVII.</w:t>
      </w:r>
      <w:r>
        <w:rPr/>
        <w:t xml:space="preserve"> En caso de que el Comité de Subsidios, determine la cancelación del proyecto o la existencia de economías no reasignadas, deberá bajo su exclusiva responsabilidad reintegrar a la Tesorería de la Federación, los recursos otorgados, dentro de los 15 días naturales siguientes, a que se le notifique</w:t>
        <w:br/>
        <w:t>la cancelación o requerimiento de devolución de economías, así como, en lo conducente, las cargas financieras que correspondan de conformidad con la normatividad aplicable, debiendo el Comité de Subsidios notificar a la autoridad competente dicha situación para los efectos a que haya lugar.</w:t>
      </w:r>
    </w:p>
    <w:p>
      <w:pPr>
        <w:pStyle w:val="Texto"/>
        <w:spacing w:lineRule="exact" w:line="227"/>
        <w:rPr/>
      </w:pPr>
      <w:r>
        <w:rPr/>
        <w:t>Los recursos inherentes al proyecto cancelado, podrán destinarse a la ejecución de otro proyecto aprobado, previa aprobación del Comité de Subsidios con base en el dictamen de validación que presente la Dirección General del eje correspondiente, quien dictaminará conforme a la propuesta y justificación que realice la entidad federativa para dar lugar a lo anterior, y</w:t>
      </w:r>
    </w:p>
    <w:p>
      <w:pPr>
        <w:pStyle w:val="Texto"/>
        <w:spacing w:lineRule="exact" w:line="227"/>
        <w:rPr/>
      </w:pPr>
      <w:r>
        <w:rPr>
          <w:b/>
        </w:rPr>
        <w:t>XXVIII.</w:t>
      </w:r>
      <w:r>
        <w:rPr/>
        <w:t xml:space="preserve"> Las demás previstas en las Políticas, la "LEY DE PRESUPUESTO", el Reglamento, así como la Ley de Adquisiciones, Arrendamientos y Servicios del Sector Público "LAASSP" y su Reglamento, "PRESUPUESTO DE EGRESOS" y demás disposiciones federales aplicables.</w:t>
      </w:r>
    </w:p>
    <w:p>
      <w:pPr>
        <w:pStyle w:val="Texto"/>
        <w:spacing w:lineRule="exact" w:line="227"/>
        <w:rPr/>
      </w:pPr>
      <w:r>
        <w:rPr>
          <w:b/>
        </w:rPr>
        <w:t xml:space="preserve">OCTAVA.- </w:t>
      </w:r>
      <w:r>
        <w:rPr/>
        <w:t>DE LAS ATRIBUCIONES Y OBLIGACIONES DE "LA SECRETARÍA": "LA SECRETARÍA" tendrá las siguientes:</w:t>
      </w:r>
    </w:p>
    <w:p>
      <w:pPr>
        <w:pStyle w:val="Texto"/>
        <w:spacing w:lineRule="exact" w:line="227"/>
        <w:rPr/>
      </w:pPr>
      <w:r>
        <w:rPr>
          <w:b/>
        </w:rPr>
        <w:t>I.</w:t>
      </w:r>
      <w:r>
        <w:rPr/>
        <w:t xml:space="preserve"> Solicitar a la "ENTIDAD FEDERATIVA", la información sobre el avance físico y financiero de los proyectos y la comprobación del debido ejercicio del subsidio otorgado para el logro de la Implementación del Sistema de Justicia Penal;</w:t>
      </w:r>
    </w:p>
    <w:p>
      <w:pPr>
        <w:pStyle w:val="Texto"/>
        <w:spacing w:lineRule="exact" w:line="232"/>
        <w:rPr/>
      </w:pPr>
      <w:r>
        <w:rPr>
          <w:b/>
        </w:rPr>
        <w:t>II.</w:t>
      </w:r>
      <w:r>
        <w:rPr/>
        <w:t xml:space="preserve"> Proceder en los términos de las "POLÍTICAS", en caso de incumplimiento de las obligaciones a que está sujeta la "ENTIDAD FEDERATIVA";</w:t>
      </w:r>
    </w:p>
    <w:p>
      <w:pPr>
        <w:pStyle w:val="Texto"/>
        <w:spacing w:lineRule="exact" w:line="232"/>
        <w:rPr/>
      </w:pPr>
      <w:r>
        <w:rPr>
          <w:b/>
        </w:rPr>
        <w:t xml:space="preserve">III. </w:t>
      </w:r>
      <w:r>
        <w:rPr/>
        <w:t>Expedir o modificar a través de la "SETEC", en su caso, el Reglamento Interior que norme el funcionamiento y operación del Comité de Subsidios, y demás disposiciones administrativas necesarias para el debido cumplimiento de las "POLÍTICAS";</w:t>
      </w:r>
    </w:p>
    <w:p>
      <w:pPr>
        <w:pStyle w:val="Texto"/>
        <w:spacing w:lineRule="exact" w:line="232"/>
        <w:rPr/>
      </w:pPr>
      <w:r>
        <w:rPr>
          <w:b/>
        </w:rPr>
        <w:t>IV.</w:t>
      </w:r>
      <w:r>
        <w:rPr/>
        <w:t xml:space="preserve"> Gestionar la transferencia de recursos federales a que se refiera el convenio de coordinación, una vez cubiertos los requisitos correspondientes;</w:t>
      </w:r>
    </w:p>
    <w:p>
      <w:pPr>
        <w:pStyle w:val="Texto"/>
        <w:spacing w:lineRule="exact" w:line="232"/>
        <w:rPr/>
      </w:pPr>
      <w:r>
        <w:rPr>
          <w:b/>
        </w:rPr>
        <w:t>V.</w:t>
      </w:r>
      <w:r>
        <w:rPr/>
        <w:t xml:space="preserve"> Recabar la información necesaria a fin de que ésta realice los registros correspondientes de la Cuenta de la Hacienda Pública Federal;</w:t>
      </w:r>
    </w:p>
    <w:p>
      <w:pPr>
        <w:pStyle w:val="Texto"/>
        <w:spacing w:lineRule="exact" w:line="232"/>
        <w:rPr/>
      </w:pPr>
      <w:r>
        <w:rPr>
          <w:b/>
        </w:rPr>
        <w:t>VI.</w:t>
      </w:r>
      <w:r>
        <w:rPr/>
        <w:t xml:space="preserve"> Solicitar información a la entidad federativa relacionada con los recursos del subsidio y llevar a cabo acciones periódicas de seguimiento y supervisión de los proyectos;</w:t>
      </w:r>
    </w:p>
    <w:p>
      <w:pPr>
        <w:pStyle w:val="Texto"/>
        <w:spacing w:lineRule="exact" w:line="232"/>
        <w:rPr/>
      </w:pPr>
      <w:r>
        <w:rPr>
          <w:b/>
        </w:rPr>
        <w:t>VII.</w:t>
      </w:r>
      <w:r>
        <w:rPr/>
        <w:t xml:space="preserve"> Concentrar y analizar la información del subsidio, y</w:t>
      </w:r>
    </w:p>
    <w:p>
      <w:pPr>
        <w:pStyle w:val="Texto"/>
        <w:spacing w:lineRule="exact" w:line="232"/>
        <w:rPr/>
      </w:pPr>
      <w:r>
        <w:rPr>
          <w:b/>
        </w:rPr>
        <w:t>VIII.</w:t>
      </w:r>
      <w:r>
        <w:rPr/>
        <w:t xml:space="preserve"> Las demás previstas en las "POLÍTICAS" y en las disposiciones federales aplicables.</w:t>
      </w:r>
    </w:p>
    <w:p>
      <w:pPr>
        <w:pStyle w:val="Texto"/>
        <w:spacing w:lineRule="exact" w:line="232"/>
        <w:rPr/>
      </w:pPr>
      <w:r>
        <w:rPr>
          <w:b/>
        </w:rPr>
        <w:t xml:space="preserve">NOVENA.- </w:t>
      </w:r>
      <w:r>
        <w:rPr/>
        <w:t xml:space="preserve">DEL INFORME DE RESULTADOS. La aplicación de los recursos asignados deberá llevarse a cabo únicamente dentro del presente ejercicio fiscal, por lo que la "ENTIDAD FEDERATIVA" deberá devengarlos, a más tardar, el 31 de diciembre de 2016. Por lo anterior, la "ENTIDAD FEDERATIVA", a través del "ÓRGANO IMPLEMENTADOR" y/o la instancia creada por el Gobierno del Estado, enviará a </w:t>
        <w:br/>
        <w:t>"LA SECRETARÍA" un informe de resultados al cierre del proyecto y a más tardar el 31 de diciembre de 2016, mismo que deberá contener:</w:t>
      </w:r>
    </w:p>
    <w:p>
      <w:pPr>
        <w:pStyle w:val="Texto"/>
        <w:spacing w:lineRule="exact" w:line="232"/>
        <w:rPr/>
      </w:pPr>
      <w:r>
        <w:rPr>
          <w:b/>
        </w:rPr>
        <w:t>a)</w:t>
      </w:r>
      <w:r>
        <w:rPr/>
        <w:t xml:space="preserve"> La información sobre el ejercicio, destino y resultados obtenidos con los recursos del Subsidio;</w:t>
      </w:r>
    </w:p>
    <w:p>
      <w:pPr>
        <w:pStyle w:val="Texto"/>
        <w:spacing w:lineRule="exact" w:line="232"/>
        <w:rPr/>
      </w:pPr>
      <w:r>
        <w:rPr>
          <w:b/>
        </w:rPr>
        <w:t>b)</w:t>
      </w:r>
      <w:r>
        <w:rPr/>
        <w:t xml:space="preserve"> La información sobre el presupuesto comprometido, devengado y ejercido;</w:t>
      </w:r>
    </w:p>
    <w:p>
      <w:pPr>
        <w:pStyle w:val="Texto"/>
        <w:spacing w:lineRule="exact" w:line="232"/>
        <w:rPr/>
      </w:pPr>
      <w:r>
        <w:rPr>
          <w:b/>
        </w:rPr>
        <w:t>c)</w:t>
      </w:r>
      <w:r>
        <w:rPr/>
        <w:t xml:space="preserve"> Metas cumplidas o por alcanzar, con base en los indicadores señalados en los proyectos, y</w:t>
      </w:r>
    </w:p>
    <w:p>
      <w:pPr>
        <w:pStyle w:val="Texto"/>
        <w:spacing w:lineRule="exact" w:line="232"/>
        <w:rPr/>
      </w:pPr>
      <w:r>
        <w:rPr>
          <w:b/>
        </w:rPr>
        <w:t>d)</w:t>
      </w:r>
      <w:r>
        <w:rPr/>
        <w:t xml:space="preserve"> Las disponibilidades financieras del Subsidio con las que cuenten.</w:t>
      </w:r>
    </w:p>
    <w:p>
      <w:pPr>
        <w:pStyle w:val="Texto"/>
        <w:spacing w:lineRule="exact" w:line="232"/>
        <w:rPr/>
      </w:pPr>
      <w:r>
        <w:rPr>
          <w:b/>
        </w:rPr>
        <w:t xml:space="preserve">DÉCIMA.- </w:t>
      </w:r>
      <w:r>
        <w:rPr/>
        <w:t>DE LA CONSERVACIÓN DE DOCUMENTOS. La "ENTIDAD FEDERATIVA" deberá conservar para fines de ulterior revisión por parte de los órganos de control estatal y/o federal, la documentación comprobatoria original de los recursos presupuestarios federales erogados y toda la información que conforme a las disposiciones fiscales y administrativas resulte necesaria. Asimismo, a permitir el acceso a las personas que en su caso determine "LA SECRETARÍA" o cualquier Dependencia con facultades para ello, a efecto de llevar a cabo una verificación de los mismos.</w:t>
      </w:r>
    </w:p>
    <w:p>
      <w:pPr>
        <w:pStyle w:val="Texto"/>
        <w:spacing w:lineRule="exact" w:line="232"/>
        <w:rPr/>
      </w:pPr>
      <w:r>
        <w:rPr/>
        <w:t>Dicha documentación e información deberá conservarse de manera independiente por cada</w:t>
        <w:br/>
        <w:t>proyecto autorizado.</w:t>
      </w:r>
    </w:p>
    <w:p>
      <w:pPr>
        <w:pStyle w:val="Texto"/>
        <w:spacing w:lineRule="exact" w:line="232"/>
        <w:rPr/>
      </w:pPr>
      <w:r>
        <w:rPr/>
        <w:t>Para efectos de transparencia los recursos presupuestarios federales asignados al Subsidio, las secretarías de Hacienda y Crédito Público y de la Función Pública, la Auditoría Superior de la Federación y demás órganos supervisores podrán realizar actividades de fiscalización y auditoría, correspondientes al ejercicio de los recursos presupuestarios federales asignados al Subsidio en el ámbito de sus respectivas competencias, sujetándose a las "POLÍTICAS" y a la legislación aplicable en la materia.</w:t>
      </w:r>
    </w:p>
    <w:p>
      <w:pPr>
        <w:pStyle w:val="Texto"/>
        <w:spacing w:lineRule="exact" w:line="232"/>
        <w:rPr/>
      </w:pPr>
      <w:r>
        <w:rPr>
          <w:b/>
        </w:rPr>
        <w:t xml:space="preserve">DÉCIMA PRIMERA.- </w:t>
      </w:r>
      <w:r>
        <w:rPr/>
        <w:t>FISCALIZACIÓN. En caso de revisión por parte de una autoridad fiscalizadora, la "ENTIDAD FEDERATIVA" deberá brindar las facilidades necesarias a dicha instancia para realizar en cualquier momento, las auditorías que considere necesarias; atender en tiempo y forma los requerimientos formulados, dar seguimiento y solventar las observaciones planteadas por los órganos de control; así como dar total acceso a la información documental, contable y de cualquier otra índole, relacionada con los recursos del presente Convenio de Coordinación.</w:t>
      </w:r>
    </w:p>
    <w:p>
      <w:pPr>
        <w:pStyle w:val="Texto"/>
        <w:spacing w:lineRule="exact" w:line="232"/>
        <w:rPr/>
      </w:pPr>
      <w:r>
        <w:rPr>
          <w:b/>
        </w:rPr>
        <w:t xml:space="preserve">DÉCIMA SEGUNDA.- </w:t>
      </w:r>
      <w:r>
        <w:rPr/>
        <w:t>DE LA APLICACIÓN DE LOS RECURSOS. Los recursos del Subsidio son federales, por lo que, su administración, aplicación, compromiso, devengo, justificación, comprobación, pago, ejercicio, contabilización, fiscalización y transparencia, es obligación de la "ENTIDAD FEDERATIVA" y se sujetará a las disposiciones establecidas en la "LEY DE PRESUPUESTO" y su Reglamento; "LAASSP" así como en las "POLÍTICAS" y demás disposiciones jurídicas aplicables.</w:t>
      </w:r>
    </w:p>
    <w:p>
      <w:pPr>
        <w:pStyle w:val="Texto"/>
        <w:spacing w:lineRule="exact" w:line="232"/>
        <w:rPr/>
      </w:pPr>
      <w:r>
        <w:rPr/>
        <w:t>Los recursos presupuestarios federales que se otorgan una vez devengados y conforme al avance del ejercicio, deberán de ser registrados por la "ENTIDAD FEDERATIVA" en su contabilidad, de acuerdo con las disposiciones jurídicas aplicables.</w:t>
      </w:r>
    </w:p>
    <w:p>
      <w:pPr>
        <w:pStyle w:val="Texto"/>
        <w:spacing w:lineRule="exact" w:line="226"/>
        <w:rPr/>
      </w:pPr>
      <w:r>
        <w:rPr>
          <w:b/>
        </w:rPr>
        <w:t xml:space="preserve">DÉCIMA TERCERA.- </w:t>
      </w:r>
      <w:r>
        <w:rPr/>
        <w:t>ENLACES DE LAS "PARTES". Para la debida consecución de los fines del presente Convenio, los servidores públicos designados por las "PARTES" como responsables de seguimiento y evaluación de las actividades y acciones, son:</w:t>
      </w:r>
    </w:p>
    <w:p>
      <w:pPr>
        <w:pStyle w:val="Texto"/>
        <w:spacing w:lineRule="exact" w:line="226"/>
        <w:rPr/>
      </w:pPr>
      <w:r>
        <w:rPr/>
        <w:t>Por la "ENTIDAD FEDERATIVA": El Titular del "ÓRGANO IMPLEMENTADOR" y/o la instancia creada por el Gobierno del Estado de Colima.</w:t>
      </w:r>
    </w:p>
    <w:p>
      <w:pPr>
        <w:pStyle w:val="Texto"/>
        <w:spacing w:lineRule="exact" w:line="226"/>
        <w:rPr/>
      </w:pPr>
      <w:r>
        <w:rPr/>
        <w:t>Por "LA SECRETARÍA": El Director General de Administración y Finanzas de la "SETEC", y en particular para la suscripción de los Anexos Técnicos el Director General competente en el eje correspondiente, mismo que será definido en los referidos Anexos Técnicos.</w:t>
      </w:r>
    </w:p>
    <w:p>
      <w:pPr>
        <w:pStyle w:val="Texto"/>
        <w:spacing w:lineRule="exact" w:line="226"/>
        <w:rPr/>
      </w:pPr>
      <w:r>
        <w:rPr>
          <w:b/>
        </w:rPr>
        <w:t xml:space="preserve">DÉCIMA CUARTA.- </w:t>
      </w:r>
      <w:r>
        <w:rPr/>
        <w:t>ANEXOS TÉCNICOS. Para el cumplimiento del objeto del presente Convenio, las "PARTES" acuerdan suscribir los Anexos Técnicos que sean necesarios, los cuales podrán ser modificados de común acuerdo por las "PARTES", en los que se establecerán los aspectos operativos, técnicos y específicos de cada acción relacionada con la formalización material y jurídica relativa a dicho objeto, los cuales una vez firmados por las "PARTES", a través de los enlaces designados para tal efecto, formarán parte integrante de este Convenio.</w:t>
      </w:r>
    </w:p>
    <w:p>
      <w:pPr>
        <w:pStyle w:val="Texto"/>
        <w:spacing w:lineRule="exact" w:line="226"/>
        <w:rPr/>
      </w:pPr>
      <w:r>
        <w:rPr/>
        <w:t>Las "PARTES" acuerdan que para la suscripción de los anexos técnicos antes referidos, se tendrán como designados a los siguientes servidores públicos:</w:t>
      </w:r>
    </w:p>
    <w:p>
      <w:pPr>
        <w:pStyle w:val="Texto"/>
        <w:spacing w:lineRule="exact" w:line="226"/>
        <w:rPr/>
      </w:pPr>
      <w:r>
        <w:rPr/>
        <w:t>Por la "ENTIDAD FEDERATIVA": El Titular del Órgano Implementador y/o la instancia creada por el Gobierno del Estado de Colima.</w:t>
      </w:r>
    </w:p>
    <w:p>
      <w:pPr>
        <w:pStyle w:val="Texto"/>
        <w:spacing w:lineRule="exact" w:line="226"/>
        <w:rPr/>
      </w:pPr>
      <w:r>
        <w:rPr/>
        <w:t>Por "LA SECRETARÍA": El Director General que se establezca en el Anexo Técnico correspondiente.</w:t>
      </w:r>
    </w:p>
    <w:p>
      <w:pPr>
        <w:pStyle w:val="Texto"/>
        <w:spacing w:lineRule="exact" w:line="226"/>
        <w:rPr/>
      </w:pPr>
      <w:r>
        <w:rPr>
          <w:b/>
        </w:rPr>
        <w:t xml:space="preserve">DÉCIMA QUINTA.- </w:t>
      </w:r>
      <w:r>
        <w:rPr/>
        <w:t>DE LA VIGENCIA. El presente Convenio entrará en vigor a partir de la fecha de su suscripción y concluirá hasta el 31 de diciembre de 2016, sin perjuicio de que las actividades de seguimiento, evaluación y fiscalización continúen en fecha posterior.</w:t>
      </w:r>
    </w:p>
    <w:p>
      <w:pPr>
        <w:pStyle w:val="Texto"/>
        <w:spacing w:lineRule="exact" w:line="226"/>
        <w:rPr/>
      </w:pPr>
      <w:r>
        <w:rPr>
          <w:b/>
        </w:rPr>
        <w:t xml:space="preserve">DÉCIMA SEXTA.- </w:t>
      </w:r>
      <w:r>
        <w:rPr/>
        <w:t xml:space="preserve">PROPIEDAD INTELECTUAL. Las "PARTES" convienen en que los derechos de autor y/o propiedad intelectual que resulten de los proyectos desarrollados en el marco del presente Convenio, serán propiedad de "LA SECRETARÍA", una vez generado el producto o la obra, de ser el caso, </w:t>
        <w:br/>
        <w:t>"LA SECRETARÍA" otorgará en el anexo o anexos que al efecto se suscriban la licencia correspondiente para su uso por parte de la "ENTIDAD FEDERATIVA", conforme a lo establecido en la Ley Federal del Derecho de Autor o en la Ley de la Propiedad Industrial, según corresponda.</w:t>
      </w:r>
    </w:p>
    <w:p>
      <w:pPr>
        <w:pStyle w:val="Texto"/>
        <w:spacing w:lineRule="exact" w:line="226"/>
        <w:rPr/>
      </w:pPr>
      <w:r>
        <w:rPr>
          <w:b/>
        </w:rPr>
        <w:t xml:space="preserve">DÉCIMA SÉPTIMA.- </w:t>
      </w:r>
      <w:r>
        <w:rPr/>
        <w:t>DE LAS SANCIONES. Las conductas que impliquen responsabilidad administrativa, civil y/o penal, derivadas de afectaciones a la Hacienda Pública Federal en que incurran los servidores públicos, federales o locales, así como los particulares, serán determinadas y sancionadas en los términos de la Ley Federal de Responsabilidades Administrativas de los Servidores Públicos, Código Penal Federal, leyes especiales y demás disposiciones jurídicas aplicables, en términos del Título Cuarto de la "CONSTITUCIÓN".</w:t>
      </w:r>
    </w:p>
    <w:p>
      <w:pPr>
        <w:pStyle w:val="Texto"/>
        <w:spacing w:lineRule="exact" w:line="226"/>
        <w:rPr/>
      </w:pPr>
      <w:r>
        <w:rPr>
          <w:b/>
        </w:rPr>
        <w:t xml:space="preserve">DÉCIMA OCTAVA.- </w:t>
      </w:r>
      <w:r>
        <w:rPr/>
        <w:t>DE LA TERMINACIÓN ANTICIPADA. Cuando concurran razones de interés general, existan causas justificadas que impidan la continuidad del objeto del presente instrumento, se demuestre que de continuar con las obligaciones pactadas se ocasione un daño o perjuicio grave al Estado, se podrá dar por terminado anticipadamente el presente instrumento.</w:t>
      </w:r>
    </w:p>
    <w:p>
      <w:pPr>
        <w:pStyle w:val="Texto"/>
        <w:spacing w:lineRule="exact" w:line="226"/>
        <w:rPr/>
      </w:pPr>
      <w:r>
        <w:rPr/>
        <w:t>En caso de que la "ENTIDAD FEDERATIVA" incumpla con alguna de las obligaciones establecidas en las "POLÍTICAS", en el presente Convenio de Coordinación, el Comité de Subsidios determinará el incumplimiento conforme a lo previsto en las "POLÍTICAS". El Secretario Técnico del Comité de Subsidios gestionará la cancelación de la transferencia de los recursos, y en caso de que éstos hubiesen sido ministrados, solicitará se ordene la restitución de los mismos y sus rendimientos financieros.</w:t>
      </w:r>
    </w:p>
    <w:p>
      <w:pPr>
        <w:pStyle w:val="Texto"/>
        <w:spacing w:lineRule="exact" w:line="226"/>
        <w:rPr/>
      </w:pPr>
      <w:r>
        <w:rPr/>
        <w:t>Si la "ENTIDAD FEDERATIVA" desea dar por terminado el presente Convenio el Secretario de Comité de Subsidios deberá gestionar el reintegro de los recursos ministrados y solicitar la restitución de los mismos y los rendimientos financieros, o en su caso, deberá verificar la terminación o avance de los entregables previstos en los Anexos Técnicos.</w:t>
      </w:r>
    </w:p>
    <w:p>
      <w:pPr>
        <w:pStyle w:val="Texto"/>
        <w:spacing w:lineRule="exact" w:line="226"/>
        <w:rPr/>
      </w:pPr>
      <w:r>
        <w:rPr>
          <w:b/>
        </w:rPr>
        <w:t xml:space="preserve">DÉCIMA NOVENA.- </w:t>
      </w:r>
      <w:r>
        <w:rPr/>
        <w:t>DE LA CANCELACIÓN. "LA SECRETARÍA", a través del Comité de Subsidios establecido en las "POLÍTICAS", podrá requerir a la "ENTIDAD FEDERATIVA" el cumplimiento de las "POLÍTICAS", del convenio y del anexo técnico, y en caso de incumplimiento determinar la cancelación total o parcial de los proyectos, por cualquiera de las circunstancias establecidas en las "POLÍTICAS".</w:t>
      </w:r>
    </w:p>
    <w:p>
      <w:pPr>
        <w:pStyle w:val="Texto"/>
        <w:spacing w:lineRule="exact" w:line="220"/>
        <w:rPr/>
      </w:pPr>
      <w:r>
        <w:rPr>
          <w:b/>
        </w:rPr>
        <w:t xml:space="preserve">VIGÉSIMA.- </w:t>
      </w:r>
      <w:r>
        <w:rPr/>
        <w:t>CASO FORTUITO O FUERZA MAYOR. Las "PARTES" convienen que en caso de imposibilidad material o jurídica no será imputable a "LA SECRETARÍA" ni a la "ENTIDAD FEDERATIVA", cualquier responsabilidad cuando sea debidamente justificada.</w:t>
      </w:r>
    </w:p>
    <w:p>
      <w:pPr>
        <w:pStyle w:val="Texto"/>
        <w:spacing w:lineRule="exact" w:line="226" w:before="0" w:after="90"/>
        <w:rPr/>
      </w:pPr>
      <w:r>
        <w:rPr>
          <w:b/>
        </w:rPr>
        <w:t xml:space="preserve">VIGÉSIMA PRIMERA.- </w:t>
      </w:r>
      <w:r>
        <w:rPr/>
        <w:t>DE LA RELACIÓN LABORAL. Las "PARTES" acuerdan que el personal designado para la realización conjunta de cualquier acción o actividad con motivo de la ejecución del presente Convenio no tendrá relación alguna de carácter laboral para la contraparte, por lo que, no podrá considerárseles patrones sustitutos; y por tanto, cada una de ellas asumirá las responsabilidades que de tal relación</w:t>
        <w:br/>
        <w:t>les corresponda.</w:t>
      </w:r>
    </w:p>
    <w:p>
      <w:pPr>
        <w:pStyle w:val="Texto"/>
        <w:spacing w:lineRule="exact" w:line="226" w:before="0" w:after="90"/>
        <w:rPr/>
      </w:pPr>
      <w:r>
        <w:rPr/>
        <w:t>La</w:t>
      </w:r>
      <w:r>
        <w:rPr>
          <w:b/>
        </w:rPr>
        <w:t xml:space="preserve"> </w:t>
      </w:r>
      <w:r>
        <w:rPr/>
        <w:t>"ENTIDAD FEDERATIVA" se obliga a responder de toda acción, reclamación o procedimiento administrativo o judicial que tengan relación con las actividades convenidas en el presente Convenio de Coordinación, interpuesta por cualquiera de sus trabajadores contra "LA SECRETARÍA", comprometiéndose a pagar las sanciones e indemnizaciones impuestas judicial o administrativamente, así como los honorarios de abogados, costas legales y demás cargos resultantes de cualquier demanda laboral presentada.</w:t>
      </w:r>
    </w:p>
    <w:p>
      <w:pPr>
        <w:pStyle w:val="Texto"/>
        <w:spacing w:lineRule="exact" w:line="226" w:before="0" w:after="90"/>
        <w:rPr/>
      </w:pPr>
      <w:r>
        <w:rPr>
          <w:b/>
        </w:rPr>
        <w:t xml:space="preserve">VIGÉSIMA SEGUNDA.- </w:t>
      </w:r>
      <w:r>
        <w:rPr/>
        <w:t>VERIFICACIÓN. Con el objeto de asegurar la aplicación y efectividad del presente Convenio de Coordinación la "ENTIDAD FEDERATIVA" se compromete, cuando así lo solicite</w:t>
        <w:br/>
        <w:t>"LA SECRETARÍA" a revisar y adoptar las medidas necesarias para establecer el enlace y la comunicación requerida para el debido cumplimiento y seguimiento a los compromisos asumidos.</w:t>
      </w:r>
    </w:p>
    <w:p>
      <w:pPr>
        <w:pStyle w:val="Texto"/>
        <w:spacing w:lineRule="exact" w:line="226" w:before="0" w:after="90"/>
        <w:rPr/>
      </w:pPr>
      <w:r>
        <w:rPr>
          <w:b/>
        </w:rPr>
        <w:t xml:space="preserve">VIGÉSIMA TERCERA.- </w:t>
      </w:r>
      <w:r>
        <w:rPr/>
        <w:t>CONFIDENCIALIDAD Y RESERVA. La "ENTIDAD FEDERATIVA" deberá cumplir con las disposiciones que establece la Ley General de Transparencia y Acceso a la Información Pública y su Reglamento, así como las demás disposiciones legales aplicables, y deberá guardar la confidencialidad respecto de los datos personales que maneje en cumplimiento del presente Convenio de Coordinación.</w:t>
      </w:r>
    </w:p>
    <w:p>
      <w:pPr>
        <w:pStyle w:val="Texto"/>
        <w:spacing w:lineRule="exact" w:line="226" w:before="0" w:after="90"/>
        <w:rPr/>
      </w:pPr>
      <w:r>
        <w:rPr>
          <w:b/>
        </w:rPr>
        <w:t xml:space="preserve">VIGÉSIMA CUARTA.- </w:t>
      </w:r>
      <w:r>
        <w:rPr/>
        <w:t>PUBLICACIÓN. El presente Convenio se publicará en el Diario Oficial de la Federación y en el Periódico Oficial de la "ENTIDAD FEDERATIVA", de conformidad con el artículo 37 de</w:t>
        <w:br/>
        <w:t>la Ley de Planeación.</w:t>
      </w:r>
    </w:p>
    <w:p>
      <w:pPr>
        <w:pStyle w:val="Texto"/>
        <w:spacing w:lineRule="exact" w:line="226" w:before="0" w:after="90"/>
        <w:rPr/>
      </w:pPr>
      <w:r>
        <w:rPr/>
        <w:t>Asimismo, el Ejecutivo Federal a través de "LA SECRETARÍA", sin perjuicio de mantener la reserva establecida en las "POLÍTICAS", difundirá en su página electrónica (www.setec.gob.mx) el resumen de los proyectos a que se refiere la Cláusula Tercera del presente Convenio. La "ENTIDAD FEDERATIVA" o su equivalente a través del "ÓRGANO IMPLEMENTADOR", se comprometen por su parte, a difundir dicha información mediante sus páginas de INTERNET y otros medios públicos, en los términos de las disposiciones aplicables.</w:t>
      </w:r>
    </w:p>
    <w:p>
      <w:pPr>
        <w:pStyle w:val="Texto"/>
        <w:spacing w:lineRule="exact" w:line="226" w:before="0" w:after="90"/>
        <w:rPr/>
      </w:pPr>
      <w:r>
        <w:rPr/>
        <w:t>La información que se genere será pública, en términos de lo dispuesto en la Ley General de Transparencia y Acceso a la Información Pública.</w:t>
      </w:r>
    </w:p>
    <w:p>
      <w:pPr>
        <w:pStyle w:val="Texto"/>
        <w:spacing w:lineRule="exact" w:line="226" w:before="0" w:after="90"/>
        <w:rPr/>
      </w:pPr>
      <w:r>
        <w:rPr>
          <w:b/>
        </w:rPr>
        <w:t xml:space="preserve">VIGÉSIMA QUINTA.- </w:t>
      </w:r>
      <w:r>
        <w:rPr/>
        <w:t>SEGUIMIENTO. Cualquier cambio respecto de los servidores públicos o instancias de la "SECRETARÍA" responsables de las acciones de seguimiento a las Políticas, deberá ser comunicada por escrito a las "ENTIDADES FEDERATIVAS" con un plazo de 15 días naturales de anticipación a la fecha en la que pretendan surtir efectos.</w:t>
      </w:r>
    </w:p>
    <w:p>
      <w:pPr>
        <w:pStyle w:val="Texto"/>
        <w:spacing w:lineRule="exact" w:line="226" w:before="0" w:after="90"/>
        <w:rPr/>
      </w:pPr>
      <w:r>
        <w:rPr>
          <w:b/>
        </w:rPr>
        <w:t>VIGÉSIMA SEXTA.-</w:t>
      </w:r>
      <w:r>
        <w:rPr/>
        <w:t xml:space="preserve"> SUSCRIPCIÓN DE</w:t>
      </w:r>
      <w:r>
        <w:rPr>
          <w:b/>
        </w:rPr>
        <w:t xml:space="preserve"> </w:t>
      </w:r>
      <w:r>
        <w:rPr/>
        <w:t>ANEXOS TÉCNICOS. Los Directores Generales de los ejes correspondientes de la "SETEC" así como el Titular del Órgano Implementador de la "ENTIDAD FEDERATIVA" firmarán los Anexos Técnicos correspondientes en los que se establezcan los proyectos y montos aprobados por el Comité de Subsidios, así como los derechos, obligaciones y entregables a que se compromete la "ENTIDAD FEDERATIVA".</w:t>
      </w:r>
    </w:p>
    <w:p>
      <w:pPr>
        <w:pStyle w:val="Texto"/>
        <w:spacing w:lineRule="exact" w:line="226" w:before="0" w:after="90"/>
        <w:rPr/>
      </w:pPr>
      <w:r>
        <w:rPr/>
        <w:t>El anexo técnico deberá contener cuando menos el nombre del proyecto, el número de registro que se haya asignado a cada proyecto, el objetivo general y en su caso específico, las metas y resultados, el cronograma de actividades, los entregables, el monto aprobado y los compromisos adquiridos respecto</w:t>
        <w:br/>
        <w:t>del proyecto.</w:t>
      </w:r>
    </w:p>
    <w:p>
      <w:pPr>
        <w:pStyle w:val="Texto"/>
        <w:spacing w:lineRule="exact" w:line="226" w:before="0" w:after="90"/>
        <w:rPr/>
      </w:pPr>
      <w:r>
        <w:rPr>
          <w:b/>
        </w:rPr>
        <w:t xml:space="preserve">VIGÉSIMA SÉPTIMA.- </w:t>
      </w:r>
      <w:r>
        <w:rPr/>
        <w:t>INTERPRETACIÓN Y SOLUCIÓN DE CONTROVERSIAS. Este acuerdo de voluntades es producto de la buena fe, por lo que todo conflicto, dudas o discrepancias que se llegasen a presentar por cuanto a su contenido, interpretación, aplicación, formalización y cumplimiento, será resuelto en primer término de común acuerdo entre las "PARTES", en caso de persistir el conflicto, la duda o discrepancia se atenderá a lo dispuesto por las "POLÍTICAS", sin perjuicio de la competencia que corresponda a la Suprema Corte de Justicia de la Nación, de conformidad con lo establecido en los artículos 105 de</w:t>
        <w:br/>
        <w:t>la "CONSTITUCIÓN" y 44 de la Ley de Planeación.</w:t>
      </w:r>
    </w:p>
    <w:p>
      <w:pPr>
        <w:pStyle w:val="Texto"/>
        <w:spacing w:lineRule="exact" w:line="220" w:before="0" w:after="90"/>
        <w:rPr/>
      </w:pPr>
      <w:r>
        <w:rPr/>
        <w:t xml:space="preserve">Leído y ratificado el presente instrumento jurídico y enteradas las partes de su contenido, alcance y fuerza legal, lo suscriben en cinco ejemplares en la Ciudad de México, a los ocho días del mes de marzo de dos mil dieciséis.- Por la Secretaría: el Oficial Mayor, </w:t>
      </w:r>
      <w:r>
        <w:rPr>
          <w:b/>
        </w:rPr>
        <w:t>Jorge Francisco Márquez Montes</w:t>
      </w:r>
      <w:r>
        <w:rPr/>
        <w:t xml:space="preserve">.- Rúbrica.- La Titular de </w:t>
        <w:br/>
        <w:t xml:space="preserve">la SETEC, </w:t>
      </w:r>
      <w:r>
        <w:rPr>
          <w:b/>
        </w:rPr>
        <w:t>María de los Ángeles Fromow Rangel</w:t>
      </w:r>
      <w:r>
        <w:rPr/>
        <w:t xml:space="preserve">.- Rúbrica.- Por la Entidad Federativa: el Gobernador, </w:t>
      </w:r>
      <w:r>
        <w:rPr>
          <w:b/>
        </w:rPr>
        <w:t>José Ignacio Peralta Sánchez</w:t>
      </w:r>
      <w:r>
        <w:rPr/>
        <w:t xml:space="preserve">.- Rúbrica.- El Secretario General de Gobierno, </w:t>
      </w:r>
      <w:r>
        <w:rPr>
          <w:b/>
        </w:rPr>
        <w:t>Arnoldo Ochoa González</w:t>
      </w:r>
      <w:r>
        <w:rPr/>
        <w:t xml:space="preserve">.- Rúbrica.- El Secretario de Planeación y Finanzas, </w:t>
      </w:r>
      <w:r>
        <w:rPr>
          <w:b/>
        </w:rPr>
        <w:t>Carlos Arturo Noriega García</w:t>
      </w:r>
      <w:r>
        <w:rPr/>
        <w:t>.- Rúbrica.</w:t>
      </w:r>
    </w:p>
    <w:p>
      <w:pPr>
        <w:pStyle w:val="Titulo1"/>
        <w:rPr/>
      </w:pPr>
      <w:r>
        <w:rPr/>
        <w:t xml:space="preserve">EXTRACTO de la solicitud de registro de la agrupación denominada </w:t>
      </w:r>
      <w:r>
        <w:rPr>
          <w:lang w:val="en-US" w:eastAsia="en-US"/>
        </w:rPr>
        <w:t>Misión Carismática Internacional</w:t>
      </w:r>
      <w:r>
        <w:rPr/>
        <w:t>, para constituirse en asociación religiosa.</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74"/>
        <w:rPr/>
      </w:pPr>
      <w:r>
        <w:rPr>
          <w:sz w:val="16"/>
          <w:szCs w:val="16"/>
          <w:lang w:val="es-ES_tradnl"/>
        </w:rPr>
        <w:t xml:space="preserve">EXTRACTO DE LA SOLICITUD DE REGISTRO CONSTITUTIVO COMO ASOCIACIÓN RELIGIOSA QUE PRESENTÓ EL C. </w:t>
      </w:r>
      <w:r>
        <w:rPr>
          <w:sz w:val="16"/>
          <w:szCs w:val="16"/>
          <w:lang w:val="en-US" w:eastAsia="en-US"/>
        </w:rPr>
        <w:t>ALEXANDER SÁNCHEZ ARIAS</w:t>
      </w:r>
      <w:r>
        <w:rPr>
          <w:sz w:val="16"/>
          <w:szCs w:val="16"/>
          <w:lang w:val="es-ES_tradnl"/>
        </w:rPr>
        <w:t xml:space="preserve"> DE LA AGRUPACIÓN DENOMINADA </w:t>
      </w:r>
      <w:r>
        <w:rPr>
          <w:sz w:val="16"/>
          <w:szCs w:val="16"/>
          <w:lang w:val="en-US" w:eastAsia="en-US"/>
        </w:rPr>
        <w:t>MISION CARISMATICA INTERNACIONAL</w:t>
      </w:r>
      <w:r>
        <w:rPr>
          <w:sz w:val="16"/>
          <w:szCs w:val="16"/>
          <w:lang w:val="es-ES_tradnl"/>
        </w:rPr>
        <w:t>.</w:t>
      </w:r>
    </w:p>
    <w:p>
      <w:pPr>
        <w:pStyle w:val="Texto"/>
        <w:spacing w:lineRule="exact" w:line="274"/>
        <w:rPr/>
      </w:pPr>
      <w:r>
        <w:rPr>
          <w:lang w:val="es-ES_tradnl"/>
        </w:rPr>
        <w:t xml:space="preserve">En cumplimiento a lo dispuesto por el último párrafo del artículo 7o. de la Ley de Asociaciones Religiosas </w:t>
        <w:br/>
        <w:t xml:space="preserve">y Culto Público y 10 de su Reglamento, se publica el correspondiente extracto de la solicitud de registro de la agrupación denominada </w:t>
      </w:r>
      <w:r>
        <w:rPr>
          <w:lang w:val="en-US" w:eastAsia="en-US"/>
        </w:rPr>
        <w:t>MISION CARISMATICA INTERNACIONAL</w:t>
      </w:r>
      <w:r>
        <w:rPr>
          <w:lang w:val="es-ES_tradnl"/>
        </w:rPr>
        <w:t>, para constituirse en asociación religiosa; solicitud presentada en la Dirección General de Asociaciones Religiosas, para su trámite respectivo;</w:t>
      </w:r>
      <w:r>
        <w:rPr>
          <w:lang w:val="en-US" w:eastAsia="en-US"/>
        </w:rPr>
        <w:t xml:space="preserve"> cuyos datos principales son los que a continuación se señalan:</w:t>
      </w:r>
    </w:p>
    <w:p>
      <w:pPr>
        <w:pStyle w:val="Texto"/>
        <w:spacing w:lineRule="exact" w:line="274"/>
        <w:rPr/>
      </w:pPr>
      <w:r>
        <w:rPr>
          <w:b/>
        </w:rPr>
        <w:t>I</w:t>
      </w:r>
      <w:r>
        <w:rPr>
          <w:b/>
          <w:lang w:val="es-ES_tradnl"/>
        </w:rPr>
        <w:t>.-</w:t>
      </w:r>
      <w:r>
        <w:rPr>
          <w:lang w:val="es-ES_tradnl"/>
        </w:rPr>
        <w:t xml:space="preserve"> Domicilio: </w:t>
      </w:r>
      <w:r>
        <w:rPr>
          <w:lang w:val="en-US" w:eastAsia="en-US"/>
        </w:rPr>
        <w:t>Calle Ernesto Che Guevara, número 388, colonia Nueva Democracia, municipio de Apodaca, Estado de Nuevo León, código postal 66635</w:t>
      </w:r>
      <w:r>
        <w:rPr>
          <w:lang w:val="es-ES_tradnl"/>
        </w:rPr>
        <w:t>.</w:t>
      </w:r>
    </w:p>
    <w:p>
      <w:pPr>
        <w:pStyle w:val="Texto"/>
        <w:spacing w:lineRule="exact" w:line="274"/>
        <w:rPr/>
      </w:pPr>
      <w:r>
        <w:rPr>
          <w:b/>
          <w:lang w:val="es-ES_tradnl"/>
        </w:rPr>
        <w:t>II.-</w:t>
      </w:r>
      <w:r>
        <w:rPr>
          <w:lang w:val="es-ES_tradnl"/>
        </w:rPr>
        <w:t xml:space="preserve"> Bienes inmuebles: Se relacionó para cumplir con su objeto un inmueble, ubicado en </w:t>
      </w:r>
      <w:r>
        <w:rPr>
          <w:lang w:val="en-US" w:eastAsia="en-US"/>
        </w:rPr>
        <w:t>Calle Ernesto Che Guevara, número 388, colonia Nueva Democracia, municipio de Apodaca, Estado de Nuevo León, código postal 66635</w:t>
      </w:r>
      <w:r>
        <w:rPr>
          <w:lang w:val="es-ES_tradnl"/>
        </w:rPr>
        <w:t>, bajo contrato de comodato.</w:t>
      </w:r>
    </w:p>
    <w:p>
      <w:pPr>
        <w:pStyle w:val="Texto"/>
        <w:spacing w:lineRule="exact" w:line="274"/>
        <w:rPr/>
      </w:pPr>
      <w:r>
        <w:rPr>
          <w:b/>
          <w:lang w:val="es-ES_tradnl"/>
        </w:rPr>
        <w:t>III.-</w:t>
      </w:r>
      <w:r>
        <w:rPr>
          <w:lang w:val="es-ES_tradnl"/>
        </w:rPr>
        <w:t xml:space="preserve"> Estatutos: Presentó estatutos, los que contienen las bases fundamentales de su doctrina, </w:t>
        <w:br/>
        <w:t xml:space="preserve">la determinación de los asociados, ministros de culto y representantes, mismos que señalan como </w:t>
        <w:br/>
        <w:t>objeto, el siguiente: “</w:t>
      </w:r>
      <w:r>
        <w:rPr>
          <w:lang w:val="en-US" w:eastAsia="en-US"/>
        </w:rPr>
        <w:t>Predicar el Evangelio de Jesucristo y discipular a personas conforme a las Sagradas Escrituras a fin de que puedan entablar una relación personal con Jesucristo como su Señor y Salvador y que a través de este encuentro tengan una vida transformada en lo individual, lo familiar y lo social</w:t>
      </w:r>
      <w:r>
        <w:rPr>
          <w:lang w:val="es-ES_tradnl"/>
        </w:rPr>
        <w:t>”.</w:t>
      </w:r>
    </w:p>
    <w:p>
      <w:pPr>
        <w:pStyle w:val="Texto"/>
        <w:spacing w:lineRule="exact" w:line="274"/>
        <w:rPr/>
      </w:pPr>
      <w:r>
        <w:rPr>
          <w:b/>
          <w:lang w:val="es-ES_tradnl"/>
        </w:rPr>
        <w:t>IV.-</w:t>
      </w:r>
      <w:r>
        <w:rPr>
          <w:lang w:val="es-ES_tradnl"/>
        </w:rPr>
        <w:t xml:space="preserve"> Se exhiben las pruebas suficientes que acreditan que la agrupación religiosa cuenta con notorio arraigo entre la población.</w:t>
      </w:r>
    </w:p>
    <w:p>
      <w:pPr>
        <w:pStyle w:val="Texto"/>
        <w:spacing w:lineRule="exact" w:line="274"/>
        <w:rPr/>
      </w:pPr>
      <w:r>
        <w:rPr>
          <w:b/>
        </w:rPr>
        <w:t>V.-</w:t>
      </w:r>
      <w:r>
        <w:rPr/>
        <w:t xml:space="preserve"> Representante: </w:t>
      </w:r>
      <w:r>
        <w:rPr>
          <w:lang w:val="en-US" w:eastAsia="en-US"/>
        </w:rPr>
        <w:t>Alexander Sánchez Arias</w:t>
      </w:r>
      <w:r>
        <w:rPr/>
        <w:t>.</w:t>
      </w:r>
    </w:p>
    <w:p>
      <w:pPr>
        <w:pStyle w:val="Texto"/>
        <w:spacing w:lineRule="exact" w:line="280"/>
        <w:rPr/>
      </w:pPr>
      <w:r>
        <w:rPr>
          <w:b/>
        </w:rPr>
        <w:t>VI.-</w:t>
      </w:r>
      <w:r>
        <w:rPr/>
        <w:t xml:space="preserve"> Relación de asociados: </w:t>
      </w:r>
      <w:r>
        <w:rPr>
          <w:lang w:val="en-US" w:eastAsia="en-US"/>
        </w:rPr>
        <w:t>Alexander Sánchez Arias, Ivonne Francis Ordoñez Moreno y María Angélica Fernanda Mota Gutiérrez</w:t>
      </w:r>
      <w:r>
        <w:rPr/>
        <w:t>.</w:t>
      </w:r>
    </w:p>
    <w:p>
      <w:pPr>
        <w:pStyle w:val="Texto"/>
        <w:spacing w:lineRule="exact" w:line="280"/>
        <w:rPr/>
      </w:pPr>
      <w:r>
        <w:rPr>
          <w:b/>
          <w:lang w:val="es-ES_tradnl"/>
        </w:rPr>
        <w:t>VII.-</w:t>
      </w:r>
      <w:r>
        <w:rPr>
          <w:lang w:val="es-ES_tradnl"/>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80"/>
        <w:rPr/>
      </w:pPr>
      <w:r>
        <w:rPr>
          <w:b/>
        </w:rPr>
        <w:t>VIII.-</w:t>
      </w:r>
      <w:r>
        <w:rPr/>
        <w:t xml:space="preserve"> Órgano de Dirección o Administración: De conformidad con los estatutos exhibidos, se denomina “</w:t>
      </w:r>
      <w:r>
        <w:rPr>
          <w:lang w:val="en-US" w:eastAsia="en-US"/>
        </w:rPr>
        <w:t>Mesa Directiva</w:t>
      </w:r>
      <w:r>
        <w:rPr/>
        <w:t xml:space="preserve">”, integrada por las personas y cargos siguientes: </w:t>
      </w:r>
      <w:r>
        <w:rPr>
          <w:lang w:val="en-US" w:eastAsia="en-US"/>
        </w:rPr>
        <w:t>Alexander Sánchez Arias, Presidente; Ivonne Francis Ordoñez Moreno, Tesorero; y María Angélica Fernanda Mota Gutiérrez, Secretaria</w:t>
      </w:r>
      <w:r>
        <w:rPr/>
        <w:t>.</w:t>
      </w:r>
    </w:p>
    <w:p>
      <w:pPr>
        <w:pStyle w:val="Texto"/>
        <w:spacing w:lineRule="exact" w:line="280"/>
        <w:rPr/>
      </w:pPr>
      <w:r>
        <w:rPr>
          <w:b/>
        </w:rPr>
        <w:t>IX.</w:t>
      </w:r>
      <w:r>
        <w:rPr>
          <w:b/>
          <w:lang w:val="es-ES_tradnl"/>
        </w:rPr>
        <w:t>-</w:t>
      </w:r>
      <w:r>
        <w:rPr>
          <w:lang w:val="es-ES_tradnl"/>
        </w:rPr>
        <w:t xml:space="preserve"> Ministros de culto: </w:t>
      </w:r>
      <w:r>
        <w:rPr>
          <w:lang w:val="en-US" w:eastAsia="en-US"/>
        </w:rPr>
        <w:t>Alexander Sánchez Arias, Ivonne Francis Ordoñez Moreno, María Angélica Fernanda Mota Gutiérrez y Marco Antonio Pérez Ovalle</w:t>
      </w:r>
      <w:r>
        <w:rPr/>
        <w:t>.</w:t>
      </w:r>
    </w:p>
    <w:p>
      <w:pPr>
        <w:pStyle w:val="Texto"/>
        <w:spacing w:lineRule="exact" w:line="274"/>
        <w:rPr/>
      </w:pPr>
      <w:r>
        <w:rPr>
          <w:b/>
        </w:rPr>
        <w:t>X.-</w:t>
      </w:r>
      <w:r>
        <w:rPr/>
        <w:t xml:space="preserve"> Credo religioso: </w:t>
      </w:r>
      <w:r>
        <w:rPr>
          <w:lang w:val="en-US" w:eastAsia="en-US"/>
        </w:rPr>
        <w:t>Cristiano Evangélico Pentecostés</w:t>
      </w:r>
      <w:r>
        <w:rPr/>
        <w:t>.</w:t>
      </w:r>
    </w:p>
    <w:p>
      <w:pPr>
        <w:pStyle w:val="Texto"/>
        <w:spacing w:lineRule="exact" w:line="280"/>
        <w:rPr>
          <w:lang w:val="es-ES_tradnl"/>
        </w:rPr>
      </w:pPr>
      <w:r>
        <w:rPr>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80"/>
        <w:rPr>
          <w:bCs/>
        </w:rPr>
      </w:pPr>
      <w:r>
        <w:rPr/>
        <w:t xml:space="preserve">Expedido en la Ciudad de México, a los treinta días del mes de marzo de dos mil dieciséis.- El Director General de Asociaciones Religiosas de la Secretaría de Gobernación, </w:t>
      </w:r>
      <w:r>
        <w:rPr>
          <w:b/>
        </w:rPr>
        <w:t>Arturo Manuel Díaz León</w:t>
      </w:r>
      <w:r>
        <w:rPr/>
        <w:t>.- Rúbrica.</w:t>
      </w:r>
    </w:p>
    <w:p>
      <w:pPr>
        <w:pStyle w:val="Titulo1"/>
        <w:rPr/>
      </w:pPr>
      <w:r>
        <w:rPr/>
        <w:t xml:space="preserve">EXTRACTO de la solicitud de registro de la agrupación denominada </w:t>
      </w:r>
      <w:r>
        <w:rPr>
          <w:lang w:val="en-US" w:eastAsia="en-US"/>
        </w:rPr>
        <w:t>La Casa del Padre Centro Cristiano Amor</w:t>
      </w:r>
      <w:r>
        <w:rPr/>
        <w:t>, para constituirse en asociación religiosa.</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57"/>
        <w:rPr/>
      </w:pPr>
      <w:r>
        <w:rPr>
          <w:sz w:val="16"/>
          <w:lang w:val="es-ES_tradnl"/>
        </w:rPr>
        <w:t xml:space="preserve">EXTRACTO DE LA SOLICITUD DE REGISTRO CONSTITUTIVO COMO ASOCIACIÓN RELIGIOSA QUE PRESENTÓ EL C. </w:t>
      </w:r>
      <w:r>
        <w:rPr>
          <w:sz w:val="16"/>
          <w:lang w:val="en-US" w:eastAsia="en-US"/>
        </w:rPr>
        <w:t>RAUL ARIEL CASTRO CARRIZO Y FIRMANTES</w:t>
      </w:r>
      <w:r>
        <w:rPr>
          <w:sz w:val="16"/>
          <w:lang w:val="es-ES_tradnl"/>
        </w:rPr>
        <w:t xml:space="preserve"> DE LA AGRUPACIÓN DENOMINADA </w:t>
      </w:r>
      <w:r>
        <w:rPr>
          <w:sz w:val="16"/>
          <w:lang w:val="en-US" w:eastAsia="en-US"/>
        </w:rPr>
        <w:t>LA CASA DEL PADRE CENTRO CRISTIANO AMOR</w:t>
      </w:r>
      <w:r>
        <w:rPr>
          <w:lang w:val="es-ES_tradnl"/>
        </w:rPr>
        <w:t>.</w:t>
      </w:r>
    </w:p>
    <w:p>
      <w:pPr>
        <w:pStyle w:val="Texto"/>
        <w:spacing w:lineRule="exact" w:line="257"/>
        <w:rPr/>
      </w:pPr>
      <w:r>
        <w:rPr>
          <w:lang w:val="es-ES_tradnl"/>
        </w:rPr>
        <w:t xml:space="preserve">En cumplimiento a lo dispuesto por el último párrafo del artículo 7o. de la Ley de Asociaciones Religiosas </w:t>
        <w:br/>
        <w:t xml:space="preserve">y Culto Público y 10 de su Reglamento, se publica el correspondiente extracto de la solicitud de registro de la agrupación denominada </w:t>
      </w:r>
      <w:r>
        <w:rPr>
          <w:lang w:val="en-US" w:eastAsia="en-US"/>
        </w:rPr>
        <w:t>LA CASA DEL PADRE CENTRO CRISTIANO AMOR</w:t>
      </w:r>
      <w:r>
        <w:rPr>
          <w:lang w:val="es-ES_tradnl"/>
        </w:rPr>
        <w:t>, para constituirse en asociación religiosa; solicitud presentada en la Dirección General de Asociaciones Religiosas, para su trámite respectivo;</w:t>
      </w:r>
      <w:r>
        <w:rPr>
          <w:lang w:val="en-US" w:eastAsia="en-US"/>
        </w:rPr>
        <w:t xml:space="preserve"> cuyos datos principales son los que a continuación se señalan:</w:t>
      </w:r>
    </w:p>
    <w:p>
      <w:pPr>
        <w:pStyle w:val="Texto"/>
        <w:spacing w:lineRule="exact" w:line="257"/>
        <w:rPr/>
      </w:pPr>
      <w:r>
        <w:rPr>
          <w:b/>
        </w:rPr>
        <w:t>I</w:t>
      </w:r>
      <w:r>
        <w:rPr>
          <w:b/>
          <w:lang w:val="es-ES_tradnl"/>
        </w:rPr>
        <w:t>.-</w:t>
      </w:r>
      <w:r>
        <w:rPr>
          <w:lang w:val="es-ES_tradnl"/>
        </w:rPr>
        <w:t xml:space="preserve"> Domicilio: </w:t>
      </w:r>
      <w:r>
        <w:rPr>
          <w:lang w:val="en-US" w:eastAsia="en-US"/>
        </w:rPr>
        <w:t>Calle Rubí esquina Justo Sierra, colonia Tierra y Libertad, municipio de Coatzacoalcos, Estado de Veracruz, código postal 96580</w:t>
      </w:r>
      <w:r>
        <w:rPr>
          <w:lang w:val="es-ES_tradnl"/>
        </w:rPr>
        <w:t>.</w:t>
      </w:r>
    </w:p>
    <w:p>
      <w:pPr>
        <w:pStyle w:val="Texto"/>
        <w:spacing w:lineRule="exact" w:line="257"/>
        <w:rPr/>
      </w:pPr>
      <w:r>
        <w:rPr>
          <w:b/>
          <w:lang w:val="es-ES_tradnl"/>
        </w:rPr>
        <w:t>II.-</w:t>
      </w:r>
      <w:r>
        <w:rPr>
          <w:lang w:val="es-ES_tradnl"/>
        </w:rPr>
        <w:t xml:space="preserve"> Bienes inmuebles: Se relacionó para cumplir con su objeto un inmueble, denominado </w:t>
      </w:r>
      <w:r>
        <w:rPr>
          <w:lang w:val="en-US" w:eastAsia="en-US"/>
        </w:rPr>
        <w:t>La Casa del Padre Centro Cristiano Amor, ubicado en calle Rubí, esquina Justo Sierra, identificado como lote 1, manzana 203, zona 1,  Barrio el Mirador, ejido Palma Sola, hoy colonia Tierra y Libertad, municipio de Coatzacoalcos, Estado de Veracruz, código postal 96580</w:t>
      </w:r>
      <w:r>
        <w:rPr>
          <w:lang w:val="es-ES_tradnl"/>
        </w:rPr>
        <w:t>, bajo contrato de comodato.</w:t>
      </w:r>
    </w:p>
    <w:p>
      <w:pPr>
        <w:pStyle w:val="Texto"/>
        <w:spacing w:lineRule="exact" w:line="257"/>
        <w:rPr/>
      </w:pPr>
      <w:r>
        <w:rPr>
          <w:b/>
          <w:lang w:val="es-ES_tradnl"/>
        </w:rPr>
        <w:t>III.-</w:t>
      </w:r>
      <w:r>
        <w:rPr>
          <w:lang w:val="es-ES_tradnl"/>
        </w:rPr>
        <w:t xml:space="preserve"> Estatutos: Presentó estatutos, los que contienen las bases fundamentales de su doctrina, </w:t>
        <w:br/>
        <w:t xml:space="preserve">la determinación de los asociados, ministros de culto y representantes, mismos que señalan como </w:t>
        <w:br/>
        <w:t>objeto, el siguiente: “</w:t>
      </w:r>
      <w:r>
        <w:rPr>
          <w:lang w:val="en-US" w:eastAsia="en-US"/>
        </w:rPr>
        <w:t>Proclamar el Evangelio de Jesucristo a toda criatura</w:t>
      </w:r>
      <w:r>
        <w:rPr>
          <w:lang w:val="es-ES_tradnl"/>
        </w:rPr>
        <w:t>”.</w:t>
      </w:r>
    </w:p>
    <w:p>
      <w:pPr>
        <w:pStyle w:val="Texto"/>
        <w:spacing w:lineRule="exact" w:line="257"/>
        <w:rPr/>
      </w:pPr>
      <w:r>
        <w:rPr>
          <w:b/>
          <w:lang w:val="es-ES_tradnl"/>
        </w:rPr>
        <w:t>IV.-</w:t>
      </w:r>
      <w:r>
        <w:rPr>
          <w:lang w:val="es-ES_tradnl"/>
        </w:rPr>
        <w:t xml:space="preserve"> Se exhiben las pruebas suficientes que acreditan que la agrupación religiosa cuenta con notorio arraigo entre la población.</w:t>
      </w:r>
    </w:p>
    <w:p>
      <w:pPr>
        <w:pStyle w:val="Texto"/>
        <w:spacing w:lineRule="exact" w:line="257"/>
        <w:rPr/>
      </w:pPr>
      <w:r>
        <w:rPr>
          <w:b/>
        </w:rPr>
        <w:t>V.-</w:t>
      </w:r>
      <w:r>
        <w:rPr/>
        <w:t xml:space="preserve"> Representante: </w:t>
      </w:r>
      <w:r>
        <w:rPr>
          <w:lang w:val="en-US" w:eastAsia="en-US"/>
        </w:rPr>
        <w:t>Raúl Ariel Castro Carrizo</w:t>
      </w:r>
      <w:r>
        <w:rPr/>
        <w:t>.</w:t>
      </w:r>
    </w:p>
    <w:p>
      <w:pPr>
        <w:pStyle w:val="Texto"/>
        <w:spacing w:lineRule="exact" w:line="257"/>
        <w:rPr/>
      </w:pPr>
      <w:r>
        <w:rPr>
          <w:b/>
        </w:rPr>
        <w:t>VI.-</w:t>
      </w:r>
      <w:r>
        <w:rPr/>
        <w:t xml:space="preserve"> Relación de asociados: </w:t>
      </w:r>
      <w:r>
        <w:rPr>
          <w:lang w:val="en-US" w:eastAsia="en-US"/>
        </w:rPr>
        <w:t>Gladys Yazmin Martínez Pineda, Gilberto Sánchez López, Livia Rodríguez Uscanga, Marisol Martínez Pineda, Juan de Dios López Treviño, Griselda de Jesús Jiménez, Raúl Ariel Castro Carrizo, Alejandra Pineda de Jesús, Viridiana Uscanga Moreno, Mariana Pineda de Jesús, Jorge Torres Torres y Lucia Guadalupe Martínez Pineda</w:t>
      </w:r>
      <w:r>
        <w:rPr/>
        <w:t>.</w:t>
      </w:r>
    </w:p>
    <w:p>
      <w:pPr>
        <w:pStyle w:val="Texto"/>
        <w:spacing w:lineRule="exact" w:line="257"/>
        <w:rPr/>
      </w:pPr>
      <w:r>
        <w:rPr>
          <w:b/>
          <w:lang w:val="es-ES_tradnl"/>
        </w:rPr>
        <w:t>VII.-</w:t>
      </w:r>
      <w:r>
        <w:rPr>
          <w:lang w:val="es-ES_tradnl"/>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57"/>
        <w:rPr/>
      </w:pPr>
      <w:r>
        <w:rPr>
          <w:b/>
        </w:rPr>
        <w:t>VIII.-</w:t>
      </w:r>
      <w:r>
        <w:rPr/>
        <w:t xml:space="preserve"> Órgano de Dirección y Administración: De conformidad con los estatutos exhibidos, se denomina “</w:t>
      </w:r>
      <w:r>
        <w:rPr>
          <w:lang w:val="en-US" w:eastAsia="en-US"/>
        </w:rPr>
        <w:t>Junta Directiva</w:t>
      </w:r>
      <w:r>
        <w:rPr/>
        <w:t xml:space="preserve">”, integrada por las personas y cargos siguientes: </w:t>
      </w:r>
      <w:r>
        <w:rPr>
          <w:lang w:val="en-US" w:eastAsia="en-US"/>
        </w:rPr>
        <w:t>Raúl Ariel Castro Carrizo, Presidente; Alejandra Pineda de Jesús, Vice-Presidente; Griselda de Jesús Jiménez, Secretaria; Marisol Martínez Pineda, Tesorera; Jorge Torres Torres, Vocal Uno; y Viridiana Uscanga Moreno, Vocal Dos</w:t>
      </w:r>
      <w:r>
        <w:rPr/>
        <w:t>.</w:t>
      </w:r>
    </w:p>
    <w:p>
      <w:pPr>
        <w:pStyle w:val="Texto"/>
        <w:spacing w:lineRule="exact" w:line="257"/>
        <w:rPr/>
      </w:pPr>
      <w:r>
        <w:rPr>
          <w:b/>
        </w:rPr>
        <w:t>IX.</w:t>
      </w:r>
      <w:r>
        <w:rPr>
          <w:b/>
          <w:lang w:val="es-ES_tradnl"/>
        </w:rPr>
        <w:t>-</w:t>
      </w:r>
      <w:r>
        <w:rPr>
          <w:lang w:val="es-ES_tradnl"/>
        </w:rPr>
        <w:t xml:space="preserve"> Ministros de culto: </w:t>
      </w:r>
      <w:r>
        <w:rPr>
          <w:lang w:val="en-US" w:eastAsia="en-US"/>
        </w:rPr>
        <w:t>Raúl Ariel Castro Carrizo, Alejandra Pineda de Jesús y Juan de Dios López Treviño</w:t>
      </w:r>
      <w:r>
        <w:rPr/>
        <w:t>.</w:t>
      </w:r>
    </w:p>
    <w:p>
      <w:pPr>
        <w:pStyle w:val="Texto"/>
        <w:spacing w:lineRule="exact" w:line="259"/>
        <w:rPr/>
      </w:pPr>
      <w:r>
        <w:rPr>
          <w:b/>
        </w:rPr>
        <w:t>X.-</w:t>
      </w:r>
      <w:r>
        <w:rPr/>
        <w:t xml:space="preserve"> Credo religioso: </w:t>
      </w:r>
      <w:r>
        <w:rPr>
          <w:lang w:val="en-US" w:eastAsia="en-US"/>
        </w:rPr>
        <w:t>Cristiano Evangélico</w:t>
      </w:r>
      <w:r>
        <w:rPr/>
        <w:t>.</w:t>
      </w:r>
    </w:p>
    <w:p>
      <w:pPr>
        <w:pStyle w:val="Texto"/>
        <w:spacing w:lineRule="exact" w:line="259"/>
        <w:rPr>
          <w:lang w:val="es-ES_tradnl"/>
        </w:rPr>
      </w:pPr>
      <w:r>
        <w:rPr>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59"/>
        <w:rPr>
          <w:bCs/>
        </w:rPr>
      </w:pPr>
      <w:r>
        <w:rPr/>
        <w:t xml:space="preserve">Expedido en la Ciudad de México, a los veintinueve días del mes de marzo de dos mil dieciséis.- </w:t>
        <w:br/>
        <w:t xml:space="preserve">El Director General de Asociaciones Religiosas de la Secretaría de Gobernación, </w:t>
      </w:r>
      <w:r>
        <w:rPr>
          <w:b/>
        </w:rPr>
        <w:t xml:space="preserve">Arturo Manuel Díaz </w:t>
        <w:br/>
        <w:t>León</w:t>
      </w:r>
      <w:r>
        <w:rPr/>
        <w:t>.- Rúbrica.</w:t>
      </w:r>
    </w:p>
    <w:p>
      <w:pPr>
        <w:pStyle w:val="Titulo1"/>
        <w:rPr/>
      </w:pPr>
      <w:r>
        <w:rPr/>
        <w:t xml:space="preserve">EXTRACTO de la solicitud de registro de la entidad interna denominada </w:t>
      </w:r>
      <w:r>
        <w:rPr>
          <w:lang w:val="en-US" w:eastAsia="en-US"/>
        </w:rPr>
        <w:t>Ministerio de Capellanes Unción de Amor</w:t>
      </w:r>
      <w:r>
        <w:rPr/>
        <w:t xml:space="preserve"> para constituirse en asociación religiosa; derivada de </w:t>
      </w:r>
      <w:r>
        <w:rPr>
          <w:lang w:val="en-US" w:eastAsia="en-US"/>
        </w:rPr>
        <w:t>Ministerio Internacional de Capellanes y Ministros en México</w:t>
      </w:r>
      <w:r>
        <w:rPr/>
        <w:t>, A.R.</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97"/>
        <w:rPr/>
      </w:pPr>
      <w:r>
        <w:rPr>
          <w:sz w:val="16"/>
        </w:rPr>
        <w:t xml:space="preserve">EXTRACTO DE LA SOLICITUD DE REGISTRO CONSTITUTIVO COMO ASOCIACIÓN RELIGIOSA DE UNA ENTIDAD INTERNA DE </w:t>
      </w:r>
      <w:r>
        <w:rPr>
          <w:sz w:val="16"/>
          <w:lang w:val="en-US" w:eastAsia="en-US"/>
        </w:rPr>
        <w:t>MINISTERIO INTERNACIONAL DE CAPELLANES Y MINISTROS EN MEXICO</w:t>
      </w:r>
      <w:r>
        <w:rPr>
          <w:sz w:val="16"/>
        </w:rPr>
        <w:t xml:space="preserve">, A.R., DENOMINADA </w:t>
      </w:r>
      <w:r>
        <w:rPr>
          <w:sz w:val="16"/>
          <w:lang w:val="en-US" w:eastAsia="en-US"/>
        </w:rPr>
        <w:t>MINISTERIO DE CAPELLANES UNCION DE AMOR</w:t>
      </w:r>
      <w:r>
        <w:rPr/>
        <w:t>.</w:t>
      </w:r>
    </w:p>
    <w:p>
      <w:pPr>
        <w:pStyle w:val="Texto"/>
        <w:spacing w:lineRule="exact" w:line="297"/>
        <w:rPr/>
      </w:pPr>
      <w:r>
        <w:rPr/>
        <w:t xml:space="preserve">En cumplimiento a lo dispuesto por el último párrafo del artículo </w:t>
      </w:r>
      <w:r>
        <w:rPr>
          <w:lang w:val="es-ES_tradnl"/>
        </w:rPr>
        <w:t>7o.</w:t>
      </w:r>
      <w:r>
        <w:rPr/>
        <w:t xml:space="preserve"> de la Ley de Asociaciones Religiosas </w:t>
      </w:r>
      <w:r>
        <w:rPr>
          <w:lang w:val="es-ES_tradnl"/>
        </w:rPr>
        <w:br/>
      </w:r>
      <w:r>
        <w:rPr/>
        <w:t xml:space="preserve">y Culto Público y 10 de su Reglamento, se publica el correspondiente extracto de la solicitud de registro de la entidad interna denominada </w:t>
      </w:r>
      <w:r>
        <w:rPr>
          <w:lang w:val="en-US" w:eastAsia="en-US"/>
        </w:rPr>
        <w:t>MINISTERIO DE CAPELLANES UNCION DE AMOR</w:t>
      </w:r>
      <w:r>
        <w:rPr/>
        <w:t xml:space="preserve"> para constituirse en asociación religiosa; derivada de </w:t>
      </w:r>
      <w:r>
        <w:rPr>
          <w:lang w:val="en-US" w:eastAsia="en-US"/>
        </w:rPr>
        <w:t>MINISTERIO INTERNACIONAL DE CAPELLANES Y MINISTROS EN MEXICO</w:t>
      </w:r>
      <w:r>
        <w:rPr/>
        <w:t>, A.R., solicitud presentada en la Dirección General de Asociaciones Religiosas, para su trámite respectivo; cuyos datos principales son los que a continuación se señalan:</w:t>
      </w:r>
    </w:p>
    <w:p>
      <w:pPr>
        <w:pStyle w:val="Texto"/>
        <w:spacing w:lineRule="exact" w:line="297"/>
        <w:rPr/>
      </w:pPr>
      <w:r>
        <w:rPr>
          <w:b/>
        </w:rPr>
        <w:t>I.-</w:t>
      </w:r>
      <w:r>
        <w:rPr/>
        <w:t xml:space="preserve"> Domicilio: </w:t>
      </w:r>
      <w:r>
        <w:rPr>
          <w:lang w:val="en-US" w:eastAsia="en-US"/>
        </w:rPr>
        <w:t>calle Álvaro Obregón número 105, colonia San Miguel de la Punta, municipio de Tonalá, Estado de Jalisco, código postal 45425</w:t>
      </w:r>
      <w:r>
        <w:rPr/>
        <w:t>.</w:t>
      </w:r>
    </w:p>
    <w:p>
      <w:pPr>
        <w:pStyle w:val="Texto"/>
        <w:spacing w:lineRule="exact" w:line="297"/>
        <w:rPr/>
      </w:pPr>
      <w:r>
        <w:rPr>
          <w:b/>
        </w:rPr>
        <w:t>II.-</w:t>
      </w:r>
      <w:r>
        <w:rPr/>
        <w:t xml:space="preserve"> Bienes inmuebles: Se relacionó para cumplir con su objeto un inmueble, ubicado en </w:t>
      </w:r>
      <w:r>
        <w:rPr>
          <w:lang w:val="en-US" w:eastAsia="en-US"/>
        </w:rPr>
        <w:t>calle Álvaro Obregón número 105, colonia San Miguel de la Punta, municipio de Tonalá, Estado de Jalisco, código postal 45425</w:t>
      </w:r>
      <w:r>
        <w:rPr/>
        <w:t>, bajo contrato de comodato.</w:t>
      </w:r>
    </w:p>
    <w:p>
      <w:pPr>
        <w:pStyle w:val="Texto"/>
        <w:spacing w:lineRule="exact" w:line="297"/>
        <w:rPr/>
      </w:pPr>
      <w:r>
        <w:rPr>
          <w:b/>
        </w:rPr>
        <w:t>III.-</w:t>
      </w:r>
      <w:r>
        <w:rPr/>
        <w:t xml:space="preserve"> Estatutos: Presentó estatutos, los que contienen las bases fundamentales de su doctrina, </w:t>
      </w:r>
      <w:r>
        <w:rPr>
          <w:lang w:val="es-ES_tradnl"/>
        </w:rPr>
        <w:br/>
      </w:r>
      <w:r>
        <w:rPr/>
        <w:t xml:space="preserve">la determinación de los asociados, ministros de culto y representantes, mismos que señalan como </w:t>
      </w:r>
      <w:r>
        <w:rPr>
          <w:lang w:val="es-ES_tradnl"/>
        </w:rPr>
        <w:br/>
      </w:r>
      <w:r>
        <w:rPr/>
        <w:t>objeto, el siguiente: “</w:t>
      </w:r>
      <w:r>
        <w:rPr>
          <w:lang w:val="en-US" w:eastAsia="en-US"/>
        </w:rPr>
        <w:t>Predicar la Palabra de Dios a toda Persona</w:t>
      </w:r>
      <w:r>
        <w:rPr/>
        <w:t>”.</w:t>
      </w:r>
    </w:p>
    <w:p>
      <w:pPr>
        <w:pStyle w:val="Texto"/>
        <w:spacing w:lineRule="exact" w:line="297"/>
        <w:rPr/>
      </w:pPr>
      <w:r>
        <w:rPr>
          <w:b/>
        </w:rPr>
        <w:t>IV.-</w:t>
      </w:r>
      <w:r>
        <w:rPr/>
        <w:t xml:space="preserve"> Representante: </w:t>
      </w:r>
      <w:r>
        <w:rPr>
          <w:lang w:val="en-US" w:eastAsia="en-US"/>
        </w:rPr>
        <w:t>Héctor Martínez Figueroa</w:t>
      </w:r>
      <w:r>
        <w:rPr/>
        <w:t>.</w:t>
      </w:r>
    </w:p>
    <w:p>
      <w:pPr>
        <w:pStyle w:val="Texto"/>
        <w:spacing w:lineRule="exact" w:line="297"/>
        <w:rPr/>
      </w:pPr>
      <w:r>
        <w:rPr>
          <w:b/>
        </w:rPr>
        <w:t>V.-</w:t>
      </w:r>
      <w:r>
        <w:rPr/>
        <w:t xml:space="preserve"> Relación de asociados: </w:t>
      </w:r>
      <w:r>
        <w:rPr>
          <w:lang w:val="en-US" w:eastAsia="en-US"/>
        </w:rPr>
        <w:t>Ana Erika Yazmín Martínez Vidrio, Moisés Mendoza Castro, Jacqueline Elizabeth Martínez Vidrio y Héctor Martínez Figueroa</w:t>
      </w:r>
      <w:r>
        <w:rPr/>
        <w:t>.</w:t>
      </w:r>
    </w:p>
    <w:p>
      <w:pPr>
        <w:pStyle w:val="Texto"/>
        <w:spacing w:lineRule="exact" w:line="297"/>
        <w:rPr/>
      </w:pPr>
      <w:r>
        <w:rPr>
          <w:b/>
        </w:rPr>
        <w:t>V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97"/>
        <w:rPr/>
      </w:pPr>
      <w:r>
        <w:rPr>
          <w:b/>
        </w:rPr>
        <w:t>VII.-</w:t>
      </w:r>
      <w:r>
        <w:rPr/>
        <w:t xml:space="preserve"> Órgano de Dirección o Administración: De conformidad con los estatutos exhibidos, se denomina “</w:t>
      </w:r>
      <w:r>
        <w:rPr>
          <w:lang w:val="en-US" w:eastAsia="en-US"/>
        </w:rPr>
        <w:t>Mesa Directiva</w:t>
      </w:r>
      <w:r>
        <w:rPr/>
        <w:t xml:space="preserve">”, integrada por las personas y cargos siguientes: </w:t>
      </w:r>
      <w:r>
        <w:rPr>
          <w:lang w:val="en-US" w:eastAsia="en-US"/>
        </w:rPr>
        <w:t>Ana Erika Yazmín Martínez Vidrio, Presidente; Moisés Mendoza Castro, Secretario; y Jacqueline Elizabeth Martínez Vidrio, Tesorera</w:t>
      </w:r>
      <w:r>
        <w:rPr/>
        <w:t>.</w:t>
      </w:r>
    </w:p>
    <w:p>
      <w:pPr>
        <w:pStyle w:val="Texto"/>
        <w:spacing w:lineRule="exact" w:line="299"/>
        <w:rPr/>
      </w:pPr>
      <w:r>
        <w:rPr>
          <w:b/>
        </w:rPr>
        <w:t>VIII.-</w:t>
      </w:r>
      <w:r>
        <w:rPr/>
        <w:t xml:space="preserve"> Ministro de Culto: </w:t>
      </w:r>
      <w:r>
        <w:rPr>
          <w:lang w:val="en-US" w:eastAsia="en-US"/>
        </w:rPr>
        <w:t>Héctor Martínez Figueroa</w:t>
      </w:r>
      <w:r>
        <w:rPr/>
        <w:t>.</w:t>
      </w:r>
    </w:p>
    <w:p>
      <w:pPr>
        <w:pStyle w:val="Texto"/>
        <w:spacing w:lineRule="exact" w:line="299"/>
        <w:rPr/>
      </w:pPr>
      <w:r>
        <w:rPr>
          <w:b/>
        </w:rPr>
        <w:t>IX.-</w:t>
      </w:r>
      <w:r>
        <w:rPr/>
        <w:t xml:space="preserve"> Credo Religioso: </w:t>
      </w:r>
      <w:r>
        <w:rPr>
          <w:lang w:val="en-US" w:eastAsia="en-US"/>
        </w:rPr>
        <w:t>Cristiano Evangélico</w:t>
      </w:r>
      <w:r>
        <w:rPr/>
        <w:t>.</w:t>
      </w:r>
    </w:p>
    <w:p>
      <w:pPr>
        <w:pStyle w:val="Texto"/>
        <w:spacing w:lineRule="exact" w:line="299"/>
        <w:rPr/>
      </w:pPr>
      <w:r>
        <w:rPr/>
        <w:t xml:space="preserve">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w:t>
      </w:r>
      <w:r>
        <w:rPr>
          <w:lang w:val="es-ES_tradnl"/>
        </w:rPr>
        <w:br/>
      </w:r>
      <w:r>
        <w:rPr/>
        <w:t>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99"/>
        <w:rPr>
          <w:bCs/>
        </w:rPr>
      </w:pPr>
      <w:r>
        <w:rPr/>
        <w:t xml:space="preserve">Expedido en la Ciudad de México, a los treinta días del mes de marzo de dos mil dieciséis.- El Director General de Asociaciones Religiosas de la Secretaría de Gobernación, </w:t>
      </w:r>
      <w:r>
        <w:rPr>
          <w:b/>
        </w:rPr>
        <w:t>Arturo Manuel Díaz León</w:t>
      </w:r>
      <w:r>
        <w:rPr/>
        <w:t>.- Rúbrica.</w:t>
      </w:r>
    </w:p>
    <w:p>
      <w:pPr>
        <w:pStyle w:val="Titulo1"/>
        <w:rPr/>
      </w:pPr>
      <w:r>
        <w:rPr/>
        <w:t xml:space="preserve">EXTRACTO de la solicitud de registro de la agrupación denominada </w:t>
      </w:r>
      <w:r>
        <w:rPr>
          <w:lang w:val="en-US" w:eastAsia="en-US"/>
        </w:rPr>
        <w:t>Cristo Transformando Vidas</w:t>
      </w:r>
      <w:r>
        <w:rPr/>
        <w:t xml:space="preserve">, </w:t>
        <w:br/>
        <w:t>para constituirse en asociación religiosa.</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64"/>
        <w:rPr/>
      </w:pPr>
      <w:r>
        <w:rPr>
          <w:sz w:val="16"/>
          <w:lang w:val="es-ES_tradnl"/>
        </w:rPr>
        <w:t xml:space="preserve">EXTRACTO DE LA SOLICITUD DE REGISTRO CONSTITUTIVO COMO ASOCIACIÓN RELIGIOSA QUE PRESENTÓ EL C. </w:t>
      </w:r>
      <w:r>
        <w:rPr>
          <w:sz w:val="16"/>
          <w:lang w:val="en-US" w:eastAsia="en-US"/>
        </w:rPr>
        <w:t>FRANCISCO CONTRERAS RIVERA Y FIRMANTES</w:t>
      </w:r>
      <w:r>
        <w:rPr>
          <w:sz w:val="16"/>
          <w:lang w:val="es-ES_tradnl"/>
        </w:rPr>
        <w:t xml:space="preserve"> DE LA AGRUPACIÓN DENOMINADA </w:t>
      </w:r>
      <w:r>
        <w:rPr>
          <w:sz w:val="16"/>
          <w:lang w:val="en-US" w:eastAsia="en-US"/>
        </w:rPr>
        <w:t>CRISTO TRANSFORMANDO VIDAS</w:t>
      </w:r>
      <w:r>
        <w:rPr>
          <w:lang w:val="es-ES_tradnl"/>
        </w:rPr>
        <w:t>.</w:t>
      </w:r>
    </w:p>
    <w:p>
      <w:pPr>
        <w:pStyle w:val="Texto"/>
        <w:spacing w:lineRule="exact" w:line="264"/>
        <w:rPr/>
      </w:pPr>
      <w:r>
        <w:rPr>
          <w:lang w:val="es-ES_tradnl"/>
        </w:rPr>
        <w:t xml:space="preserve">En cumplimiento a lo dispuesto por el último párrafo del artículo 7o. de la Ley de Asociaciones Religiosas </w:t>
        <w:br/>
        <w:t xml:space="preserve">y Culto Público y 10 de su Reglamento, se publica el correspondiente extracto de la solicitud de registro de la agrupación denominada </w:t>
      </w:r>
      <w:r>
        <w:rPr>
          <w:lang w:val="en-US" w:eastAsia="en-US"/>
        </w:rPr>
        <w:t>CRISTO TRANSFORMANDO VIDAS</w:t>
      </w:r>
      <w:r>
        <w:rPr>
          <w:lang w:val="es-ES_tradnl"/>
        </w:rPr>
        <w:t>, para constituirse en asociación religiosa; solicitud presentada en la Dirección General de Asociaciones Religiosas, para su trámite respectivo;</w:t>
      </w:r>
      <w:r>
        <w:rPr>
          <w:lang w:val="en-US" w:eastAsia="en-US"/>
        </w:rPr>
        <w:t xml:space="preserve"> cuyos datos principales son los que a continuación se señalan:</w:t>
      </w:r>
    </w:p>
    <w:p>
      <w:pPr>
        <w:pStyle w:val="Texto"/>
        <w:spacing w:lineRule="exact" w:line="264"/>
        <w:rPr/>
      </w:pPr>
      <w:r>
        <w:rPr>
          <w:b/>
        </w:rPr>
        <w:t>I</w:t>
      </w:r>
      <w:r>
        <w:rPr>
          <w:b/>
          <w:lang w:val="es-ES_tradnl"/>
        </w:rPr>
        <w:t>.-</w:t>
      </w:r>
      <w:r>
        <w:rPr>
          <w:lang w:val="es-ES_tradnl"/>
        </w:rPr>
        <w:t xml:space="preserve"> Domicilio: </w:t>
      </w:r>
      <w:r>
        <w:rPr>
          <w:lang w:val="en-US" w:eastAsia="en-US"/>
        </w:rPr>
        <w:t>calle Laboral número 4, colonia Unión, municipio de Xalapa, Estado de Veracruz, código postal 91157</w:t>
      </w:r>
      <w:r>
        <w:rPr>
          <w:lang w:val="es-ES_tradnl"/>
        </w:rPr>
        <w:t>.</w:t>
      </w:r>
    </w:p>
    <w:p>
      <w:pPr>
        <w:pStyle w:val="Texto"/>
        <w:spacing w:lineRule="exact" w:line="264"/>
        <w:rPr/>
      </w:pPr>
      <w:r>
        <w:rPr>
          <w:b/>
          <w:lang w:val="es-ES_tradnl"/>
        </w:rPr>
        <w:t>II.-</w:t>
      </w:r>
      <w:r>
        <w:rPr>
          <w:lang w:val="es-ES_tradnl"/>
        </w:rPr>
        <w:t xml:space="preserve"> Bienes inmuebles: Se relacionó para cumplir con su objeto un inmueble, ubicado en </w:t>
      </w:r>
      <w:r>
        <w:rPr>
          <w:lang w:val="en-US" w:eastAsia="en-US"/>
        </w:rPr>
        <w:t>calle Laboral número 4, colonia Unión, municipio de Xalapa, Estado de Veracruz, código postal 91157</w:t>
      </w:r>
      <w:r>
        <w:rPr>
          <w:lang w:val="es-ES_tradnl"/>
        </w:rPr>
        <w:t xml:space="preserve">, bajo contrato </w:t>
        <w:br/>
        <w:t>de comodato.</w:t>
      </w:r>
    </w:p>
    <w:p>
      <w:pPr>
        <w:pStyle w:val="Texto"/>
        <w:spacing w:lineRule="exact" w:line="264"/>
        <w:rPr/>
      </w:pPr>
      <w:r>
        <w:rPr>
          <w:b/>
          <w:lang w:val="es-ES_tradnl"/>
        </w:rPr>
        <w:t>III.-</w:t>
      </w:r>
      <w:r>
        <w:rPr>
          <w:lang w:val="es-ES_tradnl"/>
        </w:rPr>
        <w:t xml:space="preserve"> Estatutos: Presentó estatutos, los que contienen las bases fundamentales de su doctrina, </w:t>
        <w:br/>
        <w:t xml:space="preserve">la determinación de los asociados, ministros de culto y representantes, mismos que señalan como </w:t>
        <w:br/>
        <w:t>objeto, el siguiente: “</w:t>
      </w:r>
      <w:r>
        <w:rPr>
          <w:lang w:val="en-US" w:eastAsia="en-US"/>
        </w:rPr>
        <w:t>Anunciar, proclamar, predicar, enseñar y propagar la Palabra de Dios gratuitamente a todas las personas de todos los pueblos, naciones y lenguas del mundo, discipulando y bautizándolas de acuerdo a los principios bíblicos.</w:t>
      </w:r>
      <w:r>
        <w:rPr>
          <w:lang w:val="es-ES_tradnl"/>
        </w:rPr>
        <w:t>”</w:t>
      </w:r>
    </w:p>
    <w:p>
      <w:pPr>
        <w:pStyle w:val="Texto"/>
        <w:spacing w:lineRule="exact" w:line="264"/>
        <w:rPr/>
      </w:pPr>
      <w:r>
        <w:rPr>
          <w:b/>
          <w:lang w:val="es-ES_tradnl"/>
        </w:rPr>
        <w:t>IV.-</w:t>
      </w:r>
      <w:r>
        <w:rPr>
          <w:lang w:val="es-ES_tradnl"/>
        </w:rPr>
        <w:t xml:space="preserve"> Se exhiben las pruebas suficientes que acreditan que la agrupación religiosa cuenta con notorio arraigo entre la población.</w:t>
      </w:r>
    </w:p>
    <w:p>
      <w:pPr>
        <w:pStyle w:val="Texto"/>
        <w:spacing w:lineRule="exact" w:line="264"/>
        <w:rPr/>
      </w:pPr>
      <w:r>
        <w:rPr>
          <w:b/>
        </w:rPr>
        <w:t>V.-</w:t>
      </w:r>
      <w:r>
        <w:rPr/>
        <w:t xml:space="preserve"> Representante: </w:t>
      </w:r>
      <w:r>
        <w:rPr>
          <w:lang w:val="en-US" w:eastAsia="en-US"/>
        </w:rPr>
        <w:t>Francisco Contreras Rivera</w:t>
      </w:r>
      <w:r>
        <w:rPr/>
        <w:t>.</w:t>
      </w:r>
    </w:p>
    <w:p>
      <w:pPr>
        <w:pStyle w:val="Texto"/>
        <w:spacing w:lineRule="exact" w:line="264"/>
        <w:rPr/>
      </w:pPr>
      <w:r>
        <w:rPr>
          <w:b/>
        </w:rPr>
        <w:t>VI.-</w:t>
      </w:r>
      <w:r>
        <w:rPr/>
        <w:t xml:space="preserve"> Relación de asociados: </w:t>
      </w:r>
      <w:r>
        <w:rPr>
          <w:lang w:val="en-US" w:eastAsia="en-US"/>
        </w:rPr>
        <w:t>Francisco Contreras Rivera, Victorino García Alarcón, Maurilio Jiménez Valera, José Antonio Rivas Viveros, Martín Martínez Ojeda y Nabor Jiménez Valera</w:t>
      </w:r>
      <w:r>
        <w:rPr/>
        <w:t>.</w:t>
      </w:r>
    </w:p>
    <w:p>
      <w:pPr>
        <w:pStyle w:val="Texto"/>
        <w:spacing w:lineRule="exact" w:line="264"/>
        <w:rPr/>
      </w:pPr>
      <w:r>
        <w:rPr>
          <w:b/>
          <w:lang w:val="es-ES_tradnl"/>
        </w:rPr>
        <w:t>VII.-</w:t>
      </w:r>
      <w:r>
        <w:rPr>
          <w:lang w:val="es-ES_tradnl"/>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64"/>
        <w:rPr/>
      </w:pPr>
      <w:r>
        <w:rPr>
          <w:b/>
        </w:rPr>
        <w:t>VIII.-</w:t>
      </w:r>
      <w:r>
        <w:rPr/>
        <w:t xml:space="preserve"> Órgano de Dirección o Administración: De conformidad con los estatutos exhibidos, se denomina “</w:t>
      </w:r>
      <w:r>
        <w:rPr>
          <w:lang w:val="en-US" w:eastAsia="en-US"/>
        </w:rPr>
        <w:t>Consejo de Administración</w:t>
      </w:r>
      <w:r>
        <w:rPr/>
        <w:t xml:space="preserve">”, integrado por las personas y cargos siguientes: </w:t>
      </w:r>
      <w:r>
        <w:rPr>
          <w:lang w:val="en-US" w:eastAsia="en-US"/>
        </w:rPr>
        <w:t>Francisco Contreras Rivera, Presidente; Victorino García Alarcón, Vicepresidente; Maurilio Jiménez Valera, Secretario; José Antonio Rivas Viveros, Tesorero; Martín Martínez Ojeda, Presidente de Vigilancia; y Nabor Jiménez Valera, Vocal</w:t>
      </w:r>
      <w:r>
        <w:rPr/>
        <w:t>.</w:t>
      </w:r>
    </w:p>
    <w:p>
      <w:pPr>
        <w:pStyle w:val="Texto"/>
        <w:spacing w:lineRule="exact" w:line="264"/>
        <w:rPr/>
      </w:pPr>
      <w:r>
        <w:rPr>
          <w:b/>
        </w:rPr>
        <w:t>IX.</w:t>
      </w:r>
      <w:r>
        <w:rPr>
          <w:b/>
          <w:lang w:val="es-ES_tradnl"/>
        </w:rPr>
        <w:t>-</w:t>
      </w:r>
      <w:r>
        <w:rPr>
          <w:lang w:val="es-ES_tradnl"/>
        </w:rPr>
        <w:t xml:space="preserve"> Ministros de culto: </w:t>
      </w:r>
      <w:r>
        <w:rPr>
          <w:lang w:val="en-US" w:eastAsia="en-US"/>
        </w:rPr>
        <w:t>Francisco Contreras Rivera, Victorino García Alarcón, Maurilio Jiménez Valera, José Antonio Rivas Viveros, Martín Martínez Ojeda y Nabor Jiménez Valera</w:t>
      </w:r>
      <w:r>
        <w:rPr/>
        <w:t>.</w:t>
      </w:r>
    </w:p>
    <w:p>
      <w:pPr>
        <w:pStyle w:val="Texto"/>
        <w:spacing w:lineRule="exact" w:line="264"/>
        <w:rPr/>
      </w:pPr>
      <w:r>
        <w:rPr>
          <w:b/>
        </w:rPr>
        <w:t>X.-</w:t>
      </w:r>
      <w:r>
        <w:rPr/>
        <w:t xml:space="preserve"> Credo religioso: </w:t>
      </w:r>
      <w:r>
        <w:rPr>
          <w:lang w:val="en-US" w:eastAsia="en-US"/>
        </w:rPr>
        <w:t>Cristiano Evangélico Pentecostés</w:t>
      </w:r>
      <w:r>
        <w:rPr/>
        <w:t>.</w:t>
      </w:r>
    </w:p>
    <w:p>
      <w:pPr>
        <w:pStyle w:val="Texto"/>
        <w:spacing w:lineRule="exact" w:line="264"/>
        <w:rPr>
          <w:lang w:val="es-ES_tradnl"/>
        </w:rPr>
      </w:pPr>
      <w:r>
        <w:rPr>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64"/>
        <w:rPr>
          <w:bCs/>
        </w:rPr>
      </w:pPr>
      <w:r>
        <w:rPr/>
        <w:t xml:space="preserve">Expedido en la Ciudad de México, a los treinta días del mes de marzo de dos mil dieciséis.- El Director General de Asociaciones Religiosas de la Secretaría de Gobernación, </w:t>
      </w:r>
      <w:r>
        <w:rPr>
          <w:b/>
        </w:rPr>
        <w:t>Arturo Manuel Díaz León</w:t>
      </w:r>
      <w:r>
        <w:rPr/>
        <w:t>.- Rúbrica.</w:t>
      </w:r>
    </w:p>
    <w:p>
      <w:pPr>
        <w:pStyle w:val="Titulo1"/>
        <w:rPr/>
      </w:pPr>
      <w:r>
        <w:rPr/>
        <w:t xml:space="preserve">EXTRACTO de la solicitud de registro de la agrupación denominada </w:t>
      </w:r>
      <w:r>
        <w:rPr>
          <w:lang w:val="es-ES"/>
        </w:rPr>
        <w:t>Templo Pentecostés la Obra de Tus Manos</w:t>
      </w:r>
      <w:r>
        <w:rPr/>
        <w:t>, para constituirse en asociación religiosa.</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92"/>
        <w:rPr/>
      </w:pPr>
      <w:r>
        <w:rPr>
          <w:sz w:val="16"/>
          <w:lang w:val="es-ES_tradnl"/>
        </w:rPr>
        <w:t xml:space="preserve">EXTRACTO DE LA SOLICITUD DE REGISTRO CONSTITUTIVO COMO ASOCIACIÓN RELIGIOSA QUE PRESENTÓ EL C. </w:t>
      </w:r>
      <w:r>
        <w:rPr>
          <w:sz w:val="16"/>
          <w:lang w:val="en-US" w:eastAsia="en-US"/>
        </w:rPr>
        <w:t>LUIS ALBERTO VARGAS SAUCEDO</w:t>
      </w:r>
      <w:r>
        <w:rPr>
          <w:sz w:val="16"/>
          <w:lang w:val="es-ES_tradnl"/>
        </w:rPr>
        <w:t xml:space="preserve"> DE LA AGRUPACIÓN DENOMINADA </w:t>
      </w:r>
      <w:r>
        <w:rPr>
          <w:sz w:val="16"/>
          <w:lang w:val="en-US" w:eastAsia="en-US"/>
        </w:rPr>
        <w:t>TEMPLO PENTECOSTES LA OBRA DE TUS MANOS</w:t>
      </w:r>
      <w:r>
        <w:rPr>
          <w:lang w:val="es-ES_tradnl"/>
        </w:rPr>
        <w:t>.</w:t>
      </w:r>
    </w:p>
    <w:p>
      <w:pPr>
        <w:pStyle w:val="Texto"/>
        <w:spacing w:lineRule="exact" w:line="292"/>
        <w:rPr/>
      </w:pPr>
      <w:r>
        <w:rPr>
          <w:lang w:val="es-ES_tradnl"/>
        </w:rPr>
        <w:t xml:space="preserve">En cumplimiento a lo dispuesto por el último párrafo del artículo 7o. de la Ley de Asociaciones Religiosas </w:t>
        <w:br/>
        <w:t xml:space="preserve">y Culto Público y 10 de su Reglamento, se publica el correspondiente extracto de la solicitud de registro de la agrupación denominada </w:t>
      </w:r>
      <w:r>
        <w:rPr>
          <w:lang w:val="en-US" w:eastAsia="en-US"/>
        </w:rPr>
        <w:t>TEMPLO PENTECOSTES LA OBRA DE TUS MANOS</w:t>
      </w:r>
      <w:r>
        <w:rPr>
          <w:lang w:val="es-ES_tradnl"/>
        </w:rPr>
        <w:t>, para constituirse en asociación religiosa; solicitud presentada en la Dirección General de Asociaciones Religiosas, para su trámite respectivo;</w:t>
      </w:r>
      <w:r>
        <w:rPr>
          <w:lang w:val="en-US" w:eastAsia="en-US"/>
        </w:rPr>
        <w:t xml:space="preserve"> cuyos datos principales son los que a continuación se señalan:</w:t>
      </w:r>
    </w:p>
    <w:p>
      <w:pPr>
        <w:pStyle w:val="Texto"/>
        <w:spacing w:lineRule="exact" w:line="292"/>
        <w:rPr/>
      </w:pPr>
      <w:r>
        <w:rPr>
          <w:b/>
        </w:rPr>
        <w:t>I</w:t>
      </w:r>
      <w:r>
        <w:rPr>
          <w:b/>
          <w:lang w:val="es-ES_tradnl"/>
        </w:rPr>
        <w:t>.-</w:t>
      </w:r>
      <w:r>
        <w:rPr>
          <w:lang w:val="es-ES_tradnl"/>
        </w:rPr>
        <w:t xml:space="preserve"> Domicilio: </w:t>
      </w:r>
      <w:r>
        <w:rPr>
          <w:lang w:val="en-US" w:eastAsia="en-US"/>
        </w:rPr>
        <w:t xml:space="preserve">Calle Pablo Rivera número 700, manzana 14, lotes 1 y 11, entre las calles Miguel Peña </w:t>
      </w:r>
      <w:r>
        <w:rPr>
          <w:lang w:val="es-ES_tradnl"/>
        </w:rPr>
        <w:br/>
      </w:r>
      <w:r>
        <w:rPr>
          <w:lang w:val="en-US" w:eastAsia="en-US"/>
        </w:rPr>
        <w:t>y Julia Frías Verdin, colonia Alfredo Garza Castillo, municipio de Acuña, Estado de Coahuila, C.P. 26272</w:t>
      </w:r>
      <w:r>
        <w:rPr>
          <w:lang w:val="es-ES_tradnl"/>
        </w:rPr>
        <w:t>.</w:t>
      </w:r>
    </w:p>
    <w:p>
      <w:pPr>
        <w:pStyle w:val="Texto"/>
        <w:spacing w:lineRule="exact" w:line="292"/>
        <w:rPr/>
      </w:pPr>
      <w:r>
        <w:rPr>
          <w:b/>
          <w:lang w:val="es-ES_tradnl"/>
        </w:rPr>
        <w:t>II.-</w:t>
      </w:r>
      <w:r>
        <w:rPr>
          <w:lang w:val="es-ES_tradnl"/>
        </w:rPr>
        <w:t xml:space="preserve"> Bienes inmuebles: Se relacionó para cumplir con su objeto un inmueble, denominado </w:t>
      </w:r>
      <w:r>
        <w:rPr>
          <w:lang w:val="en-US" w:eastAsia="en-US"/>
        </w:rPr>
        <w:t>"Templo Pentecostés la Obra de Tus Manos", ubicado en calle Pablo Rivera número 700, manzana 14, lotes 1 y 11, entre las calles Miguel Peña y Julia Frías Verdín, colonia Alfredo Garza Castillo, municipio de Acuña, Estado de Coahuila, C.P. 26272</w:t>
      </w:r>
      <w:r>
        <w:rPr>
          <w:lang w:val="es-ES_tradnl"/>
        </w:rPr>
        <w:t>, bajo contrato de comodato.</w:t>
      </w:r>
    </w:p>
    <w:p>
      <w:pPr>
        <w:pStyle w:val="Texto"/>
        <w:spacing w:lineRule="exact" w:line="292"/>
        <w:rPr/>
      </w:pPr>
      <w:r>
        <w:rPr>
          <w:b/>
          <w:lang w:val="es-ES_tradnl"/>
        </w:rPr>
        <w:t>III.-</w:t>
      </w:r>
      <w:r>
        <w:rPr>
          <w:lang w:val="es-ES_tradnl"/>
        </w:rPr>
        <w:t xml:space="preserve"> Estatutos: Presentó estatutos, los que contienen las bases fundamentales de su doctrina, </w:t>
        <w:br/>
        <w:t xml:space="preserve">la determinación de los asociados, ministros de culto y representantes, mismos que señalan como </w:t>
        <w:br/>
        <w:t>objeto, el siguiente: “</w:t>
      </w:r>
      <w:r>
        <w:rPr>
          <w:lang w:val="en-US" w:eastAsia="en-US"/>
        </w:rPr>
        <w:t>Cumplir la Gran Comisión ordenada por nuestro Señor Jesucristo...</w:t>
      </w:r>
      <w:r>
        <w:rPr>
          <w:lang w:val="es-ES_tradnl"/>
        </w:rPr>
        <w:t>”.</w:t>
      </w:r>
    </w:p>
    <w:p>
      <w:pPr>
        <w:pStyle w:val="Texto"/>
        <w:spacing w:lineRule="exact" w:line="292"/>
        <w:rPr/>
      </w:pPr>
      <w:r>
        <w:rPr>
          <w:b/>
          <w:lang w:val="es-ES_tradnl"/>
        </w:rPr>
        <w:t>IV.-</w:t>
      </w:r>
      <w:r>
        <w:rPr>
          <w:lang w:val="es-ES_tradnl"/>
        </w:rPr>
        <w:t xml:space="preserve"> Se exhiben las pruebas suficientes que acreditan que la agrupación religiosa cuenta con notorio arraigo entre la población.</w:t>
      </w:r>
    </w:p>
    <w:p>
      <w:pPr>
        <w:pStyle w:val="Texto"/>
        <w:spacing w:lineRule="exact" w:line="292"/>
        <w:rPr/>
      </w:pPr>
      <w:r>
        <w:rPr>
          <w:b/>
        </w:rPr>
        <w:t>V.-</w:t>
      </w:r>
      <w:r>
        <w:rPr/>
        <w:t xml:space="preserve"> Representantes: </w:t>
      </w:r>
      <w:r>
        <w:rPr>
          <w:lang w:val="en-US" w:eastAsia="en-US"/>
        </w:rPr>
        <w:t>Luis Alberto Vargas Saucedo, Rosa María Govea González y/o Mario Rivera Ramírez</w:t>
      </w:r>
      <w:r>
        <w:rPr/>
        <w:t>.</w:t>
      </w:r>
    </w:p>
    <w:p>
      <w:pPr>
        <w:pStyle w:val="Texto"/>
        <w:spacing w:lineRule="exact" w:line="292"/>
        <w:rPr/>
      </w:pPr>
      <w:r>
        <w:rPr>
          <w:b/>
        </w:rPr>
        <w:t>VI.-</w:t>
      </w:r>
      <w:r>
        <w:rPr/>
        <w:t xml:space="preserve"> Relación de asociados: </w:t>
      </w:r>
      <w:r>
        <w:rPr>
          <w:lang w:val="en-US" w:eastAsia="en-US"/>
        </w:rPr>
        <w:t>Luis Alberto Vargas Saucedo, Rosa María Govea González y José Cruz Cruz</w:t>
      </w:r>
      <w:r>
        <w:rPr/>
        <w:t>.</w:t>
      </w:r>
    </w:p>
    <w:p>
      <w:pPr>
        <w:pStyle w:val="Texto"/>
        <w:spacing w:lineRule="exact" w:line="292"/>
        <w:rPr/>
      </w:pPr>
      <w:r>
        <w:rPr>
          <w:b/>
          <w:lang w:val="es-ES_tradnl"/>
        </w:rPr>
        <w:t>VII.-</w:t>
      </w:r>
      <w:r>
        <w:rPr>
          <w:lang w:val="es-ES_tradnl"/>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92"/>
        <w:rPr/>
      </w:pPr>
      <w:r>
        <w:rPr>
          <w:b/>
        </w:rPr>
        <w:t>VIII.-</w:t>
      </w:r>
      <w:r>
        <w:rPr/>
        <w:t xml:space="preserve"> Órgano de Dirección o Administración: De conformidad con los estatutos exhibidos, se denomina “</w:t>
      </w:r>
      <w:r>
        <w:rPr>
          <w:lang w:val="en-US" w:eastAsia="en-US"/>
        </w:rPr>
        <w:t>Mesa Directiva</w:t>
      </w:r>
      <w:r>
        <w:rPr/>
        <w:t xml:space="preserve">”, integrada por las personas y cargos siguientes: </w:t>
      </w:r>
      <w:r>
        <w:rPr>
          <w:lang w:val="en-US" w:eastAsia="en-US"/>
        </w:rPr>
        <w:t>Luis Alberto Vargas Saucedo, Presidente; Rosa María Govea González, Secretaria; y José Cruz Cruz, Tesorero</w:t>
      </w:r>
      <w:r>
        <w:rPr/>
        <w:t>.</w:t>
      </w:r>
    </w:p>
    <w:p>
      <w:pPr>
        <w:pStyle w:val="Texto"/>
        <w:spacing w:lineRule="exact" w:line="292"/>
        <w:rPr/>
      </w:pPr>
      <w:r>
        <w:rPr>
          <w:b/>
        </w:rPr>
        <w:t>IX.</w:t>
      </w:r>
      <w:r>
        <w:rPr>
          <w:b/>
          <w:lang w:val="es-ES_tradnl"/>
        </w:rPr>
        <w:t>-</w:t>
      </w:r>
      <w:r>
        <w:rPr>
          <w:lang w:val="es-ES_tradnl"/>
        </w:rPr>
        <w:t xml:space="preserve"> Ministros de culto: </w:t>
      </w:r>
      <w:r>
        <w:rPr>
          <w:lang w:val="en-US" w:eastAsia="en-US"/>
        </w:rPr>
        <w:t>Luis Alberto Vargas Saucedo y Rosa María Govea González</w:t>
      </w:r>
      <w:r>
        <w:rPr/>
        <w:t>.</w:t>
      </w:r>
    </w:p>
    <w:p>
      <w:pPr>
        <w:pStyle w:val="Texto"/>
        <w:spacing w:lineRule="exact" w:line="292"/>
        <w:rPr/>
      </w:pPr>
      <w:r>
        <w:rPr>
          <w:b/>
        </w:rPr>
        <w:t>X.-</w:t>
      </w:r>
      <w:r>
        <w:rPr/>
        <w:t xml:space="preserve"> Credo religioso: </w:t>
      </w:r>
      <w:r>
        <w:rPr>
          <w:lang w:val="en-US" w:eastAsia="en-US"/>
        </w:rPr>
        <w:t>Cristiano Evangélico Pentecostés</w:t>
      </w:r>
      <w:r>
        <w:rPr/>
        <w:t>.</w:t>
      </w:r>
    </w:p>
    <w:p>
      <w:pPr>
        <w:pStyle w:val="Texto"/>
        <w:spacing w:lineRule="exact" w:line="292"/>
        <w:rPr>
          <w:lang w:val="es-ES_tradnl"/>
        </w:rPr>
      </w:pPr>
      <w:r>
        <w:rPr>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92" w:before="0" w:after="101"/>
        <w:rPr/>
      </w:pPr>
      <w:r>
        <w:rPr/>
        <w:t xml:space="preserve">Expedido en la Ciudad de México, a los treinta días del mes de marzo de dos mil dieciséis.- El Director General de Asociaciones Religiosas de la Secretaría de Gobernación, </w:t>
      </w:r>
      <w:r>
        <w:rPr>
          <w:b/>
        </w:rPr>
        <w:t>Arturo Manuel Díaz León</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5</w:t>
    </w:r>
    <w:r>
      <w:rPr/>
      <w:fldChar w:fldCharType="end"/>
    </w:r>
    <w:r>
      <w:rPr/>
      <w:t xml:space="preserve">     </w:t>
    </w:r>
    <w:r>
      <w:rPr/>
      <w:t>(Primera Sección)</w:t>
      <w:tab/>
      <w:t>DIARIO OFICIAL</w:t>
      <w:tab/>
      <w:t>Miércoles 13 de abril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3 de abril de 2016</w:t>
      <w:tab/>
      <w:t>DIARIO OFICIAL</w:t>
      <w:tab/>
      <w:t xml:space="preserve">(Primera Sección)     </w:t>
    </w:r>
    <w:r>
      <w:rPr/>
      <w:fldChar w:fldCharType="begin"/>
    </w:r>
    <w:r>
      <w:rPr/>
      <w:instrText xml:space="preserve"> PAGE </w:instrText>
    </w:r>
    <w:r>
      <w:rPr/>
      <w:fldChar w:fldCharType="separate"/>
    </w:r>
    <w:r>
      <w:rPr/>
      <w:t>4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paragraph" w:styleId="EstilotextoPrimeral">
    <w:name w:val="Estilo texto + Primera l"/>
    <w:basedOn w:val="Normal"/>
    <w:qFormat/>
    <w:pPr>
      <w:spacing w:lineRule="exact" w:line="216" w:before="0" w:after="101"/>
      <w:jc w:val="both"/>
    </w:pPr>
    <w:rPr>
      <w:rFonts w:ascii="Arial" w:hAnsi="Arial" w:cs="Arial"/>
      <w:sz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7:17:00Z</dcterms:created>
  <dc:creator/>
  <dc:description/>
  <cp:keywords/>
  <dc:language>en-US</dc:language>
  <cp:lastModifiedBy>Chuerta</cp:lastModifiedBy>
  <dcterms:modified xsi:type="dcterms:W3CDTF">2016-04-13T11:31:00Z</dcterms:modified>
  <cp:revision>8</cp:revision>
  <dc:subject/>
  <dc:title> </dc:title>
</cp:coreProperties>
</file>