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6-11255 por el que se notifica que los contribuyentes a que se refiere el Anexo 1 se han ubicado en el supuesto previsto en el artículo 69-B, primer párrafo del Código Fiscal de la Federación.</w:t>
      </w:r>
    </w:p>
    <w:p>
      <w:pPr>
        <w:pStyle w:val="Titulo2"/>
        <w:rPr>
          <w:szCs w:val="16"/>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w:t>
      </w:r>
    </w:p>
    <w:p>
      <w:pPr>
        <w:pStyle w:val="Texto"/>
        <w:spacing w:lineRule="exact" w:line="219"/>
        <w:rPr>
          <w:b/>
          <w:b/>
        </w:rPr>
      </w:pPr>
      <w:r>
        <w:rPr>
          <w:b/>
        </w:rPr>
        <w:t>Oficio: 500-05-2016-11255</w:t>
      </w:r>
    </w:p>
    <w:p>
      <w:pPr>
        <w:pStyle w:val="Texto"/>
        <w:spacing w:lineRule="exact" w:line="219"/>
        <w:ind w:left="288" w:right="4882" w:hanging="0"/>
        <w:rPr>
          <w:szCs w:val="22"/>
        </w:rPr>
      </w:pPr>
      <w:r>
        <w:rPr>
          <w:b/>
          <w:szCs w:val="22"/>
        </w:rPr>
        <w:t>Asunto:</w:t>
      </w:r>
      <w:r>
        <w:rPr>
          <w:szCs w:val="22"/>
        </w:rPr>
        <w:t xml:space="preserve"> Se notifica que los contribuyentes a que se refiere el Anexo 1 del presente oficio se han ubicado en el supuesto previsto en el artículo 69-B, primer párrafo del Código Fiscal de la Federación.</w:t>
      </w:r>
    </w:p>
    <w:p>
      <w:pPr>
        <w:pStyle w:val="Texto"/>
        <w:spacing w:lineRule="exact" w:line="219"/>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
        <w:spacing w:lineRule="exact" w:line="219"/>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19"/>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19"/>
        <w:rPr>
          <w:szCs w:val="22"/>
        </w:rPr>
      </w:pPr>
      <w:r>
        <w:rPr>
          <w:szCs w:val="22"/>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19"/>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9"/>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pPr>
      <w:r>
        <w:rPr/>
        <w:t>Atentamente,</w:t>
      </w:r>
    </w:p>
    <w:p>
      <w:pPr>
        <w:pStyle w:val="Texto"/>
        <w:rPr/>
      </w:pPr>
      <w:r>
        <w:rPr>
          <w:szCs w:val="22"/>
        </w:rPr>
        <w:t xml:space="preserve">Ciudad de México, D.F., a 31 de marzo de 2016.- El </w:t>
      </w:r>
      <w:r>
        <w:rPr/>
        <w:t xml:space="preserve">Administrador Central de Fiscalización Estratégica, </w:t>
      </w:r>
      <w:r>
        <w:rPr>
          <w:b/>
        </w:rPr>
        <w:t>Francisco Hugolino Cruz Ortíz</w:t>
      </w:r>
      <w:r>
        <w:rPr/>
        <w:t>.- Rúbrica.</w:t>
      </w:r>
    </w:p>
    <w:p>
      <w:pPr>
        <w:pStyle w:val="Texto"/>
        <w:rPr/>
      </w:pPr>
      <w:r>
        <w:rPr/>
      </w:r>
    </w:p>
    <w:p>
      <w:pPr>
        <w:pStyle w:val="Texto"/>
        <w:ind w:left="1260" w:hanging="972"/>
        <w:rPr>
          <w:szCs w:val="22"/>
        </w:rPr>
      </w:pPr>
      <w:r>
        <w:rPr>
          <w:b/>
          <w:szCs w:val="22"/>
        </w:rPr>
        <w:t xml:space="preserve">Asunto: </w:t>
        <w:tab/>
        <w:t xml:space="preserve">Anexo 1 </w:t>
      </w:r>
      <w:r>
        <w:rPr>
          <w:szCs w:val="22"/>
        </w:rPr>
        <w:t>del oficio número 500-05-2016-11255 de fecha 31 de marz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br/>
        <w:t>500-05-2016-11255 de fecha 31 de marzo de 2016, emitido por el Lic. Francisco Hugolino Cruz Ortíz, Administrador Central de Fiscalización Estratégica.</w:t>
      </w:r>
    </w:p>
    <w:tbl>
      <w:tblPr>
        <w:tblW w:w="8712" w:type="dxa"/>
        <w:jc w:val="left"/>
        <w:tblInd w:w="67" w:type="dxa"/>
        <w:tblLayout w:type="fixed"/>
        <w:tblCellMar>
          <w:top w:w="0" w:type="dxa"/>
          <w:left w:w="70" w:type="dxa"/>
          <w:bottom w:w="0" w:type="dxa"/>
          <w:right w:w="70" w:type="dxa"/>
        </w:tblCellMar>
      </w:tblPr>
      <w:tblGrid>
        <w:gridCol w:w="381"/>
        <w:gridCol w:w="1453"/>
        <w:gridCol w:w="3353"/>
        <w:gridCol w:w="1571"/>
        <w:gridCol w:w="1954"/>
      </w:tblGrid>
      <w:tr>
        <w:trPr>
          <w:tblHeader w:val="true"/>
          <w:trHeight w:val="23" w:hRule="atLeast"/>
        </w:trPr>
        <w:tc>
          <w:tcPr>
            <w:tcW w:w="3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RFC</w:t>
            </w:r>
          </w:p>
        </w:tc>
        <w:tc>
          <w:tcPr>
            <w:tcW w:w="33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NOMBRE EFOS PRESUNTOS</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NÚMERO DEL OFICIO DE PRESUNCIÓN</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FECHA DE NOTIFICACIÓN DEL OFICIO DE PRESUNCIÓN</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IN110707B4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RT INTERFASE,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404</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7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2</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NO120604TK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LBUS Y NOIR,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5803</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BCO130225DF5</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BURWE COMERCIALIZADORA,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5-39225</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2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BUGE760426AV6</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BURGOA GUTIERREZ ERIKA VERONICA</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353</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7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AG101025L5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ORPORATIVO AGERCA, S.C.</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399</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2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6</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CE101020P5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ONSTRUCTOR COMERCIAL EMPRESARIAL E INSUMOS,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4-00-00-00-2015-40393</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8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DA120306HA6</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OMERCIALIZADORA D &amp; A,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5-36540</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5 DE EN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EMC570715UMA</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ENICEROS MARTÍNEZ CARLOS FELIPE</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4-00-00-00-2016-4691</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9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JC130715320</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ONSTRUCTORA JOHIL Y COMERCIALIZADORA,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4-00-00-00-2016-4844</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9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PA101027DX5</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ORPORATIVO PACAP,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402</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2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SE120425CX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CONTRERAS Y SEVALLOS, S. DE R.L.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5-3654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7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2</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IHJ3506102W4</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DIAZ HERNÁNDEZ JORGE MELITON</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5-39233</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9 DE EN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EAC101209L22</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n-US"/>
              </w:rPr>
            </w:pPr>
            <w:r>
              <w:rPr>
                <w:sz w:val="14"/>
                <w:szCs w:val="14"/>
                <w:lang w:val="en-US"/>
              </w:rPr>
              <w:t>ENGINERING &amp; CORPDESING,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4-00-00-00-2016-4630</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2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ES130703G63</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SPACIO ECONOMICO DEL SURESTE,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356</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8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IC1302251Y7</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DURNE INTEGRADORA COMERCIAL,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369</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6</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AS130225MH7</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ILIX ASESORES,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500-05-2016-6371</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GCA1303276M0</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GRUPO CORPORATIVO AKIRA,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5-2015-34114</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1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GGU1109221T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GRUPO GULGHER,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4-00-00-00-2015-40371</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2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GME1312123I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GARLOZA MONTAJES Y EQUIPOS,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500-04-00-00-00-2015-43097</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rPr>
            </w:pPr>
            <w:r>
              <w:rPr>
                <w:color w:val="000000"/>
                <w:sz w:val="14"/>
                <w:szCs w:val="14"/>
              </w:rPr>
              <w:t>18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GNJ130205CD0</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GRUPO DE NEGOCIOS JURÍDICO CONTABLES, PENAMOT,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40387</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4 DE EN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GOGJ860811IQ7</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GÓMEZ GÓMEZ JONATHAN</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5-39275</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7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2</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GSQ120823PB6</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 xml:space="preserve">G 6 Q ASESORES,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74</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5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GVE0710233P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GRUPO VERATZZY,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5-39234</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HPB1302253J7</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HANY PROMOTORIA DE BIENES Y SERVICIOS,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70</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JCO101117H10</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JCP COMERCIALIZADORA,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37436</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2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6</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KLA090525G78</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KRACTER LATINOAMERICANA,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40372</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LDP130225344</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LIDDA DESARROLLO Y PROMOTORIA COMERCIAL,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5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LEC130225554</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LAGAM ESTRATEGIAS EN COMERCIO,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6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LPE120207HM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LOGISTIC PENINSULAR,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5-39230</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CS071210G2A</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MATERIALES DE CONSTRUCCION SIDNEY, S. DE R.L.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37429</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7 DE EN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EOJ810401EX7</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EDINA ORTEGA JUAN MANUEL</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6-4692</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8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2</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OHJ680523FL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ONTES HERNÁNDEZ JUAN</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580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9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OZR840705TC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ORENO ZORIANO ROSA MARÍA</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5-39277</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NSA131021U9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NARA SERVICIOS ADMINISTRATIVOS,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4309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2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OAP100609U3A</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 xml:space="preserve">ONIX ASESORIA PROFESIONAL,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73</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7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6</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OMC1012021W6</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ORGANIZACIÓN MEXICANA DE CAPITALES SUPERIORES,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40369</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OUGA790114LZ6</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OLGUÍN GARCÍA MARÍA AUXILI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6-462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PCD071210BF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PROVEDORA DE CONSTRUCCION DSK,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37428</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7 DE EN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PCO081014FQ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 xml:space="preserve">PROYECTOS COEPTAS,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87</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PMU071210153</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PROVEEDORA DE MATERIALES UNIVERSA,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5-37423</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0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PRO1007283C8</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PROSEICOM,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55</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2</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PVA0906221D8</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 xml:space="preserve">PROMOCIONALES VALLEISE,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52</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2 DE FEBRER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RAG120522278</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RECURSOS ADMINISTRATIVOS GRUPERCA, A. EN P.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75</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7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E120309PX5</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RVICIOS EMPRESARIALES EFFECTUS ,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5802</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IQ1204233M9</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SERVICIOS INTEGRALES QUIRPAR,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76</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7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6</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TLI1111143H7</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TODO LICORES, S.A. DE C.V.</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5-36552</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TOVG570625K60</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TORRES VIZCARRA GUILLERM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96</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10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UCO091202GD0</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 xml:space="preserve">U COMMERCE, S.A. DE C.V.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500-05-2016-6385</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31 DE MARZ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4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VAHA810630E21</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VARGAS HERRERA JOSÉ ALBERT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500-04-00-00-00-2016-4629</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4"/>
                <w:szCs w:val="14"/>
              </w:rPr>
            </w:pPr>
            <w:r>
              <w:rPr>
                <w:color w:val="000000"/>
                <w:sz w:val="14"/>
                <w:szCs w:val="14"/>
              </w:rPr>
              <w:t>2 DE MARZO DE 2016</w:t>
            </w:r>
          </w:p>
        </w:tc>
      </w:tr>
    </w:tbl>
    <w:p>
      <w:pPr>
        <w:pStyle w:val="Texto"/>
        <w:rPr/>
      </w:pPr>
      <w:r>
        <w:rPr/>
      </w:r>
    </w:p>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01:00Z</dcterms:created>
  <dc:creator/>
  <dc:description/>
  <cp:keywords/>
  <dc:language>en-US</dc:language>
  <cp:lastModifiedBy>Chuerta</cp:lastModifiedBy>
  <cp:lastPrinted>2016-04-12T18:19:00Z</cp:lastPrinted>
  <dcterms:modified xsi:type="dcterms:W3CDTF">2016-04-13T11:31:00Z</dcterms:modified>
  <cp:revision>14</cp:revision>
  <dc:subject/>
  <dc:title> </dc:title>
</cp:coreProperties>
</file>