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VISO de prórroga de vigencia con motivo de la expedición por segunda ocasión de la Norma Oficial Mexicana</w:t>
        <w:br/>
        <w:t>de Emergencia NOM-EM-016-SCFI-2015, Productos. Sistemas de radiocomunicación que emplean la técnica de espectro disperso-Equipos de radiocomunicación por salto de frecuencia y por modulación digital a operar en las bandas 902-928 MHz, 2400-2483.5 MHz y 5725-5850 MHz-Especificaciones y métodos de prueba.</w:t>
      </w:r>
    </w:p>
    <w:p>
      <w:pPr>
        <w:pStyle w:val="Titulo2"/>
        <w:rPr/>
      </w:pPr>
      <w:r>
        <w:rPr/>
        <w:t>Al margen un sello con el Escudo Nacional, que dice: Estados Unidos Mexicanos.- Secretaría de Economía.</w:t>
      </w:r>
    </w:p>
    <w:p>
      <w:pPr>
        <w:pStyle w:val="Texto"/>
        <w:spacing w:lineRule="exact" w:line="231"/>
        <w:rPr>
          <w:sz w:val="16"/>
          <w:szCs w:val="16"/>
        </w:rPr>
      </w:pPr>
      <w:r>
        <w:rPr>
          <w:sz w:val="16"/>
          <w:szCs w:val="16"/>
        </w:rPr>
        <w:t>AVISO DE PRÓRROGA DE VIGENCIA CON MOTIVO DE LA EXPEDICIÓN POR SEGUNDA OCASIÓN DE</w:t>
        <w:br/>
        <w:t>LA NORMA OFICIAL MEXICANA DE EMERGENCIA NOM-EM-016-SCFI-2015, PRODUCTOS. SISTEMAS</w:t>
        <w:br/>
        <w:t>DE RADIOCOMUNICACIÓN QUE EMPLEAN LA TÉCNICA DE ESPECTRO DISPERSO-EQUIPOS DE RADIOCOMUNICACIÓN POR SALTO DE FRECUENCIA Y POR MODULACIÓN DIGITAL A OPERAR EN LAS BANDAS 902-928 MHZ, 2400-2483.5 MHZ Y 5725-5850 MHZ-ESPECIFICACIONES Y MÉTODOS DE PRUEBA.</w:t>
      </w:r>
    </w:p>
    <w:p>
      <w:pPr>
        <w:pStyle w:val="Texto"/>
        <w:spacing w:lineRule="exact" w:line="231"/>
        <w:rPr>
          <w:b/>
          <w:b/>
          <w:szCs w:val="22"/>
        </w:rPr>
      </w:pPr>
      <w:r>
        <w:rPr>
          <w:szCs w:val="22"/>
        </w:rPr>
        <w:t>ALBERTO ULISES ESTEBAN MARINA, Director General de Normas y Presidente del Comité Consultivo Nacional de Normalización de la Secretaría de Economía (CCONNSE), con fundamento en los artículos 34, fracciones XIII y XXXIII de la Ley Orgánica de la Administración Pública Federal; 4 de la Ley Federal de Procedimiento Administrativo; 38, fracción II, 39, fracciones V y VII, 40, fracción I, y 48 de la Ley Federal sobre Metrología y Normalización; 1 y 3 de la Ley Federal de Protección al Consumidor; 21 fracciones I, IV y IX del Reglamento Interior de la Secretaría de Economía, y</w:t>
      </w:r>
    </w:p>
    <w:p>
      <w:pPr>
        <w:pStyle w:val="ANOTACION"/>
        <w:spacing w:lineRule="exact" w:line="231"/>
        <w:rPr/>
      </w:pPr>
      <w:r>
        <w:rPr/>
        <w:t>CONSIDERANDO</w:t>
      </w:r>
    </w:p>
    <w:p>
      <w:pPr>
        <w:pStyle w:val="Texto"/>
        <w:spacing w:lineRule="exact" w:line="231"/>
        <w:rPr/>
      </w:pPr>
      <w:r>
        <w:rPr>
          <w:szCs w:val="22"/>
        </w:rPr>
        <w:t>Que el día 21 de junio de 2010, se publicó en el Diario Oficial de la Federación (en lo sucesivo, “DOF”)</w:t>
        <w:br/>
        <w:t>la norma oficial mexicana NOM-121-SCT1-2009 “Telecomunicaciones-Radiocomunicación-Sistemas de radiocomunicación que emplean la técnica de espectro disperso-Equipos de radiocomunicación</w:t>
        <w:br/>
        <w:t>por salto de frecuencia y por modulación digital a operar en las bandas 902-928 MHz, 2400-2483.5 MHz</w:t>
        <w:br/>
        <w:t>y 5725-5850 MHz-Especificaciones, límites y métodos de prueba";</w:t>
      </w:r>
    </w:p>
    <w:p>
      <w:pPr>
        <w:pStyle w:val="Texto"/>
        <w:spacing w:lineRule="exact" w:line="231"/>
        <w:rPr/>
      </w:pPr>
      <w:r>
        <w:rPr>
          <w:szCs w:val="22"/>
        </w:rPr>
        <w:t>Que el 11 de junio de 2013 se publicó en el DOF el “Decreto por el que se reforman y adicionan diversas disposiciones de los artículos 6o., 7o., 27, 28, 73, 78, 94 y 105 de la Constitución Política de los Estados Unidos Mexicanos, en materia de telecomunicaciones”, mediante el cual se creó el Instituto Federal de Telecomunicaciones (en lo sucesivo, el “Instituto”), como un órgano autónomo con personalidad jurídica y patrimonio propios, cuyo objeto es regular, promover y supervisar el uso, aprovechamiento y explotación del espectro radioeléctrico, las redes y la prestación de los servicios de radiodifusión y telecomunicaciones, además de ser la autoridad en materia de competencia económica en los sectores de los servicios</w:t>
        <w:br/>
        <w:t>antes aludidos;</w:t>
      </w:r>
    </w:p>
    <w:p>
      <w:pPr>
        <w:pStyle w:val="Texto"/>
        <w:spacing w:lineRule="exact" w:line="231"/>
        <w:rPr/>
      </w:pPr>
      <w:r>
        <w:rPr>
          <w:szCs w:val="22"/>
        </w:rPr>
        <w:t>Que el 14 de julio de 2014 fue publicado en el DOF el “Decreto por el que se expiden la Ley Federal</w:t>
        <w:br/>
        <w:t>de Telecomunicaciones y Radiodifusión, y la Ley del Sistema Público de Radiodifusión del Estado Mexicano;</w:t>
        <w:br/>
        <w:t>y se reforman, adicionan y derogan diversas disposiciones en materia de telecomunicaciones y radiodifusión”, el cual, en términos de lo dispuesto por su artículo primero transitorio, entró en vigor treinta días naturales siguientes a su publicación, esto es, el 13 de agosto de 2014;</w:t>
      </w:r>
    </w:p>
    <w:p>
      <w:pPr>
        <w:pStyle w:val="Texto"/>
        <w:spacing w:lineRule="exact" w:line="231"/>
        <w:rPr>
          <w:szCs w:val="22"/>
        </w:rPr>
      </w:pPr>
      <w:r>
        <w:rPr>
          <w:szCs w:val="22"/>
        </w:rPr>
        <w:t>Que de conformidad con lo dispuesto en los párrafos décimo quinto y vigésimo, fracción IV, del artículo 28 de la Constitución Política de los Estados Unidos Mexicanos y los artículos 1, 2, 7, párrafo cuarto, y 15, fracciones I, XXVI y XXXVIII, de la Ley Federal de Telecomunicaciones y Radiodifusión (en lo sucesivo, “LFTR”), corresponde exclusivamente al Instituto, como órgano constitucional autónomo, emitir disposiciones administrativas de carácter general relativas a los equipos de radiocomunicación que emplean la técnica de espectro disperso, así como en materia de homologación y evaluación de la conformidad de dichos equipos;</w:t>
      </w:r>
    </w:p>
    <w:p>
      <w:pPr>
        <w:pStyle w:val="Texto"/>
        <w:spacing w:lineRule="exact" w:line="231"/>
        <w:rPr/>
      </w:pPr>
      <w:r>
        <w:rPr>
          <w:szCs w:val="22"/>
        </w:rPr>
        <w:t xml:space="preserve">Que por virtud del artículo séptim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OF el 14 de julio de 2014, se reformó la Ley Federal sobre Metrología y Normalización </w:t>
        <w:br/>
        <w:t>(en lo sucesivo, “LFMN”) en sus artículos 39, fracción VII, 68, primer párrafo, 70, primer párrafo, y 71; sin embargo, los artículos 1o., 3o., fracciones IV y XI, 38, fracción II, 39, fracción V, y 40, fracciones XIII y XVI, de la LFMN no fueron reformados;</w:t>
      </w:r>
    </w:p>
    <w:p>
      <w:pPr>
        <w:pStyle w:val="Texto"/>
        <w:spacing w:lineRule="exact" w:line="231"/>
        <w:rPr>
          <w:szCs w:val="22"/>
        </w:rPr>
      </w:pPr>
      <w:r>
        <w:rPr>
          <w:szCs w:val="22"/>
        </w:rPr>
        <w:t>Que de lo anterior se desprende que, de conformidad con la LFMN, las normas oficiales mexicanas son elaboradas y expedidas por las dependencias de la Administración Pública Federal a quienes corresponda la regulación o control del producto, servicio, método, proceso o instalación, actividad o materia a normalizarse, sin que esté prevista dicha atribución para los órganos autónomos constitucionales;</w:t>
      </w:r>
    </w:p>
    <w:p>
      <w:pPr>
        <w:pStyle w:val="Texto"/>
        <w:spacing w:lineRule="exact" w:line="246"/>
        <w:rPr>
          <w:szCs w:val="22"/>
        </w:rPr>
      </w:pPr>
      <w:r>
        <w:rPr>
          <w:szCs w:val="22"/>
        </w:rPr>
        <w:t>Que, de acuerdo con el artículo 40, fracción I, de la LFMN, las normas oficiales mexicanas tendrán como finalidad, entre otras, establecer las características y/o especificaciones que deban reunir los productos y procesos cuando éstos puedan constituir un riesgo para la seguridad de las personas o dañar la salud humana, animal, vegetal, el medio ambiente general y laboral, o para la preservación de recursos naturales;</w:t>
      </w:r>
    </w:p>
    <w:p>
      <w:pPr>
        <w:pStyle w:val="Texto"/>
        <w:spacing w:lineRule="exact" w:line="246"/>
        <w:rPr/>
      </w:pPr>
      <w:r>
        <w:rPr>
          <w:szCs w:val="22"/>
        </w:rPr>
        <w:t>Que en términos de los artículos 34, fracciones II, V y XXXIII, de la Ley Orgánica de la Administración Pública Federal; 38, fracción II, y 39, fracción XII, de la LFMN, en relación con los artículos 1o., 2o., 4o., fracciones III y IV, 5o., fracciones III y XIII, 16, 17, 26 y 27 de la Ley de Comercio Exterior, la Secretaría de Economía es la autoridad competente para regular la importación, comercialización, distribución y consumo</w:t>
        <w:br/>
        <w:t>de los bienes y servicios en el país, y que tal regulación debe preverse en normas oficiales mexicanas;</w:t>
      </w:r>
    </w:p>
    <w:p>
      <w:pPr>
        <w:pStyle w:val="Texto"/>
        <w:spacing w:lineRule="exact" w:line="246"/>
        <w:rPr>
          <w:szCs w:val="22"/>
        </w:rPr>
      </w:pPr>
      <w:r>
        <w:rPr>
          <w:szCs w:val="22"/>
        </w:rPr>
        <w:t>Que la regulación de las telecomunicaciones se encuentra estrechamente vinculada a otros sectores y materias que escapan del ámbito de competencia del Instituto Federal de Telecomunicaciones y que corresponden a dependencias de la Administración Pública Federal; como es el caso del comercio exterior y en específico la importación, comercialización, distribución y consumo de productos en el país; en el presente caso, de los equipos de radiocomunicación que emplean la técnica de espectro disperso;</w:t>
      </w:r>
    </w:p>
    <w:p>
      <w:pPr>
        <w:pStyle w:val="Texto"/>
        <w:spacing w:lineRule="exact" w:line="246"/>
        <w:rPr>
          <w:szCs w:val="22"/>
        </w:rPr>
      </w:pPr>
      <w:r>
        <w:rPr>
          <w:szCs w:val="22"/>
        </w:rPr>
        <w:t>Que existen productos, como los que son objeto de la presente norma oficial mexicana de emergencia, respecto a los cuales diversas dependencias de la administración pública federal y organismos autónomos tienen facultades regulatorias, debido a que cada uno de éstos tutela bienes jurídicos distintos; en tal contexto, el Instituto tiene la facultad de emitir disposiciones normativas de carácter general respecto de los equipos de radiocomunicación que emplean la técnica de espectro disperso, como los referidos en la "Disposición Técnica IFT-008-2015 Sistemas de radiocomunicación que emplean la técnica de espectro disperso-Equipos de radiocomunicación por salto de frecuencia y por modulación digital a operar en las bandas 902-928 MHZ, 2400-2483.5 MHZ y 5725-5850 MHZ-especificaciones, límites y métodos de prueba" y por su parte, la atribución de la Secretaría de Economía es que los productos a los que se refiere dicha disposición que se importen, comercialicen o distribuyan en el país, cumplan con las disposiciones jurídicas aplicables para garantizar los derechos de los consumidores y la seguridad de los productos;</w:t>
      </w:r>
    </w:p>
    <w:p>
      <w:pPr>
        <w:pStyle w:val="Texto"/>
        <w:spacing w:lineRule="exact" w:line="246"/>
        <w:rPr>
          <w:szCs w:val="22"/>
        </w:rPr>
      </w:pPr>
      <w:r>
        <w:rPr>
          <w:szCs w:val="22"/>
        </w:rPr>
        <w:t>Que de conformidad con el Acuerdo sobre Obstáculos Técnicos al Comercio, el objetivo de las normas es procurar las medidas que sean necesarias para evitar prácticas que puedan inducir al error y garantizar que los productos que se comercialicen en territorio nacional funcionen adecuadamente y contengan los requisitos necesarios con el fin de garantizar los aspectos de seguridad e información comercial para lograr una efectiva protección al consumidor</w:t>
      </w:r>
    </w:p>
    <w:p>
      <w:pPr>
        <w:pStyle w:val="Texto"/>
        <w:spacing w:lineRule="exact" w:line="246"/>
        <w:rPr/>
      </w:pPr>
      <w:r>
        <w:rPr>
          <w:szCs w:val="22"/>
        </w:rPr>
        <w:t>Que el artículo 48 de la LFMN dispone entre otras cosas que, en casos de emergencia, la dependencia competente ordenará que se publique la norma oficial mexicana en el DOF, con una vigencia máxima de</w:t>
        <w:br/>
        <w:t>seis meses, y que en ningún caso podrá expedirse más de dos veces la misma norma en los términos</w:t>
        <w:br/>
        <w:t>de dicho artículo;</w:t>
      </w:r>
    </w:p>
    <w:p>
      <w:pPr>
        <w:pStyle w:val="Texto"/>
        <w:spacing w:lineRule="exact" w:line="246"/>
        <w:rPr>
          <w:szCs w:val="22"/>
        </w:rPr>
      </w:pPr>
      <w:r>
        <w:rPr>
          <w:szCs w:val="22"/>
        </w:rPr>
        <w:t>Que el carácter de emergencia deriva de que, al tenor de lo dispuesto por el artículo 51 de la LFMN, la NOM-121-SCT1-2009 perdió su vigencia el 19 de octubre de 2015, al no ser jurídicamente procedente realizar la revisión de la misma en términos de la propia LFMN y por ende, tampoco su notificación al secretariado técnico de la Comisión Nacional de Normalización;</w:t>
      </w:r>
    </w:p>
    <w:p>
      <w:pPr>
        <w:pStyle w:val="Texto"/>
        <w:spacing w:lineRule="exact" w:line="246"/>
        <w:rPr>
          <w:szCs w:val="22"/>
        </w:rPr>
      </w:pPr>
      <w:r>
        <w:rPr>
          <w:szCs w:val="22"/>
        </w:rPr>
        <w:t>Que ante la falta de una Norma Oficial Mexicana que establezca las especificaciones y límites para los equipos y dispositivos de radiocomunicación que emplean la técnica de espectro disperso a que se refiera esta norma, se genera un riesgo para la seguridad de las personas y para su salud por deficiencias en los productos en términos de que cuando operen puedan causar interferencias perjudiciales a otros equipos de operación autorizada, a las redes y servicios de telecomunicaciones de servicios autorizados, así como impedir la existencia y coexistencia del mayor número posible de sistemas de radiocomunicación por espectro disperso y de modulación digital;</w:t>
      </w:r>
    </w:p>
    <w:p>
      <w:pPr>
        <w:pStyle w:val="Texto"/>
        <w:spacing w:lineRule="exact" w:line="246"/>
        <w:rPr/>
      </w:pPr>
      <w:r>
        <w:rPr>
          <w:szCs w:val="22"/>
        </w:rPr>
        <w:t>Que el 16 de octubre de 2015, la Secretaría de Economía publicó en el Diario Oficial de la Federación</w:t>
        <w:br/>
        <w:t>la Norma Oficial Mexicana de Emergencia NOM-EM-016-SCFI-2015, Productos. Sistemas de radiocomunicación que emplean la técnica de espectro disperso-Equipos de radiocomunicación por salto</w:t>
        <w:br/>
        <w:t>de frecuencia y por modulación digital a operar en las bandas 902-928 MHz, 2400-2483.5 MHz</w:t>
        <w:br/>
        <w:t>y 5725-5850 MHz-Especificaciones y métodos de prueba, con una vigencia de seis meses a partir de la fecha entrada en vigor, esto es, el día 20 de octubre de 2015, misma que concluye el 20 de abril de 2016;</w:t>
      </w:r>
    </w:p>
    <w:p>
      <w:pPr>
        <w:pStyle w:val="Texto"/>
        <w:spacing w:lineRule="exact" w:line="226"/>
        <w:rPr/>
      </w:pPr>
      <w:r>
        <w:rPr>
          <w:szCs w:val="22"/>
        </w:rPr>
        <w:t>Que en tanto no se cuente con una Norma Oficial Mexicana definitiva en la materia, la Secretaría de Economía considera necesario expedir por segunda ocasión la NOM-EM-016-SCFI-2015, Productos. Sistemas de radiocomunicación que emplean la técnica de espectro disperso-Equipos de radiocomunicación por salto de frecuencia y por modulación digital a operar en las bandas 902-928 MHz, 2400-2483.5 MHz</w:t>
        <w:br/>
        <w:t>y 5725-5850 MHz-Especificaciones y métodos de prueba, toda vez que subsisten las razones que motivaron su publicación y es indispensable garantizar que la importación, comercialización y distribución de los equipos mencionados, cumplan con la NOM-EM-016-SCFI-2015 y las especificaciones técnicas contenidas en la Disposición Técnica IFT-008-2015: Sistemas de radiocomunicación que emplean la técnica de espectro disperso-Equipos de radiocomunicación por salto de frecuencia y por modulación digital a operar en las bandas 902-928 MHz, 2400-2483.5 MHz y 5725-5850 MHz-Especificaciones, límites y métodos de prueba, emitida por el Instituto y publicada en el DOF el 19 de octubre de 2015;</w:t>
      </w:r>
    </w:p>
    <w:p>
      <w:pPr>
        <w:pStyle w:val="Texto"/>
        <w:spacing w:lineRule="exact" w:line="226"/>
        <w:rPr/>
      </w:pPr>
      <w:r>
        <w:rPr>
          <w:szCs w:val="22"/>
        </w:rPr>
        <w:t>Que, con base en lo señalado en los Considerandos anteriores y bajo los principios tutelados en el</w:t>
        <w:br/>
        <w:t>artículo 13 de la Ley Federal de Procedimiento Administrativo, que señala que la actuación administrativa en el procedimiento se desarrollará con arreglo a los principios de economía, celeridad, eficacia, legalidad, publicidad y buena fe, se emite el presente Aviso sin perjuicio de que en su oportunidad esta Secretaría de Economía expida la regulación respectiva de forma definitiva y permanente.</w:t>
      </w:r>
    </w:p>
    <w:p>
      <w:pPr>
        <w:pStyle w:val="Texto"/>
        <w:spacing w:lineRule="exact" w:line="226"/>
        <w:rPr>
          <w:szCs w:val="22"/>
        </w:rPr>
      </w:pPr>
      <w:r>
        <w:rPr>
          <w:szCs w:val="22"/>
        </w:rPr>
        <w:t>Se expide el siguiente:</w:t>
      </w:r>
    </w:p>
    <w:p>
      <w:pPr>
        <w:pStyle w:val="ANOTACION"/>
        <w:spacing w:lineRule="exact" w:line="226"/>
        <w:rPr/>
      </w:pPr>
      <w:r>
        <w:rPr/>
        <w:t>AVISO</w:t>
      </w:r>
    </w:p>
    <w:p>
      <w:pPr>
        <w:pStyle w:val="Texto"/>
        <w:spacing w:lineRule="exact" w:line="226"/>
        <w:rPr/>
      </w:pPr>
      <w:r>
        <w:rPr>
          <w:szCs w:val="22"/>
        </w:rPr>
        <w:t>En virtud de que actualmente subsisten las circunstancias que dieron origen a su publicación, se prorroga por un plazo de seis meses contados a partir del 21 de abril de 2016, la vigencia de la Norma Oficial Mexicana de Emergencia NOM-EM-016-SCFI-2015, Productos. Sistemas de radiocomunicación que emplean la técnica de espectro disperso-Equipos de radiocomunicación por salto de frecuencia y por modulación digital a operar en las bandas 902-928 MHz, 2400-2483.5 MHz y 5725-5850 MHz-Especificaciones y métodos de prueba, publicada en el Diario Oficial de la Federación el 16 de octubre de 2015.</w:t>
      </w:r>
    </w:p>
    <w:p>
      <w:pPr>
        <w:pStyle w:val="Texto"/>
        <w:spacing w:lineRule="exact" w:line="226" w:before="0" w:after="101"/>
        <w:rPr/>
      </w:pPr>
      <w:r>
        <w:rPr>
          <w:szCs w:val="22"/>
        </w:rPr>
        <w:t xml:space="preserve">Ciudad de México, a 1 de abril de 2016.- El Director General de Normas y Presidente del Comité Consultivo Nacional de Normalización de la Secretaría de Economía (CCONNSE), </w:t>
      </w:r>
      <w:r>
        <w:rPr>
          <w:b/>
          <w:szCs w:val="22"/>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Viernes 15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abril de 2016</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0:18:00Z</dcterms:created>
  <dc:creator/>
  <dc:description/>
  <cp:keywords/>
  <dc:language>en-US</dc:language>
  <cp:lastModifiedBy>Chuerta</cp:lastModifiedBy>
  <cp:lastPrinted>2016-04-12T16:30:00Z</cp:lastPrinted>
  <dcterms:modified xsi:type="dcterms:W3CDTF">2016-04-15T11:10:00Z</dcterms:modified>
  <cp:revision>9</cp:revision>
  <dc:subject/>
  <dc:title> </dc:title>
</cp:coreProperties>
</file>