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17" w:right="317" w:hanging="0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</w:t>
        <w:br/>
        <w:t>de marzo de 2016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spacing w:lineRule="exact" w:line="220"/>
        <w:rPr/>
      </w:pPr>
      <w:r>
        <w:rPr>
          <w:sz w:val="16"/>
          <w:lang w:val="es-ES_tradnl"/>
        </w:rPr>
        <w:t>ENCADENAMIENTO DE PRODUCTOS DEL ÍNDICE NACIONAL DE PRECIOS AL CONSUMIDOR, CORRESPONDIENTE AL MES DE MARZO 2016.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cs="Arial" w:ascii="Arial" w:hAnsi="Arial"/>
          <w:sz w:val="18"/>
          <w:szCs w:val="20"/>
          <w:lang w:val="es-ES_tradnl" w:eastAsia="en-US"/>
        </w:rPr>
        <w:t xml:space="preserve">Al respecto, hago de su conocimiento que de conformidad con los artículos 59, fracción III, inciso a) </w:t>
      </w:r>
      <w:r>
        <w:rPr>
          <w:rFonts w:cs="Arial" w:ascii="Arial" w:hAnsi="Arial"/>
          <w:color w:val="000000"/>
          <w:sz w:val="18"/>
          <w:szCs w:val="20"/>
          <w:lang w:val="es-ES_tradnl" w:eastAsia="en-US"/>
        </w:rPr>
        <w:t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marzo de 2016 como precio de referencia.</w:t>
      </w:r>
    </w:p>
    <w:p>
      <w:pPr>
        <w:pStyle w:val="Normal"/>
        <w:spacing w:lineRule="exact" w:line="216" w:before="0" w:after="101"/>
        <w:ind w:firstLine="288"/>
        <w:jc w:val="both"/>
        <w:rPr>
          <w:rFonts w:ascii="Arial" w:hAnsi="Arial" w:cs="Arial"/>
          <w:b/>
          <w:b/>
          <w:sz w:val="18"/>
          <w:szCs w:val="18"/>
          <w:lang w:val="es-MX" w:eastAsia="es-MX"/>
        </w:rPr>
      </w:pPr>
      <w:r>
        <w:rPr>
          <w:rFonts w:cs="Arial" w:ascii="Arial" w:hAnsi="Arial"/>
          <w:sz w:val="18"/>
          <w:szCs w:val="22"/>
          <w:lang w:val="es-MX" w:eastAsia="en-US"/>
        </w:rPr>
        <w:t>Ciudad de México,</w:t>
      </w:r>
      <w:r>
        <w:rPr>
          <w:rFonts w:cs="Arial" w:ascii="Arial" w:hAnsi="Arial"/>
          <w:sz w:val="18"/>
          <w:szCs w:val="20"/>
          <w:lang w:val="es-ES_tradnl" w:eastAsia="es-MX"/>
        </w:rPr>
        <w:t xml:space="preserve"> a 7 de abril de 2016.- </w:t>
      </w:r>
      <w:r>
        <w:rPr>
          <w:rStyle w:val="TextoCar"/>
        </w:rPr>
        <w:t xml:space="preserve">Instituto Nacional de Estadística y Geografía: el </w:t>
      </w:r>
      <w:r>
        <w:rPr>
          <w:rFonts w:cs="Arial" w:ascii="Arial" w:hAnsi="Arial"/>
          <w:sz w:val="18"/>
          <w:szCs w:val="22"/>
          <w:lang w:val="es-ES_tradnl" w:eastAsia="es-MX"/>
        </w:rPr>
        <w:t>Director General Adjunto de Índices de Precios,</w:t>
      </w:r>
      <w:r>
        <w:rPr>
          <w:rFonts w:cs="Arial" w:ascii="Arial" w:hAnsi="Arial"/>
          <w:b/>
          <w:sz w:val="18"/>
          <w:szCs w:val="22"/>
          <w:lang w:val="es-MX" w:eastAsia="es-MX"/>
        </w:rPr>
        <w:t xml:space="preserve"> Jorge Alberto Reyes Moreno</w:t>
      </w:r>
      <w:r>
        <w:rPr>
          <w:rFonts w:cs="Arial" w:ascii="Arial" w:hAnsi="Arial"/>
          <w:sz w:val="18"/>
          <w:szCs w:val="18"/>
          <w:lang w:eastAsia="es-MX"/>
        </w:rPr>
        <w:t>.- Rúbrica.</w:t>
      </w:r>
    </w:p>
    <w:p>
      <w:pPr>
        <w:pStyle w:val="Normal"/>
        <w:spacing w:lineRule="exact" w:line="216" w:before="0" w:after="101"/>
        <w:ind w:firstLine="288"/>
        <w:jc w:val="both"/>
        <w:rPr>
          <w:rFonts w:ascii="Arial" w:hAnsi="Arial" w:cs="Arial"/>
          <w:b/>
          <w:b/>
          <w:bCs/>
          <w:iCs/>
          <w:sz w:val="18"/>
          <w:szCs w:val="22"/>
          <w:lang w:val="es-MX" w:eastAsia="en-US"/>
        </w:rPr>
      </w:pPr>
      <w:r>
        <w:rPr>
          <w:rFonts w:cs="Arial" w:ascii="Arial" w:hAnsi="Arial"/>
          <w:b/>
          <w:bCs/>
          <w:iCs/>
          <w:sz w:val="18"/>
          <w:szCs w:val="22"/>
          <w:lang w:val="es-MX" w:eastAsia="en-US"/>
        </w:rPr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"/>
        <w:spacing w:lineRule="exact" w:line="220"/>
        <w:ind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>INSTITUTO NACIONAL DE ESTADÍSTICA Y GEOGRAFÍA</w:t>
      </w:r>
    </w:p>
    <w:p>
      <w:pPr>
        <w:pStyle w:val="Texto"/>
        <w:spacing w:lineRule="exact" w:line="220"/>
        <w:ind w:hanging="0"/>
        <w:jc w:val="center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225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120" w:leader="none"/>
          <w:tab w:val="left" w:pos="7020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Marzo 2016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01008</w:t>
        <w:tab/>
        <w:t>A GRANEL</w:t>
        <w:tab/>
        <w:t>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5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01078</w:t>
        <w:tab/>
        <w:t>A GRANEL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5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10030</w:t>
        <w:tab/>
        <w:t>MARINELA, DULCES, RELLENAS, BARRITAS, FRESA, CAJA DE 335 GR</w:t>
        <w:tab/>
        <w:t>62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5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10033</w:t>
        <w:tab/>
        <w:t>CUETARA, DULCES, RECOCO, CAJA DE 540 GR</w:t>
        <w:tab/>
        <w:t>62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5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13012</w:t>
        <w:tab/>
        <w:t>LA MODERNA, DE TRIGO, EXTRA FINA, PAQ DE 1 KG</w:t>
        <w:tab/>
        <w:t>15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14002</w:t>
        <w:tab/>
        <w:t>NESTLE, CEREAL MIXTO, FITNESS, FRUITS, CAJA DE 540 GR</w:t>
        <w:tab/>
        <w:t>111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14027</w:t>
        <w:tab/>
        <w:t>CEREAL DE ARROZ, CHOCOLATE, A GRANEL</w:t>
        <w:tab/>
        <w:t>47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18131</w:t>
        <w:tab/>
        <w:t>BISTEC, MILANESA, A GRANEL</w:t>
        <w:tab/>
        <w:t>14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20009</w:t>
        <w:tab/>
        <w:t>DE CERDO, A GRANEL</w:t>
        <w:tab/>
        <w:t>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20019</w:t>
        <w:tab/>
        <w:t>SAN RAFAEL, DE CERDO, A GRANEL</w:t>
        <w:tab/>
        <w:t>16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29018</w:t>
        <w:tab/>
        <w:t>TUNY, CALAMARES, EN SU TINTA, LATA DE 140 GR</w:t>
        <w:tab/>
        <w:t>106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32002</w:t>
        <w:tab/>
        <w:t>LALA, EVAPORADA, BOTE DE 250 ML</w:t>
        <w:tab/>
        <w:t>3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38012</w:t>
        <w:tab/>
        <w:t>CAPERUCITA, MANCHEGO, A GRANEL</w:t>
        <w:tab/>
        <w:t>16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41012</w:t>
        <w:tab/>
        <w:t>SINGLES, AMERICANO, PAQ DE 224 GR</w:t>
        <w:tab/>
        <w:t>131.7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41013</w:t>
        <w:tab/>
        <w:t>AGUASCALIENTES, AMARILLO, A GRANEL</w:t>
        <w:tab/>
        <w:t>8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43008</w:t>
        <w:tab/>
        <w:t>CAPULLO, ACEITE VEGETAL, BOTELLA DE 945 ML</w:t>
        <w:tab/>
        <w:t>27.9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43049</w:t>
        <w:tab/>
        <w:t>CAPERUCITA, MARGARINA, BARRA DE 390 GR</w:t>
        <w:tab/>
        <w:t>7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47098</w:t>
        <w:tab/>
        <w:t>MANGO, MANILA, A GRANEL</w:t>
        <w:tab/>
        <w:t>28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74033</w:t>
        <w:tab/>
        <w:t>MORELOS, NEGRO, QUERETARO, BOLSA DE 1 KG</w:t>
        <w:tab/>
        <w:t>2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0014</w:t>
        <w:tab/>
        <w:t>HERDEZ, O/VARIEDADES, GRANOS DE ELOTE, LATA DE 400 GR</w:t>
        <w:tab/>
        <w:t>3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0019</w:t>
        <w:tab/>
        <w:t>HERDEZ, CHICHAROS, LATA DE 200 GR</w:t>
        <w:tab/>
        <w:t>30.9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5001</w:t>
        <w:tab/>
        <w:t>NESCAFE, C/CAFEINA, DOLCA, C/AZUCAR, FCO DE 170 GR</w:t>
        <w:tab/>
        <w:t>294.1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6004</w:t>
        <w:tab/>
        <w:t>LOS PORTALES DE CORDOBA, ENTERO C/CAFEINA, TRADICIONAL, FCO</w:t>
        <w:tab/>
        <w:t>265.6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6008</w:t>
        <w:tab/>
        <w:t>GARAT, MOLIDO C/CAFEINA, REGULAR, BOLSA DE 340 GR</w:t>
        <w:tab/>
        <w:t>207.5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6013</w:t>
        <w:tab/>
        <w:t>INTERNACIONAL, MOLIDO S/CAFEINA, PURO, BOLSA DE 400 GR</w:t>
        <w:tab/>
        <w:t>229.2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0002</w:t>
        <w:tab/>
        <w:t>SAL SOL, SAL DE MESA, BOTE DE 1 KG</w:t>
        <w:tab/>
        <w:t>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1016</w:t>
        <w:tab/>
        <w:t>CATARINOS, OREGANO, FCO DE 39 GR</w:t>
        <w:tab/>
        <w:t>339.7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1020</w:t>
        <w:tab/>
        <w:t>MP, OREGANO, ENTERO, FCO DE 20 GR</w:t>
        <w:tab/>
        <w:t>59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5016</w:t>
        <w:tab/>
        <w:t>REAL DEL POTOSI, CAJETA, VAINILLA, ENV DE 350 ML</w:t>
        <w:tab/>
        <w:t>78.6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9008</w:t>
        <w:tab/>
        <w:t>BIRRIA, PLATO GRANDE</w:t>
        <w:tab/>
        <w:t>55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1018</w:t>
        <w:tab/>
        <w:t>SURTIDA, A GRANEL</w:t>
        <w:tab/>
        <w:t>2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2015</w:t>
        <w:tab/>
        <w:t>LEON, OSCURA, PAQ DE 12 BOTELLAS NO RETORNABLE DE 375 ML C/U</w:t>
        <w:tab/>
        <w:t>27.1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2036</w:t>
        <w:tab/>
        <w:t>SOL, CLARA, C/CLAMATO, LATA DE 473 ML</w:t>
        <w:tab/>
        <w:t>35.9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5003</w:t>
        <w:tab/>
        <w:t>SARMIENTOS DE TARAPACA, BLANCO, BOTELLA DE 750 ML</w:t>
        <w:tab/>
        <w:t>140.2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7018</w:t>
        <w:tab/>
        <w:t>APPLETON, BLANCO, BOTELLA DE 900 ML</w:t>
        <w:tab/>
        <w:t>138.8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8018</w:t>
        <w:tab/>
        <w:t>LUCKY STRIKE, CON FILTRO, CORTOS, CAJETILLA CON 20 PZAS</w:t>
        <w:tab/>
        <w:t>42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18002</w:t>
        <w:tab/>
        <w:t>IMPERIAL, CAMISA, 80% POLIESTER - 2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18046</w:t>
        <w:tab/>
        <w:t>GIANFRANCO DUNNA, CAMISA, 50% ALGODON - 50% POLIESTER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19026</w:t>
        <w:tab/>
        <w:t>RINBROS, BOXER, 100% ALGODON, 2 PZAS</w:t>
        <w:tab/>
        <w:t>118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19057</w:t>
        <w:tab/>
        <w:t>POLO, BOXER, 94% ALGODON - 6% ELASTANO, 2 PZAS</w:t>
        <w:tab/>
        <w:t>1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0009</w:t>
        <w:tab/>
        <w:t>POLO, CALCETINES, 79% ALGODON - 19% POLIESTER - 2% ELASTANO</w:t>
        <w:tab/>
        <w:t>1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0013</w:t>
        <w:tab/>
        <w:t>NEW WAVE, CALCETINES, 98% POLIAMIDA - 2% ELASTANO</w:t>
        <w:tab/>
        <w:t>3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0029</w:t>
        <w:tab/>
        <w:t>CALVIN KLEIN, CALCETINES, 68% ALGODON - 30% POLIAMIDA - 2% E</w:t>
        <w:tab/>
        <w:t>1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0031</w:t>
        <w:tab/>
        <w:t>VANHEUSEN STUDIP, CALCETINES, 67% POLIAMIDA - 30% POLIESTER</w:t>
        <w:tab/>
        <w:t>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0036</w:t>
        <w:tab/>
        <w:t>MP, CALCETINES, 69% ALGODON - 22% POLIESTER - 6% POLIAMIDA</w:t>
        <w:tab/>
        <w:t>1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0038</w:t>
        <w:tab/>
        <w:t>ACA JOE, CALCETINES, 70% ALGODON - 15% POLIAMIDA - 10% ELAST</w:t>
        <w:tab/>
        <w:t>54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0050</w:t>
        <w:tab/>
        <w:t>JOE, CALCETINES, 75% ALGODON - 23% POLIAMIDA - 2% ELASTODIEN</w:t>
        <w:tab/>
        <w:t>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5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0058</w:t>
        <w:tab/>
        <w:t>WALL STREET, CALCETINES, 72% ALGODON - 25% POLIESTER - 3% EL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5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11</w:t>
        <w:tab/>
        <w:t>YALE, 68% POLIESTER - 32% VISCOSA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5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56</w:t>
        <w:tab/>
        <w:t>PIERRE CARDIN, 100% POLIESTER</w:t>
        <w:tab/>
        <w:t>4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5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59</w:t>
        <w:tab/>
        <w:t>YALE, 65% POLIESTER - 35% VISCOSA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5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68</w:t>
        <w:tab/>
        <w:t>REGENT STREET, 55% POLIESTER - 45% LANA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88</w:t>
        <w:tab/>
        <w:t>PERRY ELLIS, 100% ALGODON</w:t>
        <w:tab/>
        <w:t>894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104</w:t>
        <w:tab/>
        <w:t>PERRY ELLIS, 70% POLIESTER - 30% LANA</w:t>
        <w:tab/>
        <w:t>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111</w:t>
        <w:tab/>
        <w:t>COSMO &amp; CO, 100% POLIESTER</w:t>
        <w:tab/>
        <w:t>1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117</w:t>
        <w:tab/>
        <w:t>CONTEMPO, 65% POLIESTER - 32% VISCOSA - 3% ELASTANO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06</w:t>
        <w:tab/>
        <w:t>LAMBERTY, TRAJE, 84% LANA - 16% SEDA</w:t>
        <w:tab/>
        <w:t>280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16</w:t>
        <w:tab/>
        <w:t>WOMO, TRAJE, 65% POLIESTER - 35% VISCOSA</w:t>
        <w:tab/>
        <w:t>1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19</w:t>
        <w:tab/>
        <w:t>PERRY ELLIS, TRAJE, 100% LINO</w:t>
        <w:tab/>
        <w:t>4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46</w:t>
        <w:tab/>
        <w:t>MOSSIMO, TRAJE, 70% POLIESTER - 30% VISCOSA</w:t>
        <w:tab/>
        <w:t>1698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56</w:t>
        <w:tab/>
        <w:t>PERTEGAZ, TRAJE, 100% LANA</w:t>
        <w:tab/>
        <w:t>349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16</w:t>
        <w:tab/>
        <w:t>PULL &amp; BEAR, SUDADERA, 83% ALGODON - 17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57</w:t>
        <w:tab/>
        <w:t>WEEKEND, SUDADERA, 93% ALGODON - 7% ELASTANO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60</w:t>
        <w:tab/>
        <w:t>BRUNO MAGNANI, PIJAMA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06</w:t>
        <w:tab/>
        <w:t>ESCORPION, BLUSA, 100% ACRILICO</w:t>
        <w:tab/>
        <w:t>7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09</w:t>
        <w:tab/>
        <w:t>METROPOLIS COMPANY, BLUSA, 77% POLIESTER - 23% ELASTANO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10</w:t>
        <w:tab/>
        <w:t>ALAN AUSTIN, BLUSA, 100% POLIESTER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30</w:t>
        <w:tab/>
        <w:t>CTY &amp; CO, BLUSA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39</w:t>
        <w:tab/>
        <w:t>BOGGS, BLUSA, 100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57</w:t>
        <w:tab/>
        <w:t>CONTEMPO, BLUSA, 71.3% ALGODON - 25.3% POLIAMIDA - 3.4% ELAS</w:t>
        <w:tab/>
        <w:t>2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5026</w:t>
        <w:tab/>
        <w:t>C&amp;A INTIMATES, BRASIER, 92% POLIAMIDA - 8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5037</w:t>
        <w:tab/>
        <w:t>ODISEA, BRASIER, 78% POLIAMIDA - 22% ELASTANO</w:t>
        <w:tab/>
        <w:t>2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5046</w:t>
        <w:tab/>
        <w:t>WARNERS, BRASIER, 80% ALGODON - 11% POLIAMIDA - 9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6039</w:t>
        <w:tab/>
        <w:t>FOREVA, PANTIMEDIAS, CONTURE, 82% POLIAMIDA - 18% ELASTANO</w:t>
        <w:tab/>
        <w:t>69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6046</w:t>
        <w:tab/>
        <w:t>DORIAN GREY, PANTIMEDIAS, 98% POLIAMIDA - 2% ELASTANO</w:t>
        <w:tab/>
        <w:t>2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6058</w:t>
        <w:tab/>
        <w:t>DORIAN GREY, MEDIAS, 82% POLIAMIDA - 18% ELASTANO</w:t>
        <w:tab/>
        <w:t>7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18</w:t>
        <w:tab/>
        <w:t>LADY SUN, 64% ALGODON - 14% VISCOSA - 20% POLIESTER - 2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26</w:t>
        <w:tab/>
        <w:t>WEEKEND, 82% ALGODON - 18% POLIESTER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32</w:t>
        <w:tab/>
        <w:t>LEVI´S, 73% ALGODON - 19% POLIESTER - 7% RAYON - 1% ELA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60</w:t>
        <w:tab/>
        <w:t>VAINILLA, 96% POLIESTER - 4% ELASTANO</w:t>
        <w:tab/>
        <w:t>168.3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63</w:t>
        <w:tab/>
        <w:t>ATHLETIC WORKS, 95% ALGODON - 5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66</w:t>
        <w:tab/>
        <w:t>PULL &amp; BEAR, 83% ALGODON - 14% POLIESTER - 3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78</w:t>
        <w:tab/>
        <w:t>DELIRIUM, 76% POLIESTER - 19% VISCOSA - 5% ELASTANO</w:t>
        <w:tab/>
        <w:t>5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118</w:t>
        <w:tab/>
        <w:t>LEVI´S, 81% ALGODON - 17% POLIESTER-2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01</w:t>
        <w:tab/>
        <w:t>ACA WOMAN, FALDA, 100% POLIESTER</w:t>
        <w:tab/>
        <w:t>2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09</w:t>
        <w:tab/>
        <w:t>METROPOLIS, VESTIDO, 100% VISCOSA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11</w:t>
        <w:tab/>
        <w:t>BONGO, VESTIDO, 95% POLIESTER - 5% ELASTANO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16</w:t>
        <w:tab/>
        <w:t>JULIO, VESTIDO, 54% ALGODON - 45% VISCOSA - 1% ELASTANO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18</w:t>
        <w:tab/>
        <w:t>SAHARA, VESTIDO, 100% POLIESTER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23</w:t>
        <w:tab/>
        <w:t>SIMPLY BASIC 1799, VESTIDO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28</w:t>
        <w:tab/>
        <w:t>LADY SUN, FALDA, 70 VISCOSA - 3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29</w:t>
        <w:tab/>
        <w:t>MARIE CLARIE, VESTIDO, 100% POLIESTER</w:t>
        <w:tab/>
        <w:t>5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31</w:t>
        <w:tab/>
        <w:t>RED SKY, VESTIDO, 96% POLIESTER - 4% SPANDEX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36</w:t>
        <w:tab/>
        <w:t>MAIRE CLAIRE, VESTIDO, 84% POLIESTER - 16% ELASTANO</w:t>
        <w:tab/>
        <w:t>8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45</w:t>
        <w:tab/>
        <w:t>MARGARET, VESTIDO, 90% NYLON - 10% ELASTANO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46</w:t>
        <w:tab/>
        <w:t>DUPLAN, VESTIDO, 100% POLIESTER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59</w:t>
        <w:tab/>
        <w:t>METROPOLIS, VESTIDO, 100% POLIESTER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60</w:t>
        <w:tab/>
        <w:t>VAINILLA, FALDA, 95% POLIESTER - 5% ELASTANO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68</w:t>
        <w:tab/>
        <w:t>725 ORIGINAL, VESTIDO, 100% POLIESTER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73</w:t>
        <w:tab/>
        <w:t>SIMPLY BASIC, VESTIDO, 100% VISCOSA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76</w:t>
        <w:tab/>
        <w:t>LA MODE, VESTIDO, 93% POLIESTER - 7% ELASTANO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77</w:t>
        <w:tab/>
        <w:t>PAMMY, FALDA, 100% VISCOSA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83</w:t>
        <w:tab/>
        <w:t>SIMPLY BASIC, VESTIDO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90</w:t>
        <w:tab/>
        <w:t>ZARA BASIC, VESTIDO, 100% POLIESTER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94</w:t>
        <w:tab/>
        <w:t>ACA, FALDA, 95% ALGODON - 5% ELASTANO</w:t>
        <w:tab/>
        <w:t>3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03</w:t>
        <w:tab/>
        <w:t>ACA, FALDA, 95% ALGODON - 5% ELASTANO</w:t>
        <w:tab/>
        <w:t>3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10</w:t>
        <w:tab/>
        <w:t>4 KF, VESTIDO, 100% VISCOSA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19</w:t>
        <w:tab/>
        <w:t>DUPLAN, FALDA, 66% VISCOSA - 29% POLIAMIDA - 5% OTROS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26</w:t>
        <w:tab/>
        <w:t>RIMINI, VESTIDO, 93%ALGODON - 3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28</w:t>
        <w:tab/>
        <w:t>VANTACH, VESTIDO, 95% VISCOSA - 5% ELASTANO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30</w:t>
        <w:tab/>
        <w:t>ZARA TRF, VESTIDO, 92% POLIESTER - 8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34</w:t>
        <w:tab/>
        <w:t>COSMO &amp; CO, VESTIDO, 95% POLIESTER - 5% ELASTANO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38</w:t>
        <w:tab/>
        <w:t>SIMPLE FASHION, FALDA, 100% POLIESTER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42</w:t>
        <w:tab/>
        <w:t>VITOS, FALDA, 75% POLIESTER - 20% RAYON - 5% SPANDEX</w:t>
        <w:tab/>
        <w:t>7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46</w:t>
        <w:tab/>
        <w:t>PERFIL, VESTIDO, 100% POLIESTER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47</w:t>
        <w:tab/>
        <w:t>CHEROKEE, VESTIDO, 100% POLIESTER</w:t>
        <w:tab/>
        <w:t>2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50</w:t>
        <w:tab/>
        <w:t>MARCCAIN, FALD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60</w:t>
        <w:tab/>
        <w:t>JORDACHE, FALDA, 100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61</w:t>
        <w:tab/>
        <w:t>JULIO, FALDA, 62% POLIESTER - 33% VISCOSA - 5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62</w:t>
        <w:tab/>
        <w:t>MARCCAIN, FALDA, 93% POLIESTER - 7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66</w:t>
        <w:tab/>
        <w:t>FERRIONI, FALDA, 97% ALGODON - 3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69</w:t>
        <w:tab/>
        <w:t>CHEROKEE, FALDA, 100% ALGODON</w:t>
        <w:tab/>
        <w:t>2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70</w:t>
        <w:tab/>
        <w:t>MARCCAIN, VESTIDO, 93% POLIESTER - 7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79</w:t>
        <w:tab/>
        <w:t>IVONNE, VESTIDO, 53% VISCOSA - 23% POLIAMIDA - 24% POLIESTER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80</w:t>
        <w:tab/>
        <w:t>JORDACHE, VESTIDO, 50% POLIESTER - 50% VISCOSA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06</w:t>
        <w:tab/>
        <w:t>ISABEL SIERRA, PIJAMA, 100% ALGODON</w:t>
        <w:tab/>
        <w:t>65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21</w:t>
        <w:tab/>
        <w:t>INTIME, PIJAMA, 50% ALGODON - 50% POLIESTER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32</w:t>
        <w:tab/>
        <w:t>JORDACHE, CAMISON, 50% POLIESTER - 5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35</w:t>
        <w:tab/>
        <w:t>GINA CHEZZANI, BATA, 100% POLIESTER</w:t>
        <w:tab/>
        <w:t>3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44</w:t>
        <w:tab/>
        <w:t>WILSON, PANTS, 100% POLIESTER</w:t>
        <w:tab/>
        <w:t>44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50</w:t>
        <w:tab/>
        <w:t>MP, PASHMINA, 78% POLIESTER - 17% VISCOSA - 5% ACRILIC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56</w:t>
        <w:tab/>
        <w:t>PACE AND LOVE, CAMISETA, 92% ALGODON - 8% ELASTANO</w:t>
        <w:tab/>
        <w:t>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64</w:t>
        <w:tab/>
        <w:t>DEBBY, CAMISETA, 100% ALGODON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05</w:t>
        <w:tab/>
        <w:t>HELEN, VESTIDO, 55% RAYON - 45% LINO</w:t>
        <w:tab/>
        <w:t>75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18</w:t>
        <w:tab/>
        <w:t>HELEN, VESTIDO, 100% POLIESTER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24</w:t>
        <w:tab/>
        <w:t>JESSY FRANZ, VESTIDO, 80% ALGODON - 20% POLIESTER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26</w:t>
        <w:tab/>
        <w:t>CHERSI, VESTIDO, 100% VISCOSA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29</w:t>
        <w:tab/>
        <w:t>HELLO KITTY, VESTIDO, 87% ALGODON - 10% POLIESTER - 3% ELAST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40</w:t>
        <w:tab/>
        <w:t>HELEN, VESTIDO, 85% POLIESTER - 15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55</w:t>
        <w:tab/>
        <w:t>JESSY FRANZ, VESTIDO, 37% ALGODON - 63% POLIESTER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59</w:t>
        <w:tab/>
        <w:t>ANN RUBIN, VESTIDO, 100% POLIESTER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60</w:t>
        <w:tab/>
        <w:t>GET IT, VESTIDO, 50% ALGODON - 50% POLIESTER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01</w:t>
        <w:tab/>
        <w:t>725 ORIGINAL´S, 100% ALGODON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07</w:t>
        <w:tab/>
        <w:t>725 ORIGINAL´S, 100% ALGODON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08</w:t>
        <w:tab/>
        <w:t>REFILL, 100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09</w:t>
        <w:tab/>
        <w:t>WEEKEND, 100% ALGODON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25</w:t>
        <w:tab/>
        <w:t>TOMY HILFIGER, 67% ALGODON - 33% POLIESTER</w:t>
        <w:tab/>
        <w:t>7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27</w:t>
        <w:tab/>
        <w:t>725 ORIGINAL´S, 100% ALGODON</w:t>
        <w:tab/>
        <w:t>11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30</w:t>
        <w:tab/>
        <w:t>JNS, 100% ALGODON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31</w:t>
        <w:tab/>
        <w:t>725 ORIGINAL´S, 100% ALGODON</w:t>
        <w:tab/>
        <w:t>11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38</w:t>
        <w:tab/>
        <w:t>PEPE JEANS, 100% ALGODO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46</w:t>
        <w:tab/>
        <w:t>MINNIE MOUSE, 59% ALGODON - 36% POLIESTER - 5% ELASTANO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59</w:t>
        <w:tab/>
        <w:t>OSCAR COLLECTION, 80% POLIESTER - 20% VISCOSA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68</w:t>
        <w:tab/>
        <w:t>NEW WAVE, 66% ALGODON - 27% POLIAMIDA - 7% VISCOSA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70</w:t>
        <w:tab/>
        <w:t>YALE, 62% ALGODON - 19% POLIESTER - 19% VISCOSA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78</w:t>
        <w:tab/>
        <w:t>OSCAR, 65% POLIESTER - 35% VISCOSA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80</w:t>
        <w:tab/>
        <w:t>CHEROKEE, 100% ALGODON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88</w:t>
        <w:tab/>
        <w:t>JERZEES, 55% POLIESTER - 45% ALGODON</w:t>
        <w:tab/>
        <w:t>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89</w:t>
        <w:tab/>
        <w:t>GAP, 81% ALGODON - 18% POLIESTER - 1% SPANDEX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112</w:t>
        <w:tab/>
        <w:t>BENETTON, 76% ALGODON - 23% ELASTANO</w:t>
        <w:tab/>
        <w:t>4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114</w:t>
        <w:tab/>
        <w:t>WEEKEND, 100% ALGODON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2007</w:t>
        <w:tab/>
        <w:t>725 ORIGINALS, CAMISA, 100% ALGODON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2016</w:t>
        <w:tab/>
        <w:t>CATAMARAN, PLAYERA, 100% ALGODON</w:t>
        <w:tab/>
        <w:t>3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2017</w:t>
        <w:tab/>
        <w:t>YALE, CAMISA, 65% POLIESTER - 35% ALGODON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2028</w:t>
        <w:tab/>
        <w:t>CHEEROKEE, CAMISA, 100% ALGODON</w:t>
        <w:tab/>
        <w:t>21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2039</w:t>
        <w:tab/>
        <w:t>THAT´S IT, CAMISA, 100% ALGODON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3004</w:t>
        <w:tab/>
        <w:t>RINBROS, P/NIÑO, TRUSA, 100% ALGODON, 3 PZAS</w:t>
        <w:tab/>
        <w:t>7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3016</w:t>
        <w:tab/>
        <w:t>MISS, P/NIÑA, PANTALETA, 100% ALGODON</w:t>
        <w:tab/>
        <w:t>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3048</w:t>
        <w:tab/>
        <w:t>BABY CREYSI, CAMISETA, 100% ALGODON</w:t>
        <w:tab/>
        <w:t>5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3055</w:t>
        <w:tab/>
        <w:t>CREYSY, P/NIÑA, PANTALETA, 100% ALGODON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3056</w:t>
        <w:tab/>
        <w:t>DISNEY, TRUSA, 100% ALGODON, 6 PZAS</w:t>
        <w:tab/>
        <w:t>2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3058</w:t>
        <w:tab/>
        <w:t>GIRLS ATTITUDE, P/NIÑA, PANTALETA, 59% POLIESTER - 35% ALGOD</w:t>
        <w:tab/>
        <w:t>47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3066</w:t>
        <w:tab/>
        <w:t>MISS, CAMISETA, 95% ALGODON - 5% ELASTANO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3108</w:t>
        <w:tab/>
        <w:t>MARVEL, CAMISETA, 50% ALGODON - 50% POLIESTER</w:t>
        <w:tab/>
        <w:t>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4008</w:t>
        <w:tab/>
        <w:t>GRAFITO NULL, CALCETINES, 95% POLIESTER - 5% ELASTANO, 2 PAR</w:t>
        <w:tab/>
        <w:t>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4015</w:t>
        <w:tab/>
        <w:t>THAT´S IT, CALCETAS, 70% ALGODON - 20% POLIAMIDA - 10% POLIE</w:t>
        <w:tab/>
        <w:t>1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4019</w:t>
        <w:tab/>
        <w:t>POLO, CALCETAS, 99% POLIESTER - 1% ELASTANO</w:t>
        <w:tab/>
        <w:t>1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4026</w:t>
        <w:tab/>
        <w:t>DUREX, CALCETINES, 65% ACRILICO - 34% POLIAMIDA - 1% ELASTAN</w:t>
        <w:tab/>
        <w:t>3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4053</w:t>
        <w:tab/>
        <w:t>SIMPLY BASIC, CALCETAS, 49.9% POLIESTER - 46.2% ALGODON -1.8</w:t>
        <w:tab/>
        <w:t>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10</w:t>
        <w:tab/>
        <w:t>SNOOPY, MAMELUCO, 50% ALGODON - 5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16</w:t>
        <w:tab/>
        <w:t>DISEÑOS ESPAÑOLES, TRAJE, 100% ALGODON</w:t>
        <w:tab/>
        <w:t>78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18</w:t>
        <w:tab/>
        <w:t>BOLO, MAMELUCO, 70% ALGODON - 30% POLIESTER</w:t>
        <w:tab/>
        <w:t>329.5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19</w:t>
        <w:tab/>
        <w:t>MON CARAMEL, TRAJE, 100% POLIESTER</w:t>
        <w:tab/>
        <w:t>12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24</w:t>
        <w:tab/>
        <w:t>CEREMONIAS, TRAJE, 100% POLIESTER</w:t>
        <w:tab/>
        <w:t>1000.66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29</w:t>
        <w:tab/>
        <w:t>DISNEY, TRAJE, 95% ALGODON - 5% ELASTANO</w:t>
        <w:tab/>
        <w:t>17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32</w:t>
        <w:tab/>
        <w:t>CARTER´S, MAMELUCO, 10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39</w:t>
        <w:tab/>
        <w:t>BABY COLORS, TRAJE, 100% ALGODON</w:t>
        <w:tab/>
        <w:t>11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49</w:t>
        <w:tab/>
        <w:t>GRAFITO, TRAJE, 95% ALGODON - 5% ELASTANO</w:t>
        <w:tab/>
        <w:t>31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58</w:t>
        <w:tab/>
        <w:t>MON CARAMEL, TRAJE, 100% ALGODON</w:t>
        <w:tab/>
        <w:t>76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59</w:t>
        <w:tab/>
        <w:t>WEEKEND, VESTIDO, 100% ALGODON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6001</w:t>
        <w:tab/>
        <w:t>BABY CREYSI, CAMISETA, 100% ALGODON</w:t>
        <w:tab/>
        <w:t>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6005</w:t>
        <w:tab/>
        <w:t>BABY CREYSI, CAMISETA, 100% ALGODON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6044</w:t>
        <w:tab/>
        <w:t>MON CARAMEL, CAMISETA, 100% ALGODON</w:t>
        <w:tab/>
        <w:t>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6055</w:t>
        <w:tab/>
        <w:t>MON CARAMEL, CAMISETA, 100% ALGODON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6058</w:t>
        <w:tab/>
        <w:t>BAMBU, CAMISETA, 50% ALGODON - 50% POLIESTER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06</w:t>
        <w:tab/>
        <w:t>PULL&amp;BEAR, CHAMARRA, 100% ALGODON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08</w:t>
        <w:tab/>
        <w:t>WILSON, GORRA, 100% ALGODON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16</w:t>
        <w:tab/>
        <w:t>MP, GORRA, 100% ALGODON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26</w:t>
        <w:tab/>
        <w:t>PECESA, SUETER, 100% ACRILIC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36</w:t>
        <w:tab/>
        <w:t>BOBOLI, CHAMARRA, 100% POLIESTER</w:t>
        <w:tab/>
        <w:t>913.6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46</w:t>
        <w:tab/>
        <w:t>POLO RALPH LAUREN, CHAMARRA, 82% ALGODON - 18% POLIESTER</w:t>
        <w:tab/>
        <w:t>20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54</w:t>
        <w:tab/>
        <w:t>725 ORIGINALS, SUETER, 100% ALGODON</w:t>
        <w:tab/>
        <w:t>167.7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58</w:t>
        <w:tab/>
        <w:t>ACA, GORRA, MOD 3108M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68</w:t>
        <w:tab/>
        <w:t>MOM CARAMEL, SUETER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80</w:t>
        <w:tab/>
        <w:t>ZARA KNIT, SUETER, 100% ALGODON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86</w:t>
        <w:tab/>
        <w:t>C&amp;A WOMEN, CHAMARRA, 74% ALGODON - 25% POLIESTER - 1% ELAST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89</w:t>
        <w:tab/>
        <w:t>BOLO, SUETER, 100% ACRILIC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96</w:t>
        <w:tab/>
        <w:t>WEEKEND, SUETER, 100% ALGODON</w:t>
        <w:tab/>
        <w:t>183.0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106</w:t>
        <w:tab/>
        <w:t>BABY WEEKEND, CHAMARRA, 100% ACRILICO</w:t>
        <w:tab/>
        <w:t>277.97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114</w:t>
        <w:tab/>
        <w:t>IZOD, GORRA, 100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119</w:t>
        <w:tab/>
        <w:t>BENETTON COLORS, SUETER, 70% ACRILICO - 30% NYLON</w:t>
        <w:tab/>
        <w:t>467.3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10</w:t>
        <w:tab/>
        <w:t>COURT, CORTE PIEL - SUELA SINTETICA</w:t>
        <w:tab/>
        <w:t>49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34</w:t>
        <w:tab/>
        <w:t>OZONO, CORTE TEXTIL - SUELA SINTETICA</w:t>
        <w:tab/>
        <w:t>3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36</w:t>
        <w:tab/>
        <w:t>NIKE, CORTE SINTETICO - SUELA SINTETICA</w:t>
        <w:tab/>
        <w:t>2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55</w:t>
        <w:tab/>
        <w:t>PANAM, CORTE TEXTIL - SUELA SINTETICA</w:t>
        <w:tab/>
        <w:t>222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60</w:t>
        <w:tab/>
        <w:t>WILSON, CORTE SINTETICO - SUELA SINTETICA</w:t>
        <w:tab/>
        <w:t>499.5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0031</w:t>
        <w:tab/>
        <w:t>YUYIN, ZAPATOS, CORTE PIEL - SUELA SINTETICA</w:t>
        <w:tab/>
        <w:t>372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0048</w:t>
        <w:tab/>
        <w:t>BLASITO, ZAPATOS, CORTE PIEL - SUELA SINTETICA</w:t>
        <w:tab/>
        <w:t>3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0050</w:t>
        <w:tab/>
        <w:t>BAMBINO, ZAPATOS, CORTE PIEL - SUELA SINTETICA</w:t>
        <w:tab/>
        <w:t>334.5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0058</w:t>
        <w:tab/>
        <w:t>BAMBINO, ZAPATOS, CORTE PIEL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1018</w:t>
        <w:tab/>
        <w:t>NATURAL, ZAPATOS, CORTE PIEL - SUELA SINTETICA</w:t>
        <w:tab/>
        <w:t>2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1020</w:t>
        <w:tab/>
        <w:t>ONENA, ZAPATOS, CORTE PIEL - SUELA SINTETICA</w:t>
        <w:tab/>
        <w:t>72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1031</w:t>
        <w:tab/>
        <w:t>D´ROCIO, ZAPATOS, CORTE PIEL - SUELA SINTETICA</w:t>
        <w:tab/>
        <w:t>265.1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1041</w:t>
        <w:tab/>
        <w:t>CESE, ZAPATOS, CORTE PIEL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1050</w:t>
        <w:tab/>
        <w:t>FLEXI, ZAPATOS, CORTE PIEL - SUELA SINTETICA</w:t>
        <w:tab/>
        <w:t>57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2016</w:t>
        <w:tab/>
        <w:t>CAT, BOTAS, CORTE PIEL - SUELA SINTETICA</w:t>
        <w:tab/>
        <w:t>27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2019</w:t>
        <w:tab/>
        <w:t>THINGS CONTEMPO, ZAPATOS, CORTE VACUNO - SUELA SINTETICA</w:t>
        <w:tab/>
        <w:t>49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2020</w:t>
        <w:tab/>
        <w:t>FLEXI, ZAPATOS, CORTE PIEL - SUELA DE CUERO</w:t>
        <w:tab/>
        <w:t>6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2025</w:t>
        <w:tab/>
        <w:t>EVOLUCION, ZAPATOS, CORTE PIEL - SUELA SINTETICA</w:t>
        <w:tab/>
        <w:t>102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2050</w:t>
        <w:tab/>
        <w:t>FLEXI, ZAPATOS, CORTE PIEL - SUELA SINTETICA</w:t>
        <w:tab/>
        <w:t>76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3020</w:t>
        <w:tab/>
        <w:t>AQUALETAS, SANDALIAS, CORTE SINTETICO - SUELA SINTETICA</w:t>
        <w:tab/>
        <w:t>2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3028</w:t>
        <w:tab/>
        <w:t>NON STOP, PANTUFLAS, CORTE SINTETICO - SUELA SINTETICA</w:t>
        <w:tab/>
        <w:t>1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3039</w:t>
        <w:tab/>
        <w:t>VINITECK, SANDALIAS, CORTE SINTETICO - SUELA SINTETICA</w:t>
        <w:tab/>
        <w:t>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3045</w:t>
        <w:tab/>
        <w:t>ZARINA, ZAPATOS, CORTE SINTETICO - SUELA SINTETICA</w:t>
        <w:tab/>
        <w:t>32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3060</w:t>
        <w:tab/>
        <w:t>PALMIRA, SANDALIAS, CORTE SINTETICO - SUELA SINTETICA</w:t>
        <w:tab/>
        <w:t>189.5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7016</w:t>
        <w:tab/>
        <w:t>HUSER, BOLSA, 100% POLIURETANO, MOD DA- K1106-8-1</w:t>
        <w:tab/>
        <w:t>11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7018</w:t>
        <w:tab/>
        <w:t>TPRC, MALETA, DE VIAJE, MOD 20720-650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7026</w:t>
        <w:tab/>
        <w:t>CONTEMPO, BOLSA, 100% SINTETICO, MOD VARIOS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7027</w:t>
        <w:tab/>
        <w:t>HOLIDAY, MALETA, 100% POLIESTER, MOD HLO007</w:t>
        <w:tab/>
        <w:t>7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7043</w:t>
        <w:tab/>
        <w:t>MAINSTAYS, MALETA, VERTICAL DE 28", MOD VARIOS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7046</w:t>
        <w:tab/>
        <w:t>CONTEMPO, CINTURON, P/DAMA, 100% SINTETICO, MOD VARIOS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8006</w:t>
        <w:tab/>
        <w:t>SWATCH, RELOJ, P/CABALLERO, C/EXTENSIBLE, MOD IRON X SVYY540</w:t>
        <w:tab/>
        <w:t>2361.14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8008</w:t>
        <w:tab/>
        <w:t>ASEO GENERAL, PAGO POR DIA</w:t>
        <w:tab/>
        <w:t>3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8018</w:t>
        <w:tab/>
        <w:t>PLANCHADO DE ROPA, POR UNA DOCENA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79027</w:t>
        <w:tab/>
        <w:t>ZAZ, COMEDOR, 7PZAS (M-6S), DE MADERA, MOD ALIZEE</w:t>
        <w:tab/>
        <w:t>6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1006</w:t>
        <w:tab/>
        <w:t>IO MABE, 6 QUEM, ENC ELECT, C/HORNO, MOD IO800MSET10</w:t>
        <w:tab/>
        <w:t>252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1012</w:t>
        <w:tab/>
        <w:t>ACROS, 6 QUEM, ENC ELECT, MOD AF5001B30</w:t>
        <w:tab/>
        <w:t>38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2008</w:t>
        <w:tab/>
        <w:t>MAGAMEX, DE PASO, CAP DE 5 LT, MOD CRP07</w:t>
        <w:tab/>
        <w:t>2256.7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4001</w:t>
        <w:tab/>
        <w:t>LIBRERO, DE MADERA, COLOR VERDE, MOD 1146</w:t>
        <w:tab/>
        <w:t>59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4006</w:t>
        <w:tab/>
        <w:t>CONTEMPORANEO, SOFA CAMA, COLOR TURQUESA, MOD VALPARAISO</w:t>
        <w:tab/>
        <w:t>14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4010</w:t>
        <w:tab/>
        <w:t>ARTIMAX, CENTRO DE ENTRENIMIENTO, MOD 203</w:t>
        <w:tab/>
        <w:t>24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5001</w:t>
        <w:tab/>
        <w:t>BOAL, 3-2-1, COLOR BEIGE, MOD TAUPE</w:t>
        <w:tab/>
        <w:t>4897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5011</w:t>
        <w:tab/>
        <w:t>3-2-1, S/COJINES, COLOR PERLA, MOD VICENZA</w:t>
        <w:tab/>
        <w:t>17348.56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6015</w:t>
        <w:tab/>
        <w:t>BOAL, 5 PZAS, DE MDF, MOD FLORENCE</w:t>
        <w:tab/>
        <w:t>2499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8008</w:t>
        <w:tab/>
        <w:t>LG, 17 KG, AUTOMATICA, 8 CICLOS, MOD BLANCA TURBO</w:t>
        <w:tab/>
        <w:t>75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8009</w:t>
        <w:tab/>
        <w:t>WHIRLPOOL, 20 KG, AUTOMATICA, MOD 7MWTW5</w:t>
        <w:tab/>
        <w:t>9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8010</w:t>
        <w:tab/>
        <w:t>WHIRLPOOL, 19 KG, AUTOMATICA, C/AGITADOR, MOD 8MWTW1925CM</w:t>
        <w:tab/>
        <w:t>7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9004</w:t>
        <w:tab/>
        <w:t>SYMPHONY, ENFRIADOR, MOD 16048</w:t>
        <w:tab/>
        <w:t>2441.0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0001</w:t>
        <w:tab/>
        <w:t>TAURUS, DE PISO, METALICO, 1.35 M DE ALTURA, MOD 440174</w:t>
        <w:tab/>
        <w:t>67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0002</w:t>
        <w:tab/>
        <w:t>HOME LINE, DE PEDESTAL, 3 VEL, 48", MOD CH18-3</w:t>
        <w:tab/>
        <w:t>83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0005</w:t>
        <w:tab/>
        <w:t>BIRTMAN, DE PEDESTAL, 4 EN 1, 3 VEL, MOD IMP-18CR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0006</w:t>
        <w:tab/>
        <w:t>NAVIA, DE MESA, 3 VEL, MOD 153218</w:t>
        <w:tab/>
        <w:t>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0008</w:t>
        <w:tab/>
        <w:t>MYTEK, DE PEDESTAL, 3 VEL, MOD 3325</w:t>
        <w:tab/>
        <w:t>112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0016</w:t>
        <w:tab/>
        <w:t>BIONAIRE, DE PISO, 14”, MOD BUF1410C-LA013</w:t>
        <w:tab/>
        <w:t>11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0018</w:t>
        <w:tab/>
        <w:t>HOME LINE, DE PEDESTAL, 3 VEL, ALTURA AJUSTABLE, MOD F540</w:t>
        <w:tab/>
        <w:t>2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1005</w:t>
        <w:tab/>
        <w:t>OSTER, BATIDORA, C/PEDESTAL, MOD FPSTH52611-013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1018</w:t>
        <w:tab/>
        <w:t>KOBLENZ, ASPIRADORA, C/TANQUE, CAP 3 GALONES, MOD WD KOBLENZ</w:t>
        <w:tab/>
        <w:t>75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1022</w:t>
        <w:tab/>
        <w:t>T-FAL, TOSTADOR, 2 REBANADAS, MOD TT1102MX</w:t>
        <w:tab/>
        <w:t>83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2006</w:t>
        <w:tab/>
        <w:t>MOTOROLA, INALAMBRICO, BASE +4, MOD VT1412003586G</w:t>
        <w:tab/>
        <w:t>2998.9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3008</w:t>
        <w:tab/>
        <w:t>OSTERIZER, 1 VEL, VASO DE VIDRIO, MOD M4126</w:t>
        <w:tab/>
        <w:t>128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3012</w:t>
        <w:tab/>
        <w:t>OSTER, 1 VEL, VASO DE VIDRIO, MOD M4126 ROJA</w:t>
        <w:tab/>
        <w:t>121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3018</w:t>
        <w:tab/>
        <w:t>OSTER, 8 VEL, VASO DE VIDRIO, MOD BLSTMG-RD0</w:t>
        <w:tab/>
        <w:t>64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4001</w:t>
        <w:tab/>
        <w:t>OSTER, 1.1 PIES, COLOR NEGRO, MOD 007929</w:t>
        <w:tab/>
        <w:t>195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4007</w:t>
        <w:tab/>
        <w:t>LG, 1.4 PIES, MOD MH1443SR</w:t>
        <w:tab/>
        <w:t>24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4015</w:t>
        <w:tab/>
        <w:t>SHARP, 1.1 PIES, SILVER, MOD 53902259 SKU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4016</w:t>
        <w:tab/>
        <w:t>DAEWOO, 1.1 PIES, MOD KOR-1N3HWC</w:t>
        <w:tab/>
        <w:t>1499.9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5016</w:t>
        <w:tab/>
        <w:t>T-FAL, VAPOR, C/ROCIO, ANTIADHERENTE, MOD PRIMA 56, 144396</w:t>
        <w:tab/>
        <w:t>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7008</w:t>
        <w:tab/>
        <w:t>LG, 32”, PANTALLA LED HD, MOD 32LF510B</w:t>
        <w:tab/>
        <w:t>5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7015</w:t>
        <w:tab/>
        <w:t>VIOS, 48”, PANTALLA LED, SMART, MOD VLEDTV4814S</w:t>
        <w:tab/>
        <w:t>8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7019</w:t>
        <w:tab/>
        <w:t>PHILIPS, 40”, PANTALLA LED, MOD 340PFL4609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04</w:t>
        <w:tab/>
        <w:t>LG, MINICOMPONENTE, FM, CD, 2 USB REC, BLUETOOTH, MOD CM 435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08</w:t>
        <w:tab/>
        <w:t>LG, MINICOMPONENTE, MINI LG, CD, USB, 160W, MOD CM2740</w:t>
        <w:tab/>
        <w:t>3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16</w:t>
        <w:tab/>
        <w:t>YAMAHA, MICROCOMPONENTE, BLUETOOTH, CD, FM, HDMI, USB, MOD AR</w:t>
        <w:tab/>
        <w:t>1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17</w:t>
        <w:tab/>
        <w:t>SONY, MINICOMPONENTE, 3 CD, MP3, MOD MHC - ECL99BT</w:t>
        <w:tab/>
        <w:t>565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31</w:t>
        <w:tab/>
        <w:t>YES, RADIOGRABADORA, AM/FM, CD, MP3, MOD CDY250</w:t>
        <w:tab/>
        <w:t>9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32</w:t>
        <w:tab/>
        <w:t>NAKASAKI, RADIOGRABADORA, CD, MP3, USB, AM/FM, MOD 8955/8947</w:t>
        <w:tab/>
        <w:t>6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34</w:t>
        <w:tab/>
        <w:t>SONY, RADIOGRABADORA, CD, AM/FM, USB, MOD ZS-TS50</w:t>
        <w:tab/>
        <w:t>143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38</w:t>
        <w:tab/>
        <w:t>NAKAZAKI, RADIOGRABADORA, 1 CD, MP3, USB, MOD 8958</w:t>
        <w:tab/>
        <w:t>74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40</w:t>
        <w:tab/>
        <w:t>LG, MINICOMPONENTE, CD, BLUETOOTH, MP3, WMA, AM/FM, USB, MOD</w:t>
        <w:tab/>
        <w:t>2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9005</w:t>
        <w:tab/>
        <w:t>SONY, REPRODUCTOR BLU-RAY, CD/DVD, MODBDP-S300</w:t>
        <w:tab/>
        <w:t>2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9006</w:t>
        <w:tab/>
        <w:t>SAMSUNG, REPRODUCTOR BLU-RAY, MOD BDJ-5900</w:t>
        <w:tab/>
        <w:t>173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9012</w:t>
        <w:tab/>
        <w:t>LG, REPRODUCTOR DVD, MULTIREGION, CD/MP3, USB, MOD SLIM DP12</w:t>
        <w:tab/>
        <w:t>4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0020</w:t>
        <w:tab/>
        <w:t>PHILIPS, AHORRADOR, MINI TWISTER, DE 13 WATTS, 860 LUMENES</w:t>
        <w:tab/>
        <w:t>73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2018</w:t>
        <w:tab/>
        <w:t>DURACELL, C, ALCALINA, PAQ C/2 PZAS</w:t>
        <w:tab/>
        <w:t>84.97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4011</w:t>
        <w:tab/>
        <w:t>CHAHIN, ESCOBA, DE PLASTICO, PISOS DELICADOS, MOD 5799</w:t>
        <w:tab/>
        <w:t>65.7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8001</w:t>
        <w:tab/>
        <w:t>MARNIE, CUBETA, DE PLASTICO, CAP 10 LT, MOD 0737</w:t>
        <w:tab/>
        <w:t>34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8020</w:t>
        <w:tab/>
        <w:t>EURO LINE, OTROS, JGO DE ENSALADERAS, TRANSPARENTE, COD 0800</w:t>
        <w:tab/>
        <w:t>6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9015</w:t>
        <w:tab/>
        <w:t>PRIMAVERA, COLCHA, MATRIMONIAL, 50% POLIESTER - 50% ALGODON</w:t>
        <w:tab/>
        <w:t>5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9016</w:t>
        <w:tab/>
        <w:t>SELECT EDITION, EDREDON, MATRIMONIAL/QUEEN, 100% POLIESTER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9019</w:t>
        <w:tab/>
        <w:t>PROVIDENCIA, EDRECOLCHA, MATRIMONIAL, 100% POLIESTER, MOD F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9020</w:t>
        <w:tab/>
        <w:t>VIANEY, COLCHA, MAT, 50% ALGODON - 50% POLIESTER, MOD FLORID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0039</w:t>
        <w:tab/>
        <w:t>DELUXE, MANTEL, DE MESA, REDONDO, DE 1.80 CM, MOD VARIOS</w:t>
        <w:tab/>
        <w:t>9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1007</w:t>
        <w:tab/>
        <w:t>HOME EXPRESSIONS, INDIVIDUAL, 65% POL - 35% ALG, MOD BEIGE</w:t>
        <w:tab/>
        <w:t>2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1016</w:t>
        <w:tab/>
        <w:t>VIANNEY, MATRIMONIAL, 50% ALGODON - 50% POLIESTER, MOD BORDA</w:t>
        <w:tab/>
        <w:t>8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3016</w:t>
        <w:tab/>
        <w:t>MAINSTAYS, CORTINA DE BAÑO, DE 1.8 X 1.8 M, 100% VINIL</w:t>
        <w:tab/>
        <w:t>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4003</w:t>
        <w:tab/>
        <w:t>ACE, EN POLVO, REGULAR, BOLSA DE 900 GR</w:t>
        <w:tab/>
        <w:t>32.1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4038</w:t>
        <w:tab/>
        <w:t>PINOL, LIQUIDO, DOBLE PODER, BOLSA DE 1 LT</w:t>
        <w:tab/>
        <w:t>33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8014</w:t>
        <w:tab/>
        <w:t>BAYGON, INSECTICIDA, AEROSOL, ULTRA VERDE, BOTE DE 338 GR</w:t>
        <w:tab/>
        <w:t>5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9013</w:t>
        <w:tab/>
        <w:t>GLADE, AMBIENTAL, ABSORBE OLORES, FLORAL FRESCO, ENV DE 150</w:t>
        <w:tab/>
        <w:t>36.7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9015</w:t>
        <w:tab/>
        <w:t>GLADE, AMBIENTAL, ABSORBE OLORES, FCO DE 150 ML</w:t>
        <w:tab/>
        <w:t>25.7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3016</w:t>
        <w:tab/>
        <w:t>BIOMETRIX A - OX, CAPSULAS, 30 PZAS, LAB SCHERING PLOUGH</w:t>
        <w:tab/>
        <w:t>12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3017</w:t>
        <w:tab/>
        <w:t>GLUCOFLEX, CAPSULAS, CAJA C30, LAB NATUTECH</w:t>
        <w:tab/>
        <w:t>15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4018</w:t>
        <w:tab/>
        <w:t>GLIMETAL LEX, TABLETAS, C/16 DE 4/850 MG, LAB SILANES</w:t>
        <w:tab/>
        <w:t>57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6003</w:t>
        <w:tab/>
        <w:t>ML, ALCOHOL, ETILICO, FCO DE 500 ML</w:t>
        <w:tab/>
        <w:t>1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7018</w:t>
        <w:tab/>
        <w:t>VICK PYRENA, POLVO, 10 SOBRES DE 5 GR, LAB PROCTER &amp; GAMBLE</w:t>
        <w:tab/>
        <w:t>6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44028</w:t>
        <w:tab/>
        <w:t>CUIDADO DENTAL, BRACKETS, NIÑOS, COSTO MINIMO</w:t>
        <w:tab/>
        <w:t>8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45016</w:t>
        <w:tab/>
        <w:t>ESPECIALISTA, PEDIATRA</w:t>
        <w:tab/>
        <w:t>283.18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45026</w:t>
        <w:tab/>
        <w:t>DURANTE EL EMBARAZO, GINECOLOGO</w:t>
        <w:tab/>
        <w:t>51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46016</w:t>
        <w:tab/>
        <w:t>HABITACION ESTANDAR, C/BAÑO, TV Y TELEFONO</w:t>
        <w:tab/>
        <w:t>2731.99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47006</w:t>
        <w:tab/>
        <w:t>HISTERECTOMIA, HONORARIOS MEDICOS, INCLUYE ANESTESIA Y</w:t>
        <w:tab/>
        <w:t>18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48006</w:t>
        <w:tab/>
        <w:t>PARTO NORMAL, GINECOLOGO, INCLUYE HONORARIOS</w:t>
        <w:tab/>
        <w:t>2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0006</w:t>
        <w:tab/>
        <w:t>CESAREA, ESTANCIA 2 DIAS</w:t>
        <w:tab/>
        <w:t>21784.3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3010</w:t>
        <w:tab/>
        <w:t>COLOCACION DE UÑAS, ACRILICO</w:t>
        <w:tab/>
        <w:t>3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6004</w:t>
        <w:tab/>
        <w:t>COLGATE, PASTA DENTAL, TOTAL 12, TUBO DE 150 ML</w:t>
        <w:tab/>
        <w:t>32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6029</w:t>
        <w:tab/>
        <w:t>COLGATE, PASTA DENTAL, LUMINOUS WHITE, TUBO DE 172 GR</w:t>
        <w:tab/>
        <w:t>331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8023</w:t>
        <w:tab/>
        <w:t>ESCUDO, BARRA, PZA DE 160 GR</w:t>
        <w:tab/>
        <w:t>11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0019</w:t>
        <w:tab/>
        <w:t>GILLETE PRESTOBARBA, RASTRILLO, TRES, PAQ C/2 PZAS</w:t>
        <w:tab/>
        <w:t>57.4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1025</w:t>
        <w:tab/>
        <w:t>COVER GIRL, MAQ FACIAL, MASCARA DE PESTAÑAS, FULL LAS H, TUB</w:t>
        <w:tab/>
        <w:t>2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3018</w:t>
        <w:tab/>
        <w:t>SUAVEL, PAPEL HIGIENICO, PAQ DE 24 ROLLOS DE 200 HOJAS DOBLE</w:t>
        <w:tab/>
        <w:t>59.7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6011</w:t>
        <w:tab/>
        <w:t>PETALO, SERVILLETAS, PAQ DE 350 PZAS</w:t>
        <w:tab/>
        <w:t>32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6018</w:t>
        <w:tab/>
        <w:t>KLEENEX, SERVILLETAS, PAQ DE 200 PZAS</w:t>
        <w:tab/>
        <w:t>6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14</w:t>
        <w:tab/>
        <w:t>USOS MULTIPLES C</w:t>
        <w:tab/>
        <w:t>33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57</w:t>
        <w:tab/>
        <w:t>COMPACTO B</w:t>
        <w:tab/>
        <w:t>517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58</w:t>
        <w:tab/>
        <w:t>USOS MULTIPLES D</w:t>
        <w:tab/>
        <w:t>543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3001</w:t>
        <w:tab/>
        <w:t>GENESIS, BICICLETA, R-20, MOD CHAOS</w:t>
        <w:tab/>
        <w:t>2075.1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3019</w:t>
        <w:tab/>
        <w:t>CITY BIKE, BICICLETA, R 24, MOD LADY</w:t>
        <w:tab/>
        <w:t>27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6005</w:t>
        <w:tab/>
        <w:t>QUAKER STATE, MULTIGRADO, DIFAY SAE 50, BOTE DE 757 ML</w:t>
        <w:tab/>
        <w:t>92.4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7006</w:t>
        <w:tab/>
        <w:t>KELLY TIRES, RIN 13, 175/70 R13, METRICXTRA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7018</w:t>
        <w:tab/>
        <w:t>FIRESTONE, RIN 14, 185/60 R14, MOD 82T</w:t>
        <w:tab/>
        <w:t>9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8011</w:t>
        <w:tab/>
        <w:t>BOSCH, LIMPIAPARABRISAS, QUICK-CLIP, DE 19”</w:t>
        <w:tab/>
        <w:t>12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93016</w:t>
        <w:tab/>
        <w:t>REP DE SUSPENSION, CAMBIO DE 4 AMORTIGUADORES, PARA AU</w:t>
        <w:tab/>
        <w:t>243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94018</w:t>
        <w:tab/>
        <w:t>LAVADO, AUTO CHICO</w:t>
        <w:tab/>
        <w:t>4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94020</w:t>
        <w:tab/>
        <w:t>LAVADO, DE AUTO</w:t>
        <w:tab/>
        <w:t>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6018</w:t>
        <w:tab/>
        <w:t>SCRIBE, CUADERNO, PROF, RAYADO, CLASIO, 100 HOJAS, PZA</w:t>
        <w:tab/>
        <w:t>33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6036</w:t>
        <w:tab/>
        <w:t>MAGISTRAL, OTROS, MARCADOR, PARA PIZARRON C/BORRADOR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8021</w:t>
        <w:tab/>
        <w:t>POR NOCHE EN BASE A OCUPACION DOBLE, TARIFA TURISTICA</w:t>
        <w:tab/>
        <w:t>900.00</w:t>
        <w:tab/>
        <w:t>TARI/D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0018</w:t>
        <w:tab/>
        <w:t>BILLAR, POR HORA, MESA DE CARAMBOLA, SEMI PROFESIONAL</w:t>
        <w:tab/>
        <w:t>30.00</w:t>
        <w:tab/>
        <w:t>HOR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0028</w:t>
        <w:tab/>
        <w:t>CARRERA DE CABALLOS, MEZANINE, LUGAR, DE 2 A 4 PERSONAS</w:t>
        <w:tab/>
        <w:t>15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2006</w:t>
        <w:tab/>
        <w:t>CAFE INTERNET, RENTA, POR 1 HORA</w:t>
        <w:tab/>
        <w:t>2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2018</w:t>
        <w:tab/>
        <w:t>CAFE INTERNET, RENTA, POR 1 HORA</w:t>
        <w:tab/>
        <w:t>1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6008</w:t>
        <w:tab/>
        <w:t>MUY INTERESANTE, MENSUAL, ED TELEVISA</w:t>
        <w:tab/>
        <w:t>4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6018</w:t>
        <w:tab/>
        <w:t>EXPANSION, MENSUAL, QUO</w:t>
        <w:tab/>
        <w:t>4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8006</w:t>
        <w:tab/>
        <w:t>MICROSOFT, VIDEO JUEGO, XBOX 360, HALO ANIVERSARI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8016</w:t>
        <w:tab/>
        <w:t>UNIVERSAL, CD, Y DVD, ALEJANDRO SANZ, SIROPE</w:t>
        <w:tab/>
        <w:t>18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8020</w:t>
        <w:tab/>
        <w:t>SONY MUSIC, CD, Y DVD, NATALIA LAFOURCADE, HASTA LA RAIZ, ED</w:t>
        <w:tab/>
        <w:t>1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8031</w:t>
        <w:tab/>
        <w:t>SONY MUSIC, CD, + DVD, ROCK, EN TU IDIOMA, SINFONICO</w:t>
        <w:tab/>
        <w:t>20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8040</w:t>
        <w:tab/>
        <w:t>XBOX ONE, VIDEO JUEGO, MARVEL LEGO AVENGERS</w:t>
        <w:tab/>
        <w:t>9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30025</w:t>
        <w:tab/>
        <w:t>HASBRO, JGO DE DESTREZA, GAMES TWISTER, TAPETE, RULETA C/BAS</w:t>
        <w:tab/>
        <w:t>191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30029</w:t>
        <w:tab/>
        <w:t>FOTORAMA, JGO DE MESA, RUMMY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31010</w:t>
        <w:tab/>
        <w:t>VOIT, BALON, DE FUTBOL SOCCER, NO 5, MOD 74049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42016</w:t>
        <w:tab/>
        <w:t>TORTERIA, TORTA DE MILANESA Y REFRESCO</w:t>
        <w:tab/>
        <w:t>49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43028</w:t>
        <w:tab/>
        <w:t>REST, SOPA DE TORTILLA, TAMPIQUEÑA Y AGUA DE 1 LT</w:t>
        <w:tab/>
        <w:t>18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43059</w:t>
        <w:tab/>
        <w:t>CANTINA, CAZADORES, TEQUILA, BOTELLA DE 750 ML C/5 REFR</w:t>
        <w:tab/>
        <w:t>98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019002</w:t>
        <w:tab/>
        <w:t>HIGADO, A GRANEL</w:t>
        <w:tab/>
        <w:t>7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027003</w:t>
        <w:tab/>
        <w:t>CALAMAR, TENTACULO, A GRANEL</w:t>
        <w:tab/>
        <w:t>34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077002</w:t>
        <w:tab/>
        <w:t>CHILE PASILLA, BOLSA DE 100 GR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086002</w:t>
        <w:tab/>
        <w:t>INTERNACIONAL, MOLIDO C/CAFEINA, PURO, BOLSA DE 908 GR</w:t>
        <w:tab/>
        <w:t>157.4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00004</w:t>
        <w:tab/>
        <w:t>RED BARON, CONGELADA, CAJA DE 8 PZAS DE 1310 GR</w:t>
        <w:tab/>
        <w:t>106.11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18004</w:t>
        <w:tab/>
        <w:t>AMERICAN BLUES, CAMISA, 100% ALGODON</w:t>
        <w:tab/>
        <w:t>2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19011</w:t>
        <w:tab/>
        <w:t>HANES, CAMISETA, 100% ALGODON</w:t>
        <w:tab/>
        <w:t>15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19012</w:t>
        <w:tab/>
        <w:t>RINBROS, TRUSA, 100% ALGODON</w:t>
        <w:tab/>
        <w:t>10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1010</w:t>
        <w:tab/>
        <w:t>CARRANZA, 75% ALGODON - 22% POLIESTER - 3% ELASTANO</w:t>
        <w:tab/>
        <w:t>2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2011</w:t>
        <w:tab/>
        <w:t>PERRY ELLYS, TRAJE, 80% POLIESTER - 20% VISCOSA</w:t>
        <w:tab/>
        <w:t>2299.00</w:t>
        <w:tab/>
        <w:t>TR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2012</w:t>
        <w:tab/>
        <w:t>PIERRE CARDIN, SACO, P/DAMA 100% POLIESTER</w:t>
        <w:tab/>
        <w:t>59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3002</w:t>
        <w:tab/>
        <w:t>LOB, CORBATA, 100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3010</w:t>
        <w:tab/>
        <w:t>NEW ARMY, CORBATA, 100% POLIESTER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4008</w:t>
        <w:tab/>
        <w:t>NEW ARM, BLUSA, 96% ALGODON - 4% ELASTANO</w:t>
        <w:tab/>
        <w:t>1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4009</w:t>
        <w:tab/>
        <w:t>CARUSO, BLUSA, 100% RAYON</w:t>
        <w:tab/>
        <w:t>2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6007</w:t>
        <w:tab/>
        <w:t>PREVEN-T, PANTIMEDIA, 82% POLIAMIDA - 18% ELASTANO</w:t>
        <w:tab/>
        <w:t>99.9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7008</w:t>
        <w:tab/>
        <w:t>JAZMIN, 80% ALGODON - 18% POLIESTER - 2% ELASTANO</w:t>
        <w:tab/>
        <w:t>3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01</w:t>
        <w:tab/>
        <w:t>SARAH BUSTANI, VESTIDO, 100% POLIESTER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02</w:t>
        <w:tab/>
        <w:t>RAMS, VESTIDO, 10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03</w:t>
        <w:tab/>
        <w:t>4KF, VESTIDO, 100% VISCOSA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05</w:t>
        <w:tab/>
        <w:t>LOOK KOOL, VESTIDO, 50% POLIESTER - 50% VISCOSA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08</w:t>
        <w:tab/>
        <w:t>SHAMBALA, FALDA, 100% POLIESTER</w:t>
        <w:tab/>
        <w:t>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09</w:t>
        <w:tab/>
        <w:t>CARUSO, VESTIDO, 100% RAYON</w:t>
        <w:tab/>
        <w:t>37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20</w:t>
        <w:tab/>
        <w:t>CARUSO, FALDA, 100% POLIESTER</w:t>
        <w:tab/>
        <w:t>3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23</w:t>
        <w:tab/>
        <w:t>CARUSO, FALDA, 100% POLIESTER</w:t>
        <w:tab/>
        <w:t>3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26</w:t>
        <w:tab/>
        <w:t>DENNISE, FALDA, 95% POLIESTER - 5% ELASTANO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33</w:t>
        <w:tab/>
        <w:t>DENNISE, VESTIDO, 100% VISCOSA</w:t>
        <w:tab/>
        <w:t>15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9003</w:t>
        <w:tab/>
        <w:t>CARUSO, SHORT, 100% ALGODON</w:t>
        <w:tab/>
        <w:t>28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9004</w:t>
        <w:tab/>
        <w:t>DIVA, SHORT, 65% POLIESTER - 35% ALGODON</w:t>
        <w:tab/>
        <w:t>20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9007</w:t>
        <w:tab/>
        <w:t>VICKY FORM, PIJAMA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9009</w:t>
        <w:tab/>
        <w:t>MP, SHORT, 83% ALGODON - 16% POLIESTER - 1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0001</w:t>
        <w:tab/>
        <w:t>WEEKEND, VESTIDO, 100% ALGODON</w:t>
        <w:tab/>
        <w:t>1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0005</w:t>
        <w:tab/>
        <w:t>GET IT, VESTIDO, 50% ALGODON - 50% POLIESTER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1001</w:t>
        <w:tab/>
        <w:t>THE OLD KNOX, 100% ALGODON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1009</w:t>
        <w:tab/>
        <w:t>PIQUE NIQUE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2004</w:t>
        <w:tab/>
        <w:t>OURAGAN, PLAYERA, 100% ALGODON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2009</w:t>
        <w:tab/>
        <w:t>RACO, CAMISA, 50% ALGODON - 50% POLIESTER</w:t>
        <w:tab/>
        <w:t>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2010</w:t>
        <w:tab/>
        <w:t>EURO KIDS, PLAYERA, 100% ALGODON</w:t>
        <w:tab/>
        <w:t>3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3013</w:t>
        <w:tab/>
        <w:t>WEEKEND, P/NIÑO, TRUSA, 100% ALGODON</w:t>
        <w:tab/>
        <w:t>11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4002</w:t>
        <w:tab/>
        <w:t>DUREX, CALCETAS, PAQ DE 2 PARES, 80% ALGODON - 15% POLIAMIDA</w:t>
        <w:tab/>
        <w:t>7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4004</w:t>
        <w:tab/>
        <w:t>SIMPLY BASIC, CALCETAS, PAQ 3 PIEZAS, 46.2% ALGODON - 49.9%</w:t>
        <w:tab/>
        <w:t>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4008</w:t>
        <w:tab/>
        <w:t>WEEKEND, CALCETAS, PAQ DE 3 PARES, 83% ALGODON - 15% POLIAM</w:t>
        <w:tab/>
        <w:t>8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5003</w:t>
        <w:tab/>
        <w:t>GET IT, MAMELUCO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7020</w:t>
        <w:tab/>
        <w:t>LEVI´S, CHAMARRA, 100% ALGODON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47003</w:t>
        <w:tab/>
        <w:t>THINER, CINTURON, P/DAMA, 100% SINTETICO, MOD M-1525, COD 30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47010</w:t>
        <w:tab/>
        <w:t>FUNCTION, CINTURON, 100% PIEL, MOD CASUAL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68009</w:t>
        <w:tab/>
        <w:t>ASEO GENERAL, PAGO POR DIA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79006</w:t>
        <w:tab/>
        <w:t>MP, ANTECOMEDOR, 5 PZAS (M-4S), MOD 8FI1943S</w:t>
        <w:tab/>
        <w:t>428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87004</w:t>
        <w:tab/>
        <w:t>DAEWOO, 9 PIES, AUTOMATICO, 2 PUERTAS, MOD DFR-2521G1</w:t>
        <w:tab/>
        <w:t>55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91001</w:t>
        <w:tab/>
        <w:t>SINGER, MAQUINA DE COSER, PORTATIL, MOD 1408 PROMISE</w:t>
        <w:tab/>
        <w:t>2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94002</w:t>
        <w:tab/>
        <w:t>DAEWOO, 1.4 PIES, MOD KOR-143HWR, SKU 11001091</w:t>
        <w:tab/>
        <w:t>2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95001</w:t>
        <w:tab/>
        <w:t>BLACK AND DECKER, VAPOR, MOD F905</w:t>
        <w:tab/>
        <w:t>24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06004</w:t>
        <w:tab/>
        <w:t>CRISA, CRISTALERIA, VASO, DE 480 ML, MOD 6185-000</w:t>
        <w:tab/>
        <w:t>2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08002</w:t>
        <w:tab/>
        <w:t>KARTELL, BOTE P/BASURA, C/TAPA, MOD PEDAL</w:t>
        <w:tab/>
        <w:t>16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29010</w:t>
        <w:tab/>
        <w:t>VIAGRA, O/MED, 1 TAB, DE 100 MG, LAB PFIZER</w:t>
        <w:tab/>
        <w:t>223.26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30001</w:t>
        <w:tab/>
        <w:t>MACROZIT, TABLETAS, 3 DE 500 MG, LAB. LIOMONT</w:t>
        <w:tab/>
        <w:t>264.6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64004</w:t>
        <w:tab/>
        <w:t>CHICOLASTIC, GRANDE, CLASSIC, PAQ DE 40 PZAS</w:t>
        <w:tab/>
        <w:t>9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329003</w:t>
        <w:tab/>
        <w:t>NIKON, CAMARA DIGITAL, 20.1 MP, MOD. COOLPIX S2900</w:t>
        <w:tab/>
        <w:t>2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330001</w:t>
        <w:tab/>
        <w:t>FISHER PRICE, MUÑECA, LITTLE MOMMY, MOD TIERNA DOLLS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342007</w:t>
        <w:tab/>
        <w:t>LONCHERIA, COMBO, 3 PZAS, BISQUET, PURE, PAPAS Y REFRES</w:t>
        <w:tab/>
        <w:t>8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01004</w:t>
        <w:tab/>
        <w:t>A GRANEL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49004</w:t>
        <w:tab/>
        <w:t>VALENCIA, A GRANEL</w:t>
        <w:tab/>
        <w:t>6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52008</w:t>
        <w:tab/>
        <w:t>RED GLOBO, ROJA, A GRANEL</w:t>
        <w:tab/>
        <w:t>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53008</w:t>
        <w:tab/>
        <w:t>D´ANJOU, A GRANEL</w:t>
        <w:tab/>
        <w:t>36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56007</w:t>
        <w:tab/>
        <w:t>VERDE, A GRANEL</w:t>
        <w:tab/>
        <w:t>10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58014</w:t>
        <w:tab/>
        <w:t>SALADETTE, A GRANEL</w:t>
        <w:tab/>
        <w:t>1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59010</w:t>
        <w:tab/>
        <w:t>PAPA, BLANCA, A GRANEL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60010</w:t>
        <w:tab/>
        <w:t>BLANCA, A GRANEL</w:t>
        <w:tab/>
        <w:t>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62008</w:t>
        <w:tab/>
        <w:t>CHILE PIMIENTO, VERDE, A GRANEL</w:t>
        <w:tab/>
        <w:t>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87003</w:t>
        <w:tab/>
        <w:t>7UP, DE SABOR, BOTELLA DE 600 ML</w:t>
        <w:tab/>
        <w:t>15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88004</w:t>
        <w:tab/>
        <w:t>E PURA, NATURAL, BOTELLA DE 600 ML</w:t>
        <w:tab/>
        <w:t>11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92002</w:t>
        <w:tab/>
        <w:t>DORITOS, OTROS, FRITURAS DE MAIZ, NACHOS, BOLSA DE 58 GR</w:t>
        <w:tab/>
        <w:t>137.9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97001</w:t>
        <w:tab/>
        <w:t>COMIDA CHINA, T/BUFFETE, INCLUYE REFRESCO O VASO DE AG</w:t>
        <w:tab/>
        <w:t>99.00</w:t>
        <w:tab/>
        <w:t>ORDEN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02003</w:t>
        <w:tab/>
        <w:t>NEGRA MODELO, OSCURA, BOTELLA DE 355 ML</w:t>
        <w:tab/>
        <w:t>39.44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08003</w:t>
        <w:tab/>
        <w:t>BENSON &amp; HEDGES, C/FILTRO, MENTHOL, CAJETILLA C/20 PZAS</w:t>
        <w:tab/>
        <w:t>47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1013</w:t>
        <w:tab/>
        <w:t>CHAPS, 100% ALGODON</w:t>
        <w:tab/>
        <w:t>700.24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3009</w:t>
        <w:tab/>
        <w:t>WILSON, BERMUDA, 100% POLIESTER</w:t>
        <w:tab/>
        <w:t>15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4001</w:t>
        <w:tab/>
        <w:t>ALAN AUSTIN, BLUSA, 100% ALGODON</w:t>
        <w:tab/>
        <w:t>844.4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7005</w:t>
        <w:tab/>
        <w:t>PINK TEAM, 80% POLIESTER - 15% VISCOSA - 5% ELASTANO</w:t>
        <w:tab/>
        <w:t>211.6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03</w:t>
        <w:tab/>
        <w:t>BESEL, VESTIDO, 100% POLIESTER</w:t>
        <w:tab/>
        <w:t>1294.4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09</w:t>
        <w:tab/>
        <w:t>VIANNI, VESTIDO, 96% POLIESTER - 4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2003</w:t>
        <w:tab/>
        <w:t>AMERICAN CLOTHING, PLAYERA, 100% ALGODON</w:t>
        <w:tab/>
        <w:t>77.6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87004</w:t>
        <w:tab/>
        <w:t>MABE, 13 PIES, 2 PTAS, GRAFITO, C/DESPACHADOR, MOD RAM 1130</w:t>
        <w:tab/>
        <w:t>6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94002</w:t>
        <w:tab/>
        <w:t>DAEWOO, 1.1 P3, MOD KQG 1N3HM</w:t>
        <w:tab/>
        <w:t>174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02004</w:t>
        <w:tab/>
        <w:t>DURACELL, AA, DURBLOCK, 1 PZA</w:t>
        <w:tab/>
        <w:t>11.88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51008</w:t>
        <w:tab/>
        <w:t>QUIMICA SANGUINEA, 4 ELEMENTOS</w:t>
        <w:tab/>
        <w:t>31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63006</w:t>
        <w:tab/>
        <w:t>WHITE LOUD, PAÑUELOS DESECHABLES, CAJA C/90 PZAS</w:t>
        <w:tab/>
        <w:t>19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314004</w:t>
        <w:tab/>
        <w:t>TRILLAS, LITERARIO, MARIANELA, B. PEREZ G.</w:t>
        <w:tab/>
        <w:t>11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315003</w:t>
        <w:tab/>
        <w:t>MATEMATICAS, PRIM, CLIC 1, SUAREZ Y GONZALEZ, ED. TRILLAS</w:t>
        <w:tab/>
        <w:t>12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315009</w:t>
        <w:tab/>
        <w:t>ESPAÑOL, PRIM, ARCOIRIS DE LETRAS, G. ALMADA, ED. TRILLAS</w:t>
        <w:tab/>
        <w:t>16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315010</w:t>
        <w:tab/>
        <w:t>ESPAÑOL, SECUNDARIA, 2, CUEVA Y DE LA O, ED. TRILLAS</w:t>
        <w:tab/>
        <w:t>16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315011</w:t>
        <w:tab/>
        <w:t>ADMINISTRACION, PREPA, FUNDAMENTOS, MUNCH Y GARCIA, TRILLAS</w:t>
        <w:tab/>
        <w:t>18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318012</w:t>
        <w:tab/>
        <w:t>POR NOCHE EN BASE A OCUPACION DOBLE, TARIFA TURISTICA</w:t>
        <w:tab/>
        <w:t>499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320009</w:t>
        <w:tab/>
        <w:t>JGO INFANTIL, FUTBOLITO, 1 CREDITO</w:t>
        <w:tab/>
        <w:t>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320010</w:t>
        <w:tab/>
        <w:t>O/DIVERSIONES, MAQUINITA, BATMAN, 1 CREDITO</w:t>
        <w:tab/>
        <w:t>1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331002</w:t>
        <w:tab/>
        <w:t>SPALDING, BALON DE BASQUETBOL, DE VINIL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345003</w:t>
        <w:tab/>
        <w:t>INHUMACION, ATAUD MADERA/METALICO, SALA VEL, CAFETERIA,</w:t>
        <w:tab/>
        <w:t>7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06009</w:t>
        <w:tab/>
        <w:t>BOLILLO, POR PZA</w:t>
        <w:tab/>
        <w:t>1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07005</w:t>
        <w:tab/>
        <w:t>GOURMET, INTEGRAL, SIETE GRANOS, BOLSA DE 400 GR</w:t>
        <w:tab/>
        <w:t>94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10011</w:t>
        <w:tab/>
        <w:t>QUAKER, DULCES, DE AVENA, VARIOS SABORES, CAJA DE 320 GR</w:t>
        <w:tab/>
        <w:t>106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23006</w:t>
        <w:tab/>
        <w:t>PEÑARANDA, O/EMBUTIDOS, SALAMI, TIPO MILAN, PAQ DE 100 GR</w:t>
        <w:tab/>
        <w:t>5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28004</w:t>
        <w:tab/>
        <w:t>BAKERS &amp; CHEFS, ATUN, EN AGUA, LATA DE 1880 GR</w:t>
        <w:tab/>
        <w:t>66.4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28005</w:t>
        <w:tab/>
        <w:t>YAVAROS, SARDINAS, EN SALSA DE TOMATE, LATA DE 425 GR</w:t>
        <w:tab/>
        <w:t>56.4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32009</w:t>
        <w:tab/>
        <w:t>MP, CONDENSADA, LATA DE 390 GR</w:t>
        <w:tab/>
        <w:t>35.7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43006</w:t>
        <w:tab/>
        <w:t>BETOLLI, ACEITE VEGETAL, DE OLIVA, EXTRA VIRGEN, BOTELLA DE</w:t>
        <w:tab/>
        <w:t>16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74001</w:t>
        <w:tab/>
        <w:t>MP, FLOR DE MAYO, BOLSA DE 908 GR</w:t>
        <w:tab/>
        <w:t>28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76004</w:t>
        <w:tab/>
        <w:t>BAKERS &amp; CHEFS, REFRITOS, BAYOS, LATA DE 3000 GR</w:t>
        <w:tab/>
        <w:t>16.8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79002</w:t>
        <w:tab/>
        <w:t>LA COSTEÑA, CHILES ENVASADOS, JALAPEÑOS, LATA DE 240 GR</w:t>
        <w:tab/>
        <w:t>32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80001</w:t>
        <w:tab/>
        <w:t>HERDEZ, CHICHAROS, LATA DE 215 GR</w:t>
        <w:tab/>
        <w:t>30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84008</w:t>
        <w:tab/>
        <w:t>ESTANDAR, A GRANEL</w:t>
        <w:tab/>
        <w:t>1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86005</w:t>
        <w:tab/>
        <w:t>BLASSON, MOLIDO S/CAFEINA, BOLSA DE 400 GR</w:t>
        <w:tab/>
        <w:t>222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87011</w:t>
        <w:tab/>
        <w:t>CRUSH, REFRESCO, MANDARINA, BOTELLA DE 2000 ML</w:t>
        <w:tab/>
        <w:t>5.4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91002</w:t>
        <w:tab/>
        <w:t>TERANA, PIMIENTA, NEGRA, ENTERA, FCO DE 68 GR</w:t>
        <w:tab/>
        <w:t>698.5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94006</w:t>
        <w:tab/>
        <w:t>IBARRA, EN POLVO, CHOCO CHOCO, BOLSA DE 750 GR</w:t>
        <w:tab/>
        <w:t>65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18002</w:t>
        <w:tab/>
        <w:t>FERRIONI, CAMISA, 100% ALGODON, MOD M5345H</w:t>
        <w:tab/>
        <w:t>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19014</w:t>
        <w:tab/>
        <w:t>DOCKERS, PLAYERA, 100% ALGODON, 51009442</w:t>
        <w:tab/>
        <w:t>6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0013</w:t>
        <w:tab/>
        <w:t>REGENCY, CALCETINES, 75% ALGODON - 15% POLIAMIDA - 10% ELAST</w:t>
        <w:tab/>
        <w:t>3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1013</w:t>
        <w:tab/>
        <w:t>MISTIC, 90% POLIAMIDA - 10% ELASTANO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2016</w:t>
        <w:tab/>
        <w:t>MOSSIMO, TRAJE, 100% POLIESTER</w:t>
        <w:tab/>
        <w:t>1698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2018</w:t>
        <w:tab/>
        <w:t>SCAPPINO, TRAJE, 100% LANA, MOD 622</w:t>
        <w:tab/>
        <w:t>6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3005</w:t>
        <w:tab/>
        <w:t>KAPPA, SHORTS, DEPORTIVO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3011</w:t>
        <w:tab/>
        <w:t>ACTIVE, SHORTS, DEPORTIVO, 90% POLIESTER - 10% ELASTANO</w:t>
        <w:tab/>
        <w:t>24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4001</w:t>
        <w:tab/>
        <w:t>FERRIONI, PLAYERA, 100% ALGODON</w:t>
        <w:tab/>
        <w:t>5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4002</w:t>
        <w:tab/>
        <w:t>GUEES, BLUSA, 100% POLIESTER, MOD W4FH90W64V</w:t>
        <w:tab/>
        <w:t>13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4009</w:t>
        <w:tab/>
        <w:t>FERRIONI, BLUSA, 100% ALGODON, TIPO POLO MOD MC6770</w:t>
        <w:tab/>
        <w:t>6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4010</w:t>
        <w:tab/>
        <w:t>SUNSKIN, PLAYERA, 50% ALGODON - 5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4011</w:t>
        <w:tab/>
        <w:t>LAMBAR, BLUSA, 96% VISCOSA - 4% ELASTANO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5009</w:t>
        <w:tab/>
        <w:t>CARNIVAL, PANTALETA, 87% POLIAMIDA - 10% ELASTANO - 3% POLIE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5015</w:t>
        <w:tab/>
        <w:t>MISTIC, BRASIER, 90% POLIAMIDA - 10% ELASTANO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02</w:t>
        <w:tab/>
        <w:t>SXY JNS, 90% ALGODON - 8% POLIESTER - 2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03</w:t>
        <w:tab/>
        <w:t>FERRIONI, CAPRI, CATALINA, 96% ALGODON - 4% ELASTANO, MOD M1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08</w:t>
        <w:tab/>
        <w:t>SCANDIA, 84% ALGODON - 14% POLIESTER - 2% ELASTANO</w:t>
        <w:tab/>
        <w:t>3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10</w:t>
        <w:tab/>
        <w:t>OGGI, 74% ALGODON - 23% POLIESTER - 3% ELASTANO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14</w:t>
        <w:tab/>
        <w:t>LAMBAR, 86% ALGODON - 4% ELASTANO - 10% POLIESTER</w:t>
        <w:tab/>
        <w:t>3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17</w:t>
        <w:tab/>
        <w:t>LEVIS, 63% ALGODON - 29% POLIESTER - 6% ELAS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25</w:t>
        <w:tab/>
        <w:t>LEVIS, 98% ALGODON - 2% ELASTANO, MOD 518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26</w:t>
        <w:tab/>
        <w:t>SPOT, 66% ALGODON - 31% POLIESTER - 3% ELASTANO</w:t>
        <w:tab/>
        <w:t>3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28</w:t>
        <w:tab/>
        <w:t>MAMA BELLA, 66% ALGODON - 25% POLIESTER - 7% VISCOSA -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29</w:t>
        <w:tab/>
        <w:t>LEE, 77% ALGODON - 22% POLIESTER - 1% ELASTANO</w:t>
        <w:tab/>
        <w:t>349.0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32</w:t>
        <w:tab/>
        <w:t>LAMBAR, 100% ALGODON</w:t>
        <w:tab/>
        <w:t>5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04</w:t>
        <w:tab/>
        <w:t>MAP, VESTIDO, 10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05</w:t>
        <w:tab/>
        <w:t>IVONNE PETIT, VESTIDO, 50% VISCOSA - 26% POLIAMIDA - 24% POL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07</w:t>
        <w:tab/>
        <w:t>JNS, VESTIDO, 100% ALGODO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14</w:t>
        <w:tab/>
        <w:t>ROSY´C CHIC, VESTIDO, 95% POLIESTER - 5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15</w:t>
        <w:tab/>
        <w:t>DENISSE, FALDA, 95% VISCOSA - 5% ELASTANO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16</w:t>
        <w:tab/>
        <w:t>GO &amp; JACKIE´S, VESTIDO, 80% ALGODON - 10% POLIESTER - 10% EL</w:t>
        <w:tab/>
        <w:t>6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18</w:t>
        <w:tab/>
        <w:t>RIMINI, VESTIDO, 96% POLIESTER - 4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24</w:t>
        <w:tab/>
        <w:t>THAT´S IT, VESTIDO, 100% VISCOSA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29</w:t>
        <w:tab/>
        <w:t>PEACE AND LOVE, VESTIDO, 95% POLIESTER - 5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33</w:t>
        <w:tab/>
        <w:t>LAMBAR, FALDA, 100% VISCOSA</w:t>
        <w:tab/>
        <w:t>4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36</w:t>
        <w:tab/>
        <w:t>SANDRA DARREN, VESTIDO, 97% POLIESTER - 3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41</w:t>
        <w:tab/>
        <w:t>IVONNE PETITE, VESTIDO, 100% POLIESTER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42</w:t>
        <w:tab/>
        <w:t>LO'FASSI, VESTIDO, 100% POLIESTER</w:t>
        <w:tab/>
        <w:t>7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50</w:t>
        <w:tab/>
        <w:t>LAMBAE, VESTIDO, 100% POLIESTER</w:t>
        <w:tab/>
        <w:t>6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51</w:t>
        <w:tab/>
        <w:t>LAMBAR, VESTIDO, 100% VISCOSA</w:t>
        <w:tab/>
        <w:t>4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52</w:t>
        <w:tab/>
        <w:t>COSMO &amp; CO, VESTIDO, 82% POLIESTER-18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9003</w:t>
        <w:tab/>
        <w:t>NIGHTSKIN, PIJAMA, 50% ALGODON - 50% POLIESTER</w:t>
        <w:tab/>
        <w:t>5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0001</w:t>
        <w:tab/>
        <w:t>TOMMY HILFIGER, VESTIDO, 100% ALGODON</w:t>
        <w:tab/>
        <w:t>9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0014</w:t>
        <w:tab/>
        <w:t>725 ORIGINALS, PANTALON, 59% ALGODON - 41% OTROS</w:t>
        <w:tab/>
        <w:t>11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0015</w:t>
        <w:tab/>
        <w:t>POLO CLUB, FALDA, 96% ALGODON - 4% ELAS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0017</w:t>
        <w:tab/>
        <w:t>PEPPA PIG, VESTIDO, 100% ALGODON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0018</w:t>
        <w:tab/>
        <w:t>CARTER, VESTIDO, 100% ALGODON, SK 55702444</w:t>
        <w:tab/>
        <w:t>6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1002</w:t>
        <w:tab/>
        <w:t>PSNY, 10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1003</w:t>
        <w:tab/>
        <w:t>CLIPPER, 100% ALGODON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1011</w:t>
        <w:tab/>
        <w:t>725 ORIGINAL´S, 79% ALGODON - 20% POLIESTER - 1% ELAST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1017</w:t>
        <w:tab/>
        <w:t>COMETIN, 100% ALGODON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1022</w:t>
        <w:tab/>
        <w:t>PEPE JEANS, 72% ALGODON - 15% RAYON - 12% POLIESTER - 1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1023</w:t>
        <w:tab/>
        <w:t>PERRY ELLS, 70% POLIESTER - 30% VISCOSA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2006</w:t>
        <w:tab/>
        <w:t>YELADIM, PLAYERA, 50% POLIESTER - 50% ALGODON, SKU 56924784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2010</w:t>
        <w:tab/>
        <w:t>TOMMY HILFIGER, PLAYERA, 100% ALGODON</w:t>
        <w:tab/>
        <w:t>6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2011</w:t>
        <w:tab/>
        <w:t>DISNEY, PLAYERA, 50% ALGODON - 5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2016</w:t>
        <w:tab/>
        <w:t>POLO CLUB, CAMISA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3035</w:t>
        <w:tab/>
        <w:t>MP WAL-MART, P/NIÑA, PANTALETA, 100% ALGODON, 3 PZAS</w:t>
        <w:tab/>
        <w:t>38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4011</w:t>
        <w:tab/>
        <w:t>MAP, CALCETAS, 38% ALGODON - 37% RAYON - 23% POLIAMIDA - 2%</w:t>
        <w:tab/>
        <w:t>1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5002</w:t>
        <w:tab/>
        <w:t>BABY FRESH, MAMELUCO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5005</w:t>
        <w:tab/>
        <w:t>LITTLE TRIP, CONJUNTO, 93% ALGODON - 7% ELASTANO</w:t>
        <w:tab/>
        <w:t>2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5012</w:t>
        <w:tab/>
        <w:t>CARTER´S, MAMELUCO, 100% ALGODON, 2 PZAS, 57413262</w:t>
        <w:tab/>
        <w:t>4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5017</w:t>
        <w:tab/>
        <w:t>BABY CIRCUS, CONJUNTO, 50% ALGODON - 50% POLIESTER, 3 PZAS</w:t>
        <w:tab/>
        <w:t>98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7004</w:t>
        <w:tab/>
        <w:t>BETMAR, SOMBRERO, 60% PAPEL - 4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7005</w:t>
        <w:tab/>
        <w:t>CUADRA, SOMBRERO, 100% PAJA, MOD12 01</w:t>
        <w:tab/>
        <w:t>8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7007</w:t>
        <w:tab/>
        <w:t>PUMA, GORRA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7008</w:t>
        <w:tab/>
        <w:t>CUADRA, SOMBRERO, 100% FILTRO DE LANA, MOD PF 0438</w:t>
        <w:tab/>
        <w:t>29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0001</w:t>
        <w:tab/>
        <w:t>LUMBIGO, ZAPATOS, CORTE PIEL - SUELA SINTETICA</w:t>
        <w:tab/>
        <w:t>39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1004</w:t>
        <w:tab/>
        <w:t>GRECIA, ZAPATOS, CORTE PIEL - SUELA SINTETICA</w:t>
        <w:tab/>
        <w:t>20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1017</w:t>
        <w:tab/>
        <w:t>D´ROCIO, ZAPATOS, CORTE PIEL - SUELA SINTETICA</w:t>
        <w:tab/>
        <w:t>23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5002</w:t>
        <w:tab/>
        <w:t>LAVADO Y PLANCHADO, DE CHALECO</w:t>
        <w:tab/>
        <w:t>3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7002</w:t>
        <w:tab/>
        <w:t>ANNE KLEIN, BOLSA, SINTETICO, MOD HB60400384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7007</w:t>
        <w:tab/>
        <w:t>LOBELT, BOLSA, COSMETIQUERA, 50% POLIESTER - 50% POLICLORURO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7011</w:t>
        <w:tab/>
        <w:t>GINO GOGANNI, BOLSA, PIEL VACUNO, MOD 197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7017</w:t>
        <w:tab/>
        <w:t>VMM DE MEXICO, BOLSA, 100% POLIVINIL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79003</w:t>
        <w:tab/>
        <w:t>COMEDOR, 5 PZAS (M-4S), COLOR NOGAL, MESA C/VIDRIO CENT</w:t>
        <w:tab/>
        <w:t>1338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79005</w:t>
        <w:tab/>
        <w:t>ANTECOMEDOR, BARRA DESAYUNADORA, 3 PZAS (M+2S), COLOR M</w:t>
        <w:tab/>
        <w:t>119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79006</w:t>
        <w:tab/>
        <w:t>GACEBO, COMEDOR, 5 PZAS, MOD JARDIN</w:t>
        <w:tab/>
        <w:t>285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79008</w:t>
        <w:tab/>
        <w:t>COMEDOR, 7 PZAS, (M +6S), COLOR CHOCOLATE, MOD CATANIA</w:t>
        <w:tab/>
        <w:t>23993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79009</w:t>
        <w:tab/>
        <w:t>IKAL, ANTECOMEDOR, 7 PZAS, MOD ELEGANCE, COLOR CHOCOLATE</w:t>
        <w:tab/>
        <w:t>9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0002</w:t>
        <w:tab/>
        <w:t>ALACENA, COLOR CHOCOLATE, MOD METROPOLITAN</w:t>
        <w:tab/>
        <w:t>3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1002</w:t>
        <w:tab/>
        <w:t>MABE, 6 QUEM, COLOR GRAFITO, MOD MA07638L1</w:t>
        <w:tab/>
        <w:t>5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1005</w:t>
        <w:tab/>
        <w:t>WHIRLPOOL, 6 QUEM, ENC ELECT, 30 PULG,</w:t>
        <w:tab/>
        <w:t>6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4001</w:t>
        <w:tab/>
        <w:t>TAOSA, CTRO DE ENTRETENIMIENTO, MOD RIO</w:t>
        <w:tab/>
        <w:t>3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4005</w:t>
        <w:tab/>
        <w:t>MESA DE CENTRO, CUADRADA, COLOR CHOCOLATE</w:t>
        <w:tab/>
        <w:t>34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5001</w:t>
        <w:tab/>
        <w:t>3-2-1, CIRCULAR, COLOR CHOCOLATE, MOD ELEGANCE</w:t>
        <w:tab/>
        <w:t>22185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6002</w:t>
        <w:tab/>
        <w:t>1 PZA, BASE C/CABECERA, METAL</w:t>
        <w:tab/>
        <w:t>2555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6006</w:t>
        <w:tab/>
        <w:t>CAMACHO, BASE MATRIMONIAL, MOD ARGOS</w:t>
        <w:tab/>
        <w:t>2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7005</w:t>
        <w:tab/>
        <w:t>DAEWOO, 14 PIES, 2 PTAS, SILVER, MOD DFR-N141D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8001</w:t>
        <w:tab/>
        <w:t>MABE, 19 KG, MOD LMF19380XWBB</w:t>
        <w:tab/>
        <w:t>6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8004</w:t>
        <w:tab/>
        <w:t>WHIRLPOOL, 17 KG, AUTOMATICA, BLANCA, TAPA DE CRISTAL, MOD 8M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8005</w:t>
        <w:tab/>
        <w:t>DAEWOO, 18 KG, 10 CICLOS, COLOR TINTA</w:t>
        <w:tab/>
        <w:t>8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9001</w:t>
        <w:tab/>
        <w:t>LG, AP AIRE ACONDIC, MOD W121CM, CAP 1 TON 110V</w:t>
        <w:tab/>
        <w:t>5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0001</w:t>
        <w:tab/>
        <w:t>COOLFAN, DE TECHO, MOD 46603</w:t>
        <w:tab/>
        <w:t>216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0005</w:t>
        <w:tab/>
        <w:t>MAN, DE PISO, 20 PULG, 3 VELOCIDADES, MOD FREAL2020</w:t>
        <w:tab/>
        <w:t>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1002</w:t>
        <w:tab/>
        <w:t>CONAIR, SECADORA, TURBO PODER, MOD.246</w:t>
        <w:tab/>
        <w:t>2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1005</w:t>
        <w:tab/>
        <w:t>T-FAL, CAFETERA, NEGRO C/PLATA, MOD SILVER</w:t>
        <w:tab/>
        <w:t>43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1008</w:t>
        <w:tab/>
        <w:t>TAURUS, CAFETERA, MAX12RED, SKU10001322</w:t>
        <w:tab/>
        <w:t>2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2005</w:t>
        <w:tab/>
        <w:t>PANASONIC, INALAMBRICO, ID LLAMADAS, MEM 50 NÚMEROS, SKU 103</w:t>
        <w:tab/>
        <w:t>9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4002</w:t>
        <w:tab/>
        <w:t>DAEWOO, 1.4 PIES, BLANCO, MOD. 1507</w:t>
        <w:tab/>
        <w:t>18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4006</w:t>
        <w:tab/>
        <w:t>PANASONIC, 1.1 PIES, INVERTEX, MOD NN-GD693S, M-156499</w:t>
        <w:tab/>
        <w:t>37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7003</w:t>
        <w:tab/>
        <w:t>DAEWOO, 32”, PANTALLA DE LED, MOD L32R6300KN</w:t>
        <w:tab/>
        <w:t>4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7004</w:t>
        <w:tab/>
        <w:t>SAMSUNG, 40”, PANTALLA DE LED, MODJ5300AFXZX, SKU 1003792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7006</w:t>
        <w:tab/>
        <w:t>PANASONIC, 40”, PANTALLA DE LED, MOD BT FHD</w:t>
        <w:tab/>
        <w:t>85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7008</w:t>
        <w:tab/>
        <w:t>SAMSUNG, 32”, PANTALLA DE LED, SMART, MOD UN32J4300AF</w:t>
        <w:tab/>
        <w:t>5849.0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8002</w:t>
        <w:tab/>
        <w:t>PANASONIC, MINICOMPONENTE, MOD AKX80</w:t>
        <w:tab/>
        <w:t>21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8004</w:t>
        <w:tab/>
        <w:t>LG, MINICOMPONENTE, CD, MP3, USB, MOD CM1530BT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8007</w:t>
        <w:tab/>
        <w:t>PHILLIPS, REPRODUCTOR PORTATIL, MOD AZ1837</w:t>
        <w:tab/>
        <w:t>8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8010</w:t>
        <w:tab/>
        <w:t>NAKAZAKI, RADIOGRABADORA, CD, MP3, MOD 8948</w:t>
        <w:tab/>
        <w:t>9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0004</w:t>
        <w:tab/>
        <w:t>AKSI, AHORRADOR, 23 WATT, LUZ BLANCA, ESPIRAL, COD 110648</w:t>
        <w:tab/>
        <w:t>6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2003</w:t>
        <w:tab/>
        <w:t>ENERGIZER MAX, AAA, ALCALINAS, PAQ C/6 PZAS</w:t>
        <w:tab/>
        <w:t>90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3001</w:t>
        <w:tab/>
        <w:t>FLAMA, CERILLOS, 2 CAJA CON 200 PZAS C/U</w:t>
        <w:tab/>
        <w:t>14.85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6001</w:t>
        <w:tab/>
        <w:t>GLAZE, CRISTALERIA, VASOS, PAQ 6 PZAS, DE 227 ML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6002</w:t>
        <w:tab/>
        <w:t>HOME TRENDS, LOZA, VAJILLA, VARIOS COLORES, JGO DE 16 PZAS</w:t>
        <w:tab/>
        <w:t>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6004</w:t>
        <w:tab/>
        <w:t>CROWN BACCARA, CUBIERTOS, JUEGO, PARA 4 PERSONAS, ACERO INOX</w:t>
        <w:tab/>
        <w:t>67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6005</w:t>
        <w:tab/>
        <w:t>DEAR ITALIAN DESING, LOZA, VAJILLA, 20 PZAS, MOD APO225</w:t>
        <w:tab/>
        <w:t>78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7002</w:t>
        <w:tab/>
        <w:t>EKCO, BATERIA, 6 PZAS, MORADA, ALUMINIO</w:t>
        <w:tab/>
        <w:t>119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7006</w:t>
        <w:tab/>
        <w:t>T-FAL, BATERIA, 12 PZAS, MOD C180SC64</w:t>
        <w:tab/>
        <w:t>2306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8006</w:t>
        <w:tab/>
        <w:t>SISTEMA, RECIPIENTE, MICROWAVE STEAMER, 2.4 LT, M-153110</w:t>
        <w:tab/>
        <w:t>25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9011</w:t>
        <w:tab/>
        <w:t>SELENE, COLCHA, EDREDON, SET 4 PZAS, MATRIMONIAL</w:t>
        <w:tab/>
        <w:t>7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10012</w:t>
        <w:tab/>
        <w:t>INBED, ALMOHADAS, 2 PZAS, MOD STANDAR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12003</w:t>
        <w:tab/>
        <w:t>HILAMEX, DE BAÑO, 100% ALGODON, BLANCA, MEDIO BAÑO, 1.60X1.9</w:t>
        <w:tab/>
        <w:t>1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13001</w:t>
        <w:tab/>
        <w:t>DEMUR, CORTINA, DE BAÑO, 1.80X1.90, 1 PZA, MOD SQUARES</w:t>
        <w:tab/>
        <w:t>7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14001</w:t>
        <w:tab/>
        <w:t>SALVO, EN POLVO, LIMON, BOLSA DE 720 GR</w:t>
        <w:tab/>
        <w:t>22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14006</w:t>
        <w:tab/>
        <w:t>BOLD, EN POLVO, 3 EN 1, SOLECITO DE PRIMAVERA, BOLSA DE 850</w:t>
        <w:tab/>
        <w:t>1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14008</w:t>
        <w:tab/>
        <w:t>BOLD 3, EN POLVO, FLORES, BOLSA DE 850 GR</w:t>
        <w:tab/>
        <w:t>21.7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15002</w:t>
        <w:tab/>
        <w:t>MP, SUAVIZANTE, AROMA PRIMAVERAL, BOTELLA DE 1890 ML</w:t>
        <w:tab/>
        <w:t>10.8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17005</w:t>
        <w:tab/>
        <w:t>GREAT VALUE, BARRA. BLANCO, PAQ DE 400 GR</w:t>
        <w:tab/>
        <w:t>2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18004</w:t>
        <w:tab/>
        <w:t>RAID, INSECTICIDA, AEROSOL, CASA Y JARDIN, BOTE DE 400 ML, E</w:t>
        <w:tab/>
        <w:t>46.43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19004</w:t>
        <w:tab/>
        <w:t>GLADE, AMBIENTAL, AEROSOL, FRESCURA MATINAL, BOTE DE 400 ML</w:t>
        <w:tab/>
        <w:t>3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33004</w:t>
        <w:tab/>
        <w:t>ACIDO FOLICO, TABLETAS, 50 DE 5 MG, LAB VALDECASAS</w:t>
        <w:tab/>
        <w:t>26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37001</w:t>
        <w:tab/>
        <w:t>CONTACT ULTRA, TABLETAS, 12 DE 500/5/2 MG, LAB GLAXOSMITHK</w:t>
        <w:tab/>
        <w:t>36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42005</w:t>
        <w:tab/>
        <w:t>MEXSANA, TALCO, 2 ENVASE DE 320 GR C/U, LAB SCHERING-PLOUGH</w:t>
        <w:tab/>
        <w:t>109.01</w:t>
        <w:tab/>
        <w:t>BOT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43001</w:t>
        <w:tab/>
        <w:t>DKNY, LENTES, ARMAZON</w:t>
        <w:tab/>
        <w:t>19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54004</w:t>
        <w:tab/>
        <w:t>FOLICURE, SHAMPOO, ORIGINAL, BOTELLA DE 946 ML</w:t>
        <w:tab/>
        <w:t>69.24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56006</w:t>
        <w:tab/>
        <w:t>COLGATE, PASTA DENTAL, MAS NEUTRAZUCAR, 4 TUBO DE 100 ML C\U</w:t>
        <w:tab/>
        <w:t>704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57003</w:t>
        <w:tab/>
        <w:t>BI-O, AEROSOL, INVISIBLE</w:t>
        <w:tab/>
        <w:t>41.25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58005</w:t>
        <w:tab/>
        <w:t>ESCUDO, BARRA, AZUL NATURA, PZA DE 160 GR</w:t>
        <w:tab/>
        <w:t>78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58006</w:t>
        <w:tab/>
        <w:t>ZEST, BARRA, NEUTRO SUAVE, PZA DE 180 GR</w:t>
        <w:tab/>
        <w:t>61.3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58007</w:t>
        <w:tab/>
        <w:t>LIRIO, BARRA, PAQ DE 4 PZAS DE 150 GR C/U, 600 GR</w:t>
        <w:tab/>
        <w:t>46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60006</w:t>
        <w:tab/>
        <w:t>BIC, RASTRILLO, COMFORT, PAQ C/4 PZAS</w:t>
        <w:tab/>
        <w:t>6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61008</w:t>
        <w:tab/>
        <w:t>RENOVA, LAPIZ LABIAL, LIQUIDO, PZA DE 7.7 ML</w:t>
        <w:tab/>
        <w:t>11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63004</w:t>
        <w:tab/>
        <w:t>SUAVEL, PAPEL HIGIENICO, PAQ DE 40 ROLLOS DE 200 HOJA C\U</w:t>
        <w:tab/>
        <w:t>84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64002</w:t>
        <w:tab/>
        <w:t>BABYSEC, MEDIANO, PAQ DE 38 PZAS</w:t>
        <w:tab/>
        <w:t>86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2005</w:t>
        <w:tab/>
        <w:t>COMPACTO A</w:t>
        <w:tab/>
        <w:t>329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2006</w:t>
        <w:tab/>
        <w:t>SUBCOMPACTO</w:t>
        <w:tab/>
        <w:t>1846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2008</w:t>
        <w:tab/>
        <w:t>SUBCOMPACTO</w:t>
        <w:tab/>
        <w:t>233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2012</w:t>
        <w:tab/>
        <w:t>COMPACTO A</w:t>
        <w:tab/>
        <w:t>3484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2013</w:t>
        <w:tab/>
        <w:t>SUBCOMPACTO</w:t>
        <w:tab/>
        <w:t>499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2015</w:t>
        <w:tab/>
        <w:t>COMPACTO A</w:t>
        <w:tab/>
        <w:t>292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2017</w:t>
        <w:tab/>
        <w:t>COMPACTO B</w:t>
        <w:tab/>
        <w:t>339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6004</w:t>
        <w:tab/>
        <w:t>QUAKER STATE, MONOGRADO, SAE 40, HEAVY DUTY, BOTE DE 757 ML</w:t>
        <w:tab/>
        <w:t>85.2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7001</w:t>
        <w:tab/>
        <w:t>MICHELIN, RIN 13, 175/70, MOD ENERGY</w:t>
        <w:tab/>
        <w:t>10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8006</w:t>
        <w:tab/>
        <w:t>HELLA, LIMPIAPARABRISAS, 1 PZA, MOD 22 PULGADAS</w:t>
        <w:tab/>
        <w:t>1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16005</w:t>
        <w:tab/>
        <w:t>SCRIBE, CUADERNO, F ITALIANA, 100 HOJAS, PZA, KIDS C5</w:t>
        <w:tab/>
        <w:t>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16010</w:t>
        <w:tab/>
        <w:t>PAPER MATE, LAPIZ, EXAGONAL, MIRADO, PAQ 4 PZAS</w:t>
        <w:tab/>
        <w:t>1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19002</w:t>
        <w:tab/>
        <w:t>IZZI, BASICO, SD PACK, 64 CANALES, DIGITAL, MENSUAL, 1 TV</w:t>
        <w:tab/>
        <w:t>17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19004</w:t>
        <w:tab/>
        <w:t>MEGACABLE, BASICO, PLUS DIGITAL, 124 CANALES, 50 AUDIO</w:t>
        <w:tab/>
        <w:t>35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19005</w:t>
        <w:tab/>
        <w:t>IZZI, AMPLIADO, HD PACK, 140 CANALES, HD, MENSUAL, 1 TV</w:t>
        <w:tab/>
        <w:t>4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28003</w:t>
        <w:tab/>
        <w:t>SONY, VIDEOJUEGO, PS4, THIEF</w:t>
        <w:tab/>
        <w:t>9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30002</w:t>
        <w:tab/>
        <w:t>FOTORAMA, JGO DE DESTREZA, PRETEXTOS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30005</w:t>
        <w:tab/>
        <w:t>POMPA, JUEGO DIDACTICO, BOLICHE, 7 PZAS</w:t>
        <w:tab/>
        <w:t>3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30006</w:t>
        <w:tab/>
        <w:t>MONTECARLO, JGO DE MESA, YA PARATE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30007</w:t>
        <w:tab/>
        <w:t>FISHER PRICE, MORDEDERA, SHAKIRA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30009</w:t>
        <w:tab/>
        <w:t>MATTEL, MUÑECO, TRANSFORM, MAX STEEL, EXO TEK</w:t>
        <w:tab/>
        <w:t>3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31005</w:t>
        <w:tab/>
        <w:t>GAIAM, PELOTA, BALANCEBALL, MEDIUM, 65 CM, M-157122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32003</w:t>
        <w:tab/>
        <w:t>CERRO GRANDE, GUITARRA, COLOR NEGRO</w:t>
        <w:tab/>
        <w:t>6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44005</w:t>
        <w:tab/>
        <w:t>NOTARIO, TESTAMENTO, HONORARIOS</w:t>
        <w:tab/>
        <w:t>30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16015</w:t>
        <w:tab/>
        <w:t>AVICOLA LEAL, EN PZAS, PECHUGA C/HUESO, A GRANEL</w:t>
        <w:tab/>
        <w:t>8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17006</w:t>
        <w:tab/>
        <w:t>PULPA, MILANESA, A GRANEL</w:t>
        <w:tab/>
        <w:t>6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23018</w:t>
        <w:tab/>
        <w:t>LA PRINCIPAL, CARNES SECAS, MACHACA, BOLSA DE 250 GRS</w:t>
        <w:tab/>
        <w:t>18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23019</w:t>
        <w:tab/>
        <w:t>DON RAMIRO, CARNES SECAS, DESHEBRADA, BOLSA DE 15 GR</w:t>
        <w:tab/>
        <w:t>65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25002</w:t>
        <w:tab/>
        <w:t>FILETE, DE SALMON, A GRANEL</w:t>
        <w:tab/>
        <w:t>228.9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30006</w:t>
        <w:tab/>
        <w:t>LALA, SABORIZADA, YOMI, SABOR CHOCOLATE, BOTE DE 250 ML</w:t>
        <w:tab/>
        <w:t>32.00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30017</w:t>
        <w:tab/>
        <w:t>LALA, PASTEURIZADA, ENTERA, BOTE DE 1 LT</w:t>
        <w:tab/>
        <w:t>15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33007</w:t>
        <w:tab/>
        <w:t>LALA, BEBIBLE, VARIOS SABORES, BOTE DE 440 GR</w:t>
        <w:tab/>
        <w:t>27.27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34007</w:t>
        <w:tab/>
        <w:t>MP, FRESCO, PAQ DE 400 GR</w:t>
        <w:tab/>
        <w:t>11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41007</w:t>
        <w:tab/>
        <w:t>LA VILLITA, AMERICANO, PAQ DE 175 GR</w:t>
        <w:tab/>
        <w:t>97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80007</w:t>
        <w:tab/>
        <w:t>LA HUERTA, VERDURAS MIXTAS, BOLSA DE 500 GR</w:t>
        <w:tab/>
        <w:t>51.40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87003</w:t>
        <w:tab/>
        <w:t>COCA-COLA, REFRESCO, BOTELLA DE 600 ML</w:t>
        <w:tab/>
        <w:t>16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02012</w:t>
        <w:tab/>
        <w:t>LEON, OSCURA, MEGA, BOTELLA DE 1200 ML</w:t>
        <w:tab/>
        <w:t>25.00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08002</w:t>
        <w:tab/>
        <w:t>PALL MALL, C/FILTRO, XL, CAJETILLA CON 20 PZAS</w:t>
        <w:tab/>
        <w:t>40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18008</w:t>
        <w:tab/>
        <w:t>MANCHESTER, CAMISA, 50% ALGODON - 50% POLIESTER</w:t>
        <w:tab/>
        <w:t>5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18014</w:t>
        <w:tab/>
        <w:t>OGGI, CAMISA, 10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19013</w:t>
        <w:tab/>
        <w:t>ECKO UNLTD, TRUSA, PAQ 6 PZAS, 100% ALGODON</w:t>
        <w:tab/>
        <w:t>2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0007</w:t>
        <w:tab/>
        <w:t>CANNON, CALCETINES, 99% POLIAMIDA - 1% ELASTANO</w:t>
        <w:tab/>
        <w:t>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0013</w:t>
        <w:tab/>
        <w:t>DI BARONE, CALCETINES, 100% POLIAMIDA</w:t>
        <w:tab/>
        <w:t>17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1014</w:t>
        <w:tab/>
        <w:t>ROY VARI, 100% ALGODON</w:t>
        <w:tab/>
        <w:t>126.6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1016</w:t>
        <w:tab/>
        <w:t>VITTORIO FORTI, 100% POLIESTER</w:t>
        <w:tab/>
        <w:t>3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2007</w:t>
        <w:tab/>
        <w:t>RAMATY, TRAJE, 100% POLIESTER</w:t>
        <w:tab/>
        <w:t>12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3003</w:t>
        <w:tab/>
        <w:t>MICHAEL KORS, CORBATA, 100% SEDA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3008</w:t>
        <w:tab/>
        <w:t>UOMO VENETTO, CORBATA, 100% POLIESTER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3020</w:t>
        <w:tab/>
        <w:t>ARROW, CORBATA, 100% POLIESTER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4003</w:t>
        <w:tab/>
        <w:t>SUPER LINE, BLUSA, 95% RAYON - 5% SPANDEX</w:t>
        <w:tab/>
        <w:t>1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4012</w:t>
        <w:tab/>
        <w:t>PERLEI, PLAYERA, 100% VISCOSA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5011</w:t>
        <w:tab/>
        <w:t>CARNIVAL, PANTALETA, 80% POLIAMIDA - 20% ELASTANO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7013</w:t>
        <w:tab/>
        <w:t>SIMPLY BASIC, 78% ALGODON - 19% POLIESTER - 3% ELASTANO</w:t>
        <w:tab/>
        <w:t>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7028</w:t>
        <w:tab/>
        <w:t>EX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7037</w:t>
        <w:tab/>
        <w:t>VIPLADYS, 100% ALGODON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8005</w:t>
        <w:tab/>
        <w:t>EGO, VESTIDO, 100% POLIESTER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8011</w:t>
        <w:tab/>
        <w:t>KATHY, FALDA, 95% POLIESTER - 5% ELASTANO</w:t>
        <w:tab/>
        <w:t>1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8017</w:t>
        <w:tab/>
        <w:t>EGO, VESTIDO, 95% POLIESTER - 5% SPANDEX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8041</w:t>
        <w:tab/>
        <w:t>BONGO, VESTIDO, 95% POLIESTER - 5% ELASTANO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8053</w:t>
        <w:tab/>
        <w:t>JULIO, FALDA, 100% VISCOSA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8071</w:t>
        <w:tab/>
        <w:t>COSMO &amp; COMPANY, FALDA, 100% VISCOSA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9002</w:t>
        <w:tab/>
        <w:t>KAROO, PIJAMA, 100% ALGODON</w:t>
        <w:tab/>
        <w:t>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9014</w:t>
        <w:tab/>
        <w:t>VIANNI, BATA, 50% ALGODON - 5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0002</w:t>
        <w:tab/>
        <w:t>4 KIDS, VESTIDO, 100% ALGODON</w:t>
        <w:tab/>
        <w:t>1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0007</w:t>
        <w:tab/>
        <w:t>BLUBY KIDS, VESTIDO, 83% POLIESTER - 14% VISCOSA - 3% ELAST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1002</w:t>
        <w:tab/>
        <w:t>FRENCH TOAST, 100% ALGODON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1015</w:t>
        <w:tab/>
        <w:t>FOX, 100% ALGODON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1034</w:t>
        <w:tab/>
        <w:t>LAXME JEANS, 100% ALGODON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2011</w:t>
        <w:tab/>
        <w:t>INDEPENDENT, PLAYERA, 100% ALGODON</w:t>
        <w:tab/>
        <w:t>4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2014</w:t>
        <w:tab/>
        <w:t>KIDS, PLAYERA, 100% ALGODON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4003</w:t>
        <w:tab/>
        <w:t>CANNON, CALCETINES, 98% POLIAMIDA - 2% ELASTANO</w:t>
        <w:tab/>
        <w:t>2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6010</w:t>
        <w:tab/>
        <w:t>TOTAL LOOK BABY´S, CAMISETA, 50% ALGODON - 50% POLIESTER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7009</w:t>
        <w:tab/>
        <w:t>GILA, GORRA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7010</w:t>
        <w:tab/>
        <w:t>WEEKEND, SOMBRERO, 100% POLIESTER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7025</w:t>
        <w:tab/>
        <w:t>VITTORIO FORTI, ABRIGO, 100% LANA</w:t>
        <w:tab/>
        <w:t>146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9018</w:t>
        <w:tab/>
        <w:t>JUST-TEAM, CORTE TEXTIL - SUELA SINTETICA</w:t>
        <w:tab/>
        <w:t>2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0001</w:t>
        <w:tab/>
        <w:t>COQUETA, ZAPATOS, CORTE PIEL - SUELA SINTETICA</w:t>
        <w:tab/>
        <w:t>3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0009</w:t>
        <w:tab/>
        <w:t>VAVITO, ZAPATOS, CORTE PIEL - SUELA SINTETICA</w:t>
        <w:tab/>
        <w:t>36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0010</w:t>
        <w:tab/>
        <w:t>CHABELO, ZAPATOS, CORTE PIE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0018</w:t>
        <w:tab/>
        <w:t>COQUETA, ZAPATOS, CORTE PIEL - SUELA SINTETICA</w:t>
        <w:tab/>
        <w:t>5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1008</w:t>
        <w:tab/>
        <w:t>SUAVE, ZAPATOS, CORTE PIEL - SUELA SINTETICA</w:t>
        <w:tab/>
        <w:t>5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1011</w:t>
        <w:tab/>
        <w:t>KELLY, ZAPATOS, CORTE PIEL - SUELA SINTETICA</w:t>
        <w:tab/>
        <w:t>211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2001</w:t>
        <w:tab/>
        <w:t>FLEXI, ZAPATOS, CORTE PIEL - SUELA SINTETICA</w:t>
        <w:tab/>
        <w:t>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3003</w:t>
        <w:tab/>
        <w:t>JOHSON, SANDALIAS, CORTE SINTETICO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3012</w:t>
        <w:tab/>
        <w:t>SUAVE P, SANDALIAS, CORTE PIEL - SUELA SINTETICA</w:t>
        <w:tab/>
        <w:t>4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3013</w:t>
        <w:tab/>
        <w:t>RAUL COSS, SANDALIAS, CORTE SINTETICO - SUELA SINTETICA</w:t>
        <w:tab/>
        <w:t>5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3020</w:t>
        <w:tab/>
        <w:t>RIDER, SANDALIAS, CORTE SINTETICO - SUELA SINTETICA</w:t>
        <w:tab/>
        <w:t>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7008</w:t>
        <w:tab/>
        <w:t>VOMO VENETTO, CINTURON, 100% PIEL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7019</w:t>
        <w:tab/>
        <w:t>CITY HUNTER, PORTAFOLIO, 100% POLIESTER, MOD CTP-082-AZ</w:t>
        <w:tab/>
        <w:t>38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79001</w:t>
        <w:tab/>
        <w:t>IMANOL, ANTECOMEDOR, 7 PZAS, (M-6S), MOD CALAIS</w:t>
        <w:tab/>
        <w:t>219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79005</w:t>
        <w:tab/>
        <w:t>COMEDOR, 7 PZAS, (M-6S), MOD ALEGRA</w:t>
        <w:tab/>
        <w:t>26193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79007</w:t>
        <w:tab/>
        <w:t>EDZNA, COMEDOR, 9 PZAS, MOD EDZNA-CUAD-GR</w:t>
        <w:tab/>
        <w:t>25520.5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81005</w:t>
        <w:tab/>
        <w:t>MABE, 6 QUEM, ENC ELECT, CUB ACERO INOX, MOD MAO7684C13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81006</w:t>
        <w:tab/>
        <w:t>MABE, 6 QUEM, ENC ELEC, CUB SELLADA, MOD EM7652N.NEG</w:t>
        <w:tab/>
        <w:t>55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81007</w:t>
        <w:tab/>
        <w:t>MAYTAG, 4 QUEM, 30”, DIGITAL, ELECTRICA, QUEMADOR DE 6”, M</w:t>
        <w:tab/>
        <w:t>15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83008</w:t>
        <w:tab/>
        <w:t>SEALY, INDIVIDUAL, MOD KEIKIRA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84008</w:t>
        <w:tab/>
        <w:t>MESA DE CENTRO, MOD RACHEL</w:t>
        <w:tab/>
        <w:t>6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87007</w:t>
        <w:tab/>
        <w:t>WIRLPOOL, 15.9 PIES, AUTOMATICO, MOD WY6080D.SIL</w:t>
        <w:tab/>
        <w:t>7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87008</w:t>
        <w:tab/>
        <w:t>WHIRPOOL, 25 PIES, 2 PUERTAS, DISPENSADOR DE AGUA, MOD WD550</w:t>
        <w:tab/>
        <w:t>210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89005</w:t>
        <w:tab/>
        <w:t>WHIRLPOOL, MINISPLIT, 1 TON, SOLO FRIO, MOD WA3026Q</w:t>
        <w:tab/>
        <w:t>6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1008</w:t>
        <w:tab/>
        <w:t>BLACK &amp; DECKER, BATIDORA, CON BASE Y 2 TAZONES, MODMX990</w:t>
        <w:tab/>
        <w:t>5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1009</w:t>
        <w:tab/>
        <w:t>ELECTROLUX, ASPIRADORA, MOD ULTRA ONE</w:t>
        <w:tab/>
        <w:t>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2002</w:t>
        <w:tab/>
        <w:t>UNIDEN, INALAMBRICO, MOD 1364BK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3002</w:t>
        <w:tab/>
        <w:t>HOMETECH, 4 VEL, MOD HT -101</w:t>
        <w:tab/>
        <w:t>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3006</w:t>
        <w:tab/>
        <w:t>TAURUS, 10 VEL, MOD LEGEND</w:t>
        <w:tab/>
        <w:t>43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5002</w:t>
        <w:tab/>
        <w:t>OSTER, VAPOR, MOD GCSTB5812</w:t>
        <w:tab/>
        <w:t>2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7004</w:t>
        <w:tab/>
        <w:t>LG, 32”, PANTALLA LED, MOD 32LF595B</w:t>
        <w:tab/>
        <w:t>5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7007</w:t>
        <w:tab/>
        <w:t>PHILLIPS, 50”, PANTALLA LED, MOD 50PFL4609/F8</w:t>
        <w:tab/>
        <w:t>109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7008</w:t>
        <w:tab/>
        <w:t>SAMSUNG, 32”, PANTALLA LED, SMARTH, MOD UN32J4300</w:t>
        <w:tab/>
        <w:t>68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8005</w:t>
        <w:tab/>
        <w:t>SONY, MICROCOMPONENTE, USB, CD, MP3, DVD, BT, KARAOKE, MOD MH</w:t>
        <w:tab/>
        <w:t>8244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9006</w:t>
        <w:tab/>
        <w:t>LG, REPRODUCTOR DVD, MOD DP132</w:t>
        <w:tab/>
        <w:t>5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02003</w:t>
        <w:tab/>
        <w:t>ENERGIZER, AA, PAQ C/4 PZAS, MOD 2540</w:t>
        <w:tab/>
        <w:t>8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03004</w:t>
        <w:tab/>
        <w:t>TOKAI, ENCENDEDOR, MOD T50</w:t>
        <w:tab/>
        <w:t>6.8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08005</w:t>
        <w:tab/>
        <w:t>GONZAPLASTIC, BOTE P/BASURA, CAP 80 LT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09005</w:t>
        <w:tab/>
        <w:t>ESSENTIALS HOME, EDREDON, DOBLE VISTA, MAT, 100% POLIEST</w:t>
        <w:tab/>
        <w:t>2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10004</w:t>
        <w:tab/>
        <w:t>HAUS ELITE, MANTEL, 100% DE VINILO, INDIVIDUAL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10013</w:t>
        <w:tab/>
        <w:t>LA MODE, JUEGO DE FUNDAS, P/ALMOHADA, 2 PZAS, 50% ALGODON -</w:t>
        <w:tab/>
        <w:t>11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10015</w:t>
        <w:tab/>
        <w:t>ABC, ALMOHADA, CONFORT STD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13004</w:t>
        <w:tab/>
        <w:t>DECORACION GALAXY, TELA P/CORTINA, 86% POL - 14% POL, 1.40</w:t>
        <w:tab/>
        <w:t>149.99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15006</w:t>
        <w:tab/>
        <w:t>SUATEL, SUAVIZANTE, AROMA PRIMAVERAL, BOTELLA DE 850 ML</w:t>
        <w:tab/>
        <w:t>16.3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18004</w:t>
        <w:tab/>
        <w:t>BAYGON, INSECTICIDA, PLACAS, CAJA C/20 LAMINITAS</w:t>
        <w:tab/>
        <w:t>3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33006</w:t>
        <w:tab/>
        <w:t>ADEROGYL, AMPOLLETAS, CAJA C/5 DE 3 ML, LAB SANOFI AVENTIS</w:t>
        <w:tab/>
        <w:t>10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36003</w:t>
        <w:tab/>
        <w:t>MERTHIOLATE, ANTISEPTICO, BLANCO, FCO DE 60 ML, LAB BAYER</w:t>
        <w:tab/>
        <w:t>35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51008</w:t>
        <w:tab/>
        <w:t>PRUEBA DE EMBARAZO, EN SANGRE</w:t>
        <w:tab/>
        <w:t>322.5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52005</w:t>
        <w:tab/>
        <w:t>CORTE DE CABELLO, PARA NIÑO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53009</w:t>
        <w:tab/>
        <w:t>APLICACION DE TINTE, CABELLO CORTO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55006</w:t>
        <w:tab/>
        <w:t>COTY, FRAGANCIA CORPORAL, BOTE DE 236 ML</w:t>
        <w:tab/>
        <w:t>64.8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55008</w:t>
        <w:tab/>
        <w:t>REVLON, JEAN NATE, LOCION, BOTE DE 443 ML</w:t>
        <w:tab/>
        <w:t>99.9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57004</w:t>
        <w:tab/>
        <w:t>AXE, BARRA, BLACK, PZA DE 54 GR</w:t>
        <w:tab/>
        <w:t>34.2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63011</w:t>
        <w:tab/>
        <w:t>MP, PAPEL HIGIENICO, PAQ DE 4 ROLLOS DE 300 HOJAS C\U</w:t>
        <w:tab/>
        <w:t>15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63014</w:t>
        <w:tab/>
        <w:t>KLEENEX, PAÑUELOS DESECHABLES, CAJA C/180 HOJAS</w:t>
        <w:tab/>
        <w:t>32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66008</w:t>
        <w:tab/>
        <w:t>PETALO, SERVILLETAS, PAQ DE 350 PZAS</w:t>
        <w:tab/>
        <w:t>26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83002</w:t>
        <w:tab/>
        <w:t>KILOREN, BICICLETA, R-2O, MOD STAR WARS</w:t>
        <w:tab/>
        <w:t>27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94001</w:t>
        <w:tab/>
        <w:t>LAVADO, EXTERIOR CON SHAMPOO, ASPIRADO DE INTERIORES, A</w:t>
        <w:tab/>
        <w:t>9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14003</w:t>
        <w:tab/>
        <w:t>AGUILAR, LITERARIO, S.O.S, ADOLESCENTES FUERA DE CONTROL EN</w:t>
        <w:tab/>
        <w:t>26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15001</w:t>
        <w:tab/>
        <w:t>BIOLOGIA, PREPA, 1, ROSALINO VAZQUEZ, EDIT. PUB. CULTURAL PA</w:t>
        <w:tab/>
        <w:t>137.7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15002</w:t>
        <w:tab/>
        <w:t>MATEMATICAS, PRIMARIA, EDITORIAL EK EDITORES, CETINA/VAZQUEZ</w:t>
        <w:tab/>
        <w:t>16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16002</w:t>
        <w:tab/>
        <w:t>SCRIBE, CUADERNO, LIBRETA FRANCES KIDS, 100 HOJAS, RAYA</w:t>
        <w:tab/>
        <w:t>27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16020</w:t>
        <w:tab/>
        <w:t>BEROL, LAPIZ, DE COLORES, JUNGLA LARGOS, CAJA DE 12 PZAS</w:t>
        <w:tab/>
        <w:t>30.9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18019</w:t>
        <w:tab/>
        <w:t>POR NOCHE EN BASE A OCUPACION DOBLE, TARIFA TURISTICA</w:t>
        <w:tab/>
        <w:t>1115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18021</w:t>
        <w:tab/>
        <w:t>POR NOCHE EN BASE A OCUPACION DOBLE, TARIFA TURISTICA</w:t>
        <w:tab/>
        <w:t>1942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21003</w:t>
        <w:tab/>
        <w:t>LUNES A VIERNES, EXCEPTO MIERCOLES, CUALQUIER HORARIO</w:t>
        <w:tab/>
        <w:t>27.00</w:t>
        <w:tab/>
        <w:t>BOLET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28001</w:t>
        <w:tab/>
        <w:t>UNIVERSAL MUSIC, CD, JUAN GABRIEL, EN BELLAS ARTES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05 328002</w:t>
        <w:tab/>
        <w:t>SONY MUSIC, CD, ONE DIRECTION, MADE IN THE A.M, DELUXE EDITI</w:t>
        <w:tab/>
        <w:t>1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28005</w:t>
        <w:tab/>
        <w:t>DISNEY, PELICULA, BLU-RAY, GUARDIANES DE LA GALAXIA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28012</w:t>
        <w:tab/>
        <w:t>SONY, CD, ALEJANDRO FERNANDEZ, COLECCION ABSOLUT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29002</w:t>
        <w:tab/>
        <w:t>IMPRESION DIGITAL, 4X6 CM, KIOSKO</w:t>
        <w:tab/>
        <w:t>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31006</w:t>
        <w:tab/>
        <w:t>VOIT, BALON, DE FUTBOL, #5, 100% POLICLORURO DE VINILO, MOD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32002</w:t>
        <w:tab/>
        <w:t>EL COMETA, FLAUTA, DULCE</w:t>
        <w:tab/>
        <w:t>7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32006</w:t>
        <w:tab/>
        <w:t>PARACHO, GUITARRA, ACUSTICA, ESPAÑOLA</w:t>
        <w:tab/>
        <w:t>94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43013</w:t>
        <w:tab/>
        <w:t>CANTINA, JOSE CUERVO TRADICIONAL, COPA SENCILLA</w:t>
        <w:tab/>
        <w:t>59.00</w:t>
        <w:tab/>
        <w:t>COP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43015</w:t>
        <w:tab/>
        <w:t>CANTINA, CUERVO, TRADICIONAL, TEQUILA, COPA 1 ONZA</w:t>
        <w:tab/>
        <w:t>3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43022</w:t>
        <w:tab/>
        <w:t>CAFETERIA, CAFE AMERICANO Y PASTEL DE 4 CHOCOLATES</w:t>
        <w:tab/>
        <w:t>6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81002</w:t>
        <w:tab/>
        <w:t>SPRINGFIELD, EN ALMIBAR, COCTEL DE FRUTAS, LATA DE 432 GR</w:t>
        <w:tab/>
        <w:t>7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85002</w:t>
        <w:tab/>
        <w:t>NESCAFE, S/CAFEINA, DECAF, FCO DE 175 GR</w:t>
        <w:tab/>
        <w:t>477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94001</w:t>
        <w:tab/>
        <w:t>ABUELITA, EN TABLETA, PAQ C/6 PZAS DE 540 GR</w:t>
        <w:tab/>
        <w:t>11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04004</w:t>
        <w:tab/>
        <w:t>PRESIDENTE, SOLERA, BOTELLA DE 200 ML</w:t>
        <w:tab/>
        <w:t>17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06002</w:t>
        <w:tab/>
        <w:t>WYBOROWA, VODKA, BOTELLA DE 1 LT</w:t>
        <w:tab/>
        <w:t>14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18009</w:t>
        <w:tab/>
        <w:t>ROSSINI, CAMISA, 65% POLIESTER - 35% ALGODON</w:t>
        <w:tab/>
        <w:t>34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18012</w:t>
        <w:tab/>
        <w:t>CHEROKEE, CAMISA, 100% ALGODON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19012</w:t>
        <w:tab/>
        <w:t>RINBROS, TRUSA, PAQ 2 PZAS, 100% ALGODON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0006</w:t>
        <w:tab/>
        <w:t>ELEGANCE, CALCETINES, 65% ALGODON - 20% SPANDEX - 15% NYLON</w:t>
        <w:tab/>
        <w:t>24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1008</w:t>
        <w:tab/>
        <w:t>WESTERN COLLETION, 100% ALGODON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1018</w:t>
        <w:tab/>
        <w:t>GERALDINO, 100% POLIESTER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2006</w:t>
        <w:tab/>
        <w:t>FRANCO ROSSI, TRAJE, 100% POLIESTER</w:t>
        <w:tab/>
        <w:t>46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3001</w:t>
        <w:tab/>
        <w:t>WILSON, BERMUDA, 100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3004</w:t>
        <w:tab/>
        <w:t>COSMO &amp; CO, BATA DE BAÑO, 100% ALGODON</w:t>
        <w:tab/>
        <w:t>2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3006</w:t>
        <w:tab/>
        <w:t>GASOLINE AVIATION, SHORTS, 100% ALGODON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3007</w:t>
        <w:tab/>
        <w:t>MILANO, CORBATA, 100% MICROFIBRA</w:t>
        <w:tab/>
        <w:t>4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4004</w:t>
        <w:tab/>
        <w:t>RC, BLUSA, 95% VISCOSA - 5% ELASTANO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4005</w:t>
        <w:tab/>
        <w:t>COSMO &amp; CO, BLUSA, 94% VISCOSA - 6% ELASTANO</w:t>
        <w:tab/>
        <w:t>1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4006</w:t>
        <w:tab/>
        <w:t>MICHELLE J, BLUSA, 90% POLIESTER - 10% SPANDEX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4009</w:t>
        <w:tab/>
        <w:t>LADY GLAMOR, BLUSA, 95% POLIESTER - 5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5007</w:t>
        <w:tab/>
        <w:t>BERLEI, PANTALETA, 84% POLIAMIDA - 16% ELASTANO</w:t>
        <w:tab/>
        <w:t>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5008</w:t>
        <w:tab/>
        <w:t>RAKLYN, PANTALETA, 100% POLIESTER</w:t>
        <w:tab/>
        <w:t>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7007</w:t>
        <w:tab/>
        <w:t>COSMO &amp; CO, 64% POLIESTER - 30% VISCOSA - 6% ELASTANO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7019</w:t>
        <w:tab/>
        <w:t>LOGIC JEANS, 75% ALGODON - 25% ELASTICO</w:t>
        <w:tab/>
        <w:t>16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7021</w:t>
        <w:tab/>
        <w:t>CHEROKEE, 63% POLIESTER - 33% VISCOSA - 4% ELASTANO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7022</w:t>
        <w:tab/>
        <w:t>CONNIE KLEIN, 100% VISCOSA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12</w:t>
        <w:tab/>
        <w:t>CHEROKEE, VESTIDO, 100% POLIESTER</w:t>
        <w:tab/>
        <w:t>3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13</w:t>
        <w:tab/>
        <w:t>VANGEE, VESTIDO, 67% RAYON - 29% NAYLON - 4% ELASTANO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17</w:t>
        <w:tab/>
        <w:t>CHEROKEE, FALDA, 65% POLIESTER - 35% ELASTODIENO</w:t>
        <w:tab/>
        <w:t>1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19</w:t>
        <w:tab/>
        <w:t>MAMA BELLA, VESTIDO, 48% POLIESTER - 48% VISCOSA - 4% ELASTA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21</w:t>
        <w:tab/>
        <w:t>VANGEE, VESTIDO, 96% POLIESTER - 4% ELASTANO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25</w:t>
        <w:tab/>
        <w:t>OP, VESTIDO, 72% POLIESTER - 25% ALGODON - 3% ELASTANO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26</w:t>
        <w:tab/>
        <w:t>COSMO &amp; CO, VESTIDO, 95% POLIESTER - 5% ELASTANO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32</w:t>
        <w:tab/>
        <w:t>VANGEE, FALDA, 100% POLIESTER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9003</w:t>
        <w:tab/>
        <w:t>YAK, BLUSA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0004</w:t>
        <w:tab/>
        <w:t>ROYAL DENIM, PANTALON, 80% ALGODON - 18% POLIESTER - 2% ELAS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0007</w:t>
        <w:tab/>
        <w:t>HELLO KITTY, FALDA, 100% ALGODON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0009</w:t>
        <w:tab/>
        <w:t>NEW WAVE, PANTALON, 65% ALGODON - 24% POLIESTER - 10% VISCOS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0010</w:t>
        <w:tab/>
        <w:t>UNITED COLORS OF BENETTON, PANTALON, 98% ALGODON - 2% ELASTA</w:t>
        <w:tab/>
        <w:t>5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0012</w:t>
        <w:tab/>
        <w:t>CHEROKEE, PANTALON, 65% ALGODON - 24% POLIESTER - 10% VISCOS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1006</w:t>
        <w:tab/>
        <w:t>725 ORIGINALS, 100% ALGODON</w:t>
        <w:tab/>
        <w:t>1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1008</w:t>
        <w:tab/>
        <w:t>KINGVER, 100% ALGODON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1009</w:t>
        <w:tab/>
        <w:t>THE OLD KNOX, 99% ALGODON - 1% ELASTANO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1017</w:t>
        <w:tab/>
        <w:t>725 ORIGINALS, 100% ALGODON</w:t>
        <w:tab/>
        <w:t>1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1018</w:t>
        <w:tab/>
        <w:t>WINDTER, 100% POLIESTER</w:t>
        <w:tab/>
        <w:t>7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1023</w:t>
        <w:tab/>
        <w:t>IK DENIM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2006</w:t>
        <w:tab/>
        <w:t>EXTREMA, PLAYERA, 100% ALGODON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2007</w:t>
        <w:tab/>
        <w:t>MINIONS, PLAYERA, 100% ALGODON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5004</w:t>
        <w:tab/>
        <w:t>CHILD OF MINE, CONJUNTO, 60% ALGODON - 40% VISCOSA</w:t>
        <w:tab/>
        <w:t>19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5006</w:t>
        <w:tab/>
        <w:t>DISNEY, CONJUNTO, 95.4% ALGODÓN - 4.6% ELASTANO</w:t>
        <w:tab/>
        <w:t>9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5007</w:t>
        <w:tab/>
        <w:t>CIPSTER, CONJUNTO, 96% ALGODON - 4% ELASTANO</w:t>
        <w:tab/>
        <w:t>12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9004</w:t>
        <w:tab/>
        <w:t>STARTER, CORTE SINTETICO - SUELA SINTETICA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9007</w:t>
        <w:tab/>
        <w:t>HUSH PUPPIES, CORTE PIEL - SUELA SINTETICA</w:t>
        <w:tab/>
        <w:t>71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1008</w:t>
        <w:tab/>
        <w:t>SUAVE PIES, ZAPATOS, CORTE PIEL - SUELA SINTETICA</w:t>
        <w:tab/>
        <w:t>512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1009</w:t>
        <w:tab/>
        <w:t>SENSIPIE, ZAPATOS, CORTE PIEL - SUELA SINTETICA</w:t>
        <w:tab/>
        <w:t>5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3004</w:t>
        <w:tab/>
        <w:t>PADUS, ZAPATOS, CORTE SINTETICO - SUELA SINTETICA</w:t>
        <w:tab/>
        <w:t>2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3010</w:t>
        <w:tab/>
        <w:t>CONVERSE, ZAPATOS, CORTE SINTETICO - SUELA SINTETICA</w:t>
        <w:tab/>
        <w:t>7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3011</w:t>
        <w:tab/>
        <w:t>CHARLY, ZAPATOS, CORTE SINTETICO - SUELA SINTETICA</w:t>
        <w:tab/>
        <w:t>47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85001</w:t>
        <w:tab/>
        <w:t>3-2-1, MOD NICOLE</w:t>
        <w:tab/>
        <w:t>7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91004</w:t>
        <w:tab/>
        <w:t>OSTER, CAFETERA, 12 TAZAS, MOD 134813</w:t>
        <w:tab/>
        <w:t>86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95004</w:t>
        <w:tab/>
        <w:t>OSTER, VAPOR, CERAMICA, 1200 W, MOD 134104</w:t>
        <w:tab/>
        <w:t>4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97003</w:t>
        <w:tab/>
        <w:t>HISENSE, 40”, PANTALLA LED, FULL HD, MOD 295487</w:t>
        <w:tab/>
        <w:t>7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98005</w:t>
        <w:tab/>
        <w:t>PANASONIC, MINICOMPONENTE, MOD 254454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07004</w:t>
        <w:tab/>
        <w:t>FLAVOR STONE, BATERIA, C/4 PZAS, MOD 42844922</w:t>
        <w:tab/>
        <w:t>294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09008</w:t>
        <w:tab/>
        <w:t>HOME EXPRSSION, COLCHA, EDREDON, MAT, 100% POLIESTER, LEAVES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29002</w:t>
        <w:tab/>
        <w:t>MICROGYNON, ANTICON, GRAGEAS, C/21 DE 0.15/0.03 MG, LAB BAYE</w:t>
        <w:tab/>
        <w:t>144.93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29007</w:t>
        <w:tab/>
        <w:t>EPAMIN, O/MED, CAPS, C/50 DE 100 MG, LAB PFIZER</w:t>
        <w:tab/>
        <w:t>227.88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31002</w:t>
        <w:tab/>
        <w:t>MICARDIS, TABLETAS, C/28 DE 80 MG, LAB BOEHRINGER INGELHEIM</w:t>
        <w:tab/>
        <w:t>747.98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32004</w:t>
        <w:tab/>
        <w:t>ZALDIAR, TABLETAS, C/10 DE 325/37.5 MG, LAB GRUNENTHAL</w:t>
        <w:tab/>
        <w:t>242.87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33001</w:t>
        <w:tab/>
        <w:t>BEDOYECTA, CAPSULAS, C/30 PZAS, LAB GROSSMAN</w:t>
        <w:tab/>
        <w:t>233.78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33004</w:t>
        <w:tab/>
        <w:t>LIVER MED, CAPSULAS, CAJA C/60, LAB MEDIX</w:t>
        <w:tab/>
        <w:t>553.44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35004</w:t>
        <w:tab/>
        <w:t>CIPROFLOX, CAPSULAS, C/12 DE 250 MG, LAB ALTIA</w:t>
        <w:tab/>
        <w:t>195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36003</w:t>
        <w:tab/>
        <w:t>LEROY, VENDAS, ELASTICA, 30 CM X 5 M, PZA</w:t>
        <w:tab/>
        <w:t>33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37004</w:t>
        <w:tab/>
        <w:t>COLDAID, SOLUCION, PEDIATRICO, GOTAS 30 ML, LAB RAYERE</w:t>
        <w:tab/>
        <w:t>58.4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41003</w:t>
        <w:tab/>
        <w:t>MUCOVIBROL, EXPECTORANTES, GOTAS, PEDIATRICO, FCO DE 30 ML,</w:t>
        <w:tab/>
        <w:t>117.6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60004</w:t>
        <w:tab/>
        <w:t>GILLETE, RASTRILLO, PRESTOBARBA ULTRA GRIP, PAQ C/24 PZAS</w:t>
        <w:tab/>
        <w:t>308.03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28009</w:t>
        <w:tab/>
        <w:t>EA SPORTS, VIDEOJUEGO, XBOX, FIFA 2016</w:t>
        <w:tab/>
        <w:t>1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29001</w:t>
        <w:tab/>
        <w:t>SONY, CAMARA DIGITAL, 20.1 MP, DSC-H300, MOD 247352</w:t>
        <w:tab/>
        <w:t>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30002</w:t>
        <w:tab/>
        <w:t>FISHER-PRICE, JGO MONTABLE, JIRAFA JUEGA Y BALANCEA, MOD 524</w:t>
        <w:tab/>
        <w:t>84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30005</w:t>
        <w:tab/>
        <w:t>HASBRO, JGO DE MESA, MY MONOPOLY, MOD A8595</w:t>
        <w:tab/>
        <w:t>373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30006</w:t>
        <w:tab/>
        <w:t>WUUNDENTOY, JUEGO DE MESA, JUEGO DE CARTAS, BARAJAS</w:t>
        <w:tab/>
        <w:t>24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44004</w:t>
        <w:tab/>
        <w:t>CONTADOR, CONTABILIDAD PERSONA FISICA, MENSUAL</w:t>
        <w:tab/>
        <w:t>5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45002</w:t>
        <w:tab/>
        <w:t>CREMACION, DIRECTA</w:t>
        <w:tab/>
        <w:t>1287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40001</w:t>
        <w:tab/>
        <w:t>LA ABUELITA, S/SAL, BARRA DE 225 GR</w:t>
        <w:tab/>
        <w:t>106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68004</w:t>
        <w:tab/>
        <w:t>FLOR AZTECA, PICADOS, BOLSA DE 500 GR</w:t>
        <w:tab/>
        <w:t>2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96001</w:t>
        <w:tab/>
        <w:t>JELL-O, DE LECHE, FLAN, SOBRE DE 85 GR</w:t>
        <w:tab/>
        <w:t>123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02006</w:t>
        <w:tab/>
        <w:t>MODELO, LIGHT, PAQ C/6 LATAS DE 355 ML C/U, 2130 ML</w:t>
        <w:tab/>
        <w:t>36.8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05003</w:t>
        <w:tab/>
        <w:t>CARLO ROSSI, TINTO, FRUITY RED, BOTELLA DE 750 ML</w:t>
        <w:tab/>
        <w:t>150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06004</w:t>
        <w:tab/>
        <w:t>KAHLUA, LICOR, DE CAFE, BOTELLA DE 1 LT</w:t>
        <w:tab/>
        <w:t>14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7012</w:t>
        <w:tab/>
        <w:t>VIANNY, 84% ALGODON - 14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8009</w:t>
        <w:tab/>
        <w:t>725 ORIGINALS, VESTIDO, 100% POLIESTER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8021</w:t>
        <w:tab/>
        <w:t>725 ORIGINALS, VESTIDO, 100% POLIESTER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8036</w:t>
        <w:tab/>
        <w:t>VANTACH, FALDA, 96% POLIESTER - 4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9005</w:t>
        <w:tab/>
        <w:t>725 INTIMATES, PIJAMA, 50% ALGODON - 50% POLIESTER</w:t>
        <w:tab/>
        <w:t>1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9008</w:t>
        <w:tab/>
        <w:t>THINNER, LEGGIN, 68% VISCOSA - 27% POLIAMIDA - 5% ELASTANO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30004</w:t>
        <w:tab/>
        <w:t>BABY COLORS, VESTIDO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30010</w:t>
        <w:tab/>
        <w:t>DISNEY, VESTIDO, 100% ALGODON</w:t>
        <w:tab/>
        <w:t>1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30012</w:t>
        <w:tab/>
        <w:t>DONUT, VESTIDO, 95.7% ALGODON - 4.3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31018</w:t>
        <w:tab/>
        <w:t>CIMARRON KIDS, 100% ALGODON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31020</w:t>
        <w:tab/>
        <w:t>NORTH CREEK, 100% ALGOD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32008</w:t>
        <w:tab/>
        <w:t>725 ORIGINALS, PLAYERA, 100% ALGODON</w:t>
        <w:tab/>
        <w:t>1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34004</w:t>
        <w:tab/>
        <w:t>CASINO, TINES, 64% ALGODON - 17.6 POLIESTER - 16.2% POLIAMID</w:t>
        <w:tab/>
        <w:t>4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34008</w:t>
        <w:tab/>
        <w:t>GLEYTOR, CALCETA, 97% POLIAMIDA - 3% ELASTANO</w:t>
        <w:tab/>
        <w:t>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35008</w:t>
        <w:tab/>
        <w:t>DISNEY BABY, TRAJE, 50% ALGODON - 50% POLIESTER</w:t>
        <w:tab/>
        <w:t>15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36004</w:t>
        <w:tab/>
        <w:t>BAMBU, CAMISETA, 50% ALGODON - 50% POLIESTER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43004</w:t>
        <w:tab/>
        <w:t>PADUS, ZAPATOS, CORTE SINTETICO - SUELA SINTETICA</w:t>
        <w:tab/>
        <w:t>2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43006</w:t>
        <w:tab/>
        <w:t>BONGO, ZAPATOS, CORTE SINTETICO - SUELA SINTETICA</w:t>
        <w:tab/>
        <w:t>2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87004</w:t>
        <w:tab/>
        <w:t>MABE, 14 PIES, 2 PTAS, GRAFITO, MOD RME1436XMXS</w:t>
        <w:tab/>
        <w:t>66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91005</w:t>
        <w:tab/>
        <w:t>HAMILTON BEACH, BATIDORA, DE MANO, MOD 62682RZ</w:t>
        <w:tab/>
        <w:t>27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95003</w:t>
        <w:tab/>
        <w:t>BLACK &amp; DECKER, VAPOR, MOD IR 1160 S</w:t>
        <w:tab/>
        <w:t>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99002</w:t>
        <w:tab/>
        <w:t>VIOS, REPRODUCTOR DVD, MOD 1103</w:t>
        <w:tab/>
        <w:t>3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06003</w:t>
        <w:tab/>
        <w:t>MAINSTAYS, LOZA, 12 PZAS, VAJILLA, MOD DIAMANTE</w:t>
        <w:tab/>
        <w:t>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08004</w:t>
        <w:tab/>
        <w:t>BORIS PLASTICA, MOLDE, PARA HIELOS, TIPO BARRA, MOD BA16</w:t>
        <w:tab/>
        <w:t>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66002</w:t>
        <w:tab/>
        <w:t>PETALO, SERVILLETAS, PAQ C/450 PZAS</w:t>
        <w:tab/>
        <w:t>55.99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82001</w:t>
        <w:tab/>
        <w:t>USOS MULTIPLES C</w:t>
        <w:tab/>
        <w:t>50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82003</w:t>
        <w:tab/>
        <w:t>SUBCOMPACTO</w:t>
        <w:tab/>
        <w:t>4582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315005</w:t>
        <w:tab/>
        <w:t>ESPAÑOL, SECUNDARIA 1, HUMBERTO CUEVA-ANTONIA DE LA O, ED TR</w:t>
        <w:tab/>
        <w:t>220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328005</w:t>
        <w:tab/>
        <w:t>ATLANTIC RECORDS, CD, TORI AMOS</w:t>
        <w:tab/>
        <w:t>24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043008</w:t>
        <w:tab/>
        <w:t>PATRONA, ACEITE VEGETAL, BOTELLA DE 1 LT</w:t>
        <w:tab/>
        <w:t>2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08005</w:t>
        <w:tab/>
        <w:t>DELICADOS, C/FILTRO, CAJETILLA DE 20 PZAS</w:t>
        <w:tab/>
        <w:t>35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4004</w:t>
        <w:tab/>
        <w:t>MYSI, BLUSA, 80% POLIESTER - 20% RAY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7013</w:t>
        <w:tab/>
        <w:t>725 ORIGINALS, 97% ALGODON - 3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10</w:t>
        <w:tab/>
        <w:t>COSMO &amp; CO, VESTIDO, 100% ALGODON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18</w:t>
        <w:tab/>
        <w:t>ZOARA, VESTIDO, 95% POLIESTER - 5% ELASTANO, MOD 9385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1018</w:t>
        <w:tab/>
        <w:t>KUKKA, 80% ALGODON - 17% POLIESTER - 3% LICRA, MOD SA-15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92002</w:t>
        <w:tab/>
        <w:t>NAKAZAKI, ALAMBRICO, DE ESCRITORIO, MOD 8622</w:t>
        <w:tab/>
        <w:t>44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94004</w:t>
        <w:tab/>
        <w:t>SAMSUNG, 1.1 PIES, MOD AME8114ST</w:t>
        <w:tab/>
        <w:t>1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14003</w:t>
        <w:tab/>
        <w:t>BOLD, EN POLVO, 3, SOLECITO DE PRIMAVERA, BOLSA DE 850 GR</w:t>
        <w:tab/>
        <w:t>21.0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81003</w:t>
        <w:tab/>
        <w:t>NACIONAL, SENCILLO</w:t>
        <w:tab/>
        <w:t>2306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82007</w:t>
        <w:tab/>
        <w:t>SUBCOMPACTO</w:t>
        <w:tab/>
        <w:t>38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83003</w:t>
        <w:tab/>
        <w:t>HUFFY, BICICLETA, R-26, MOD CRANBROOK</w:t>
        <w:tab/>
        <w:t>2419.83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343006</w:t>
        <w:tab/>
        <w:t>REST, PECHUGA, CALIFORNIA, C/JAMON, QUESO Y PAPAS A LA</w:t>
        <w:tab/>
        <w:t>197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018024</w:t>
        <w:tab/>
        <w:t>CORTES ESPECIALES, RIB-EYE, A GRANEL, CORTE FINO</w:t>
        <w:tab/>
        <w:t>206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020001</w:t>
        <w:tab/>
        <w:t>CAPISTRANO, DE CERDO, ESPAÑOL, A GRANEL</w:t>
        <w:tab/>
        <w:t>11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18001</w:t>
        <w:tab/>
        <w:t>725 ORIGINALS, CAMISA, 100% ALGODON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18004</w:t>
        <w:tab/>
        <w:t>LEVI´S, CAMISA, 100% ALGODON</w:t>
        <w:tab/>
        <w:t>9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18006</w:t>
        <w:tab/>
        <w:t>725 ORIGINALS, CAMISA, 100% ALGODON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19002</w:t>
        <w:tab/>
        <w:t>SKINY, TRUSA, 92% ALGODON - 8% ELASTANO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19004</w:t>
        <w:tab/>
        <w:t>HANES, BOXER, 100% ALGODON, PAQ C/ 2 PZAS</w:t>
        <w:tab/>
        <w:t>7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19005</w:t>
        <w:tab/>
        <w:t>PLAYBOY, BOXER, 100% ALGODON, PAQ C/ 2 PZAS</w:t>
        <w:tab/>
        <w:t>12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19008</w:t>
        <w:tab/>
        <w:t>SOCCER, BOXER, 100% ALGODON, PAQ C/ 4 PIEZAS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1001</w:t>
        <w:tab/>
        <w:t>NAUTICA, 97% ALGODON - 3% SPANDEX</w:t>
        <w:tab/>
        <w:t>10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1006</w:t>
        <w:tab/>
        <w:t>RIDERS, 100% ALGODON</w:t>
        <w:tab/>
        <w:t>2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3002</w:t>
        <w:tab/>
        <w:t>THAT´S IT, PIJAMA, 70% ALGODON - 30% POLIESTER</w:t>
        <w:tab/>
        <w:t>5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3005</w:t>
        <w:tab/>
        <w:t>RIZIONO, CORBATA, 100% POLIESTER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4001</w:t>
        <w:tab/>
        <w:t>PETITE STUDIO, BLUSA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5002</w:t>
        <w:tab/>
        <w:t>SKINY, PANTALETA, 92% ALGODON - 8% ELASTANO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5003</w:t>
        <w:tab/>
        <w:t>BODY SILUETTE, FAJA, 88% POLIAMIDA - 12% ELASTANO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5004</w:t>
        <w:tab/>
        <w:t>CONTROL SECRETS, FAJA, SUAVE, 88% POLIAMIDA - 12% ELASTANO</w:t>
        <w:tab/>
        <w:t>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6002</w:t>
        <w:tab/>
        <w:t>DORIAN GREY, PANTIMEDIAS, 98% POLIAMIDA - 2% ELASTANO</w:t>
        <w:tab/>
        <w:t>2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7006</w:t>
        <w:tab/>
        <w:t>RIDERS, 76% ALGODON - 23% POLIESTER - 1% ELASTANO</w:t>
        <w:tab/>
        <w:t>3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7007</w:t>
        <w:tab/>
        <w:t>ACA, 100% POLIESTER</w:t>
        <w:tab/>
        <w:t>3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7015</w:t>
        <w:tab/>
        <w:t>REGENT STREET, 84% ALGODON - 14% POLIESTER - 2% ELASTAN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7016</w:t>
        <w:tab/>
        <w:t>RC, 66% VISCOSA - 29% POLIAMIDA - 5% ELASTANO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01</w:t>
        <w:tab/>
        <w:t>IVONNE PETITE, VESTIDO, 100% POLIESTER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04</w:t>
        <w:tab/>
        <w:t>RUE DE LA PAIX, VESTIDO, 100% POLIESTER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07</w:t>
        <w:tab/>
        <w:t>SHEBA, FALDA, 60% VISCOSA - 40% POLIESTER</w:t>
        <w:tab/>
        <w:t>5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11</w:t>
        <w:tab/>
        <w:t>NINA FERRE, VESTIDO, 93.6% POLIESTER - 6.4% ELASTANO, MOD 23</w:t>
        <w:tab/>
        <w:t>5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12</w:t>
        <w:tab/>
        <w:t>IVONNE, VESTIDO, 80% ALGODON - 17% POLIAMIDA - 3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15</w:t>
        <w:tab/>
        <w:t>SAHARA, VESTIDO, 93.6% POLIESTER - 6.4% ELASTANO, MOD 8327</w:t>
        <w:tab/>
        <w:t>6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20</w:t>
        <w:tab/>
        <w:t>COSMO&amp;CO, VESTIDO, 100% ALGODON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21</w:t>
        <w:tab/>
        <w:t>COSMO&amp;CO, VESTIDO, 84% POLIESTER - 16% ALGODON</w:t>
        <w:tab/>
        <w:t>2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22</w:t>
        <w:tab/>
        <w:t>CHEROKEE, FALDA, 100% ALGODON</w:t>
        <w:tab/>
        <w:t>2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23</w:t>
        <w:tab/>
        <w:t>CHEROKEE, VESTIDO, 100% ALGODON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32</w:t>
        <w:tab/>
        <w:t>COSMO&amp;CO, VESTIDO, 86% POLIESTER - 8% ALGODON - 6% ELASTANO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33</w:t>
        <w:tab/>
        <w:t>MAP, VESTIDO, 90% POLIAMIDA - 10% ELASTANO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9002</w:t>
        <w:tab/>
        <w:t>MAP, PIJAMA, 60% ALGODON - 40% POLIESTER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9003</w:t>
        <w:tab/>
        <w:t>JOE BOXE, PIJAMA, 50% ALGODON - 50% POLIESTER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9004</w:t>
        <w:tab/>
        <w:t>DISNEY, PIJAMA, 100% ALGODON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9008</w:t>
        <w:tab/>
        <w:t>725 INTIMATES, PIJAMA, 50% ALGODON - 50% POLIESTER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0002</w:t>
        <w:tab/>
        <w:t>DISNEY, VESTIDO, 97% ALGODON - 3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0003</w:t>
        <w:tab/>
        <w:t>725 ORIGINALS, VESTIDO, 100% ALGODON</w:t>
        <w:tab/>
        <w:t>1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0004</w:t>
        <w:tab/>
        <w:t>725 ORIGINALS, FALDA, 100% POLIESTER</w:t>
        <w:tab/>
        <w:t>1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0005</w:t>
        <w:tab/>
        <w:t>CHEROKEE, VESTIDO, 100% ALGODON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0007</w:t>
        <w:tab/>
        <w:t>LETS GO, VESTIDO, 60% ALGODON - 40% POLIESTER, MOD 25168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1001</w:t>
        <w:tab/>
        <w:t>JBE, 65% POLIESTER - 35% VISCOSA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1002</w:t>
        <w:tab/>
        <w:t>PIQUE NIQUE, 60% ALGODON - 40% POLIESTER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1003</w:t>
        <w:tab/>
        <w:t>LEVI´S, 54% ALGODON - 46% POLIESTER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1004</w:t>
        <w:tab/>
        <w:t>725 ORIGINALS, 100% ALGODON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1005</w:t>
        <w:tab/>
        <w:t>725 ORIGINALS, 61% ALGODON - 35% POLIESTER - 4% VISCOSA</w:t>
        <w:tab/>
        <w:t>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1009</w:t>
        <w:tab/>
        <w:t>YELANDIM, 98% ALGODON - 2% ELASTANO, MOD 165405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1010</w:t>
        <w:tab/>
        <w:t>JEANIOUS COMPANY, 80% ALGODON - 20% POLIESTER, JNS, MOD</w:t>
        <w:tab/>
        <w:t>5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1016</w:t>
        <w:tab/>
        <w:t>725 ORIGINALS, 100% ALGODON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2001</w:t>
        <w:tab/>
        <w:t>PS, CAMISA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2002</w:t>
        <w:tab/>
        <w:t>PS, PLAYERA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2004</w:t>
        <w:tab/>
        <w:t>725 ORIGINALS, CAMISA, 100% ALGODON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2006</w:t>
        <w:tab/>
        <w:t>URBAN DENIM, CAMISA, 100% ALGODON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2010</w:t>
        <w:tab/>
        <w:t>JENIOUS COMPANY, PLAYERA, 100% ALGODON, JNS, MOD JNB115 - AB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3002</w:t>
        <w:tab/>
        <w:t>BC UNDERWEAR, P/NIÑO, CAMISETA, 100% ALGODON</w:t>
        <w:tab/>
        <w:t>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3006</w:t>
        <w:tab/>
        <w:t>CREYSI, P/NIÑO, TRUSA, 100% ALGODON</w:t>
        <w:tab/>
        <w:t>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3007</w:t>
        <w:tab/>
        <w:t>NEW WAVE, P/NIÑO, TRUSA, 50% ALGODON - 50% POLIESTER</w:t>
        <w:tab/>
        <w:t>41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3009</w:t>
        <w:tab/>
        <w:t>CREYSI BOY, P/NIÑO, TRUSA, 100% ALGODON, MOD 03557</w:t>
        <w:tab/>
        <w:t>6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3016</w:t>
        <w:tab/>
        <w:t>CREYSI GIRL, P/NIÑA, PANTALETA, 92% ALGODON - 8% ELASTANO</w:t>
        <w:tab/>
        <w:t>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4001</w:t>
        <w:tab/>
        <w:t>PUNTO BLANCO, CALCETINES, 70% ALGODON - 18% POLIAMIDA - 11%</w:t>
        <w:tab/>
        <w:t>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4002</w:t>
        <w:tab/>
        <w:t>THAT'S IT, CALCETINES, 70% ALGODON - 20% POLIAMIDA - 10% ELA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4003</w:t>
        <w:tab/>
        <w:t>GADELLI, CALCETAS, 68% ACRILICO - 31% POLIAMIDA - 1% ELASTOD</w:t>
        <w:tab/>
        <w:t>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4004</w:t>
        <w:tab/>
        <w:t>DUREX, CALCETAS, 99% POLIAMIDA - 1% ELASTANO</w:t>
        <w:tab/>
        <w:t>3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5001</w:t>
        <w:tab/>
        <w:t>CHILD OF MINE, MAMELUCO, 100% ALGODON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5005</w:t>
        <w:tab/>
        <w:t>DISNEY BABY, MAMELUCO, 50% ALGODON - 50% POLIESTER</w:t>
        <w:tab/>
        <w:t>8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5006</w:t>
        <w:tab/>
        <w:t>DISNEY, CONJUNTO, 50% ALGODON - 50% POLIESTER</w:t>
        <w:tab/>
        <w:t>19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5007</w:t>
        <w:tab/>
        <w:t>MONDO BAMBINO, CONJUNTO, 50% ALGODON - 50% POLIESTER</w:t>
        <w:tab/>
        <w:t>3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40001</w:t>
        <w:tab/>
        <w:t>MINI BURBUJAS, ZAPATOS, CORTE VACUNO - SUELA SINTETICA</w:t>
        <w:tab/>
        <w:t>3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40006</w:t>
        <w:tab/>
        <w:t>ELEFANTE, ZAPATOS, CORTE PIEL - SUELA SINTETICA</w:t>
        <w:tab/>
        <w:t>5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68009</w:t>
        <w:tab/>
        <w:t>ASEO GENERAL, 3 DIAS A LA SEMANA, MEDIO TIEMPO</w:t>
        <w:tab/>
        <w:t>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92001</w:t>
        <w:tab/>
        <w:t>MOTOROLA, INALAMBRICO, DIGITAL, MOD AURI2000</w:t>
        <w:tab/>
        <w:t>43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93003</w:t>
        <w:tab/>
        <w:t>TAURUS, 2 VEL SKU 48758158, NULL</w:t>
        <w:tab/>
        <w:t>6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93004</w:t>
        <w:tab/>
        <w:t>OSTER, 10 VEL, COLOR ROJO, MOD 6798</w:t>
        <w:tab/>
        <w:t>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97006</w:t>
        <w:tab/>
        <w:t>SAMSUNG, 32”, LED, HD, MOD UN32J4000AF</w:t>
        <w:tab/>
        <w:t>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98002</w:t>
        <w:tab/>
        <w:t>LG, MINICOMPONENTE, MOD CM4450, 460W</w:t>
        <w:tab/>
        <w:t>2699.0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98008</w:t>
        <w:tab/>
        <w:t>PHILIPS, MICROCOMPONENTE, USB, CD, MP3, MOD FX30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99001</w:t>
        <w:tab/>
        <w:t>SONY, REPRODUCTOR DVD, MOD SR115</w:t>
        <w:tab/>
        <w:t>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02003</w:t>
        <w:tab/>
        <w:t>ENERGIZER, AAA, MAX, PAQ C/6 PZAS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06003</w:t>
        <w:tab/>
        <w:t>GIBSON, LOZA, VAJILLA, 16 PZAS, MOD GEO MODERNE BROWN</w:t>
        <w:tab/>
        <w:t>7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09007</w:t>
        <w:tab/>
        <w:t>NEW WAVE, COLCHA, EDREDON, MAT, 100% POLIESTER, JGO C/ 3 PZA</w:t>
        <w:tab/>
        <w:t>29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09008</w:t>
        <w:tab/>
        <w:t>REGENCY HEIGHTS, COLCHA, KING, 100% POLIESTER, JGO C/ 3 PZAS</w:t>
        <w:tab/>
        <w:t>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12001</w:t>
        <w:tab/>
        <w:t>LA HEREDERA, MEDIO BAÑO, 100% ALGODON, MOD OLAS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15001</w:t>
        <w:tab/>
        <w:t>MEMBER'S MARK, SUAVIZANTE, GARRAFON DE 9 LT</w:t>
        <w:tab/>
        <w:t>12.1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39001</w:t>
        <w:tab/>
        <w:t>SIMPLEX, NATURISTA, TABLETAS, CAJA C/60, LAB NARTEX</w:t>
        <w:tab/>
        <w:t>11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44003</w:t>
        <w:tab/>
        <w:t>PROTESIS DENTAL, PUENTE, DE PORCELANA, POR UNIDAD</w:t>
        <w:tab/>
        <w:t>2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44004</w:t>
        <w:tab/>
        <w:t>PROTESIS DENTAL, PUENTE, DE PORCELANA C/METAL, EN TRES</w:t>
        <w:tab/>
        <w:t>7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50002</w:t>
        <w:tab/>
        <w:t>HABITACION, ESTANDAR, ALIMENTOS</w:t>
        <w:tab/>
        <w:t>304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58001</w:t>
        <w:tab/>
        <w:t>LIRIO, BARRA, PZA DE 400 GR</w:t>
        <w:tab/>
        <w:t>31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58006</w:t>
        <w:tab/>
        <w:t>PALMOLIVE, BARRA, NEUTRO BALANCE, PAQ C/8 PZAS DE 160 GR C/U</w:t>
        <w:tab/>
        <w:t>536.3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60003</w:t>
        <w:tab/>
        <w:t>WAHL, RASURADORA ELECTRICA, LITHIUM LON, MOD 9854-1701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62001</w:t>
        <w:tab/>
        <w:t>CONAIR, CEPILLO P/CABELLO, REDONDO, WOOD STYLERS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3001</w:t>
        <w:tab/>
        <w:t>HUFFY, BICICLETA, R26, CRUISER</w:t>
        <w:tab/>
        <w:t>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3002</w:t>
        <w:tab/>
        <w:t>TURBO ATTACK, BICICLETA, R-16, SKU 48637118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28004</w:t>
        <w:tab/>
        <w:t>MGM, PELICULA, DVD, SPECTRE 007</w:t>
        <w:tab/>
        <w:t>2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32003</w:t>
        <w:tab/>
        <w:t>SMITHFIRE, GUITARRA, ELECTRICA, SKU 51092299</w:t>
        <w:tab/>
        <w:t>2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01013</w:t>
        <w:tab/>
        <w:t>A GRANEL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02005</w:t>
        <w:tab/>
        <w:t>EL CHARRO, TOSTADAS, PAQ DE 280 GR</w:t>
        <w:tab/>
        <w:t>43.21</w:t>
        <w:tab/>
        <w:t>G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08003</w:t>
        <w:tab/>
        <w:t>BIMBO, PAN DULCE, DONAS, BOLSA DE 105 GR</w:t>
        <w:tab/>
        <w:t>90.48</w:t>
        <w:tab/>
        <w:t>G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10011</w:t>
        <w:tab/>
        <w:t>GAMESA, DULCES, CREMAX, PAQ DE 213 GR</w:t>
        <w:tab/>
        <w:t>65.26</w:t>
        <w:tab/>
        <w:t>G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13002</w:t>
        <w:tab/>
        <w:t>SAN BLAS, DE TRIGO, PAQ DE 1 KG</w:t>
        <w:tab/>
        <w:t>8.2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14004</w:t>
        <w:tab/>
        <w:t>KELLOGG´S, CEREAL DE MAIZ, CORN FLAKES, CAJA DE 430 GR</w:t>
        <w:tab/>
        <w:t>66.28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18038</w:t>
        <w:tab/>
        <w:t>RYC MP, CORTES ESPECIALES, SIRLOIN, ANGUS, CORTE AMERICANO,</w:t>
        <w:tab/>
        <w:t>19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30013</w:t>
        <w:tab/>
        <w:t>ALPURA, ULTRAPASTEURIZADA, 2000, ENTERA, BOTE DE 1 LT</w:t>
        <w:tab/>
        <w:t>17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41002</w:t>
        <w:tab/>
        <w:t>LA VILLITA, AMERICANO, REBANADAS, PAQ DE 175 GR</w:t>
        <w:tab/>
        <w:t>78.86</w:t>
        <w:tab/>
        <w:t>G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41004</w:t>
        <w:tab/>
        <w:t>LE CASTELL, TIPO AMERICANO, PAQ DE 10 REBANADAS, DE 180 GR</w:t>
        <w:tab/>
        <w:t>47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42004</w:t>
        <w:tab/>
        <w:t>SAN JUAN, BLANCO, PAQ DE 18 PZAS</w:t>
        <w:tab/>
        <w:t>31.4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42008</w:t>
        <w:tab/>
        <w:t>BLANCO, A GRANEL</w:t>
        <w:tab/>
        <w:t>2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43014</w:t>
        <w:tab/>
        <w:t>SABROSANO, ACEITE VEGETAL, MIXTO, BOTELLA DE 900 ML</w:t>
        <w:tab/>
        <w:t>22.11</w:t>
        <w:tab/>
        <w:t>M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74005</w:t>
        <w:tab/>
        <w:t>SAN LAZARO, BAYO, BOLSA DE 1 KG</w:t>
        <w:tab/>
        <w:t>2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76004</w:t>
        <w:tab/>
        <w:t>CHATA, REFRITOS, NEGROS, BOLSA DE 430 GR</w:t>
        <w:tab/>
        <w:t>23.26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76006</w:t>
        <w:tab/>
        <w:t>LA SIERRA, REFRITOS, BAYOS, LATA DE 440 GR</w:t>
        <w:tab/>
        <w:t>23.64</w:t>
        <w:tab/>
        <w:t>G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85003</w:t>
        <w:tab/>
        <w:t>NESCAFE, S/CAFEINA, ORIGINAL, FCO DE 170 GR</w:t>
        <w:tab/>
        <w:t>376.4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87002</w:t>
        <w:tab/>
        <w:t>COCA-COLA, REFRESCO, DE COLA, BOTELLA DE 600 ML</w:t>
        <w:tab/>
        <w:t>16.50</w:t>
        <w:tab/>
        <w:t>M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91002</w:t>
        <w:tab/>
        <w:t>CLEMENTE JACQUES, SALSA CATSUP, BOTELLA DE 220 GR</w:t>
        <w:tab/>
        <w:t>40.45</w:t>
        <w:tab/>
        <w:t>G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92001</w:t>
        <w:tab/>
        <w:t>CHEETOS, OTROS, FRITURAS DE MAIZ, TORCIDITOS, BOLSA DE 255 G</w:t>
        <w:tab/>
        <w:t>117.2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92003</w:t>
        <w:tab/>
        <w:t>SABRITAS, PAPAS FRITAS, C/SAL, ORIGINAL, BOLSA DE 171 GR</w:t>
        <w:tab/>
        <w:t>174.86</w:t>
        <w:tab/>
        <w:t>G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96005</w:t>
        <w:tab/>
        <w:t>SAYES, DE LECHE, FRESA, BOLSA DE 120 GR</w:t>
        <w:tab/>
        <w:t>65.83</w:t>
        <w:tab/>
        <w:t>G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00002</w:t>
        <w:tab/>
        <w:t>WORLD TABLE, CONGELADA, MARGARITA, PAQ DE 350 GR</w:t>
        <w:tab/>
        <w:t>157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02001</w:t>
        <w:tab/>
        <w:t>TECATE, LIGHT, BOTELLA DE 1.2 LT ( 1200 ML )</w:t>
        <w:tab/>
        <w:t>26.5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02006</w:t>
        <w:tab/>
        <w:t>TECATE, OBSCURA, BOTELLA RET DE 1200 ML</w:t>
        <w:tab/>
        <w:t>21.58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05002</w:t>
        <w:tab/>
        <w:t>FINCA LAS MORAS, TINTO, MALBEC 2015, BOT DE 750 ML</w:t>
        <w:tab/>
        <w:t>13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08002</w:t>
        <w:tab/>
        <w:t>MARLBORO, C/FILTRO, ROJOS, CAJETILLA DE 20 PZAS</w:t>
        <w:tab/>
        <w:t>47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08005</w:t>
        <w:tab/>
        <w:t>PALL MALL, CON FILTRO, EXACTOS 24, CAJETILLA DE 24 PZAS</w:t>
        <w:tab/>
        <w:t>37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18001</w:t>
        <w:tab/>
        <w:t>GIVENCHY, CAMISA, 100% ALGODON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19003</w:t>
        <w:tab/>
        <w:t>RINBROS, CAMISETA, PAQ 2 PZAS, 100% ALGODON</w:t>
        <w:tab/>
        <w:t>9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19009</w:t>
        <w:tab/>
        <w:t>OGGI, BOXER, 95% ALGODON - 5% ELASTANO</w:t>
        <w:tab/>
        <w:t>1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0001</w:t>
        <w:tab/>
        <w:t>ARROW, CALCETINES, 63% ALGODON - 24% POLIESTER - 10% POLIAMI</w:t>
        <w:tab/>
        <w:t>3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0015</w:t>
        <w:tab/>
        <w:t>ATLETICOS, CALCETAS, TINES, PAQ DE 6 P, 50% ALGODON - 47% PO</w:t>
        <w:tab/>
        <w:t>7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1003</w:t>
        <w:tab/>
        <w:t>JBE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1004</w:t>
        <w:tab/>
        <w:t>BRUNO CORZA MP, 100% LANA</w:t>
        <w:tab/>
        <w:t>7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1007</w:t>
        <w:tab/>
        <w:t>YALE, 68% POLIESTER - 32% VISCOSA</w:t>
        <w:tab/>
        <w:t>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1017</w:t>
        <w:tab/>
        <w:t>FERRIONI, 100% ALGODON</w:t>
        <w:tab/>
        <w:t>8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1030</w:t>
        <w:tab/>
        <w:t>ROBERT'S MP, 100% LANA</w:t>
        <w:tab/>
        <w:t>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1031</w:t>
        <w:tab/>
        <w:t>PERRY ELLYS, 70% POLIESTER - 30% LANA</w:t>
        <w:tab/>
        <w:t>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2001</w:t>
        <w:tab/>
        <w:t>TOMMY HILFIGER, TRAJE, 100% LANA</w:t>
        <w:tab/>
        <w:t>55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2004</w:t>
        <w:tab/>
        <w:t>BRUNO MAGNANI, TRAJE, 100% LANA MOD BMTL008</w:t>
        <w:tab/>
        <w:t>34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3003</w:t>
        <w:tab/>
        <w:t>AFTER DARK, PIJAMA, PANTALON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3005</w:t>
        <w:tab/>
        <w:t>ANGELO ALMANNI, CORBATA, 100% POLIESTER</w:t>
        <w:tab/>
        <w:t>1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3015</w:t>
        <w:tab/>
        <w:t>WEEKEND, PIJAMA, PANTALON, 69% POLIESTER - 31% ELASTODIENO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4002</w:t>
        <w:tab/>
        <w:t>STUDIO SI, BLUSA, 100% VISCOSA</w:t>
        <w:tab/>
        <w:t>348.66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5006</w:t>
        <w:tab/>
        <w:t>BODY SILUETTE, BIKINI, 90% POLIAMIDA - 10% ELASTANO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7005</w:t>
        <w:tab/>
        <w:t>CHARME, 63% POLIESTER - 32% VISCOSA - 5% ELASTANO</w:t>
        <w:tab/>
        <w:t>1298.14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7006</w:t>
        <w:tab/>
        <w:t>VITOS, 75% POLIESTER - 20% RAYON - 5% ELASTANO</w:t>
        <w:tab/>
        <w:t>7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7007</w:t>
        <w:tab/>
        <w:t>NEW ARMY BASIC, 74% RAYON - 22% NYLON - 4% SPANDEX</w:t>
        <w:tab/>
        <w:t>129.8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07</w:t>
        <w:tab/>
        <w:t>VANITY MP, VESTIDO, 94% POLIESTER - 6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08</w:t>
        <w:tab/>
        <w:t>SIX AND SEVEN, FALDA, 100% RAYON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11</w:t>
        <w:tab/>
        <w:t>DUPLAN, VESTIDO, 80% ALGODON - 20% VISCOSA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16</w:t>
        <w:tab/>
        <w:t>RINY INTERNACIONAL, CONJUNTO, 100% POLIESTER</w:t>
        <w:tab/>
        <w:t>469.86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17</w:t>
        <w:tab/>
        <w:t>METROPOLIS, FALDA, 100% POLIESTER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22</w:t>
        <w:tab/>
        <w:t>TEHFI, VESTIDO, 95% POLIESTER - 5% ELASTANO</w:t>
        <w:tab/>
        <w:t>6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28</w:t>
        <w:tab/>
        <w:t>HAPPAREL, VESTIDO, 95% POLIESTER - 5% ELASTANO</w:t>
        <w:tab/>
        <w:t>548.95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32</w:t>
        <w:tab/>
        <w:t>JORDACHE, FALDA, 95% POLIESTER - 5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47</w:t>
        <w:tab/>
        <w:t>CHEROKEE, VESTIDO, 100% VISCOSA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9005</w:t>
        <w:tab/>
        <w:t>WEEKEND, PIJAMA, 2 PZAS, 50% ALGODON - 50% POLIESTER</w:t>
        <w:tab/>
        <w:t>29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9007</w:t>
        <w:tab/>
        <w:t>SKINY, CAMISETA, 91% ALGODON - 8% ELASTANO</w:t>
        <w:tab/>
        <w:t>1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9013</w:t>
        <w:tab/>
        <w:t>DIVIDED, SUDADERA, 52% ALGODON - 48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9015</w:t>
        <w:tab/>
        <w:t>NIKE, PANTS, PANTALON, 60% ALGODON - 40% POLIESTER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0003</w:t>
        <w:tab/>
        <w:t>LOVELY LULU, VESTIDO, 55% ALGODON - 45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1015</w:t>
        <w:tab/>
        <w:t>SAURIO, 100% ALGODON</w:t>
        <w:tab/>
        <w:t>11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1031</w:t>
        <w:tab/>
        <w:t>YALE, 68% POLIESTER - 32% VISCOSA</w:t>
        <w:tab/>
        <w:t>26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1033</w:t>
        <w:tab/>
        <w:t>LOGG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2003</w:t>
        <w:tab/>
        <w:t>PUMA, PLAYERA, 100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2005</w:t>
        <w:tab/>
        <w:t>OSCAR DE LA RENTA, CAMISA, 70% POLIESTER - 30% ALGODON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2009</w:t>
        <w:tab/>
        <w:t>RALPH LAUREN, CAMISA, 100% ALGODON</w:t>
        <w:tab/>
        <w:t>1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2018</w:t>
        <w:tab/>
        <w:t>LOGG, PLAYERA, TIPO POLO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3001</w:t>
        <w:tab/>
        <w:t>FRUIT OF THE LOOM, P/NIÑO, BOXER, PAQ DE 3 PZAS, 100% ALGODO</w:t>
        <w:tab/>
        <w:t>8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3008</w:t>
        <w:tab/>
        <w:t>CREYSI BOY, P/NIÑO, BOXER, 100% ALGODON</w:t>
        <w:tab/>
        <w:t>6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3028</w:t>
        <w:tab/>
        <w:t>GIRLS ATTITUDE, P/NIÑA, PANTALETA, PAQ DE 3 PZAS, 95% ALGODO</w:t>
        <w:tab/>
        <w:t>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4004</w:t>
        <w:tab/>
        <w:t>DUREX, CALCETAS, 99% POLIAMIDA - 1% ELASTANO</w:t>
        <w:tab/>
        <w:t>5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4005</w:t>
        <w:tab/>
        <w:t>FANDELI, CALCETINES, 70% ACRILAN - 30% NYLON</w:t>
        <w:tab/>
        <w:t>2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4014</w:t>
        <w:tab/>
        <w:t>JENNIFER, CALCETAS, PAQ DE 3 PARES, 76% ACRILICO - 19% POLIA</w:t>
        <w:tab/>
        <w:t>5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5001</w:t>
        <w:tab/>
        <w:t>CAROSELLO, PANTALON, 97% POLIESTER - 3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5008</w:t>
        <w:tab/>
        <w:t>MON CARAMEL, MAMELUCO, 100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5010</w:t>
        <w:tab/>
        <w:t>NEW ARMY BABY, CONJUNTO, 50% ALGODON - 50% POLIESTER</w:t>
        <w:tab/>
        <w:t>99.9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5011</w:t>
        <w:tab/>
        <w:t>DONUT, CONJUNTO, 96% ALGODON - 4% ELASTANO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6014</w:t>
        <w:tab/>
        <w:t>BEIBY JOE, PAÑALERO, 50% ALGODON - 50% POLIESTER</w:t>
        <w:tab/>
        <w:t>3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7032</w:t>
        <w:tab/>
        <w:t>HARTSTRINGS, SUETER, 100% ALGODON</w:t>
        <w:tab/>
        <w:t>6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9001</w:t>
        <w:tab/>
        <w:t>NIKE, CORTE TEXTIL - SUELA SINTETICA</w:t>
        <w:tab/>
        <w:t>1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41006</w:t>
        <w:tab/>
        <w:t>WEEKEND, ZAPATOS, CORTE PIEL - SUELA SINTETICA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41011</w:t>
        <w:tab/>
        <w:t>FLEXI, ZAPATOS, CORTE PIEL - SUELA SINTETICA</w:t>
        <w:tab/>
        <w:t>5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42014</w:t>
        <w:tab/>
        <w:t>AQUA, ZAPATOS, CORTE PIEL - SUELA SINTETICA</w:t>
        <w:tab/>
        <w:t>419.73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48007</w:t>
        <w:tab/>
        <w:t>MOSSIMO, BISUTERIA, ARETES, ESTAÑO CON BAÑO DE RODIO, MOD CO</w:t>
        <w:tab/>
        <w:t>387.57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48009</w:t>
        <w:tab/>
        <w:t>KARUKU, BISUTERIA, COLLAR, MOD 31109200</w:t>
        <w:tab/>
        <w:t>96.2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69001</w:t>
        <w:tab/>
        <w:t>CUOTAS DE ADMON, POR CASA, PAGO MENSUAL</w:t>
        <w:tab/>
        <w:t>15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79005</w:t>
        <w:tab/>
        <w:t>COMEDOR, 9 PZAS (M-6S-VITRINA-COMODA), MOD DORIAN</w:t>
        <w:tab/>
        <w:t>158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79006</w:t>
        <w:tab/>
        <w:t>DIMAP, COMEDOR, 8 PZAS (M-6S-BUFET), MOD PORTOALEGRE</w:t>
        <w:tab/>
        <w:t>30756.76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0002</w:t>
        <w:tab/>
        <w:t>RUBBERMAID, PORTAGARRAFON, MOD W7A0101 BLANCO, C.057462</w:t>
        <w:tab/>
        <w:t>2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1001</w:t>
        <w:tab/>
        <w:t>KOBLENZ, 6 QUEM, 30”, ENC ELECT, DE PISO, MOD EK611F-ROVEN</w:t>
        <w:tab/>
        <w:t>1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2001</w:t>
        <w:tab/>
        <w:t>KENMORE, AUTOMATICO, 49 LITROS, MOD 29V13SS-25PK</w:t>
        <w:tab/>
        <w:t>4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4001</w:t>
        <w:tab/>
        <w:t>LITERA, INDIVIDUAL, MOD ELENA RJU98947K1</w:t>
        <w:tab/>
        <w:t>5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6004</w:t>
        <w:tab/>
        <w:t>LOMA ALTA, 5 PZAS, KING SIZE, COLOR NOGAL, MOD ZULIA</w:t>
        <w:tab/>
        <w:t>12520.5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8004</w:t>
        <w:tab/>
        <w:t>MABE, 18 KG, 10 PROGRAMAS AUT, MOD LHS18480ZSBB</w:t>
        <w:tab/>
        <w:t>82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8006</w:t>
        <w:tab/>
        <w:t>EASY, 19 KG, AUTOMATICA, MOD LAE 19500 XBB</w:t>
        <w:tab/>
        <w:t>11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9002</w:t>
        <w:tab/>
        <w:t>EVERHEAT, CALEFACTOR, INFRARROJO, PORTATIL, GAS LP, MOD LE15</w:t>
        <w:tab/>
        <w:t>1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0003</w:t>
        <w:tab/>
        <w:t>ATVIO, DE PEDESTAL, 3 VEL, OSCILANTE, 16 P, MOD WAL-40A COL</w:t>
        <w:tab/>
        <w:t>3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0006</w:t>
        <w:tab/>
        <w:t>BIRTMAN, DE PEDESTAL, 4 VEL, CONTROL REMOTO, MOD P-18CR</w:t>
        <w:tab/>
        <w:t>14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4001</w:t>
        <w:tab/>
        <w:t>WHIRLPOOL, 1.1 PIES, MOD WM1211D</w:t>
        <w:tab/>
        <w:t>18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4003</w:t>
        <w:tab/>
        <w:t>DAEWOO, 1.4 PIES, MOD KOR-143HG</w:t>
        <w:tab/>
        <w:t>1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7001</w:t>
        <w:tab/>
        <w:t>PANASONIC, 32”, PANTALLA LED, MOD 32C400X, C=211244</w:t>
        <w:tab/>
        <w:t>5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7003</w:t>
        <w:tab/>
        <w:t>SAMSUNG, 32”, SMART TV, MOD UN32J4300AFXZX</w:t>
        <w:tab/>
        <w:t>7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7009</w:t>
        <w:tab/>
        <w:t>SAMSUNG, 32”, LED, HD, MOD UN32J4000AF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8006</w:t>
        <w:tab/>
        <w:t>PIONEER, AUTOESTEREO, MOD MVH-155UI</w:t>
        <w:tab/>
        <w:t>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8010</w:t>
        <w:tab/>
        <w:t>PHILIPS, RADIOGRABADORA, CD, MP3, MOD AZ1837</w:t>
        <w:tab/>
        <w:t>8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9001</w:t>
        <w:tab/>
        <w:t>MICROSOFT, CONSOLA DE VIDEOJUEGOS, XBOX ONE, ELIGE UNO, 500</w:t>
        <w:tab/>
        <w:t>817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9004</w:t>
        <w:tab/>
        <w:t>LG, REPRODUCTOR BLU-RAY, 3D, MOD BP550</w:t>
        <w:tab/>
        <w:t>1799.0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06005</w:t>
        <w:tab/>
        <w:t>CRISA, LOZA, VAJILLA, 12 PZAS, MOD COLISEO VIDRIO</w:t>
        <w:tab/>
        <w:t>20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07005</w:t>
        <w:tab/>
        <w:t>TRAMONTINA, SARTEN, 30 CM, MOD WOK, COD 119920</w:t>
        <w:tab/>
        <w:t>698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08003</w:t>
        <w:tab/>
        <w:t>POPIT!, RECIPIENTE, HERMETICO, REDONDO, 390 ML, MOD XE331</w:t>
        <w:tab/>
        <w:t>4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08006</w:t>
        <w:tab/>
        <w:t>RUBBERMAID, ESCURRIDOR, CON CHAROLA, MOD 059031</w:t>
        <w:tab/>
        <w:t>1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09010</w:t>
        <w:tab/>
        <w:t>DORMIREAL, COLCHA, INDIVIDUAL, MOD MANCHESTER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12001</w:t>
        <w:tab/>
        <w:t>SOLA TEXTIL, MEDIO BAÑO, 100% ALGODON, MOD MUNICH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38005</w:t>
        <w:tab/>
        <w:t>ULTRA-BENGUE, GEL, TUBO DE 65 GR, LAB GENOMA LAB</w:t>
        <w:tab/>
        <w:t>109.00</w:t>
        <w:tab/>
        <w:t>TUB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44007</w:t>
        <w:tab/>
        <w:t>CUIDADO DENTAL, LIMPIEZA DENTAL, TOTAL, C/FLUOR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48001</w:t>
        <w:tab/>
        <w:t>GINECOLOGO, PARTO NORMAL, HONORARIOS</w:t>
        <w:tab/>
        <w:t>6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58004</w:t>
        <w:tab/>
        <w:t>ESCUDO, BARRA, BLANCO, NEUTRO, PZA DE 160 GR</w:t>
        <w:tab/>
        <w:t>71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78002</w:t>
        <w:tab/>
        <w:t>SITIO, TARIFA ZONA 1</w:t>
        <w:tab/>
        <w:t>30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83004</w:t>
        <w:tab/>
        <w:t>VELOCI, BICICLETA, 7 VEL, R 26, MOD FRACTER</w:t>
        <w:tab/>
        <w:t>1899.9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83005</w:t>
        <w:tab/>
        <w:t>HUFFY, BICICLETA, 700 CC, MOD CRUISER, COD 100051</w:t>
        <w:tab/>
        <w:t>3699.0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87006</w:t>
        <w:tab/>
        <w:t>SUNNY, RIN 13, 175/70, 82 T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23001</w:t>
        <w:tab/>
        <w:t>BEBIDA, BRANDY, MAGNO, COPA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28003</w:t>
        <w:tab/>
        <w:t>SONY MUSIC, CD, VICENTE FERNANDEZ, 15 GRANDES CON EL NUMERO</w:t>
        <w:tab/>
        <w:t>1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28005</w:t>
        <w:tab/>
        <w:t>NINTENDO, VIDEO JUEGO, 3DS, LEGO, MOD MARVEL AVENGERS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28009</w:t>
        <w:tab/>
        <w:t>SONY MUSIC, CD, JAGUARES, MOD BAJO EL AZUL DE TU MISTERI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29004</w:t>
        <w:tab/>
        <w:t>CANON, CAMARA DIGITAL, 20.1 MP, MOD E350</w:t>
        <w:tab/>
        <w:t>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30002</w:t>
        <w:tab/>
        <w:t>HASBRO GAMING, JGO DE MESA, OPERANDO</w:t>
        <w:tab/>
        <w:t>33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30004</w:t>
        <w:tab/>
        <w:t>DISNEY, JGO DE MESA, TURISTA DISNEYLAND, MOD 388</w:t>
        <w:tab/>
        <w:t>1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31003</w:t>
        <w:tab/>
        <w:t>EVERLAST, ACCESORIOS P/DEPORTES, GUANTES DE BOX, MOD X2108Y</w:t>
        <w:tab/>
        <w:t>5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43017</w:t>
        <w:tab/>
        <w:t>CANTINA, WHISKY, JOHNNIE WALKER, COPA</w:t>
        <w:tab/>
        <w:t>60.00</w:t>
        <w:tab/>
        <w:t>COP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29001</w:t>
        <w:tab/>
        <w:t>TUNY, PULPO, EN TINTA, LATA DE 140 GR</w:t>
        <w:tab/>
        <w:t>116.9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1003</w:t>
        <w:tab/>
        <w:t>J. OPUS, 100% ALGODO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8015</w:t>
        <w:tab/>
        <w:t>SIX AND SEVEN, VESTIDO, 95% POLIESTER - 5% ELASTANO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9006</w:t>
        <w:tab/>
        <w:t>ILUSION, CAMISETA, 100% ELASTANO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9011</w:t>
        <w:tab/>
        <w:t>WILSON, SUDADERA, 91% POLIESTER - 9% ELASTANO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0004</w:t>
        <w:tab/>
        <w:t>MARVEL AVENGERS, PANTALON, 82% ALGODON - 16% POLIESTER - 2%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48001</w:t>
        <w:tab/>
        <w:t>DKNY, RELOJ, P/DAMA, MOD NY2351</w:t>
        <w:tab/>
        <w:t>27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82003</w:t>
        <w:tab/>
        <w:t>BOSCH, AUTOMATICO, DE DEPOSITO, 10GA, 40L</w:t>
        <w:tab/>
        <w:t>257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82004</w:t>
        <w:tab/>
        <w:t>BOSCH, DE PASO, GAS, NATURAL, ENCENDIDO ELECTRONICO, 1 SERV,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91001</w:t>
        <w:tab/>
        <w:t>TAURUS, EXPRIMIDOR, DE CITRICOS, MOD TC700</w:t>
        <w:tab/>
        <w:t>17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94004</w:t>
        <w:tab/>
        <w:t>WHIRLPOOL, 1.1 PIES, MOD WM1311S</w:t>
        <w:tab/>
        <w:t>18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95002</w:t>
        <w:tab/>
        <w:t>AMERICAN, VAPOR, ROCIO Y SUELA CERAMICA, MOD 1000W</w:t>
        <w:tab/>
        <w:t>17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98005</w:t>
        <w:tab/>
        <w:t>SHARP, MICROCOMPONENTE, CD, MP3, USB, MOD XLLS703B</w:t>
        <w:tab/>
        <w:t>3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06004</w:t>
        <w:tab/>
        <w:t>CUFIN, CUBIERTOS, JGO 24 PZAS, MOD CLASICO</w:t>
        <w:tab/>
        <w:t>11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41004</w:t>
        <w:tab/>
        <w:t>SERETIDE EVOHALER, INHALADOR, 12 GR, DE 50/100, LAB GLAXO SM</w:t>
        <w:tab/>
        <w:t>64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53006</w:t>
        <w:tab/>
        <w:t>PEDICURE, ESMALTE NORMAL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56005</w:t>
        <w:tab/>
        <w:t>COLGATE, PASTA DENTAL, TRIPLE ACCION, TUBO DE 150 ML</w:t>
        <w:tab/>
        <w:t>149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16002</w:t>
        <w:tab/>
        <w:t>OFFICE DEPOT, CARPETA, PRESENTACION, 24 DIVISIONES, BLANCO</w:t>
        <w:tab/>
        <w:t>4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29001</w:t>
        <w:tab/>
        <w:t>NIKON, CAMARA DIGITAL, COOL PIX, MOD S2900</w:t>
        <w:tab/>
        <w:t>20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30003</w:t>
        <w:tab/>
        <w:t>MONTECARLO, JGO DE MESA, EL LINCE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42006</w:t>
        <w:tab/>
        <w:t>LONCHERIA, HAMBURGUESA DE POLLO CRISPY, PAPAS Y REFRESC</w:t>
        <w:tab/>
        <w:t>93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25003</w:t>
        <w:tab/>
        <w:t>MARKETSIDE, FILETE, SALMON, BOLSA DE 500 GR</w:t>
        <w:tab/>
        <w:t>19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41003</w:t>
        <w:tab/>
        <w:t>SINGLES, AMERICANO, PAQ DE 288 GR</w:t>
        <w:tab/>
        <w:t>95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44003</w:t>
        <w:tab/>
        <w:t>RED DELICIUS, A GRANEL</w:t>
        <w:tab/>
        <w:t>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45005</w:t>
        <w:tab/>
        <w:t>TABASCO, A GRANEL</w:t>
        <w:tab/>
        <w:t>5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46005</w:t>
        <w:tab/>
        <w:t>HASS, A GRANEL</w:t>
        <w:tab/>
        <w:t>2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47005</w:t>
        <w:tab/>
        <w:t>MANDARINA, A GRANEL</w:t>
        <w:tab/>
        <w:t>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50005</w:t>
        <w:tab/>
        <w:t>AGRIO, A GRANEL</w:t>
        <w:tab/>
        <w:t>1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52005</w:t>
        <w:tab/>
        <w:t>RED GLOBO, A GRANEL</w:t>
        <w:tab/>
        <w:t>66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53006</w:t>
        <w:tab/>
        <w:t>MANTEQUILLA, A GRANEL</w:t>
        <w:tab/>
        <w:t>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55007</w:t>
        <w:tab/>
        <w:t>CRIOLLO, A GRANEL</w:t>
        <w:tab/>
        <w:t>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58009</w:t>
        <w:tab/>
        <w:t>SALADETTE, A GRANEL</w:t>
        <w:tab/>
        <w:t>16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59005</w:t>
        <w:tab/>
        <w:t>PAPA, BLANCA, A GRANEL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65006</w:t>
        <w:tab/>
        <w:t>ITALIANA, A GRANEL</w:t>
        <w:tab/>
        <w:t>19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68006</w:t>
        <w:tab/>
        <w:t>PICADOS, BOLSA</w:t>
        <w:tab/>
        <w:t>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70005</w:t>
        <w:tab/>
        <w:t>A GRANEL</w:t>
        <w:tab/>
        <w:t>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71001</w:t>
        <w:tab/>
        <w:t>VERDE, A GRANEL</w:t>
        <w:tab/>
        <w:t>18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77008</w:t>
        <w:tab/>
        <w:t>CHILE GUAJILLO, A GRANEL</w:t>
        <w:tab/>
        <w:t>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2009</w:t>
        <w:tab/>
        <w:t>BE BY BOGGS, SACO, 95% POLIESTER - 5% ELASTANO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3010</w:t>
        <w:tab/>
        <w:t>PERRY ELLIS, PIJAMA, 50% ALGODON - 50% POLIESTER</w:t>
        <w:tab/>
        <w:t>3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3012</w:t>
        <w:tab/>
        <w:t>WILSON, SHORTS, 100% POLIESTER</w:t>
        <w:tab/>
        <w:t>131.7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4010</w:t>
        <w:tab/>
        <w:t>SIMPLY BASIC, BLUSA, 100% ALGOD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7011</w:t>
        <w:tab/>
        <w:t>MAP, 98% ALGODON - 2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7023</w:t>
        <w:tab/>
        <w:t>FASHION INK, 96% POLIESTER - 4% ELASTANO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8028</w:t>
        <w:tab/>
        <w:t>THINNER, VESTIDO, 99% VISCOSA - 1% ELAS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40012</w:t>
        <w:tab/>
        <w:t>ELEFANTE, ZAPATOS, CORTE VACUNO - SUELA SINTETICA</w:t>
        <w:tab/>
        <w:t>7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43011</w:t>
        <w:tab/>
        <w:t>THAT'S IT, SANDALIAS, CORTE SINTETICO - SUELA SINTETICA</w:t>
        <w:tab/>
        <w:t>587.36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93001</w:t>
        <w:tab/>
        <w:t>MAN, 3 VEL, VASO DE PLASTICO, MOD ECOBLENDER COD 10001838</w:t>
        <w:tab/>
        <w:t>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93003</w:t>
        <w:tab/>
        <w:t>OSTER, 12 VEL, VIDRIO, MOD BLSTFG-C00</w:t>
        <w:tab/>
        <w:t>8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43003</w:t>
        <w:tab/>
        <w:t>MEDIMART, ORTOPEDICOS, COLLARIN, CERVICAL</w:t>
        <w:tab/>
        <w:t>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328009</w:t>
        <w:tab/>
        <w:t>SONY, VIDEO JUEGO, PS4 STAR WARS BATTLEFRONT</w:t>
        <w:tab/>
        <w:t>11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29001</w:t>
        <w:tab/>
        <w:t>BRUNSWICK, SALMON, ROSADO,EN AGUA, LATA DE 210 GR</w:t>
        <w:tab/>
        <w:t>223.8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87005</w:t>
        <w:tab/>
        <w:t>COCA-COLA, DE COLA, BOTELLA DE 600 ML</w:t>
        <w:tab/>
        <w:t>18.3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99001</w:t>
        <w:tab/>
        <w:t>BARBACOA, DE RES, A GRANEL</w:t>
        <w:tab/>
        <w:t>3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18006</w:t>
        <w:tab/>
        <w:t>CALDERON, CAMISA, 100% ALGODON</w:t>
        <w:tab/>
        <w:t>11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0007</w:t>
        <w:tab/>
        <w:t>BOS, CALCETINES, 70% ALGODON- 20% LYCRA-10% SPANDEX</w:t>
        <w:tab/>
        <w:t>14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1001</w:t>
        <w:tab/>
        <w:t>DETROY INDUSTRY, 100% ALGODON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1004</w:t>
        <w:tab/>
        <w:t>NEW WAVE, 100% ALGODON</w:t>
        <w:tab/>
        <w:t>1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1017</w:t>
        <w:tab/>
        <w:t>YALE, 80% POLIESTER-20% VISCOSA</w:t>
        <w:tab/>
        <w:t>2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2004</w:t>
        <w:tab/>
        <w:t>PERRY ELLIS, TRAJE, 75% POLIESTER - 25% VISCOSA</w:t>
        <w:tab/>
        <w:t>34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2005</w:t>
        <w:tab/>
        <w:t>CALDERON, TRAJE, 100% LANA</w:t>
        <w:tab/>
        <w:t>6990.00</w:t>
        <w:tab/>
        <w:t>TR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2007</w:t>
        <w:tab/>
        <w:t>ROBERTS, TRAJE, 100% LANA</w:t>
        <w:tab/>
        <w:t>6990.00</w:t>
        <w:tab/>
        <w:t>TR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3002</w:t>
        <w:tab/>
        <w:t>CHEROKEE, PIJAMA, PANTALON, 50% POLIESTER - 50% ALGODON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4004</w:t>
        <w:tab/>
        <w:t>BONNIE BOYTON, BLUSA, 100% ALGODON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4005</w:t>
        <w:tab/>
        <w:t>COSMO &amp; COMPANY, BLUSA, 94% VISCOSA - 6% ELASTANO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4007</w:t>
        <w:tab/>
        <w:t>SHAMBALA, BLUSA, 100% POLIESTER</w:t>
        <w:tab/>
        <w:t>1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4008</w:t>
        <w:tab/>
        <w:t>SAHARA, BLUSA, 30% POLIESTER - 68% VISCOSA - 2% ELASTAN0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4010</w:t>
        <w:tab/>
        <w:t>MARCCAIN, BLUSA, 95% POLIESTER - 5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7002</w:t>
        <w:tab/>
        <w:t>SIMPLY BASIC, 65% POLIESTER - 30% VISCOSA - 5% ELASTAN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7010</w:t>
        <w:tab/>
        <w:t>RIDER´S, 98% ALGODON - 2% ELASTANO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7018</w:t>
        <w:tab/>
        <w:t>SIMPLE FASION, 75% ALGODON - 23% POLIESTER - 2% ELASTAN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7023</w:t>
        <w:tab/>
        <w:t>REBELLE, 74% RAYON - 22% NYLON - 4% SPANDEX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8008</w:t>
        <w:tab/>
        <w:t>LADY SUN, FALD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8013</w:t>
        <w:tab/>
        <w:t>MARCCAIN, FALDA, 95% POLIESTER -2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8014</w:t>
        <w:tab/>
        <w:t>DENNISE BY DENNISE, VESTIDO, 95% VISCOSA -5% ELASTANO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8015</w:t>
        <w:tab/>
        <w:t>SIXANDSEVEN, VESTIDO, 95% POLIESTER- 5% ELASTANO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8018</w:t>
        <w:tab/>
        <w:t>CHEROKEE, VESTIDO, 100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8019</w:t>
        <w:tab/>
        <w:t>NEXT, VESTIDO, 100% POLIESTER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8028</w:t>
        <w:tab/>
        <w:t>JORDACHE, VESTIDO, 50% POLIESTER - 50% VISCOSA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8034</w:t>
        <w:tab/>
        <w:t>SIMPLY BASIC, VESTIDO, 100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9010</w:t>
        <w:tab/>
        <w:t>BISSET, BATA, 50 % ALGODON- 5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9012</w:t>
        <w:tab/>
        <w:t>WATHERPROOF, PANTS, 58% ALGODON - 38% OTROS - 4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0006</w:t>
        <w:tab/>
        <w:t>JORDACHE, VESTIDO, 95% POLIESTER - 5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0007</w:t>
        <w:tab/>
        <w:t>ST TROPEZ, VESTIDO, 50% POLIESTER-50% ALGODON</w:t>
        <w:tab/>
        <w:t>200.6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1004</w:t>
        <w:tab/>
        <w:t>NEW WAVE, 66% ALGODON - 27% POLIESTER - 7% VISCOSA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1011</w:t>
        <w:tab/>
        <w:t>JAYROS JEANS, 100% ALGODON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1023</w:t>
        <w:tab/>
        <w:t>725 ORIGINALS, 100% ALGODON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5002</w:t>
        <w:tab/>
        <w:t>BABY BOM, CONJUNTO, 100% ALGODON</w:t>
        <w:tab/>
        <w:t>1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5004</w:t>
        <w:tab/>
        <w:t>PUPPY &amp; CO., CONJUNTO, 96.5% ALGODON- 3.5% ELASTANO</w:t>
        <w:tab/>
        <w:t>8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5007</w:t>
        <w:tab/>
        <w:t>BABY OSVI, MAMELUCO, 50% POLIESTER-50% ALGODO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5010</w:t>
        <w:tab/>
        <w:t>BE THE BEST, CONJUNTO, 100% ALGODON</w:t>
        <w:tab/>
        <w:t>18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5012</w:t>
        <w:tab/>
        <w:t>GIOCARE, CONJUNTO, 98% ALGODON - 2% POLIESTER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6007</w:t>
        <w:tab/>
        <w:t>BABY OSVI, CAMISETA, 50% ALGODON - 50% POLIESTER MOD 02401</w:t>
        <w:tab/>
        <w:t>44.6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9012</w:t>
        <w:tab/>
        <w:t>TOWER, CORTE SINTETICO - SUELA SINTETICA</w:t>
        <w:tab/>
        <w:t>2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46004</w:t>
        <w:tab/>
        <w:t>LAVADO, CARGA DE 1 KG</w:t>
        <w:tab/>
        <w:t>1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79002</w:t>
        <w:tab/>
        <w:t>COMEDOR, 7 PZAS, (M-6S), MOD DIMAP BERNA</w:t>
        <w:tab/>
        <w:t>9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79006</w:t>
        <w:tab/>
        <w:t>COMEDOR, 7 PZAS (M-6S), MOD LISBOA TABACP</w:t>
        <w:tab/>
        <w:t>25393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80001</w:t>
        <w:tab/>
        <w:t>COCINA INTEGRAL, MODULAR, 5 PZAS, MOD SHOPIA</w:t>
        <w:tab/>
        <w:t>9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80002</w:t>
        <w:tab/>
        <w:t>MESA DE COCINA, MULTIUSOS, MOD ZAITZ, ATENAS</w:t>
        <w:tab/>
        <w:t>2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84001</w:t>
        <w:tab/>
        <w:t>DO HOME, CTRO DE ENTRETENIMIENTO, LIGERO, MOD DO9007411</w:t>
        <w:tab/>
        <w:t>7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86004</w:t>
        <w:tab/>
        <w:t>4 PZAS, MATRIMONIAL, MOD DINAMARCA, CAOBA</w:t>
        <w:tab/>
        <w:t>29996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14 188003</w:t>
        <w:tab/>
        <w:t>WHIRLPOOL, 18 KG, XPERT SYSTEM, MOD 7MWTW1800DM</w:t>
        <w:tab/>
        <w:t>75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4002</w:t>
        <w:tab/>
        <w:t>WHIRPOOL, 0.7 PIES, MOD WM1207D</w:t>
        <w:tab/>
        <w:t>13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4003</w:t>
        <w:tab/>
        <w:t>LG, 1.4 PIES, MOD MS144OSL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7001</w:t>
        <w:tab/>
        <w:t>PHILIPS, 32”, PANTALLA LED, 32PFL4509 F8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06002</w:t>
        <w:tab/>
        <w:t>BORGONOVO, CRISTALERIA, REFRACTARIO, REDONDO C\TAPA NUM. 17</w:t>
        <w:tab/>
        <w:t>11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16001</w:t>
        <w:tab/>
        <w:t>MP, BLANQUEADOR, BOTELLA DE 950 ML</w:t>
        <w:tab/>
        <w:t>7.8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30005</w:t>
        <w:tab/>
        <w:t>BINOTAL, TABLETAS, 1 GR, 12 TABLETAS, LAB BAYER</w:t>
        <w:tab/>
        <w:t>12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34002</w:t>
        <w:tab/>
        <w:t>GALVUS MET, TABLETAS, C/60 DE 500/50 MG, LAB NOVARTIS</w:t>
        <w:tab/>
        <w:t>83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62001</w:t>
        <w:tab/>
        <w:t>CONAIR, CEPILLO P/CABELLO, FAST DRY, MOD 85621-320A</w:t>
        <w:tab/>
        <w:t>10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82005</w:t>
        <w:tab/>
        <w:t>COMPACTO A</w:t>
        <w:tab/>
        <w:t>33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82009</w:t>
        <w:tab/>
        <w:t>SUBCOMPACTO</w:t>
        <w:tab/>
        <w:t>3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83003</w:t>
        <w:tab/>
        <w:t>HUFFY, BICICLETA, R26, MOD CRANBROOK, LADY</w:t>
        <w:tab/>
        <w:t>1995.03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20002</w:t>
        <w:tab/>
        <w:t>O/DIVERSIONES, JUEGOS INFANTILES, BOLETO POR NIÑO</w:t>
        <w:tab/>
        <w:t>69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20005</w:t>
        <w:tab/>
        <w:t>SALON DE FIESTAS, POR 6 HORAS, FIN DE SEMANA, C/MESAS Y</w:t>
        <w:tab/>
        <w:t>490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28007</w:t>
        <w:tab/>
        <w:t>UNIVERSAL, PELICULA, RAPIDO Y FURIOSO 7, BLU-RAY</w:t>
        <w:tab/>
        <w:t>37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28009</w:t>
        <w:tab/>
        <w:t>EA SPORT, VIDEO JUEGO, PS4, FIFA 16, VIDEOJUEGO</w:t>
        <w:tab/>
        <w:t>974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29001</w:t>
        <w:tab/>
        <w:t>CANON, CAMARA FOTOGRAFICA, EOS, REBEL, T5, 18MP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30003</w:t>
        <w:tab/>
        <w:t>LITTLE MOMMY, MUÑECA, TIERNA COMO YO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43017</w:t>
        <w:tab/>
        <w:t>REST, ARRACHERA MADERO, MEDIA JARRA DE AGUA FRESCA</w:t>
        <w:tab/>
        <w:t>22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85001</w:t>
        <w:tab/>
        <w:t>NESCAFE, C/CAFEINA, DOLCA, FCO DE 85 GR</w:t>
        <w:tab/>
        <w:t>447.0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88001</w:t>
        <w:tab/>
        <w:t>DSOLARES, NATURAL, GARRAFON DE 20000 ML</w:t>
        <w:tab/>
        <w:t>1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92001</w:t>
        <w:tab/>
        <w:t>SABRITAS, PAPAS FRITAS, C/SAL, ORIGINAL, BOLSA DE 110 GR</w:t>
        <w:tab/>
        <w:t>2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0008</w:t>
        <w:tab/>
        <w:t>FLORSHEIM, CALCETINES, 95% POLIESTER - 3% ELASTANO - 2% ELAS</w:t>
        <w:tab/>
        <w:t>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6007</w:t>
        <w:tab/>
        <w:t>FRESCANON, PANTIMEDIAS, 88% POLIAMIDA - 12% ELASTANO</w:t>
        <w:tab/>
        <w:t>22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7024</w:t>
        <w:tab/>
        <w:t>RED COMPANY, 70% POLIESTER - 27% RAYON - 3% SPANDEX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8033</w:t>
        <w:tab/>
        <w:t>SANDRA DARREN, VESTIDO, 97% POLIESTER - 3% ELASTANO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5004</w:t>
        <w:tab/>
        <w:t>SPIDERMAN, PIJAMA, 100% ALGODON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40011</w:t>
        <w:tab/>
        <w:t>DULCE BEBE, ZAPATOS, CORTE PIEL - SUELA SINTETICA</w:t>
        <w:tab/>
        <w:t>1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41006</w:t>
        <w:tab/>
        <w:t>S ITATI, ZAPATOS, CORTE PIEL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98003</w:t>
        <w:tab/>
        <w:t>LG, MODULAR, CD, MP3, BLUETOOTH, MOD CM 4650</w:t>
        <w:tab/>
        <w:t>3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46001</w:t>
        <w:tab/>
        <w:t>HABITACION PRIVADA, CHICA, POR DIA</w:t>
        <w:tab/>
        <w:t>2561.45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332004</w:t>
        <w:tab/>
        <w:t>CASIO, TECLADO, ELECTRICO, MOD SA-7</w:t>
        <w:tab/>
        <w:t>1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10007</w:t>
        <w:tab/>
        <w:t>GAMESA, DULCES, MARIA DORADAS, BOLSA DE 270 GR</w:t>
        <w:tab/>
        <w:t>77.7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25012</w:t>
        <w:tab/>
        <w:t>ENTERO, ROBALO, A GRANEL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33006</w:t>
        <w:tab/>
        <w:t>DANONE, BEBIBLE, ACTIVIA, PAQ DE 12 BOTES DE 240 GR (2880)</w:t>
        <w:tab/>
        <w:t>27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76001</w:t>
        <w:tab/>
        <w:t>SAN MIGUEL, REFRITOS, NEGROS, LATA DE 430 GR</w:t>
        <w:tab/>
        <w:t>20.9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76003</w:t>
        <w:tab/>
        <w:t>ISADORA, REFRITOS, BAYOS, BOLSA DE 400 GR</w:t>
        <w:tab/>
        <w:t>28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07005</w:t>
        <w:tab/>
        <w:t>BACARDI, BLANCO, CARTA BLANCA, BOTELLA DE 750 ML</w:t>
        <w:tab/>
        <w:t>23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1020</w:t>
        <w:tab/>
        <w:t>MP, 100% POLIESTER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2001</w:t>
        <w:tab/>
        <w:t>CALVIN KLEIN, TRAJE, 100% LANA</w:t>
        <w:tab/>
        <w:t>5497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3004</w:t>
        <w:tab/>
        <w:t>THAT´S IT, PIJAMA, 70% POLIESTER - 30% ALGODON</w:t>
        <w:tab/>
        <w:t>4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7024</w:t>
        <w:tab/>
        <w:t>DENISSE COLLINS, 80% ALGODON - 18% POLIESTER - 2% ELAST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8016</w:t>
        <w:tab/>
        <w:t>MP, VESTIDO, 95% POLIESTER - 5% ELASTANO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8027</w:t>
        <w:tab/>
        <w:t>LADY ZARATOGA, FALDA, 95% POLIESTER - 5% ELASTANO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8036</w:t>
        <w:tab/>
        <w:t>MP, FALDA, 10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9006</w:t>
        <w:tab/>
        <w:t>MP, TRAJE DE BAÑO, 84% POLIAMIDA - 16% ELASTANO</w:t>
        <w:tab/>
        <w:t>3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30010</w:t>
        <w:tab/>
        <w:t>MP, VESTIDO, 66% ALGODON - 14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30012</w:t>
        <w:tab/>
        <w:t>GET IT, VESTIDO, 100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31010</w:t>
        <w:tab/>
        <w:t>PIQUE NIQUE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33022</w:t>
        <w:tab/>
        <w:t>SONATA KIDS, P/NIÑA, PANTALETA, 50% ALGODON, 50% POLIESTER</w:t>
        <w:tab/>
        <w:t>10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35012</w:t>
        <w:tab/>
        <w:t>CIPSTER, CONJUNTO, 96% ALGODON - 4% ELASTANO</w:t>
        <w:tab/>
        <w:t>12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36012</w:t>
        <w:tab/>
        <w:t>NON CARAMEL, PLAYERA, 100% ALGODON</w:t>
        <w:tab/>
        <w:t>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37016</w:t>
        <w:tab/>
        <w:t>KAREN KEIN, CHAMARRA, 100% POLIESTER</w:t>
        <w:tab/>
        <w:t>864.8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48001</w:t>
        <w:tab/>
        <w:t>FOSSIL, RELOJ, P/DAMA, MOD 3165</w:t>
        <w:tab/>
        <w:t>280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82004</w:t>
        <w:tab/>
        <w:t>BOSCH, AUTOMATICO, 13 LT, MOD CONFORT II, ELECTRONICO, SILVE</w:t>
        <w:tab/>
        <w:t>432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83004</w:t>
        <w:tab/>
        <w:t>SPRING AIR, MATRIMONIAL, BACK SUPPORTER, MOD AVALON</w:t>
        <w:tab/>
        <w:t>4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88004</w:t>
        <w:tab/>
        <w:t>WHIRLPOOL, 15 KG, XPERT-SYSTEM, MOD 8MWTW1501CQ</w:t>
        <w:tab/>
        <w:t>6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92001</w:t>
        <w:tab/>
        <w:t>INTELBRAS, INALAMBRICO, MOD T-S63V, CLAVE 94861</w:t>
        <w:tab/>
        <w:t>6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97005</w:t>
        <w:tab/>
        <w:t>HKPRO, 32”, PANTALLA LED, RESOLUCION 1366 X 768, HDMI, MOD</w:t>
        <w:tab/>
        <w:t>4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98001</w:t>
        <w:tab/>
        <w:t>LG, MODULAR, USB, 4400W, MOD SC-AKX200BT</w:t>
        <w:tab/>
        <w:t>3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58002</w:t>
        <w:tab/>
        <w:t>LIRIO, BARRA, NEUTRO, DE 100 GR</w:t>
        <w:tab/>
        <w:t>5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82005</w:t>
        <w:tab/>
        <w:t>COMPACTO A</w:t>
        <w:tab/>
        <w:t>3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94004</w:t>
        <w:tab/>
        <w:t>LAVADO Y ENGRASADO, DE CAMIONETA GRANDE</w:t>
        <w:tab/>
        <w:t>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330004</w:t>
        <w:tab/>
        <w:t>HASBRO, MUÑECO, STAR WARS, MOD THE FORCE AWAKENS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343017</w:t>
        <w:tab/>
        <w:t>RESTAURANT, BUFFET, DE CARNES Y REFRESCO</w:t>
        <w:tab/>
        <w:t>31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344002</w:t>
        <w:tab/>
        <w:t>NOTARIO, TESTAMENTO GENERAL</w:t>
        <w:tab/>
        <w:t>2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028001</w:t>
        <w:tab/>
        <w:t>MAREDEN, SARDINA, EN SALSA DE TOMATE, LATA DE 425 GR</w:t>
        <w:tab/>
        <w:t>51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08005</w:t>
        <w:tab/>
        <w:t>PALL MALL, CON FILTRO, EXACTO PLUS 24, CAJETILLA CON 24 PZAS</w:t>
        <w:tab/>
        <w:t>37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19001</w:t>
        <w:tab/>
        <w:t>PERRY ELLIS, CAMISETA, 100% ALGODON, PAQ 5 PZAS.</w:t>
        <w:tab/>
        <w:t>2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02</w:t>
        <w:tab/>
        <w:t>LORY DONNA, VESTIDO, 92% POLIESTER - 8% ELASTANO, MOD 14029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08</w:t>
        <w:tab/>
        <w:t>PERFIL, CONJUNTO, 100% POLIESTER, MOD 5354</w:t>
        <w:tab/>
        <w:t>1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17</w:t>
        <w:tab/>
        <w:t>725 ORIGINALS, VESTIDO, 94% VISCOSA - 6 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21</w:t>
        <w:tab/>
        <w:t>MAP, FALDA, 92% POLIESTER - 8% ELASTANO, MOD LPK-39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34</w:t>
        <w:tab/>
        <w:t>DENISE COLLINS, VESTIDO, 100% VISCOSA, MOD 1501028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9005</w:t>
        <w:tab/>
        <w:t>RAKLYM, TOP, 93% POLIESTER - 7% ELASTANO, MOD 1400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0001</w:t>
        <w:tab/>
        <w:t>JESSY FRANZ, VESTIDO, 100% ALGODON, MOD Z1206L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0005</w:t>
        <w:tab/>
        <w:t>FIORELLA TEENS, VESTIDO, 96.5% POLIESTER - 3.5% ELASTANO, MO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2007</w:t>
        <w:tab/>
        <w:t>LEVI´S, PLAYERA, 100% ALGODON, MOD TY7463B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4011</w:t>
        <w:tab/>
        <w:t>MARIANNITA, TINES, 45% POLIESTER - 55% OTROS, PAQ 3 PARES</w:t>
        <w:tab/>
        <w:t>4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42010</w:t>
        <w:tab/>
        <w:t>DOCKERS, ZAPATOS, CORTE CARNAZA - SUELA SINTETICA, MOD D2165</w:t>
        <w:tab/>
        <w:t>1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48009</w:t>
        <w:tab/>
        <w:t>MICHAEL KORS, JOYAS, ARETE C\PIEDRAS</w:t>
        <w:tab/>
        <w:t>15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89001</w:t>
        <w:tab/>
        <w:t>LG, MINISPLIT, 1 TON, MOD VW121HE</w:t>
        <w:tab/>
        <w:t>1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92004</w:t>
        <w:tab/>
        <w:t>VTECH, INALAMBRICO, MOD 1B90202</w:t>
        <w:tab/>
        <w:t>5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97001</w:t>
        <w:tab/>
        <w:t>LG, 32", HD, MOD 32LF500B</w:t>
        <w:tab/>
        <w:t>592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82005</w:t>
        <w:tab/>
        <w:t>SUBCOMPACTO</w:t>
        <w:tab/>
        <w:t>3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82009</w:t>
        <w:tab/>
        <w:t>COMPACTO A</w:t>
        <w:tab/>
        <w:t>34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82011</w:t>
        <w:tab/>
        <w:t>SUBCOMPACTO</w:t>
        <w:tab/>
        <w:t>51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323001</w:t>
        <w:tab/>
        <w:t>BEBIDA, BULL, LITRO</w:t>
        <w:tab/>
        <w:t>5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342009</w:t>
        <w:tab/>
        <w:t>TAQUERIA, 5 TACOS DE BISTECK ($9) Y REFRESCO ($16)</w:t>
        <w:tab/>
        <w:t>61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16003</w:t>
        <w:tab/>
        <w:t>EN PZAS, PIERNA, A GRANEL</w:t>
        <w:tab/>
        <w:t>38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43002</w:t>
        <w:tab/>
        <w:t>CORONA, ACEITE VEGETAL, MIXTO, BOTELLA DE 1 LT</w:t>
        <w:tab/>
        <w:t>2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08006</w:t>
        <w:tab/>
        <w:t>BARONET, C/FILTRO, ROJOS, CAJETILLA C/20 PZAS</w:t>
        <w:tab/>
        <w:t>24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2008</w:t>
        <w:tab/>
        <w:t>MP, TRAJE, 36% POLIESTER - 35% VISCOSA - 28% ALGODON - 1%</w:t>
        <w:tab/>
        <w:t>2198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2011</w:t>
        <w:tab/>
        <w:t>MP, SACO, 74% POLIESTER - 26% ALGODON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4003</w:t>
        <w:tab/>
        <w:t>ALEXIS, BLUSA, 90% POLIESTER - 10% ELASTANO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4009</w:t>
        <w:tab/>
        <w:t>MP, BLUSA, 100% VISCOSA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4012</w:t>
        <w:tab/>
        <w:t>4KF, BLUSA, 100% VISCOSA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5010</w:t>
        <w:tab/>
        <w:t>CARNIVAL, BRASIER, 78% POLIAMIDA - 32% ELASTANO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7017</w:t>
        <w:tab/>
        <w:t>ALEXIS, 100% POLIESTER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03</w:t>
        <w:tab/>
        <w:t>MP, VESTIDO, 85% POLIESTER - 15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25</w:t>
        <w:tab/>
        <w:t>JENNIFER LOPEZ, VESTIDO, 96% POLIESTER - 4% ELASTANO</w:t>
        <w:tab/>
        <w:t>5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29</w:t>
        <w:tab/>
        <w:t>UP&amp;DOWN, VESTIDO, 100% VISCOSA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35</w:t>
        <w:tab/>
        <w:t>VIANNI, VESTIDO, 96% POLIESTER - 4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9006</w:t>
        <w:tab/>
        <w:t>CTY &amp; CO, PIJAMA, 100% ALGODON</w:t>
        <w:tab/>
        <w:t>1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9011</w:t>
        <w:tab/>
        <w:t>725 INTIMATES, PIJAMA, 50% ALGODON - 50% POLIESTER</w:t>
        <w:tab/>
        <w:t>19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0002</w:t>
        <w:tab/>
        <w:t>MP, VESTIDO, 100% VISCOSA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0004</w:t>
        <w:tab/>
        <w:t>NONSTOP, VESTIDO, 94% POLIESTER - 6% ELASTANO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0009</w:t>
        <w:tab/>
        <w:t>TOTAL LOOK, FALDA, 90% POLIESTER - 10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0011</w:t>
        <w:tab/>
        <w:t>MP, FALDA, 10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1004</w:t>
        <w:tab/>
        <w:t>MP, 98% ALGODON - 2% ELASTANO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1013</w:t>
        <w:tab/>
        <w:t>MP, 100% ALGODON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2012</w:t>
        <w:tab/>
        <w:t>AMERICAN CLOTHING, PLAYERA, 100% ALGODON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5002</w:t>
        <w:tab/>
        <w:t>MP, VESTIDO, 100% VISCOSA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5009</w:t>
        <w:tab/>
        <w:t>BABY CREYSI, CONJUNTO, 50% ALGODON - 50% POLIESTER</w:t>
        <w:tab/>
        <w:t>24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7004</w:t>
        <w:tab/>
        <w:t>ACCESORIOS, BOLSA, 100% POLIURETANO, MOD VARIOS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79004</w:t>
        <w:tab/>
        <w:t>MOBIL, ANTECOMEDOR, 7 PZAS (M-6S), LIVERPOOL, CHOCOLATE, MOD</w:t>
        <w:tab/>
        <w:t>983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95004</w:t>
        <w:tab/>
        <w:t>OSTER, VAPOR, ANTIADHERENTE, MOD 5813</w:t>
        <w:tab/>
        <w:t>2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97003</w:t>
        <w:tab/>
        <w:t>LG, 49”, PANTALLA 4K SMART</w:t>
        <w:tab/>
        <w:t>10924.02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97006</w:t>
        <w:tab/>
        <w:t>RCA, 32”, PANTALLA LED, HDMI, DEDC320M4, MOD 534248</w:t>
        <w:tab/>
        <w:t>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98006</w:t>
        <w:tab/>
        <w:t>LG, MICROCOMPONENTE, AM/FM, MP3, CD, WMA, BLUETOOTH, 100 W,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07002</w:t>
        <w:tab/>
        <w:t>ECKO, SARTEN, 3 PZAS, MOD VARIOS</w:t>
        <w:tab/>
        <w:t>3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11001</w:t>
        <w:tab/>
        <w:t>BETTER HOMES, MATRIMONIAL, 100% ALGODON, DAMASK STRIPE, MOD</w:t>
        <w:tab/>
        <w:t>5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83004</w:t>
        <w:tab/>
        <w:t>BENOTTO, BICICLETA, R-20, MOD PROGRESSION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330001</w:t>
        <w:tab/>
        <w:t>MATTEL, MUÑECA, BARBIE, FASHIONISTAS, MOD VARIOS</w:t>
        <w:tab/>
        <w:t>2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12001</w:t>
        <w:tab/>
        <w:t>PAQ C/10 PZAS</w:t>
        <w:tab/>
        <w:t>15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39004</w:t>
        <w:tab/>
        <w:t>HOLANDA, DE LECHE, NAP1MLOLITANO, BOTE DE 1 LT</w:t>
        <w:tab/>
        <w:t>28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89001</w:t>
        <w:tab/>
        <w:t>HEINZ, MOSTAZA, DOY PACK, PAQ DE 368 GR</w:t>
        <w:tab/>
        <w:t>48.9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1003</w:t>
        <w:tab/>
        <w:t>TRAJES LUSIANI, 100% POLIESTER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1020</w:t>
        <w:tab/>
        <w:t>SARTORI, 10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4004</w:t>
        <w:tab/>
        <w:t>THAT´S IT, BLUSA, 90% POLAMIDA - 10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4007</w:t>
        <w:tab/>
        <w:t>MP, BLUSA, TIPO POLO, 100% ALGODON</w:t>
        <w:tab/>
        <w:t>7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7004</w:t>
        <w:tab/>
        <w:t>THINGS CONTEMPO, 92% POLIESTER - 4% VISCOSA - 4% ELASTA</w:t>
        <w:tab/>
        <w:t>2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7012</w:t>
        <w:tab/>
        <w:t>SIMPLY BASIC, 100% VISCOSA</w:t>
        <w:tab/>
        <w:t>19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8005</w:t>
        <w:tab/>
        <w:t>PERFIL, CONJUNTO, 100% POLIESTER</w:t>
        <w:tab/>
        <w:t>1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8015</w:t>
        <w:tab/>
        <w:t>4KF, VESTIDO, ESTAMPADO FLORAL, 100% VISCOSA</w:t>
        <w:tab/>
        <w:t>191.2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8019</w:t>
        <w:tab/>
        <w:t>LOOK KOOL, VESTIDO, RAYADO C/ANCLAS, 95% ALGODON - 5% ELASTA</w:t>
        <w:tab/>
        <w:t>140.64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8023</w:t>
        <w:tab/>
        <w:t>SARAH BUSTANI, FALDA, 95% POLIESTER - 5% ESPANDEX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8025</w:t>
        <w:tab/>
        <w:t>SHEBA, FALDA, 95% POLIESTER - 5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9001</w:t>
        <w:tab/>
        <w:t>VIANNI, BATA, 50% ALGODON - 50% POLIESTER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9004</w:t>
        <w:tab/>
        <w:t>MANGOYMERENGUE, PIJAMA, 94% ALGODON - 6% ELASTANO</w:t>
        <w:tab/>
        <w:t>3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0006</w:t>
        <w:tab/>
        <w:t>DISNEY, CONJUNTO, PANTALON Y BLUSA 100% ALGODON</w:t>
        <w:tab/>
        <w:t>104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0007</w:t>
        <w:tab/>
        <w:t>PUSH, VESTIDO, 100% ALGODON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1007</w:t>
        <w:tab/>
        <w:t>PIQUE NIQUE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2004</w:t>
        <w:tab/>
        <w:t>MON CARAMEL, PLAYERA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2006</w:t>
        <w:tab/>
        <w:t>GET IT, PLAYERA, 50% ALGODON - 50% POLIESTER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3005</w:t>
        <w:tab/>
        <w:t>CREYSI BOY, P/NIÑO, TRUSA, 83% ALGODON - 17% POLIAMIDA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3019</w:t>
        <w:tab/>
        <w:t>PEPPA PIG, P/NIÑA, BIKINI, 95% ALGODON - 5% SPANDEX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4003</w:t>
        <w:tab/>
        <w:t>AG MP, TINES, 66% ALGODON - 26% POLIESTER - 4% ACRILICO - 4%</w:t>
        <w:tab/>
        <w:t>3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5003</w:t>
        <w:tab/>
        <w:t>MON CARAMEL, PANTALON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5006</w:t>
        <w:tab/>
        <w:t>GET IT, CONJUNTO, 100% ALGODON</w:t>
        <w:tab/>
        <w:t>169.14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5008</w:t>
        <w:tab/>
        <w:t>CARTER'S, CONJUNTO, 100% ALGODON</w:t>
        <w:tab/>
        <w:t>429.35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40003</w:t>
        <w:tab/>
        <w:t>ELEFANTE, ZAPATOS, CORTE PIEL - SUELA SINTETICA</w:t>
        <w:tab/>
        <w:t>7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41009</w:t>
        <w:tab/>
        <w:t>PEREZ LETE, ZAPATILLAS, CORTE SINTETICO - SUELA SINTETICA</w:t>
        <w:tab/>
        <w:t>598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42004</w:t>
        <w:tab/>
        <w:t>DOCKERS, ZAPATOS, CORTE PIEL - SUELA SINTETICA</w:t>
        <w:tab/>
        <w:t>12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43003</w:t>
        <w:tab/>
        <w:t>IPAMEMA, SANDALIAS, CORTE SINTETICO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97002</w:t>
        <w:tab/>
        <w:t>HKPRO, 40”, PANTALLA LED, MOD HKP 40D27</w:t>
        <w:tab/>
        <w:t>7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97003</w:t>
        <w:tab/>
        <w:t>PHILIPS, 40”, PANTALLA LED, MOD 40PFL4409 FULL HD 1080P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98001</w:t>
        <w:tab/>
        <w:t>PANASONIC, MICROCOMPONENTE, BLUETOOTH, WIRELESS, MOD SCAKK2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98005</w:t>
        <w:tab/>
        <w:t>YES, MICROCOMPONENTE, CD, MP3, USB, MOD MCY28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14004</w:t>
        <w:tab/>
        <w:t>UTIL, EN POLVO, MULTIUSOS, BOLSA 1 KG</w:t>
        <w:tab/>
        <w:t>22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42003</w:t>
        <w:tab/>
        <w:t>CICATRICURE, BLOQUEADOR, FPS-50, TUBO 150 ML, LAB GENOMA</w:t>
        <w:tab/>
        <w:t>199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86004</w:t>
        <w:tab/>
        <w:t>MOPAR, MONOGRADO, 20W-50, BOTE DE 1 LT</w:t>
        <w:tab/>
        <w:t>72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330006</w:t>
        <w:tab/>
        <w:t>FISHER PRICE, JGO DIDACTICO, PEQUEÑO SNOOPY</w:t>
        <w:tab/>
        <w:t>19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331001</w:t>
        <w:tab/>
        <w:t>ORENDAY, ACCESORIOS P/DEPORTE, GUANTES, P/ PORTERO, INFANTIL</w:t>
        <w:tab/>
        <w:t>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15002</w:t>
        <w:tab/>
        <w:t>SAN JOSE MORELOS, SUPER EXTRA, CAJA DE 750 GR</w:t>
        <w:tab/>
        <w:t>22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16009</w:t>
        <w:tab/>
        <w:t>EN PZAS, PIERNA Y MUSLO, A GRANEL</w:t>
        <w:tab/>
        <w:t>2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18015</w:t>
        <w:tab/>
        <w:t>RETAZO, CHAMBARETE, A GRANEL</w:t>
        <w:tab/>
        <w:t>8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21006</w:t>
        <w:tab/>
        <w:t>KIR, DE PAVO, AMERICANO, DE PAVO Y CERDO PAQ DE 170 GR</w:t>
        <w:tab/>
        <w:t>10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22004</w:t>
        <w:tab/>
        <w:t>ALPINO, FRANKFORT, PAVO, A GRANEL</w:t>
        <w:tab/>
        <w:t>40.9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23003</w:t>
        <w:tab/>
        <w:t>DUBY, PASTEL PIMIENTO, A GRANEL</w:t>
        <w:tab/>
        <w:t>40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30001</w:t>
        <w:tab/>
        <w:t>NUTRILECHE, PASTEURIZADA, ENTERA, BOTE DE 1 LT</w:t>
        <w:tab/>
        <w:t>12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30007</w:t>
        <w:tab/>
        <w:t>LALA, PASTEURIZADA, ENTRA BOTE DE 1800 ML</w:t>
        <w:tab/>
        <w:t>18.8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35002</w:t>
        <w:tab/>
        <w:t>ARLA, GOUDA, PAQ DE 170 GR</w:t>
        <w:tab/>
        <w:t>388.2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74007</w:t>
        <w:tab/>
        <w:t>CAMPESTRE SELECTO, PINTO, BOLSA DE 906 GR</w:t>
        <w:tab/>
        <w:t>17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75001</w:t>
        <w:tab/>
        <w:t>MP, ALUBIAS, CHICA, BOLSA DE 500 GR</w:t>
        <w:tab/>
        <w:t>3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80002</w:t>
        <w:tab/>
        <w:t>MP, CHICHAROS, LATA DE 425 GR</w:t>
        <w:tab/>
        <w:t>35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86002</w:t>
        <w:tab/>
        <w:t>ORO, MOLIDO C/CAFEINA, BOTE DE 100 GR</w:t>
        <w:tab/>
        <w:t>38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02001</w:t>
        <w:tab/>
        <w:t>CORONITA, CLARA, PAQ DE 6 LATAS DE 355 ML C/U, 2130 ML</w:t>
        <w:tab/>
        <w:t>30.0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0002</w:t>
        <w:tab/>
        <w:t>THE HUNTER, CALCETINES, 100% NYLON</w:t>
        <w:tab/>
        <w:t>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0008</w:t>
        <w:tab/>
        <w:t>FELIX, CALCETINES, 64% POLIAMIDA-31% POLIESTER-5% ELASTANO</w:t>
        <w:tab/>
        <w:t>1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5002</w:t>
        <w:tab/>
        <w:t>FRESCURA, BOXER, NULL, 95% ALGODON - 5% ELASTANO</w:t>
        <w:tab/>
        <w:t>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7024</w:t>
        <w:tab/>
        <w:t>ESMERALDA, 96% POLIESTER - 4% SPANDEX</w:t>
        <w:tab/>
        <w:t>2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8015</w:t>
        <w:tab/>
        <w:t>SAHIBA, VESTIDO, 100% ALGOD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30011</w:t>
        <w:tab/>
        <w:t>BLUBY KIDS, VESTIDO, 92% POLIESTER - 8% ELASTAN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33004</w:t>
        <w:tab/>
        <w:t>PEPA PIG, P/NIÑA, CAMISETA, 95% ALGODON - 5% ELASTANO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35002</w:t>
        <w:tab/>
        <w:t>UN TIERNO REGALO, TRAJE, C/ 3 PZS 50% ALGODON - 50% POLIESTE</w:t>
        <w:tab/>
        <w:t>5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41002</w:t>
        <w:tab/>
        <w:t>725 ORIGINALS, ZAPATOS, CORTE TEXTIL - SUELA SINTETICA</w:t>
        <w:tab/>
        <w:t>1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84003</w:t>
        <w:tab/>
        <w:t>CAJONERA, MOD #1</w:t>
        <w:tab/>
        <w:t>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85002</w:t>
        <w:tab/>
        <w:t>FRANCIA, SALA, 3-2-1, MOD SF22TABU</w:t>
        <w:tab/>
        <w:t>539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87003</w:t>
        <w:tab/>
        <w:t>WHIRLPOOL, 12 PIES, 2 PTAS, MOD WT6007N</w:t>
        <w:tab/>
        <w:t>8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91002</w:t>
        <w:tab/>
        <w:t>MI CHEF, PARRILLA ELECTRICA, 1 QUEMADOR, CON TERMOSTATO, MOD</w:t>
        <w:tab/>
        <w:t>2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91004</w:t>
        <w:tab/>
        <w:t>BEST HOME, CAFETERA, 6 TAZAS, MOD CH868</w:t>
        <w:tab/>
        <w:t>17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92001</w:t>
        <w:tab/>
        <w:t>PANASONIC, INALAMBRICO, MOD ELZ801</w:t>
        <w:tab/>
        <w:t>10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200003</w:t>
        <w:tab/>
        <w:t>MP, AHORRADOR, 8 WATTS, ESPIRAL</w:t>
        <w:tab/>
        <w:t>3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200004</w:t>
        <w:tab/>
        <w:t>GE, AHORRADOR, 13/60 W, DOBLE BIAX, LUZ CALIDA</w:t>
        <w:tab/>
        <w:t>48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202001</w:t>
        <w:tab/>
        <w:t>RAYOVAC, AAA, PAQ DE C/6 PZAS</w:t>
        <w:tab/>
        <w:t>68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261002</w:t>
        <w:tab/>
        <w:t>ALMAY, MAQ FACIAL, DELINEADOR DE OJOS, LAPIZ, ICOLOR, PZA DE</w:t>
        <w:tab/>
        <w:t>14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262001</w:t>
        <w:tab/>
        <w:t>MEDIMART, COTONETES, BOLSA DE 300 PZAS</w:t>
        <w:tab/>
        <w:t>2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263003</w:t>
        <w:tab/>
        <w:t>MP, PAÑUELOS DESECHABLES, CAJA DE 90 PZAS</w:t>
        <w:tab/>
        <w:t>12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282008</w:t>
        <w:tab/>
        <w:t>SUBCOMPACTO</w:t>
        <w:tab/>
        <w:t>29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317004</w:t>
        <w:tab/>
        <w:t>CANCUN, AEREO, 3 NOCHES, HOTEL HOLIDAY INN CANCUN ARENAS, 5</w:t>
        <w:tab/>
        <w:t>9930.81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319002</w:t>
        <w:tab/>
        <w:t>SKY, FOX, +, 229 CANALES, MENSUAL</w:t>
        <w:tab/>
        <w:t>58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330004</w:t>
        <w:tab/>
        <w:t>STAR WARS, MUÑECO, FIGURAS MISSION SER</w:t>
        <w:tab/>
        <w:t>17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010004</w:t>
        <w:tab/>
        <w:t>GAMESA, SALADAS, PAN CREMA, PAQ DE 151 GR</w:t>
        <w:tab/>
        <w:t>52.9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014004</w:t>
        <w:tab/>
        <w:t>QUAKER, CEREAL DE AVENA, AVENA FLAKES, CAJA DE 425 GR</w:t>
        <w:tab/>
        <w:t>100.9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029003</w:t>
        <w:tab/>
        <w:t>PALACIO DE ORIENTE, CALAMARES, EN SU TINTA, LATA DE 111 GR</w:t>
        <w:tab/>
        <w:t>315.3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4009</w:t>
        <w:tab/>
        <w:t>MILLENIUM, BLUSA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8017</w:t>
        <w:tab/>
        <w:t>RIMINI, VESTIDO, 10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8027</w:t>
        <w:tab/>
        <w:t>DENNISE COLLINS, VESTIDO, 100% VISCOSA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8033</w:t>
        <w:tab/>
        <w:t>JORDACHE, VESTIDO, 95% POLIESTER - 5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9005</w:t>
        <w:tab/>
        <w:t>JORDACHE, CAMISON, 50% ALGODON - 5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9012</w:t>
        <w:tab/>
        <w:t>LONDON FOG, BERMUDA, 98% ALGODON - 2% ELASTANO</w:t>
        <w:tab/>
        <w:t>39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31022</w:t>
        <w:tab/>
        <w:t>CIMARRON, 100% ALGODON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33023</w:t>
        <w:tab/>
        <w:t>SKINY, P/NIÑA, PANTALETA, 100% ALGODON</w:t>
        <w:tab/>
        <w:t>6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42006</w:t>
        <w:tab/>
        <w:t>HEATHROW, ZAPATOS, CORTE PIEL - SUELA SINTETICA</w:t>
        <w:tab/>
        <w:t>3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86004</w:t>
        <w:tab/>
        <w:t>CAROL, 4 PZAS, MOD 82631</w:t>
        <w:tab/>
        <w:t>28496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89004</w:t>
        <w:tab/>
        <w:t>LG, AP AIRE ACONDIC, 8000 BTU, MOD W121CM</w:t>
        <w:tab/>
        <w:t>4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98007</w:t>
        <w:tab/>
        <w:t>SONY, MINICOMPONENTE, 720 W, MOD HCD-GT3D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08003</w:t>
        <w:tab/>
        <w:t>LEON, COLADOR, DE PLASTICO, EXTRA GRANDE</w:t>
        <w:tab/>
        <w:t>1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56005</w:t>
        <w:tab/>
        <w:t>LISTERINE, ENJUAGUE BUCAL, BOTELLA DE 250 ML</w:t>
        <w:tab/>
        <w:t>18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62004</w:t>
        <w:tab/>
        <w:t>ORAL-B, CEPILLO DENTAL, CROSSACTION, PZA</w:t>
        <w:tab/>
        <w:t>54.7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82001</w:t>
        <w:tab/>
        <w:t>COMPACTO A</w:t>
        <w:tab/>
        <w:t>255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82002</w:t>
        <w:tab/>
        <w:t>COMPACTO A</w:t>
        <w:tab/>
        <w:t>33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82009</w:t>
        <w:tab/>
        <w:t>COMPACTO A</w:t>
        <w:tab/>
        <w:t>3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92002</w:t>
        <w:tab/>
        <w:t>AFINACION, SENTRA MOD 2013 EN ADELANTE, 4 CILINDROS</w:t>
        <w:tab/>
        <w:t>1671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320007</w:t>
        <w:tab/>
        <w:t>O/DIVERSIONES, JUEGOS INFANTILES, INFLABLES, ENTRADA, M</w:t>
        <w:tab/>
        <w:t>7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032004</w:t>
        <w:tab/>
        <w:t>ENFAMIL, MATERNIZADA, PREMIUM 2, LATA DE 1400 GR</w:t>
        <w:tab/>
        <w:t>292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086002</w:t>
        <w:tab/>
        <w:t>INTERNACIONAL, MOLIDO C/CAFEINA, BOLSA DE 454 GR</w:t>
        <w:tab/>
        <w:t>160.7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7006</w:t>
        <w:tab/>
        <w:t>NEWS, 100% ALGODON</w:t>
        <w:tab/>
        <w:t>2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34008</w:t>
        <w:tab/>
        <w:t>MARIANNITA, CALCETAS, P/ NIÑA, 97% POLIAMIDA - 3% ELASTAN</w:t>
        <w:tab/>
        <w:t>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40007</w:t>
        <w:tab/>
        <w:t>RILO, ZAPATOS, CORTE PIEL - SUELA CUERO</w:t>
        <w:tab/>
        <w:t>34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79001</w:t>
        <w:tab/>
        <w:t>ANTECOMEDOR, 5 PZAS (M-4S), MOD TRENTO</w:t>
        <w:tab/>
        <w:t>4476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97006</w:t>
        <w:tab/>
        <w:t>AORUS, 32”, PANTALLA LED, MOD 3210-LDNTKH</w:t>
        <w:tab/>
        <w:t>520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61002</w:t>
        <w:tab/>
        <w:t>REVLON, RUBOR, PEACH GLOW, PZ 7.5 GR</w:t>
        <w:tab/>
        <w:t>1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66001</w:t>
        <w:tab/>
        <w:t>PREMIER, SERVILLETAS, PAQ DE 350 PZAS</w:t>
        <w:tab/>
        <w:t>2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82002</w:t>
        <w:tab/>
        <w:t>SUBCOMPACTO</w:t>
        <w:tab/>
        <w:t>46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82011</w:t>
        <w:tab/>
        <w:t>SUBCOMPACTO</w:t>
        <w:tab/>
        <w:t>4950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34003</w:t>
        <w:tab/>
        <w:t>PANELA, A GRANEL</w:t>
        <w:tab/>
        <w:t>7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43008</w:t>
        <w:tab/>
        <w:t>KIRKLAND, ACEITE DE OLIVA, BOTELLA DE 2 LT</w:t>
        <w:tab/>
        <w:t>104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72001</w:t>
        <w:tab/>
        <w:t>LA HUERTA, CONGELADOS, BOLSA DE 500 GR</w:t>
        <w:tab/>
        <w:t>52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74002</w:t>
        <w:tab/>
        <w:t>DEL MARQUEZ, PINTO, BOLSA DE 907 GR</w:t>
        <w:tab/>
        <w:t>18.1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19001</w:t>
        <w:tab/>
        <w:t>HATHAWAY, CAMISETA, PAQ C/PZAS, 100% ALGODON</w:t>
        <w:tab/>
        <w:t>40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9006</w:t>
        <w:tab/>
        <w:t>PINK, PESCADOR, 94% ALGODON - 6% ELASTANO</w:t>
        <w:tab/>
        <w:t>7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40006</w:t>
        <w:tab/>
        <w:t>MINI BURBUJAS, ZAPATOS, CORTE PIEL - SUELA SINTETICA</w:t>
        <w:tab/>
        <w:t>5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42010</w:t>
        <w:tab/>
        <w:t>MODEROF, ZAPATOS, CORTE PIEL - SUELA SINTETICA</w:t>
        <w:tab/>
        <w:t>9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43005</w:t>
        <w:tab/>
        <w:t>PEREZLETE, HUARACHES, CORTE SINTETICO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68002</w:t>
        <w:tab/>
        <w:t>ASEO GENERAL, 1 DIA A LA SEMANA, PAGO POR DIA</w:t>
        <w:tab/>
        <w:t>3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93001</w:t>
        <w:tab/>
        <w:t>MAN, 3 VEL, 500 WATTS, MOD CB0308</w:t>
        <w:tab/>
        <w:t>6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94001</w:t>
        <w:tab/>
        <w:t>DAEWOO, 1.1 PIES, MOD 11001043</w:t>
        <w:tab/>
        <w:t>2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94002</w:t>
        <w:tab/>
        <w:t>WHIRLPOOL, 1 PIES, MOD WM2510B</w:t>
        <w:tab/>
        <w:t>2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97006</w:t>
        <w:tab/>
        <w:t>SAMSUNG, 32”, PANTALLA LED, SMART TV, MODUN32J4300AF</w:t>
        <w:tab/>
        <w:t>5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05001</w:t>
        <w:tab/>
        <w:t>EKCO, CUCHILLO, DE ACERO, 8", JGO C/4 PZAS</w:t>
        <w:tab/>
        <w:t>64.2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29003</w:t>
        <w:tab/>
        <w:t>LIVIAL, HORM, TAB, 30 DE 2.5 MG, LAB SCHERING</w:t>
        <w:tab/>
        <w:t>656.84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29008</w:t>
        <w:tab/>
        <w:t>PERLUTAL, ANTICONCEP, AMPOLLETA, C/1 DE 1 ML, LAB BOERHRINGER</w:t>
        <w:tab/>
        <w:t>198.94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31003</w:t>
        <w:tab/>
        <w:t>CO-DIOVAN, GRAGEAS, C/14 PZAS DE 160/12.5 MG, LAB NOVARTIS</w:t>
        <w:tab/>
        <w:t>561.8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33001</w:t>
        <w:tab/>
        <w:t>CENTRUM, TABLETAS, C/100 PZAS, LAB WYETH</w:t>
        <w:tab/>
        <w:t>301.57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35001</w:t>
        <w:tab/>
        <w:t>MELOX PLUS, SUSPENSION, C/360 ML, LAB SANOFI AVENTIS</w:t>
        <w:tab/>
        <w:t>80.89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36003</w:t>
        <w:tab/>
        <w:t>FARMACIAS DEL AHORRO, GASAS, CAJA C/10 PZAS DE 10X10 CM</w:t>
        <w:tab/>
        <w:t>14.9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37001</w:t>
        <w:tab/>
        <w:t>AGRIFEN, TABLETAS, 10 DE 500 MG, LAB PISA</w:t>
        <w:tab/>
        <w:t>19.12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61006</w:t>
        <w:tab/>
        <w:t>ZAN ZUSI, MAQ FACIAL, RIMEL, DEFINICION, PZA DE 9 GR</w:t>
        <w:tab/>
        <w:t>83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82003</w:t>
        <w:tab/>
        <w:t>USOS MULTIPLES C</w:t>
        <w:tab/>
        <w:t>34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82012</w:t>
        <w:tab/>
        <w:t>COMPACTO A</w:t>
        <w:tab/>
        <w:t>51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83003</w:t>
        <w:tab/>
        <w:t>BENOTTO, BICICLETA, MOD MACH 1</w:t>
        <w:tab/>
        <w:t>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328004</w:t>
        <w:tab/>
        <w:t>MCCRAFT, VIDEO JUEGO, MINE CRAFT, XBOX 360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330004</w:t>
        <w:tab/>
        <w:t>HOT WHEELS, CARRO, MINIATURA, COLECCION STAR WARS</w:t>
        <w:tab/>
        <w:t>74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14001</w:t>
        <w:tab/>
        <w:t>GRAVITA, CEREAL DE AVENA, BOLSA DE 1 KG</w:t>
        <w:tab/>
        <w:t>25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96004</w:t>
        <w:tab/>
        <w:t>MP, DE AGUA, SABOR PIÑA, BOLSA DE 140 GR</w:t>
        <w:tab/>
        <w:t>48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99002</w:t>
        <w:tab/>
        <w:t>BARBACOA, DE CABEZA DE RES, A GRANEL</w:t>
        <w:tab/>
        <w:t>28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0008</w:t>
        <w:tab/>
        <w:t>PROGRESSIVE, TINES, 65% POLIESTER - 33% ALGODON - 2% ELASTAN</w:t>
        <w:tab/>
        <w:t>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3011</w:t>
        <w:tab/>
        <w:t>JOSEPH BELY, CORBATA, 100% POLIESTER, MOD 0031</w:t>
        <w:tab/>
        <w:t>3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4002</w:t>
        <w:tab/>
        <w:t>FRUIT OF THE LOOM, CALCETAS, 43% POLIAMIDA - 38% ALGODON - 1</w:t>
        <w:tab/>
        <w:t>91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81004</w:t>
        <w:tab/>
        <w:t>KOBLENZ, 6 QUEM, ENC ELEC, 30", MOD EKE-505F</w:t>
        <w:tab/>
        <w:t>8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91004</w:t>
        <w:tab/>
        <w:t>PROCTOR SILEX, TOSTADOR, MOD 22621</w:t>
        <w:tab/>
        <w:t>19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97006</w:t>
        <w:tab/>
        <w:t>SAMSUNG, 55”, PANTALLA LED, SMART, MOD J5300 AFX2</w:t>
        <w:tab/>
        <w:t>1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01004</w:t>
        <w:tab/>
        <w:t>VELADORA MEXICO, VELADORA, VASO DE VIDRIO, GRANDE, CON IMAGE</w:t>
        <w:tab/>
        <w:t>21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08003</w:t>
        <w:tab/>
        <w:t>JOY, BOTE P/BASURA, CAP 13 LT, MOD 9379 CON BALANCIN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12002</w:t>
        <w:tab/>
        <w:t>HILASAL, MEDIO BAÑO, DE 0.76 CM X 1.40 M, MOD PRINCESA SOFI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18002</w:t>
        <w:tab/>
        <w:t>BAYGON, INSECTICIDA, PLACAS, CAJA DE 10 PZAS, Y UN APARATO</w:t>
        <w:tab/>
        <w:t>34.9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52003</w:t>
        <w:tab/>
        <w:t>CORTE DE CABELLO, CABALLERO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59004</w:t>
        <w:tab/>
        <w:t>NIVEA, CREMA, CORPORAL, LIQUIDA, CUIDADO NUTRITIVO, BOTE DE</w:t>
        <w:tab/>
        <w:t>249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62003</w:t>
        <w:tab/>
        <w:t>CONAIR, CEPILLO P/CABELLO, REDONDO, MOD 0930</w:t>
        <w:tab/>
        <w:t>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82002</w:t>
        <w:tab/>
        <w:t>COMPACTO A</w:t>
        <w:tab/>
        <w:t>253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82006</w:t>
        <w:tab/>
        <w:t>SUBCOMPACTO</w:t>
        <w:tab/>
        <w:t>142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87002</w:t>
        <w:tab/>
        <w:t>EUZKADI, RIN 15, 215/70 R15, MOD EURODRY 2</w:t>
        <w:tab/>
        <w:t>1492.9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032003</w:t>
        <w:tab/>
        <w:t>DEL MARQUES, CONDENSADA, LATA DE 390 GR</w:t>
        <w:tab/>
        <w:t>33.08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035002</w:t>
        <w:tab/>
        <w:t>NOCHEBUENA, EDAM, PAQ DE 450 GR</w:t>
        <w:tab/>
        <w:t>145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044003</w:t>
        <w:tab/>
        <w:t>GRANNY SMITH, A GRANEL</w:t>
        <w:tab/>
        <w:t>38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075002</w:t>
        <w:tab/>
        <w:t>LENTEJAS, GRANDES, BOLSA DE 190 GR</w:t>
        <w:tab/>
        <w:t>31.7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2011</w:t>
        <w:tab/>
        <w:t>PORTO SUR, TRAJE, 100% POLIESTER</w:t>
        <w:tab/>
        <w:t>72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3002</w:t>
        <w:tab/>
        <w:t>COSMO&amp;CO, BATA DE BAÑO, 100% ALGODON</w:t>
        <w:tab/>
        <w:t>2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3004</w:t>
        <w:tab/>
        <w:t>PORTOFINO, BERMUDA, 90% POLIESTER - 10% ALGODON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4003</w:t>
        <w:tab/>
        <w:t>WET SEAL, PLAYERA, 100% POLIESTER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4009</w:t>
        <w:tab/>
        <w:t>EXTREME, BLUSA, 95% VISCOSA - 5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5009</w:t>
        <w:tab/>
        <w:t>MAREL, BRASIER, 80% POLIAMIDA - 20% ELASTANO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5011</w:t>
        <w:tab/>
        <w:t>LOVE BY ROSY, BRASIER, 94% POLIESTER - 6% ELASTANO</w:t>
        <w:tab/>
        <w:t>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7003</w:t>
        <w:tab/>
        <w:t>CONTEMPO, 100% POLIESTER</w:t>
        <w:tab/>
        <w:t>3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7015</w:t>
        <w:tab/>
        <w:t>DENNISE COLLINS, 100% POLIESTER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02</w:t>
        <w:tab/>
        <w:t>RIMINI, VESTIDO, 92% POLIESTER - 8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03</w:t>
        <w:tab/>
        <w:t>725 ORIGINALS, VESTIDO, 100% POLIESTER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05</w:t>
        <w:tab/>
        <w:t>COSMO&amp;CO, VESTIDO, 84% POLIESTER - 16% ELASTANO, CASUAL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14</w:t>
        <w:tab/>
        <w:t>PEACE AND LOVE, VESTIDO, 95% POLIESTER - 5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15</w:t>
        <w:tab/>
        <w:t>TEHFI, VESTIDO, 95% POLIESTER - 5% ELASTANO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29</w:t>
        <w:tab/>
        <w:t>PASTEL, VESTIDO, 96% POLIESTER - 4% ELASTANO</w:t>
        <w:tab/>
        <w:t>3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32</w:t>
        <w:tab/>
        <w:t>SANDRA DARREN, VESTIDO, 65% POLIESTER - 35% RAYON/VISCOSA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33</w:t>
        <w:tab/>
        <w:t>SIMPLY BASIC, VESTIDO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36</w:t>
        <w:tab/>
        <w:t>725 ORIGINALS, FALDA, 100% ALGODON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9002</w:t>
        <w:tab/>
        <w:t>COSMO&amp;CO INTIMATES, BATA, 100% ALGODON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9004</w:t>
        <w:tab/>
        <w:t>NAOMI, BATA, 100% ALGODON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0004</w:t>
        <w:tab/>
        <w:t>JUST FOR GIRL, VESTIDO, 96% ALGODON - 4% ELASTANO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0005</w:t>
        <w:tab/>
        <w:t>FIORELLA, VESTIDO, 100% ALGODON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2008</w:t>
        <w:tab/>
        <w:t>JEANIOUS COMPANY, CAMISA, 60% ALGODON - 40% POLIESTER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5003</w:t>
        <w:tab/>
        <w:t>BABY PINK LOVE, VESTIDO, 50% POLIESTER - 50% ALGODON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41003</w:t>
        <w:tab/>
        <w:t>BONGO, ZAPATOS, CORTE TEXTIL - SUELA SINTETICA</w:t>
        <w:tab/>
        <w:t>2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47011</w:t>
        <w:tab/>
        <w:t>THINNER, BOLSA, CORTE SINTETICO, MOD 87-299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60001</w:t>
        <w:tab/>
        <w:t>SERV MEDIDO, POPULAR, 0-15 M3, DRENAJE Y SANEAMIEN</w:t>
        <w:tab/>
        <w:t>117.32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60002</w:t>
        <w:tab/>
        <w:t>SERV MEDIDO, MEDIA, 31-35 M3, DRENAJE Y SANEAMIENT</w:t>
        <w:tab/>
        <w:t>308.75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60003</w:t>
        <w:tab/>
        <w:t>SERV MEDIDO, RESIDENCIAL, 61-70 M3, DRENAJE Y SANE</w:t>
        <w:tab/>
        <w:t>1131.24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68008</w:t>
        <w:tab/>
        <w:t>ASEO GENERAL, PAGO POR DIA</w:t>
        <w:tab/>
        <w:t>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86002</w:t>
        <w:tab/>
        <w:t>5 PZAS, KS, EST MODERNO, MOD LILICO ICARO</w:t>
        <w:tab/>
        <w:t>7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09007</w:t>
        <w:tab/>
        <w:t>PROVIDENCIA, COBIJA, FRAZADA, 100% POLIESTER, MOD CORAL THR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15004</w:t>
        <w:tab/>
        <w:t>BRASSO, LIMPIADOR, MULTIUSOS, BOTELLA DE 900 ML</w:t>
        <w:tab/>
        <w:t>12.2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36002</w:t>
        <w:tab/>
        <w:t>GENEXXMED, GASAS, CAJA DE 10 PZAS, 7.5 X 5 CM</w:t>
        <w:tab/>
        <w:t>12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57004</w:t>
        <w:tab/>
        <w:t>AXE, BARRA, DARK TEMPTATION, BOTE DE 54 GR</w:t>
        <w:tab/>
        <w:t>31.4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331004</w:t>
        <w:tab/>
        <w:t>NIKE, BALON, DE FUTBOL, NO 5, MOD CLUB AMERICA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53008</w:t>
        <w:tab/>
        <w:t>BOSCO, A GRANEL</w:t>
        <w:tab/>
        <w:t>39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57004</w:t>
        <w:tab/>
        <w:t>MIEL, A GRANEL</w:t>
        <w:tab/>
        <w:t>19.9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81006</w:t>
        <w:tab/>
        <w:t>MP, EN ALMIBAR, PIÑA, EN TROZO LATA DE 800 GR</w:t>
        <w:tab/>
        <w:t>35.00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0002</w:t>
        <w:tab/>
        <w:t>WILSON, CALCETAS, 94% POLIESTER - 2% POLIPROPILENO - ELASTAN</w:t>
        <w:tab/>
        <w:t>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0004</w:t>
        <w:tab/>
        <w:t>CANNON, CALCETINES, 95% ACRILICO - 4 % POLIAMIDA - 1% ELASTA</w:t>
        <w:tab/>
        <w:t>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1012</w:t>
        <w:tab/>
        <w:t>OGGI JEANS, 97% ALGODON - 3% ELASTANO, MOD CHINO</w:t>
        <w:tab/>
        <w:t>6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2004</w:t>
        <w:tab/>
        <w:t>PORTO SUR, TRAJE, 3 PZAS, 100% POLIESTER, MOD 2550</w:t>
        <w:tab/>
        <w:t>61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3004</w:t>
        <w:tab/>
        <w:t>SIMPLY BASIC, SHORT, 96% POLIESTER - 4% ELASTODIENO, MOD G21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4012</w:t>
        <w:tab/>
        <w:t>XIXI, BLUSA, 100% POLIESTER, MOD 1510</w:t>
        <w:tab/>
        <w:t>3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7004</w:t>
        <w:tab/>
        <w:t>SIMPLY BASIC, 78% ALGODON - 19% POLIESTER - 3% ELASTANO</w:t>
        <w:tab/>
        <w:t>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7012</w:t>
        <w:tab/>
        <w:t>FOXXY, 75% ALGODON - 22% POLIESTER - 3% SPANDEX, MOD NC</w:t>
        <w:tab/>
        <w:t>5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8008</w:t>
        <w:tab/>
        <w:t>XIXI, VESTIDO, 100% ALGODON, MOD 1465 M</w:t>
        <w:tab/>
        <w:t>4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8010</w:t>
        <w:tab/>
        <w:t>OP, VESTIDO, 98% POLIESTER - 2% ELASTANO, MOD M016A02016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8014</w:t>
        <w:tab/>
        <w:t>APPAREL, FALDA, 100% POLIESTER, MOD 134004NS</w:t>
        <w:tab/>
        <w:t>4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9003</w:t>
        <w:tab/>
        <w:t>DOLCE, SHORT, 66% ALGODON - 31% POLIESTER - 3% ELASTANO, MOD</w:t>
        <w:tab/>
        <w:t>5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1002</w:t>
        <w:tab/>
        <w:t>SIMPLY BASIC, 62% ALGODON - 26% POLIESTER - 12% VISCOSA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1008</w:t>
        <w:tab/>
        <w:t>NORTH CREEK, 100% ALGODON, MOD 53166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1010</w:t>
        <w:tab/>
        <w:t>SIMPLY BASIC, 100% ALGODON, MOD M216H01203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4008</w:t>
        <w:tab/>
        <w:t>PIDO MANO, CALCETAS, 95% POLIAMIDA - 5% ELASTANO, MOD 7383</w:t>
        <w:tab/>
        <w:t>24.5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9002</w:t>
        <w:tab/>
        <w:t>OROZ, CORTE SINTETICO - SUELA SINTETICA, MOD 291</w:t>
        <w:tab/>
        <w:t>345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9009</w:t>
        <w:tab/>
        <w:t>DANSKIN NOW, CORTE SINTETICO - SUELA SINTETICA, BCO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9010</w:t>
        <w:tab/>
        <w:t>SPREAD, CORTE PIEL - SUELA SINTETICA, MOD 850</w:t>
        <w:tab/>
        <w:t>335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40006</w:t>
        <w:tab/>
        <w:t>ELEFANTE, ZAPATOS, CORTE PIEL - SUELA SINTETICA</w:t>
        <w:tab/>
        <w:t>76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40009</w:t>
        <w:tab/>
        <w:t>MERANO, ZAPATOS, CORTE PIEL - SUELA SINTETICA, MOD 159</w:t>
        <w:tab/>
        <w:t>395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40012</w:t>
        <w:tab/>
        <w:t>MARISSE, ZAPATOS, CORTE PIEL - SUELA SINTETICA, MOD 060</w:t>
        <w:tab/>
        <w:t>295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41004</w:t>
        <w:tab/>
        <w:t>KENIA, ZAPATOS, CORTE PIEL - SUELA SINTETICA, MOD 786</w:t>
        <w:tab/>
        <w:t>285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41005</w:t>
        <w:tab/>
        <w:t>COSMO &amp; CO, SANDALIAS, CORTE TEXTIL - SUELA SINTETICA</w:t>
        <w:tab/>
        <w:t>2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41008</w:t>
        <w:tab/>
        <w:t>AZUL LIMON, ZAPATOS, CORTE TEXTIL - SUELA SINTETICA</w:t>
        <w:tab/>
        <w:t>14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41010</w:t>
        <w:tab/>
        <w:t>D´ALEXA, ZAPATOS, CORTE PIEL - SUELA SINTETICA, MOD 709</w:t>
        <w:tab/>
        <w:t>285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42004</w:t>
        <w:tab/>
        <w:t>SANCHO, BOTAS, CORTE PIEL - SUELA SINTETICA, MOD 150</w:t>
        <w:tab/>
        <w:t>485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42009</w:t>
        <w:tab/>
        <w:t>BARALDI, ZAPATOS, CORTE PIEL - SUELA SINTETICA, MOD 804</w:t>
        <w:tab/>
        <w:t>445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43009</w:t>
        <w:tab/>
        <w:t>BONGO, SANDALIA, CORTE SINTETICO - SUELA SINTETICA</w:t>
        <w:tab/>
        <w:t>17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47008</w:t>
        <w:tab/>
        <w:t>TRAVELERS CLUB, MALETA, C/3 PZAS, MOD RIGIDAS SILVER HS</w:t>
        <w:tab/>
        <w:t>259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97005</w:t>
        <w:tab/>
        <w:t>SAMSUNG, 48”, PANTALLA LED, UHD, SMART TV MOD UN48JU6100F</w:t>
        <w:tab/>
        <w:t>1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98004</w:t>
        <w:tab/>
        <w:t>YES, MICROCOMPONENTE, BLUETOOTH, MOD MCY27</w:t>
        <w:tab/>
        <w:t>12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10005</w:t>
        <w:tab/>
        <w:t>SELTHER, ALMOHADA, TAMAÑO KING SIZE, INDEFORMABLE, PZA</w:t>
        <w:tab/>
        <w:t>2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48002</w:t>
        <w:tab/>
        <w:t>GINECOLOGO, HONORARIOS, PARTO NORMAL</w:t>
        <w:tab/>
        <w:t>30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56004</w:t>
        <w:tab/>
        <w:t>CREST, PASTA DENTAL, 3D WHITE, TUBO DE 150 ML</w:t>
        <w:tab/>
        <w:t>466.00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82010</w:t>
        <w:tab/>
        <w:t>SUBCOMPACTO</w:t>
        <w:tab/>
        <w:t>185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028003</w:t>
        <w:tab/>
        <w:t>CORINA, SARDINA, EN SALSA DE TOMATE, LATA DE 425 GR</w:t>
        <w:tab/>
        <w:t>50.1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18003</w:t>
        <w:tab/>
        <w:t>WHITE PEAK, CAMISA, 100% ALGODON</w:t>
        <w:tab/>
        <w:t>3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19005</w:t>
        <w:tab/>
        <w:t>PLAYBOY, BOXER, PAQ 3 PZAS, 100% ALGODON</w:t>
        <w:tab/>
        <w:t>7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31009</w:t>
        <w:tab/>
        <w:t>PIQUE NIQUE, 60% ALGODON - 40% POLIESTER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34006</w:t>
        <w:tab/>
        <w:t>BASIC, CALCETINES, 70% ALGODON - 25% POLIAMIDA - 5% ELASTANO</w:t>
        <w:tab/>
        <w:t>2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35006</w:t>
        <w:tab/>
        <w:t>BOLO, COBIJA, 100% ACRILIC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39002</w:t>
        <w:tab/>
        <w:t>KEDS, P/DAMA, CORTE TEXTIL - SUELA SINTETICA</w:t>
        <w:tab/>
        <w:t>7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39006</w:t>
        <w:tab/>
        <w:t>CHARLY, CORTE SINTETICO - SUELA SINTETICA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41002</w:t>
        <w:tab/>
        <w:t>LADY CLAUDIA, ZAPATOS, CORTE TEXTIL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47005</w:t>
        <w:tab/>
        <w:t>ZAHN, CINTURON, 100% FIBRA DE CUERO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48003</w:t>
        <w:tab/>
        <w:t>CITIZEN, RELOJ, P/CABALLERO, CUARZO, MOD EQ9050-57A</w:t>
        <w:tab/>
        <w:t>146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88001</w:t>
        <w:tab/>
        <w:t>WHIRLPOOL, 17 KG, AUTOMATICA, MOD 8MWTW17</w:t>
        <w:tab/>
        <w:t>8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93002</w:t>
        <w:tab/>
        <w:t>OSTER, 2 VEL, PRO, MOD. BPST02-B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94001</w:t>
        <w:tab/>
        <w:t>LG, 1.1 PIES CUBICOS, ESPEJO, MOD M51143XT</w:t>
        <w:tab/>
        <w:t>22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02001</w:t>
        <w:tab/>
        <w:t>MY BRAND, AAA, PAQ DE 4 PZAS</w:t>
        <w:tab/>
        <w:t>29.9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19002</w:t>
        <w:tab/>
        <w:t>GLADE, AMBIENTAL, AEROSOL, BOTE DE 216 GR</w:t>
        <w:tab/>
        <w:t>22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043003</w:t>
        <w:tab/>
        <w:t>CRISTAL, ACEITE VEGETAL, DE MAIZ, BOTELLA DE 1 LT</w:t>
        <w:tab/>
        <w:t>23.3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077004</w:t>
        <w:tab/>
        <w:t>DE MI HOGAR, CHILE DE ARBOL, BOLSA DE 100 GR</w:t>
        <w:tab/>
        <w:t>11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094001</w:t>
        <w:tab/>
        <w:t>MOCTEZUMA, EN TABLETA, SIN AZUCAR, PAQ DE 240 GR</w:t>
        <w:tab/>
        <w:t>24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22001</w:t>
        <w:tab/>
        <w:t>PORTO SUR, TRAJE, 2 PZAS, 100% POLIESTER</w:t>
        <w:tab/>
        <w:t>72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23006</w:t>
        <w:tab/>
        <w:t>PACO RABANNE, CORBATA, 100% POLIESTER</w:t>
        <w:tab/>
        <w:t>1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28003</w:t>
        <w:tab/>
        <w:t>COCONUT, VESTIDO, 95% POLIESTER - 5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28007</w:t>
        <w:tab/>
        <w:t>SAHARA, VESTIDO, 75% POLIESTER - 21% VISCOSA - 4% ELASTANO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28016</w:t>
        <w:tab/>
        <w:t>725 ORIGINALS, FALDA, 100% ALGODON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29003</w:t>
        <w:tab/>
        <w:t>WILSON, PANTS, 100% POLIESTER, 2 PZAS</w:t>
        <w:tab/>
        <w:t>39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32002</w:t>
        <w:tab/>
        <w:t>STAR WARS, PLAYERA, 100% ALGODON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33007</w:t>
        <w:tab/>
        <w:t>TEJEDOR, P/NIÑO, CAMISETA, 50% ALGODON - 50% POLIESTER</w:t>
        <w:tab/>
        <w:t>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35005</w:t>
        <w:tab/>
        <w:t>JUST FOR GIRLS, TRAJE, 96% ALGODON - 4% ELASTANO</w:t>
        <w:tab/>
        <w:t>12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39006</w:t>
        <w:tab/>
        <w:t>NIKE, CORTE TEXTIL - SUELA SINTETICA</w:t>
        <w:tab/>
        <w:t>10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79003</w:t>
        <w:tab/>
        <w:t>ZAS ARIZONA, ANTECOMEDOR, 7 PZAS (M-6S), S/M</w:t>
        <w:tab/>
        <w:t>6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92002</w:t>
        <w:tab/>
        <w:t>TELMEX, ALAMBRICO, FACITEL, CLASS X PLUS</w:t>
        <w:tab/>
        <w:t>6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286001</w:t>
        <w:tab/>
        <w:t>CASTROL, MULTIGRADO, SAE 20W-50, BOTE DE 946 ML</w:t>
        <w:tab/>
        <w:t>93.0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322002</w:t>
        <w:tab/>
        <w:t>TELMEX, PAQUETE, INTERNET Y TEL, PAQUETE CONECTES, 10 MB</w:t>
        <w:tab/>
        <w:t>38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330002</w:t>
        <w:tab/>
        <w:t>HASBRO, JGO DE MESA, OPERANDO</w:t>
        <w:tab/>
        <w:t>369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331001</w:t>
        <w:tab/>
        <w:t>VOIT, BALON, FUTBOL SOCCER, NO 5</w:t>
        <w:tab/>
        <w:t>12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28006</w:t>
        <w:tab/>
        <w:t>KAROO, VESTIDO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35006</w:t>
        <w:tab/>
        <w:t>GET IT, MAMELUCO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41003</w:t>
        <w:tab/>
        <w:t>CHBIT KUSS, ZAPATOS, CORTE SINTETICO -SUELA SINTETICA</w:t>
        <w:tab/>
        <w:t>2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42004</w:t>
        <w:tab/>
        <w:t>FLEXI, ZAPATOS, CORTE PIEL - SUELA SINTETICA</w:t>
        <w:tab/>
        <w:t>7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97002</w:t>
        <w:tab/>
        <w:t>LG, 43", LED, MOD SMART FL4609, COD 1094342</w:t>
        <w:tab/>
        <w:t>990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020002</w:t>
        <w:tab/>
        <w:t>SAN RAFAEL, DE CERDO, A GRANEL</w:t>
        <w:tab/>
        <w:t>15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040002</w:t>
        <w:tab/>
        <w:t>IBERIA, S/SAL, BARRA DE 90 GR</w:t>
        <w:tab/>
        <w:t>83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28005</w:t>
        <w:tab/>
        <w:t>COCONUT, VESTIDO, 95% POLIESTER - 5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28008</w:t>
        <w:tab/>
        <w:t>BISSET, VESTIDO, 95% POLIESTER - 5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34002</w:t>
        <w:tab/>
        <w:t>PUMA, TINES, PAQ 3, 75% ALGODON - 19% POLIESTER - 4% POLIAMI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14003</w:t>
        <w:tab/>
        <w:t>ARIEL, EN POLVO, AROMA ORIGINAL, BOLSA DE 900 GR</w:t>
        <w:tab/>
        <w:t>30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83002</w:t>
        <w:tab/>
        <w:t>SCHWINN, BICICLETA, R24, MOD LEGACY, DE MONTAÑA, DAMA</w:t>
        <w:tab/>
        <w:t>3299.0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87001</w:t>
        <w:tab/>
        <w:t>SUNNY, RIN13, 175/70R13, MOD SN828</w:t>
        <w:tab/>
        <w:t>4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96001</w:t>
        <w:tab/>
        <w:t>AUTO, POR 1 HORA</w:t>
        <w:tab/>
        <w:t>1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018008</w:t>
        <w:tab/>
        <w:t>RETAZO, C/HUESO, ROLLO NORTEÑO</w:t>
        <w:tab/>
        <w:t>56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019003</w:t>
        <w:tab/>
        <w:t>MENUDO, A GRANEL</w:t>
        <w:tab/>
        <w:t>59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021002</w:t>
        <w:tab/>
        <w:t>EGÜI, DE PAVO, VIRGINIA, A GRANEL</w:t>
        <w:tab/>
        <w:t>2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023003</w:t>
        <w:tab/>
        <w:t>EGÜI, O/EMBUTIDOS, PASTEL PIMIENTO, A GRANEL</w:t>
        <w:tab/>
        <w:t>1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282003</w:t>
        <w:tab/>
        <w:t>COMPACTO A</w:t>
        <w:tab/>
        <w:t>46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282006</w:t>
        <w:tab/>
        <w:t>SUBCOMPACTO</w:t>
        <w:tab/>
        <w:t>3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021003</w:t>
        <w:tab/>
        <w:t>CARNELI, DE PAVO, NATURAL, A GRANEL</w:t>
        <w:tab/>
        <w:t>10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077003</w:t>
        <w:tab/>
        <w:t>MP, CHILE DE ARBOL, BOLSA DE 85 GR</w:t>
        <w:tab/>
        <w:t>187.0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084002</w:t>
        <w:tab/>
        <w:t>PIONERA, ESTANDAR, BOLSA DE 1 KG</w:t>
        <w:tab/>
        <w:t>14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091002</w:t>
        <w:tab/>
        <w:t>DEL MONTE, SALSA CATSUP, FCO DE 700 GR</w:t>
        <w:tab/>
        <w:t>27.11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21001</w:t>
        <w:tab/>
        <w:t>CITY&amp;CO, 100% ALGODON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23002</w:t>
        <w:tab/>
        <w:t>COSMO &amp; COMPANY, CORBATA, 80% POLIESTER - 20% VISCOSA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25001</w:t>
        <w:tab/>
        <w:t>4KF, BRASIER, 80% POLIESTER -20% ELASTANO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28008</w:t>
        <w:tab/>
        <w:t>LADY SUN, FALD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34004</w:t>
        <w:tab/>
        <w:t>SIMPLY BASIC, CALCETINES, PAQ 2 PARES, 93.5 POLIAMIDA-3.2 EL</w:t>
        <w:tab/>
        <w:t>39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97002</w:t>
        <w:tab/>
        <w:t>LG, 42”, PANTALLA LET, SMART MODELO FHD</w:t>
        <w:tab/>
        <w:t>109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98001</w:t>
        <w:tab/>
        <w:t>LG, MINICOMPONENTE, CM9710 3000 W</w:t>
        <w:tab/>
        <w:t>10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09004</w:t>
        <w:tab/>
        <w:t>SAN LUIS, COBIJA, COBERTOR, MAT, 85% ACR-15 % ALG, CARIBE</w:t>
        <w:tab/>
        <w:t>41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10003</w:t>
        <w:tab/>
        <w:t>SCOTCH BRITE, TELA MULTIUSOS, 50X32 CM</w:t>
        <w:tab/>
        <w:t>38.8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11002</w:t>
        <w:tab/>
        <w:t>MAINSTAYS, MATRIMONIAL, JGO, MOD MHSS1311205Q, 100% MICROFIB</w:t>
        <w:tab/>
        <w:t>1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10003</w:t>
        <w:tab/>
        <w:t>MARINELA, DULCES, BARRITAS, FRESA, CAJA DE 335 GR</w:t>
        <w:tab/>
        <w:t>65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18007</w:t>
        <w:tab/>
        <w:t>COSTILLA, PARA ASAR, A GRANEL</w:t>
        <w:tab/>
        <w:t>93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22002</w:t>
        <w:tab/>
        <w:t>MC, DE RES, PAQ C/3 DE 680, 2040 GR</w:t>
        <w:tab/>
        <w:t>100.4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24002</w:t>
        <w:tab/>
        <w:t>MC, DE CERDO, COCIDO, PAQ DE 1816 GR (4 DE 454)</w:t>
        <w:tab/>
        <w:t>129.4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36002</w:t>
        <w:tab/>
        <w:t>LA PALMA, ASADERO, A GRANEL</w:t>
        <w:tab/>
        <w:t>58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74003</w:t>
        <w:tab/>
        <w:t>LA MERCED, PINTO, BOLSA DE 900 GR</w:t>
        <w:tab/>
        <w:t>18.9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84002</w:t>
        <w:tab/>
        <w:t>DULY, REFINADA, BOLSA DE 2 KG, 2000 GR</w:t>
        <w:tab/>
        <w:t>20.8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02003</w:t>
        <w:tab/>
        <w:t>CARTA BLANCA, CLARA, PAQ C/6 DE 355 C/U, 2130 ML</w:t>
        <w:tab/>
        <w:t>28.1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07002</w:t>
        <w:tab/>
        <w:t>BACARDI, BLANCO, BOTELLA DE 980 ML</w:t>
        <w:tab/>
        <w:t>137.7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1005</w:t>
        <w:tab/>
        <w:t>RIDERS, 100% ALGODON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1008</w:t>
        <w:tab/>
        <w:t>ITALOYNOMO, 100% POLIESTER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2002</w:t>
        <w:tab/>
        <w:t>OSCAR DE LA RENTA, TRAJE, 80% POLIESTER - 20% VISCOSA</w:t>
        <w:tab/>
        <w:t>17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3006</w:t>
        <w:tab/>
        <w:t>ATHLETICS ACTIVE, PANTS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5001</w:t>
        <w:tab/>
        <w:t>CALVIN KLEIN, BRASIER, 86% NYLON -14% ELASTANO</w:t>
        <w:tab/>
        <w:t>5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5005</w:t>
        <w:tab/>
        <w:t>SKINY, PANTALETA, 92% ALGODON - 8% ELASTANO</w:t>
        <w:tab/>
        <w:t>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7001</w:t>
        <w:tab/>
        <w:t>NEW ARMY, 100% POLIESTER</w:t>
        <w:tab/>
        <w:t>9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7006</w:t>
        <w:tab/>
        <w:t>LEVIS, 100% ALGODON, MOD 535BCO</w:t>
        <w:tab/>
        <w:t>8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8002</w:t>
        <w:tab/>
        <w:t>MARCA INN, VESTIDO, 95% POLIESTER - 5 % ELASTAN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8005</w:t>
        <w:tab/>
        <w:t>PASTEL, VESTIDO, 100% POLIESTER, 10577</w:t>
        <w:tab/>
        <w:t>3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8009</w:t>
        <w:tab/>
        <w:t>FERRIANO, FALDA, 97% ALGODON - 3% OTRAS FIBRAS</w:t>
        <w:tab/>
        <w:t>75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8015</w:t>
        <w:tab/>
        <w:t>HY LOW, FALDA, 95% POLIESTER - 5% ELASTANO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8018</w:t>
        <w:tab/>
        <w:t>LOGIC, VESTIDO, 95% ALGODON - 5% ELASTANO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9003</w:t>
        <w:tab/>
        <w:t>TUTTO MODA, BATA, DE BAÑO, 100% ALGODON, B655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9006</w:t>
        <w:tab/>
        <w:t>WEEKEND, PIJAMA, 90% ALGODON - 10% POLIESTER</w:t>
        <w:tab/>
        <w:t>29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1002</w:t>
        <w:tab/>
        <w:t>AUSVER, 100% ALGODON</w:t>
        <w:tab/>
        <w:t>12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2005</w:t>
        <w:tab/>
        <w:t>CONVOY, CAMISA, 65% POLIESTER - 35% ALGODON</w:t>
        <w:tab/>
        <w:t>4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3008</w:t>
        <w:tab/>
        <w:t>PEPPA, P/NIÑA, PANTALETA, 95% ALGODON - 5% ELASTANO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5001</w:t>
        <w:tab/>
        <w:t>BABY OPTIMA, PANTALON, 50% ALGODON - 50% POLIESTER</w:t>
        <w:tab/>
        <w:t>3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5005</w:t>
        <w:tab/>
        <w:t>BABY CREYSI, CONJUNTO, TRAJE, 100% ALGODON</w:t>
        <w:tab/>
        <w:t>55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6002</w:t>
        <w:tab/>
        <w:t>PIC, CAMISETA, 50% ALGODON - 50% POLIESTER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9003</w:t>
        <w:tab/>
        <w:t>FLY FLY, CORTE DE PIEL - SUELA SINTETICA</w:t>
        <w:tab/>
        <w:t>2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9006</w:t>
        <w:tab/>
        <w:t>CONVERSE, CORTE SINTETICO - SUELA SINTETICA, MOD 612</w:t>
        <w:tab/>
        <w:t>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41003</w:t>
        <w:tab/>
        <w:t>NATALIE, ZAPATOS, CORTE PIEL - SUELA DE CUERO, NATALIE-1</w:t>
        <w:tab/>
        <w:t>1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41004</w:t>
        <w:tab/>
        <w:t>VICENZA, ZAPATOS, CORTE DE PIEL, SUELA DE CUERO, VICENZA-3</w:t>
        <w:tab/>
        <w:t>5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43001</w:t>
        <w:tab/>
        <w:t>REPOSET, ZAPATOS, CORTE SINTETICO - SUELA SINTETICA, REPOSET-</w:t>
        <w:tab/>
        <w:t>1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43003</w:t>
        <w:tab/>
        <w:t>SEXI, ZAPATOS, CORTE SINTETICO-SUELA SINTETICA, SEXI-501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48002</w:t>
        <w:tab/>
        <w:t>CITIZEN, RELOJ, ECO DRIVE PARA CABALLERO 618833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48003</w:t>
        <w:tab/>
        <w:t>INVICTA, RELOJ, ACERO, DOS TONOS, PARA DAMA, MOD 236458</w:t>
        <w:tab/>
        <w:t>2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85001</w:t>
        <w:tab/>
        <w:t>ESMERALDA, 3- 2- 1, MOD ESMERALDA</w:t>
        <w:tab/>
        <w:t>19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87001</w:t>
        <w:tab/>
        <w:t>MABE, 11 PIES, MOD RMA1130ZMXEO</w:t>
        <w:tab/>
        <w:t>620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88001</w:t>
        <w:tab/>
        <w:t>WHIRLPOOL, 19 KG, AUTOMATICA 16 KG</w:t>
        <w:tab/>
        <w:t>6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89001</w:t>
        <w:tab/>
        <w:t>HONEYWELL, MINISPLIT, PORTATIL, 613307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90001</w:t>
        <w:tab/>
        <w:t>WESTINGHOUSE, DE TECHO, METALICO, 42"</w:t>
        <w:tab/>
        <w:t>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91001</w:t>
        <w:tab/>
        <w:t>SINGER, MAQUINA DE COSER, SIMPLE, 3229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93002</w:t>
        <w:tab/>
        <w:t>OSTER, 10 VEL, MOD 6831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94001</w:t>
        <w:tab/>
        <w:t>DAEWOO, 1.1 PIES, MOD KOR1N3HWT</w:t>
        <w:tab/>
        <w:t>123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95002</w:t>
        <w:tab/>
        <w:t>T-FAL, VAPOR, ULTRAGLIDE MOD 3440</w:t>
        <w:tab/>
        <w:t>7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97001</w:t>
        <w:tab/>
        <w:t>LG, 32”, PANTALLA LED, MOD 32LB580B</w:t>
        <w:tab/>
        <w:t>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98002</w:t>
        <w:tab/>
        <w:t>HKPRO, SISTEMA DOCK, MOD HKS428</w:t>
        <w:tab/>
        <w:t>320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06002</w:t>
        <w:tab/>
        <w:t>LUMINARC, CRISTALERIA, VASOS, C/20 PZAS, MOD 201981</w:t>
        <w:tab/>
        <w:t>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14002</w:t>
        <w:tab/>
        <w:t>BOLD, EN POLVO, FLORES PARA MIS AMORES, BOLSA DE 850 GR</w:t>
        <w:tab/>
        <w:t>17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43002</w:t>
        <w:tab/>
        <w:t>GANT, LENTES, ARMAZON, MOD 615053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66002</w:t>
        <w:tab/>
        <w:t>PREMIER, SERVILLETAS, PAQ DE 350 PZAS</w:t>
        <w:tab/>
        <w:t>2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82002</w:t>
        <w:tab/>
        <w:t>COMPACTO A</w:t>
        <w:tab/>
        <w:t>555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82003</w:t>
        <w:tab/>
        <w:t>SUBCOMPACTO</w:t>
        <w:tab/>
        <w:t>1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82004</w:t>
        <w:tab/>
        <w:t>SUBCOMPACTO</w:t>
        <w:tab/>
        <w:t>188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82005</w:t>
        <w:tab/>
        <w:t>COMPACTO A</w:t>
        <w:tab/>
        <w:t>33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82006</w:t>
        <w:tab/>
        <w:t>COMPACTO A</w:t>
        <w:tab/>
        <w:t>34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88002</w:t>
        <w:tab/>
        <w:t>RAIN-X, LIMPIAPARABRISAS, 21 PULGADAS</w:t>
        <w:tab/>
        <w:t>178.8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89001</w:t>
        <w:tab/>
        <w:t>KIRKLAND, 12 PLACAS, GOL 2012, 12,3</w:t>
        <w:tab/>
        <w:t>11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93001</w:t>
        <w:tab/>
        <w:t>REP DE FRENOS, PARA CHEVY, DELANTEROS</w:t>
        <w:tab/>
        <w:t>11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330001</w:t>
        <w:tab/>
        <w:t>CONNECT, JGO DE MESA, CONNECT 4 XL</w:t>
        <w:tab/>
        <w:t>4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330003</w:t>
        <w:tab/>
        <w:t>SCRABBLE, JGO DE MESA, JUEGO ORIGINAL</w:t>
        <w:tab/>
        <w:t>2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331002</w:t>
        <w:tab/>
        <w:t>STARTER, BALON, BALLON SOCCER NU, 5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344002</w:t>
        <w:tab/>
        <w:t>NOTARIO, PODER PUBLICO PERSONA FISICA</w:t>
        <w:tab/>
        <w:t>1300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02005</w:t>
        <w:tab/>
        <w:t>MODELO, LIGHT, PAQ DE 6 LATAS DE 355 ML C/U, 2130 ML</w:t>
        <w:tab/>
        <w:t>39.4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1001</w:t>
        <w:tab/>
        <w:t>YALE, 65% POLIESTER - 35% ALGODON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4001</w:t>
        <w:tab/>
        <w:t>CESEM, BLUSA, 100% POLIESTER</w:t>
        <w:tab/>
        <w:t>3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4004</w:t>
        <w:tab/>
        <w:t>LPDYS, BLUSA, 100% POLIESTER</w:t>
        <w:tab/>
        <w:t>3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4005</w:t>
        <w:tab/>
        <w:t>AMBIANCE, BLUSA, 100% POLIESTER</w:t>
        <w:tab/>
        <w:t>2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8002</w:t>
        <w:tab/>
        <w:t>NAOMI, FALDA, 100% POLIESTER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8003</w:t>
        <w:tab/>
        <w:t>COCO AVANTE, VESTIDO, 92% POLIESTER - 8% SPANDEX</w:t>
        <w:tab/>
        <w:t>5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8005</w:t>
        <w:tab/>
        <w:t>KARA GIRL, VESTIDO, 96% POLIESTER - 4% SPANDEX</w:t>
        <w:tab/>
        <w:t>6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8006</w:t>
        <w:tab/>
        <w:t>JENIFER MOORE, VESTIDO, 100% POLIESTER</w:t>
        <w:tab/>
        <w:t>2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8011</w:t>
        <w:tab/>
        <w:t>POP UP, FALDA, 96 % POLIESTER - 4% SPANDEX</w:t>
        <w:tab/>
        <w:t>2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8018</w:t>
        <w:tab/>
        <w:t>LARA, FALDA, 95% POLIESTER - 5% ELASTANO</w:t>
        <w:tab/>
        <w:t>2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9004</w:t>
        <w:tab/>
        <w:t>725 INTIMATES, PIJAMA, 50% ALGODON - 50% POLIESTER</w:t>
        <w:tab/>
        <w:t>19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9005</w:t>
        <w:tab/>
        <w:t>MASCADA, 100% POLIESTER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9001</w:t>
        <w:tab/>
        <w:t>CHARLY, CORTE SINTETICO - SUELA SINTETICA</w:t>
        <w:tab/>
        <w:t>4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40002</w:t>
        <w:tab/>
        <w:t>GRAFITO, ZAPATOS, CORTE PIEL - SUELA SINTETICA</w:t>
        <w:tab/>
        <w:t>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40003</w:t>
        <w:tab/>
        <w:t>BAMBINO, ZAPATOS, CORTE PIEL - SUELA SINTETICA</w:t>
        <w:tab/>
        <w:t>3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40005</w:t>
        <w:tab/>
        <w:t>JEANS, ZAPATOS, CORTE PIEL - SUELA SINTETICA</w:t>
        <w:tab/>
        <w:t>3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41002</w:t>
        <w:tab/>
        <w:t>LADY SUN, ZAPATOS, CORTE PIEL - SUELA SINTETICA</w:t>
        <w:tab/>
        <w:t>3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41003</w:t>
        <w:tab/>
        <w:t>NATURAL, ZAPATOS, CORTE PIEL - SUELA SINTETICA</w:t>
        <w:tab/>
        <w:t>2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43004</w:t>
        <w:tab/>
        <w:t>SUGARBITSO, ZAPATOS, CORTE SINTETICO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47003</w:t>
        <w:tab/>
        <w:t>SAHARA, BOLSA, MOD 363897</w:t>
        <w:tab/>
        <w:t>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92001</w:t>
        <w:tab/>
        <w:t>VTECH, INALAMBRICO, MOD VT650</w:t>
        <w:tab/>
        <w:t>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263003</w:t>
        <w:tab/>
        <w:t>VOGUE, ROLLOS, PAQ C/4 ROLLOS, 600 HOJAS DOBLES DE 8.8 X 10.</w:t>
        <w:tab/>
        <w:t>26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314001</w:t>
        <w:tab/>
        <w:t>RANDOM HOUSE, LITERARIO, 11 MINUTOS, PAULO COHELO</w:t>
        <w:tab/>
        <w:t>27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315001</w:t>
        <w:tab/>
        <w:t>ADMINISTRACION, PREPA, ELEMENTOS, KOONT HAROLD, MC GRAW HILL</w:t>
        <w:tab/>
        <w:t>41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315002</w:t>
        <w:tab/>
        <w:t>PROGRAMACION, PREPA, EN ORACLE 11, TEACHING SOFT GRUP, ED AL</w:t>
        <w:tab/>
        <w:t>243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315005</w:t>
        <w:tab/>
        <w:t>MATEMATICAS I, PRIMARIA, PEREZ MONTIEL HECTOR, GRUPO EDITORI</w:t>
        <w:tab/>
        <w:t>21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316003</w:t>
        <w:tab/>
        <w:t>NORMA, CUADERNO, UNO, PROFESIONAL, DE RAYAS, 100 HOJAS</w:t>
        <w:tab/>
        <w:t>2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13003</w:t>
        <w:tab/>
        <w:t>ESCUDO ANAYA, DE TRIGO, EXTRA FINA, PAQ DE 1 KG</w:t>
        <w:tab/>
        <w:t>13.8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21004</w:t>
        <w:tab/>
        <w:t>DUBY, DE PAVO, A GRANEL</w:t>
        <w:tab/>
        <w:t>37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29002</w:t>
        <w:tab/>
        <w:t>SUNNY SEA, OSTIONES, AHUMADOS EN ACEITE, LATA DE 85 GR</w:t>
        <w:tab/>
        <w:t>490.59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42003</w:t>
        <w:tab/>
        <w:t>OCHOA, BLANCO, PAQ C/12 PZAS</w:t>
        <w:tab/>
        <w:t>2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74007</w:t>
        <w:tab/>
        <w:t>FLOR DE MAYO, A GRANEL</w:t>
        <w:tab/>
        <w:t>1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81001</w:t>
        <w:tab/>
        <w:t>LA COSTEÑA, EN ALMIBAR, PERAS, REBANADAS, LATA DE 820 GR</w:t>
        <w:tab/>
        <w:t>46.34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87005</w:t>
        <w:tab/>
        <w:t>BARRILLITOS, REFRESCO, NO RETORNABLE, BOTELLA DE 750 ML</w:t>
        <w:tab/>
        <w:t>8.87</w:t>
        <w:tab/>
        <w:t>M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88007</w:t>
        <w:tab/>
        <w:t>E PURA, NATURAL, BOTELLA DE 1 LT</w:t>
        <w:tab/>
        <w:t>8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89004</w:t>
        <w:tab/>
        <w:t>LA COSTEÑA, MAYONESA, C/JUGO DE LIMON, FCO DE 390 GR</w:t>
        <w:tab/>
        <w:t>61.28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91003</w:t>
        <w:tab/>
        <w:t>DEL MONTE, SALSA CATSUP, FCO DE 370 GR</w:t>
        <w:tab/>
        <w:t>31.08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95003</w:t>
        <w:tab/>
        <w:t>MP, CAJETA, QUEMADA, BOTE DE 350 GR</w:t>
        <w:tab/>
        <w:t>88.57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08003</w:t>
        <w:tab/>
        <w:t>PALL MALL, C/FILTRO, XL, CAJETILLA CON 20 PZAS</w:t>
        <w:tab/>
        <w:t>39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18009</w:t>
        <w:tab/>
        <w:t>ADIDAS, PLAYERA, 100% ALGODON</w:t>
        <w:tab/>
        <w:t>5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0002</w:t>
        <w:tab/>
        <w:t>CANNON, CALCETINES, 85% POLIESTER - 10% ELASTANO - 5% ACRILI</w:t>
        <w:tab/>
        <w:t>24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0005</w:t>
        <w:tab/>
        <w:t>EVERLAST, CALCETAS, 98% POLIAMIDA - 2% ELASTANO, PAQ C/3</w:t>
        <w:tab/>
        <w:t>7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0010</w:t>
        <w:tab/>
        <w:t>WILSON, CALCETINES, PAQ C/3 PZ, 94% POLIESTER - 2% ELASTANO</w:t>
        <w:tab/>
        <w:t>5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1010</w:t>
        <w:tab/>
        <w:t>CUIDADO CON EL PERRO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1013</w:t>
        <w:tab/>
        <w:t>LEE, 100% ALGODON</w:t>
        <w:tab/>
        <w:t>3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2009</w:t>
        <w:tab/>
        <w:t>LAMBERTI, TRAJE, 49% LANA - 49% POLIESTER - 2% ELASTANO</w:t>
        <w:tab/>
        <w:t>250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2011</w:t>
        <w:tab/>
        <w:t>MICHAEL BRANDON, TRAJE, 75% POLIESTER - 25% VISCOSA</w:t>
        <w:tab/>
        <w:t>19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7022</w:t>
        <w:tab/>
        <w:t>JULIO, 65% VISCOSA - 30% POLIAMIDA - 5% ELASTANO</w:t>
        <w:tab/>
        <w:t>9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04</w:t>
        <w:tab/>
        <w:t>DUPLAN, FALDA, 66% VISCOSA - 29% POLIAMIDA - 5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08</w:t>
        <w:tab/>
        <w:t>SIX AND SEVEN, VESTIDO, 100% POLIESTER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10</w:t>
        <w:tab/>
        <w:t>SIXTYNINE, CONJUNTO, 100% POLIESTER</w:t>
        <w:tab/>
        <w:t>34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13</w:t>
        <w:tab/>
        <w:t>METROPOLIS COMPANY, FALDA, 100% POLIESTER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26</w:t>
        <w:tab/>
        <w:t>CAMILA JONES, VESTIDO, 95% POLIESTER - 5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9002</w:t>
        <w:tab/>
        <w:t>A SPORTS, SHORT, 90% NYLON - 10% ELASTANO</w:t>
        <w:tab/>
        <w:t>11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9006</w:t>
        <w:tab/>
        <w:t>BEAUTY SECRET, CAMISON, 95% MODAL - 5% ELASTANO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0004</w:t>
        <w:tab/>
        <w:t>MP,FALDA, 97% POLIESTER - 3% ELASTANO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0008</w:t>
        <w:tab/>
        <w:t>MAYORAL CASUAL, VESTIDO, 70% POLIESTER - 26% ALGODON - 4% ELA</w:t>
        <w:tab/>
        <w:t>5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1017</w:t>
        <w:tab/>
        <w:t>ZYLERIS, 65% POLIESTER - 35% RAY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2010</w:t>
        <w:tab/>
        <w:t>JNS JEANIOUS BOYS, PLAYERA, 100% ALGODON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3004</w:t>
        <w:tab/>
        <w:t>CARTERS, P/NIÑO, PAÑALERO, PAQ C/5 PZAS, 100% ALGODON</w:t>
        <w:tab/>
        <w:t>2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3008</w:t>
        <w:tab/>
        <w:t>JOE, P/NIÑO, BOXER, 100% ALGODON</w:t>
        <w:tab/>
        <w:t>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4001</w:t>
        <w:tab/>
        <w:t>ATLETICOS, CALCETAS, PAQ 3 PARES, 97% POLIAMIDA - 3% ELASTAN</w:t>
        <w:tab/>
        <w:t>69.5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5002</w:t>
        <w:tab/>
        <w:t>PEANUTS, CONJUNTO, 100% ALGODON</w:t>
        <w:tab/>
        <w:t>5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5006</w:t>
        <w:tab/>
        <w:t>BAMBU, MAMELUCO, 25% ALGODON - 75% POLIESTER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6005</w:t>
        <w:tab/>
        <w:t>BABY CLUB, PAÑALERO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7004</w:t>
        <w:tab/>
        <w:t>DURANGO WESTERN, SOMBRERO, DE 300X</w:t>
        <w:tab/>
        <w:t>7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9010</w:t>
        <w:tab/>
        <w:t>FORZA, CORTE SINTETICO - SUELA SINTETICA</w:t>
        <w:tab/>
        <w:t>186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0006</w:t>
        <w:tab/>
        <w:t>PAOLIZZ, ZAPATOS, CORTE PIEL - SUELA SINTETICA</w:t>
        <w:tab/>
        <w:t>15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0009</w:t>
        <w:tab/>
        <w:t>GRAFITO, ZAPATOS, CORTE PIEL - SUELA SINTETICA</w:t>
        <w:tab/>
        <w:t>3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1002</w:t>
        <w:tab/>
        <w:t>STEINBOCK, BOTAS, CORTE PIEL - SUELA SINTETICA</w:t>
        <w:tab/>
        <w:t>414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1005</w:t>
        <w:tab/>
        <w:t>VERUSKA, ZAPATOS, CORTE PIEL - SUELA SINTETICA</w:t>
        <w:tab/>
        <w:t>2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2005</w:t>
        <w:tab/>
        <w:t>MP, ZAPATOS, CORTE PIEL - SUELA SINTETICA</w:t>
        <w:tab/>
        <w:t>4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5004</w:t>
        <w:tab/>
        <w:t>MUEBLES MONACO, 2-1-1, MOD OLAM</w:t>
        <w:tab/>
        <w:t>88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8002</w:t>
        <w:tab/>
        <w:t>WHIRLPOOL, 18 KG, AUT, C/AGITADOR, MOD 7WMTW1805DMO</w:t>
        <w:tab/>
        <w:t>12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1002</w:t>
        <w:tab/>
        <w:t>HOMETECH, TOSTADOR, ELECTRICO, MOD HT-515</w:t>
        <w:tab/>
        <w:t>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3001</w:t>
        <w:tab/>
        <w:t>PROCTOR SILEX, 10 VEL, MOD 50265</w:t>
        <w:tab/>
        <w:t>42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4002</w:t>
        <w:tab/>
        <w:t>LG, 1.4 PIES, MOD MS1440SL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7003</w:t>
        <w:tab/>
        <w:t>LG, 22”, PANTALLA LED, MOD 22MT47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9004</w:t>
        <w:tab/>
        <w:t>SAMSUNG, REPRODUCTOR BLU-RAY, MOD BD-JM51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08004</w:t>
        <w:tab/>
        <w:t>PRASTICTRENDS, CUBETA, CAP 15 LTS</w:t>
        <w:tab/>
        <w:t>46.7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13001</w:t>
        <w:tab/>
        <w:t>ECLIPSE, CORTINA, MOD IVORY</w:t>
        <w:tab/>
        <w:t>1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65001</w:t>
        <w:tab/>
        <w:t>SELENA, TOALLAS, C/ALAS, PAQ DE 14 PZAS</w:t>
        <w:tab/>
        <w:t>15.4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82001</w:t>
        <w:tab/>
        <w:t>USOS MULTIPLES C</w:t>
        <w:tab/>
        <w:t>507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30001</w:t>
        <w:tab/>
        <w:t>MATTEL, MUÑECA, BARBIE, MOD CFB73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30006</w:t>
        <w:tab/>
        <w:t>HOT WHEELS, AUTOPISTA, MOD AGE OF ULTRON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32002</w:t>
        <w:tab/>
        <w:t>WASHBURN, GUITARRA ACUSTICA, MOD WC90PAKESP</w:t>
        <w:tab/>
        <w:t>1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43010</w:t>
        <w:tab/>
        <w:t>CANTINA, MICHELADA SENCILLA</w:t>
        <w:tab/>
        <w:t>35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36001</w:t>
        <w:tab/>
        <w:t>EL CIERVO, OAXACA, A GRANEL</w:t>
        <w:tab/>
        <w:t>10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36002</w:t>
        <w:tab/>
        <w:t>MARIPOSA, OAXACA, A GRANEL</w:t>
        <w:tab/>
        <w:t>116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93004</w:t>
        <w:tab/>
        <w:t>ZUKO, POLVO, VARIOS SABORES, SOBRE DE 15 GR</w:t>
        <w:tab/>
        <w:t>4.0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18008</w:t>
        <w:tab/>
        <w:t>GIANFRANCO DUNNA, CAMISA, 60% POLIESTER - 40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0008</w:t>
        <w:tab/>
        <w:t>CTY &amp; CO, CALCETINES, 35% ALGODON - 35% ACRILICO - 25% POLIA</w:t>
        <w:tab/>
        <w:t>26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1014</w:t>
        <w:tab/>
        <w:t>GIANFRANCO DUNNA, 100% POLIESTER</w:t>
        <w:tab/>
        <w:t>2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2001</w:t>
        <w:tab/>
        <w:t>CALVIN KLEIN, TRAJE, 100% LANA</w:t>
        <w:tab/>
        <w:t>3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2011</w:t>
        <w:tab/>
        <w:t>CONTEMPO, TRAJE, 94% POLIESTER - 6% VISCOSA</w:t>
        <w:tab/>
        <w:t>1398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3009</w:t>
        <w:tab/>
        <w:t>CUIDADO CON EL PERRO, BERMUDA, 100% ALGODON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37 123011</w:t>
        <w:tab/>
        <w:t>JEANIOUS COMPANY, SHORTS, 100% POLIESTER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4009</w:t>
        <w:tab/>
        <w:t>CTY &amp; CO, BLUSA, 100% ALGOD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7019</w:t>
        <w:tab/>
        <w:t>LORELL, 75% POLIESTER - 20% VISCOSA - 5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7021</w:t>
        <w:tab/>
        <w:t>COSMO &amp; CO, 100% VISCOSA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01</w:t>
        <w:tab/>
        <w:t>4KF, FALDA, 100% POLIESTER</w:t>
        <w:tab/>
        <w:t>189.4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02</w:t>
        <w:tab/>
        <w:t>RABBIT, VESTIDO, 100% POLIESTER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09</w:t>
        <w:tab/>
        <w:t>JOCES, CONJUNTO, 97% POLIESTER - 3% ELASTANO</w:t>
        <w:tab/>
        <w:t>1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10</w:t>
        <w:tab/>
        <w:t>SAMANTA, CONJUNTO, 100% POLIESTER</w:t>
        <w:tab/>
        <w:t>17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11</w:t>
        <w:tab/>
        <w:t>SAHIBA, VESTIDO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13</w:t>
        <w:tab/>
        <w:t>XHILARATION, VESTIDO, 95% POLIESTER - 5% ELASTANO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17</w:t>
        <w:tab/>
        <w:t>LA MODE, VESTIDO, 93% POLIESTER 7% ELASTANO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18</w:t>
        <w:tab/>
        <w:t>METROPOLIS COMPANY, VESTIDO, 100% POLIESTER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19</w:t>
        <w:tab/>
        <w:t>SAHIBA, VESTIDO, 100% ALGODON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26</w:t>
        <w:tab/>
        <w:t>DEX, FALDA, 73% ALGODON - 27% POLIESTER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27</w:t>
        <w:tab/>
        <w:t>DENNISE COLLINS, FALDA, 95% VISCOSA - 5% ELASTANO</w:t>
        <w:tab/>
        <w:t>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28</w:t>
        <w:tab/>
        <w:t>CONTEMPO, VESTIDO, 96% POLIESTER - 4% ELASTANO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33</w:t>
        <w:tab/>
        <w:t>OCEAN PACIFIC, VESTIDO, 100% ALGODON</w:t>
        <w:tab/>
        <w:t>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36</w:t>
        <w:tab/>
        <w:t>APOSTROPHE, FALDA, 93% POLIESTER - 7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9004</w:t>
        <w:tab/>
        <w:t>COSMO &amp; CO, PIJAMA, INTIMATES, 96% POLIESTER - 4% ELASTANO</w:t>
        <w:tab/>
        <w:t>22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0002</w:t>
        <w:tab/>
        <w:t>LET´S GO, VESTIDO, 51% POLIESTER - 49% ALGODON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0007</w:t>
        <w:tab/>
        <w:t>LONDON FOG, VESTIDO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0008</w:t>
        <w:tab/>
        <w:t>HELEN, VESTIDO, 100% POLIESTER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0009</w:t>
        <w:tab/>
        <w:t>GET IT, VESTIDO, 100% ALGODON</w:t>
        <w:tab/>
        <w:t>2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0011</w:t>
        <w:tab/>
        <w:t>PIDO MANO, VESTIDO, 100% VISCOSA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1002</w:t>
        <w:tab/>
        <w:t>JNS JEANIOUS COMPANY, 100% ALGODON</w:t>
        <w:tab/>
        <w:t>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1012</w:t>
        <w:tab/>
        <w:t>IK DENIM, 75% ALGODON - 22% POLIESTER - 3% SPANDEX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2004</w:t>
        <w:tab/>
        <w:t>LONDON FOG, PLAYERA, 100% ALGODON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2006</w:t>
        <w:tab/>
        <w:t>DISNEY, PLAYERA, 100% ALGODON</w:t>
        <w:tab/>
        <w:t>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2010</w:t>
        <w:tab/>
        <w:t>TOO GOOD, PLAYERA, 100% ALGODON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2012</w:t>
        <w:tab/>
        <w:t>AMERICAN CLOTHING CO, PLAYERA, 100% ALGODON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3004</w:t>
        <w:tab/>
        <w:t>WEEKEND, P/NIÑA, PANTALETA, 95% ALGODON - 5% ELASTANO, PAQ D</w:t>
        <w:tab/>
        <w:t>9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4010</w:t>
        <w:tab/>
        <w:t>MILANO, TINES, PAQ 3 PARES, 70% ALGODON - 13% POLIESTER - 11</w:t>
        <w:tab/>
        <w:t>34.99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5002</w:t>
        <w:tab/>
        <w:t>MONDO BAMBINO, CONJUNTO, TRAJE, 50% ALGODON - 50% POLIESTER</w:t>
        <w:tab/>
        <w:t>3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5003</w:t>
        <w:tab/>
        <w:t>BABY BHALOO, MAMELUCO, 100% ALGODON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5008</w:t>
        <w:tab/>
        <w:t>CHILD OF MINE, MAMELUCO, 100% ALGODON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5012</w:t>
        <w:tab/>
        <w:t>SNOOPY, MAMELUCO, 100% ALGODON</w:t>
        <w:tab/>
        <w:t>3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9009</w:t>
        <w:tab/>
        <w:t>POLO CLUB, CORTE TEXTIL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0005</w:t>
        <w:tab/>
        <w:t>BATTAGLIA, ZAPATOS, CORTE PIEL - SUELA SINTETICA</w:t>
        <w:tab/>
        <w:t>3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0008</w:t>
        <w:tab/>
        <w:t>TOGOMA, ZAPATOS, CORTE PIEL - SUELA SINTETICA</w:t>
        <w:tab/>
        <w:t>2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1004</w:t>
        <w:tab/>
        <w:t>LADY SUN, ZAPATOS, CORTE SINTETICO - SUELA SINTETICA</w:t>
        <w:tab/>
        <w:t>3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2004</w:t>
        <w:tab/>
        <w:t>JORDACHE, ZAPATOS, CORTE SINTETICO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2010</w:t>
        <w:tab/>
        <w:t>EL CUENCO, BOTIN, CORTE PIEL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3010</w:t>
        <w:tab/>
        <w:t>LADY CARRANO, ZAPATILLAS, CORTE SINTETICO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3012</w:t>
        <w:tab/>
        <w:t>FRANCIA, ZAPATILLAS, CORTE SINTETICO - SUELA SINTETICA</w:t>
        <w:tab/>
        <w:t>3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7008</w:t>
        <w:tab/>
        <w:t>CUIDADO CON EL PERRO, BOLSA, 100% POLIURETANO</w:t>
        <w:tab/>
        <w:t>296.8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7011</w:t>
        <w:tab/>
        <w:t>RC, BOLSA, 100% POLICLORURO DE VINILO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68001</w:t>
        <w:tab/>
        <w:t>ASEO GENERAL, TRES DIAS POR SEMANA, PAGO SEMANAL</w:t>
        <w:tab/>
        <w:t>22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84003</w:t>
        <w:tab/>
        <w:t>LUCAS, LIBRERO, ESTILO CONTEMPORANEO, COLOR CAOBA</w:t>
        <w:tab/>
        <w:t>8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85002</w:t>
        <w:tab/>
        <w:t>GRANADA, 3-2-1, 3 PZAS, MOD CHOCOLATE</w:t>
        <w:tab/>
        <w:t>15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85004</w:t>
        <w:tab/>
        <w:t>ARUBA, 3-2-1, MOD CAFE</w:t>
        <w:tab/>
        <w:t>14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86004</w:t>
        <w:tab/>
        <w:t>VICTORIA, 6 PZAS, K S, MOD CHOCOLATE</w:t>
        <w:tab/>
        <w:t>119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92001</w:t>
        <w:tab/>
        <w:t>TELMEX MP, ALAMBRICO, MOD FACITEL CLASS-X</w:t>
        <w:tab/>
        <w:t>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97003</w:t>
        <w:tab/>
        <w:t>HKPRO, 40”, PANTALLA LED, MOD HKP40D27</w:t>
        <w:tab/>
        <w:t>7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97004</w:t>
        <w:tab/>
        <w:t>HKPRO, 32”, PANTALLA LED, MOD SMART HKP32SM4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98008</w:t>
        <w:tab/>
        <w:t>HKPRO, RADIOGRABADORA, 1 CD, AM/FM/MP3/CASSETTERA, MOD HKB51</w:t>
        <w:tab/>
        <w:t>1734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00003</w:t>
        <w:tab/>
        <w:t>OSRAM, AHORRADOR, 23 WATS, LUZ DE DIA, MOD AVERAGE LIFE</w:t>
        <w:tab/>
        <w:t>37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00004</w:t>
        <w:tab/>
        <w:t>PHILIPS, AHORRADOR, 20 WATTS, LUZ CLARA/FRIA</w:t>
        <w:tab/>
        <w:t>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06003</w:t>
        <w:tab/>
        <w:t>ROYAL LEERDAM, CRISTALERIA, COPAS, DE 16 PZAS, MOD TIME TO P</w:t>
        <w:tab/>
        <w:t>398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08003</w:t>
        <w:tab/>
        <w:t>POPIT, RECIPIENTE, CUADRADO, MOD XE212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14004</w:t>
        <w:tab/>
        <w:t>SALVO, EN POLVO, LIMON, BOLSA DE 720 GR</w:t>
        <w:tab/>
        <w:t>23.6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14008</w:t>
        <w:tab/>
        <w:t>BOLD, EN POLVO, 3 EN 1, FLORES, BOLSA DE 850 GR</w:t>
        <w:tab/>
        <w:t>2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37002</w:t>
        <w:tab/>
        <w:t>ANTIFLU-DES, CAPSULAS, 24 DE 50/3/300 MG, LAB PRODUCTOS FARM</w:t>
        <w:tab/>
        <w:t>9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61007</w:t>
        <w:tab/>
        <w:t>JORDANA, MAQ FACIAL, EN POLVO, RUBOR, PZA DE 2.2 GR</w:t>
        <w:tab/>
        <w:t>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86002</w:t>
        <w:tab/>
        <w:t>AKRON, MULTIGRADO, 20W50, BOTE DE 946 ML</w:t>
        <w:tab/>
        <w:t>67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315012</w:t>
        <w:tab/>
        <w:t>COMPUTACION, SECUNDARIA, HERRAMIENTAS DIGITALES, RICARDO CAS</w:t>
        <w:tab/>
        <w:t>26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330004</w:t>
        <w:tab/>
        <w:t>VTECH, JGO DIDACTICO, PEQUEPHONE, MOD 80-138147</w:t>
        <w:tab/>
        <w:t>3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330005</w:t>
        <w:tab/>
        <w:t>PLAY-DOH, JGO DIDACTICO, STAR WARS</w:t>
        <w:tab/>
        <w:t>14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344004</w:t>
        <w:tab/>
        <w:t>CONTADOR, DECLARACION DE IMPUESTOS MENSUAL</w:t>
        <w:tab/>
        <w:t>4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79002</w:t>
        <w:tab/>
        <w:t>LA ANITA, SALSA, CHILE HABANERO, FCO DE 120 ML</w:t>
        <w:tab/>
        <w:t>114.5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94001</w:t>
        <w:tab/>
        <w:t>MAYORDOMO, EN TABLETA, CLASICO, PAQ DE 500 GR</w:t>
        <w:tab/>
        <w:t>119.60</w:t>
        <w:tab/>
        <w:t>G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99002</w:t>
        <w:tab/>
        <w:t>BARBACOA, BLANCA, A GRANEL</w:t>
        <w:tab/>
        <w:t>2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04005</w:t>
        <w:tab/>
        <w:t>FUNDADOR, SOLERA, DE JEREZ, BOTELLA DE 700 ML</w:t>
        <w:tab/>
        <w:t>244.29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0010</w:t>
        <w:tab/>
        <w:t>JORDACHE, CALCETINES, 62% ALGODON - 25% POLIESTER - 9% POLIAM</w:t>
        <w:tab/>
        <w:t>35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2005</w:t>
        <w:tab/>
        <w:t>GIAN FRANCO DUNA, TRAJE, 69% POLIESTER - 31% VISCOSA</w:t>
        <w:tab/>
        <w:t>169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2010</w:t>
        <w:tab/>
        <w:t>ALDO FRANCO, TRAJE, 100% POLIESTER, 3 PZAS</w:t>
        <w:tab/>
        <w:t>4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3001</w:t>
        <w:tab/>
        <w:t>CUIDADO CON EL PERRO, BERMUDA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7024</w:t>
        <w:tab/>
        <w:t>SACHA PACHA, 23% NYLON - 74% RAYON - 3% SPANDEX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8008</w:t>
        <w:tab/>
        <w:t>LOOK KOOL, VESTIDO, 95% ALGODON - 5% ELASTANO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8019</w:t>
        <w:tab/>
        <w:t>VANTACH, FALDA, 96% POLIESTER - 4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8028</w:t>
        <w:tab/>
        <w:t>725 ORIGINALS, FALDA, 95% POLIESTER - 5% ELASTANO</w:t>
        <w:tab/>
        <w:t>77.4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8029</w:t>
        <w:tab/>
        <w:t>SIMPLE FASHION, VESTIDO, 100% POLIESTER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8035</w:t>
        <w:tab/>
        <w:t>SIMPLY BASIC, VESTIDO, 95% ALGODON - 5% ELASTAN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0002</w:t>
        <w:tab/>
        <w:t>BOLO, VESTIDO, 50% ALGODON - 5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0008</w:t>
        <w:tab/>
        <w:t>SIMPLE FASHION, VESTIDO, 80% POLIESTER - 20% ALGODON</w:t>
        <w:tab/>
        <w:t>9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0009</w:t>
        <w:tab/>
        <w:t>GET IT KIDS, VESTIDO, 50% ALGODON - 50% POLIESTER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2004</w:t>
        <w:tab/>
        <w:t>SPIDERMAN, PLAYERA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2012</w:t>
        <w:tab/>
        <w:t>KIWI, PLAYERA, 100% ALGODON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7017</w:t>
        <w:tab/>
        <w:t>LONDON STYLE, SOMBRERO, 60% POLIESTER - 22% ACRILICO - 5% LA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9009</w:t>
        <w:tab/>
        <w:t>MAGIC SHOES, CORTE TELA - SUELA SINTETICA</w:t>
        <w:tab/>
        <w:t>10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47003</w:t>
        <w:tab/>
        <w:t>JUS D´ORANGE, BOLSA, 100% POLIVINIL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47004</w:t>
        <w:tab/>
        <w:t>SAHARA, CINTURON, P/DAMA, PAQ DE 2 PZAS, 100% POLIURETANO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47007</w:t>
        <w:tab/>
        <w:t>RC, BOLSA, 100% POLIVINIL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47008</w:t>
        <w:tab/>
        <w:t>SAMSONITE, MALETA, MOD SUPERLITE, 28 PULGADAS, AZUL</w:t>
        <w:tab/>
        <w:t>4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47010</w:t>
        <w:tab/>
        <w:t>PROGRESSIVE, MOCHILA, ESCOLAR, 100% POLIESTER, MOD 23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68009</w:t>
        <w:tab/>
        <w:t>ASEO GENERAL, PAGO POR SEMANA</w:t>
        <w:tab/>
        <w:t>1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80003</w:t>
        <w:tab/>
        <w:t>ALACENA, 4 PUERTAS. MOD MULTI</w:t>
        <w:tab/>
        <w:t>2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94004</w:t>
        <w:tab/>
        <w:t>LAVADO, AUTO GRANDE, JETTA, PAQ 1</w:t>
        <w:tab/>
        <w:t>24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15001</w:t>
        <w:tab/>
        <w:t>TRILLAS, PRIMARIA, NUMERITOS, GALERA ISABEL</w:t>
        <w:tab/>
        <w:t>15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15005</w:t>
        <w:tab/>
        <w:t>PANAMERICANA, PREPARATORIA, BIOQUIMICA, FEDUCHI</w:t>
        <w:tab/>
        <w:t>93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15007</w:t>
        <w:tab/>
        <w:t>PEARSON, PREPARATORIA, HISTORIA DE MEXICO 2, DELGADO CANTU</w:t>
        <w:tab/>
        <w:t>267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16002</w:t>
        <w:tab/>
        <w:t>ZEBRA, OTROS, CORRECTOR LIQUIDO, TIPO MINI PLUMA, PZA</w:t>
        <w:tab/>
        <w:t>19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19003</w:t>
        <w:tab/>
        <w:t>VE TV, BASICO, CON 51 CANALES, MENSUALIDAD</w:t>
        <w:tab/>
        <w:t>18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23002</w:t>
        <w:tab/>
        <w:t>XX LAGER, BEBIDA, CERVEZA, DE 325 ML, CUARTITO</w:t>
        <w:tab/>
        <w:t>2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23003</w:t>
        <w:tab/>
        <w:t>BEBIDA, MEZCACHEVE</w:t>
        <w:tab/>
        <w:t>6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28006</w:t>
        <w:tab/>
        <w:t>WARNER BROS, PELICULA, BLU-RAY, EL HOBBIT, UN VIAJE INESPERA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42009</w:t>
        <w:tab/>
        <w:t>LONCHERIA, BOX DE POLLO 2 PZAS, BISQUET, PAPAS Y REFRES</w:t>
        <w:tab/>
        <w:t>65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18009</w:t>
        <w:tab/>
        <w:t>S/MARCA, MOLIDA, ESPECIAL DE SIRLOIN 90-10, A GRANEL</w:t>
        <w:tab/>
        <w:t>13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23004</w:t>
        <w:tab/>
        <w:t>KIR, SALAMI, COCIDO, A GRANEL</w:t>
        <w:tab/>
        <w:t>10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79004</w:t>
        <w:tab/>
        <w:t>LA COSTEÑA, CHILES ENV, CHIPOTLES, ADOBADOS, LATA DE 220 GR</w:t>
        <w:tab/>
        <w:t>40.9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80004</w:t>
        <w:tab/>
        <w:t>HERDEZ, GRANOS DE ELOTE, LATA DE 400 GR</w:t>
        <w:tab/>
        <w:t>3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81005</w:t>
        <w:tab/>
        <w:t>MAXIMA, EN ALMIBAR, PIÑA, LATA DE 820 GR</w:t>
        <w:tab/>
        <w:t>35.3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83006</w:t>
        <w:tab/>
        <w:t>CAMPBELL´S, CREMA, DE ELOTE, LATA DE 310 GR</w:t>
        <w:tab/>
        <w:t>61.2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85001</w:t>
        <w:tab/>
        <w:t>NESCAFE, C/CAFEINA, CLASICO, SOBRE DE 14 GR</w:t>
        <w:tab/>
        <w:t>714.2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85003</w:t>
        <w:tab/>
        <w:t>ORO, C/CAFEINA, FCO DE 180 GR</w:t>
        <w:tab/>
        <w:t>276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90002</w:t>
        <w:tab/>
        <w:t>KNORR SUIZA, CONCENTRADO DE POLLO, FRASCO DE 100 GR</w:t>
        <w:tab/>
        <w:t>1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92004</w:t>
        <w:tab/>
        <w:t>DORITOS, OTROS, FRITURAS DE MAIZ, NACHOS, BOLSA 220 GR</w:t>
        <w:tab/>
        <w:t>154.5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94002</w:t>
        <w:tab/>
        <w:t>CHOCO MILK, EN POLVO, BOLSA DE 375 GR</w:t>
        <w:tab/>
        <w:t>106.6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05004</w:t>
        <w:tab/>
        <w:t>CARLO ROSSI, BLANCO, BOTELLA DE 750 ML</w:t>
        <w:tab/>
        <w:t>129.2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1024</w:t>
        <w:tab/>
        <w:t>MICHAEL, 100% ALGODON</w:t>
        <w:tab/>
        <w:t>1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2005</w:t>
        <w:tab/>
        <w:t>PORTO SUR, TRAJE, 100% POLIESTER (3 PZAS)</w:t>
        <w:tab/>
        <w:t>61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6001</w:t>
        <w:tab/>
        <w:t>OROBLU, PANTIMEDIAS, 83% POLIAMIDA - 17% ELASTANO</w:t>
        <w:tab/>
        <w:t>2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6012</w:t>
        <w:tab/>
        <w:t>CIRCULATION, PANTIMEDIAS, 84% POLIAMIDA - 15% ELASTANO - 1%</w:t>
        <w:tab/>
        <w:t>9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7001</w:t>
        <w:tab/>
        <w:t>REGENTE STREET, 74% ALGODON - 23% POLIESTER - 3% ELASTA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8012</w:t>
        <w:tab/>
        <w:t>18 FOREVER, VESTIDO, 100% VISCOSA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8022</w:t>
        <w:tab/>
        <w:t>NINA FERRE, VESTIDO, 100% POLIESTER</w:t>
        <w:tab/>
        <w:t>6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8026</w:t>
        <w:tab/>
        <w:t>YOCELYN, VESTIDO, 96% POLIESTER - 4% ELAS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8027</w:t>
        <w:tab/>
        <w:t>DELIRIUM, FALDA, 100% POLOESTER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8029</w:t>
        <w:tab/>
        <w:t>NECTAR, FALDA, 100% POLIESTER</w:t>
        <w:tab/>
        <w:t>1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8032</w:t>
        <w:tab/>
        <w:t>SAHIBA, VESTIDO, 100% VISCOSA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8034</w:t>
        <w:tab/>
        <w:t>SHAMBALA, FALDA, 100% POLIESTER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9012</w:t>
        <w:tab/>
        <w:t>BODY CONTROL, CAMISETA DE CONTROL, 81% POLIAMIDA - 19% ELAST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0005</w:t>
        <w:tab/>
        <w:t>GRAFITO, VESTIDO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0011</w:t>
        <w:tab/>
        <w:t>NEWS, PANTALON, 59% ALGODON - 24% POLIESTER - 14% VISCOSA- 3</w:t>
        <w:tab/>
        <w:t>1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1003</w:t>
        <w:tab/>
        <w:t>CHEROKEE, 100% AGODON</w:t>
        <w:tab/>
        <w:t>184.7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2005</w:t>
        <w:tab/>
        <w:t>GRAFITO, PLAYERA, 100% ALGODON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3001</w:t>
        <w:tab/>
        <w:t>PUNTO BLANCO, P/NIÑO, BOXER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7019</w:t>
        <w:tab/>
        <w:t>CLUB AMERICA, GORRA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9001</w:t>
        <w:tab/>
        <w:t>SUGO, CORTE SINTETICO - SUELA SINTETICA</w:t>
        <w:tab/>
        <w:t>2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9009</w:t>
        <w:tab/>
        <w:t>FGH, CORTE TEXTIL - SUELA SINTETICA</w:t>
        <w:tab/>
        <w:t>16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40008</w:t>
        <w:tab/>
        <w:t>SURAT, ZAPATOS, CORTE PIEL - SUELA SINTETICA</w:t>
        <w:tab/>
        <w:t>20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41007</w:t>
        <w:tab/>
        <w:t>DAMARICHI, ZAPATOS, CORTE PIEL - SUELA SINTETICA</w:t>
        <w:tab/>
        <w:t>4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41010</w:t>
        <w:tab/>
        <w:t>S SALY, SANDALIAS, CORTE PIEL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43004</w:t>
        <w:tab/>
        <w:t>SPIDER MAN, SANDALIAS, CORTE SINTETICO - SUELA SINTETICA</w:t>
        <w:tab/>
        <w:t>21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43010</w:t>
        <w:tab/>
        <w:t>SANDALINDAS, SANDALIAS, CORTE SINTETICO - SUELA SINTETICA</w:t>
        <w:tab/>
        <w:t>7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43012</w:t>
        <w:tab/>
        <w:t>AZALI, SANDALIAS, CORTE SINTETICO - SUELA SINTETICA</w:t>
        <w:tab/>
        <w:t>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44004</w:t>
        <w:tab/>
        <w:t>TAPAS P/TACON, ZAPATOS DE DAMA</w:t>
        <w:tab/>
        <w:t>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47004</w:t>
        <w:tab/>
        <w:t>BRUNO CORZA, CINTURON, REVERSIBLE, 100% PIEL, MOD VARIOS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47005</w:t>
        <w:tab/>
        <w:t>HUSER, BOLSA, POLIPIEL, MOD SW573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47007</w:t>
        <w:tab/>
        <w:t>ESCAPINO, CINTURON, PIEL, CAFE, MOD CIVE0001</w:t>
        <w:tab/>
        <w:t>8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86004</w:t>
        <w:tab/>
        <w:t>5 PZAS, CAB, MARCO C/LUNA Y 2 BUROES, MDF, MOD ASTURIAS</w:t>
        <w:tab/>
        <w:t>8748.5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87001</w:t>
        <w:tab/>
        <w:t>SAMSUNG, 16 PIES, 2 PUERTAS, CON DESPACHADOR, MOD RT46H5501</w:t>
        <w:tab/>
        <w:t>11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88003</w:t>
        <w:tab/>
        <w:t>IEM, 20 KG, MANUAL, CILINDRICA, MOD MAGNETA</w:t>
        <w:tab/>
        <w:t>336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89001</w:t>
        <w:tab/>
        <w:t>MABE, AP AIRE ACONDIC, 1 TON, 220V, CALIENTE Y FRIO</w:t>
        <w:tab/>
        <w:t>575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0001</w:t>
        <w:tab/>
        <w:t>MYTEK, DE PEDESTAL, 3 VEL, 16" MOD 3168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3002</w:t>
        <w:tab/>
        <w:t>OSTER, 2 VEL, JARRA DE VIDRIO, MOD 45020</w:t>
        <w:tab/>
        <w:t>92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4004</w:t>
        <w:tab/>
        <w:t>MABE, 1.4 PIES, PUERTA ESPEJO, MOD INOX HMM114BS</w:t>
        <w:tab/>
        <w:t>214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5002</w:t>
        <w:tab/>
        <w:t>HOMETECH, VAPOR, SUELA DE CERAMICAMOD HT-220</w:t>
        <w:tab/>
        <w:t>2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5004</w:t>
        <w:tab/>
        <w:t>OSTER, VAPOR, ANTIADHERENTE, SUELA DE CERAMICA MOD GCSTSP6203</w:t>
        <w:tab/>
        <w:t>66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7004</w:t>
        <w:tab/>
        <w:t>LG, 50”, PANTALLA LED, 3/ USB, 3HDM 1 PC, M- LEDFULL-HD-55</w:t>
        <w:tab/>
        <w:t>1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8002</w:t>
        <w:tab/>
        <w:t>SOUNDSTREA, AUTOESTEREO, ENTRADA USB Y AUX, PANTALLA TOUCH D</w:t>
        <w:tab/>
        <w:t>32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8006</w:t>
        <w:tab/>
        <w:t>PANASONIC, MINICOMPONENTE, BLUETOOH, USB, MEM 500 CANCIONES</w:t>
        <w:tab/>
        <w:t>560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8007</w:t>
        <w:tab/>
        <w:t>LG, MINICOMPONENTE, M3, BLUETOOTH, MOD 8340</w:t>
        <w:tab/>
        <w:t>6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02001</w:t>
        <w:tab/>
        <w:t>SELECTO, AA, ALCALINA, PAQ C/4 PZAS</w:t>
        <w:tab/>
        <w:t>2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09001</w:t>
        <w:tab/>
        <w:t>INTIMA/DULCE HOGAR, COLCHA, MAT, C/COJINES, MOD DIANA</w:t>
        <w:tab/>
        <w:t>61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11003</w:t>
        <w:tab/>
        <w:t>VIANNEY, MATRIMONIAL, BASICA, 4 PZAS, MOD BALANCE</w:t>
        <w:tab/>
        <w:t>5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12003</w:t>
        <w:tab/>
        <w:t>MP, MEDIO BAÑO, MOD GOLDE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13001</w:t>
        <w:tab/>
        <w:t>MODA, CORTINA DE BAÑO, 100% VINIL, DE 1.8 X 1.8 M, MILAN</w:t>
        <w:tab/>
        <w:t>102.9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17003</w:t>
        <w:tab/>
        <w:t>AZO, DE BARRA, 350 GR</w:t>
        <w:tab/>
        <w:t>21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29007</w:t>
        <w:tab/>
        <w:t>CIALIS, O/MED, TAB, 8 DE 20 MG, LAB LILLY ICOS</w:t>
        <w:tab/>
        <w:t>24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29018</w:t>
        <w:tab/>
        <w:t>GLUCOPAGE, OTROS MED, TABLETAS, XR, 750 MG, CON 30, LAB ROCH</w:t>
        <w:tab/>
        <w:t>305.75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43001</w:t>
        <w:tab/>
        <w:t>ALL TIME, LENTES, ARMAZON, DE ACETATO, MOD. 811</w:t>
        <w:tab/>
        <w:t>12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54001</w:t>
        <w:tab/>
        <w:t>MENNEN, CHAMPU, NECTAR DE MIEL Y MANZANILLA DE 800 ML</w:t>
        <w:tab/>
        <w:t>46.2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82006</w:t>
        <w:tab/>
        <w:t>USOS MULTIPLES E</w:t>
        <w:tab/>
        <w:t>458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82010</w:t>
        <w:tab/>
        <w:t>SUBCOMPACTO</w:t>
        <w:tab/>
        <w:t>27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27003</w:t>
        <w:tab/>
        <w:t>WHISKAS, ALIM HUMEDO P/GATO, DE PATE DE ATUN, BOLSA 156 GR</w:t>
        <w:tab/>
        <w:t>78.8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30001</w:t>
        <w:tab/>
        <w:t>FISHER PRICE, LLAVERO DE ACTIVIDADES, PLASTIC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32002</w:t>
        <w:tab/>
        <w:t>PARACHO, GUITARRA, ACUSTICA, BASICA</w:t>
        <w:tab/>
        <w:t>68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036001</w:t>
        <w:tab/>
        <w:t>AGUASCALIENTES, ASADERO, PAQ DE 400 GR</w:t>
        <w:tab/>
        <w:t>13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080001</w:t>
        <w:tab/>
        <w:t>HERDEZ, CHICHAROS, LATA DE 400 GR</w:t>
        <w:tab/>
        <w:t>25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08003</w:t>
        <w:tab/>
        <w:t>PALL MALL, CON FILTRO, CAJETILLA C/24 PZAS</w:t>
        <w:tab/>
        <w:t>37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08004</w:t>
        <w:tab/>
        <w:t>LUCKY STRIKE, C/FILTRO, CAJETILLA C/20 PZAS.</w:t>
        <w:tab/>
        <w:t>40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19006</w:t>
        <w:tab/>
        <w:t>SOCCER, BIKINI, PAQ 6 PZAS, 65% POLIESTER - 35 ALGODON</w:t>
        <w:tab/>
        <w:t>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2002</w:t>
        <w:tab/>
        <w:t>PIERRE CARDIN, TRAJE, 85% POLIESTER - 15% VISCOSA</w:t>
        <w:tab/>
        <w:t>199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2006</w:t>
        <w:tab/>
        <w:t>GIANFRANCO DUNNA, TRAJE, 84% POLIESTER -16% VISCOSA</w:t>
        <w:tab/>
        <w:t>1698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3006</w:t>
        <w:tab/>
        <w:t>CITY &amp; CO, PIJAMA, 100% ALGODON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4004</w:t>
        <w:tab/>
        <w:t>FASHION, BLUSA, BASICA, 50% POLIESTER - 50% ESLASTANO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7007</w:t>
        <w:tab/>
        <w:t>LEE, 63% ALGODON - 22% POLIESTER - 12% VISCOSA - 3% ELA</w:t>
        <w:tab/>
        <w:t>5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7023</w:t>
        <w:tab/>
        <w:t>JEANIUOS COMPANY, 43% ALGODON - 28% POLIAMIDA - 28% VIS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32012</w:t>
        <w:tab/>
        <w:t>YALE, CAMISA, 35% ALGODON - 65% POLIESTER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87003</w:t>
        <w:tab/>
        <w:t>MABE, 14 PIES, MOD RME1436PMXXO</w:t>
        <w:tab/>
        <w:t>8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92002</w:t>
        <w:tab/>
        <w:t>PANASONIC, INALAMBRICO, MOD TG4111</w:t>
        <w:tab/>
        <w:t>11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98002</w:t>
        <w:tab/>
        <w:t>PANASONIC, MINICOMPONENTE, 2 USB, MOD CM4360</w:t>
        <w:tab/>
        <w:t>20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29017</w:t>
        <w:tab/>
        <w:t>INSULEX, O/MED, N, 10ML, SOLUCION, LAB PISA</w:t>
        <w:tab/>
        <w:t>18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39004</w:t>
        <w:tab/>
        <w:t>BRONCOLIN, NATURISTA, PALETA, CAJA DE 100 GR, LAB BRONCOLIN</w:t>
        <w:tab/>
        <w:t>35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61007</w:t>
        <w:tab/>
        <w:t>REVLON, MAQ FACIAL, RIMEL, SUPER LENGTH, PZA DE 8.5 ML</w:t>
        <w:tab/>
        <w:t>18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82011</w:t>
        <w:tab/>
        <w:t>SUBCOMPACTO</w:t>
        <w:tab/>
        <w:t>51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320006</w:t>
        <w:tab/>
        <w:t>O/DIVERSIONES, GOLFITO, POR PERSONA, TIEMPO LIBRE DE L-</w:t>
        <w:tab/>
        <w:t>5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320007</w:t>
        <w:tab/>
        <w:t>O/DIVERSIONES, PARQUE DE DIV, ENTRADA GENERAL</w:t>
        <w:tab/>
        <w:t>32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323003</w:t>
        <w:tab/>
        <w:t>BEBIDA, CERVEZA, CORONA CUBETADA, 6 BOTELLAS, DE 355 ML</w:t>
        <w:tab/>
        <w:t>17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40 331001</w:t>
        <w:tab/>
        <w:t>VOIT, BALON, SOCCER, SPEED 4, MOD 90316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2003</w:t>
        <w:tab/>
        <w:t>GIANFRANCO DUNNA, TRAJE, 71% POLIESTER - 27% VISCOSA - 2% EL</w:t>
        <w:tab/>
        <w:t>169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2006</w:t>
        <w:tab/>
        <w:t>BRUNO CORZA TREND, TRAJE, 80% POLIESTER - 20% VISCOSA</w:t>
        <w:tab/>
        <w:t>17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5002</w:t>
        <w:tab/>
        <w:t>CARNIVAL, BRASIER, 86% ELASTANO - 14% POLI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8006</w:t>
        <w:tab/>
        <w:t>OP, VESTIDO, 72% POLIESTER - 28% VISCOSA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8016</w:t>
        <w:tab/>
        <w:t>LA MODE, VESTIDO, 95% POLIAMIDA - 5% ELASTANO</w:t>
        <w:tab/>
        <w:t>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30002</w:t>
        <w:tab/>
        <w:t>UP DOWN, VESTIDO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31002</w:t>
        <w:tab/>
        <w:t>CIMARRON, 100% ALGODON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81002</w:t>
        <w:tab/>
        <w:t>MABE, 6 QUEM, C/HORNO, MOD EM7658BB3-94825</w:t>
        <w:tab/>
        <w:t>5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97002</w:t>
        <w:tab/>
        <w:t>PHILIPS, 32”, PANTALLA LED, HD, MOD 32PFL4509/F8</w:t>
        <w:tab/>
        <w:t>5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10002</w:t>
        <w:tab/>
        <w:t>SERVIETTE, AGARRADERA, 100% POLIESTER, 18X17.5, MOD GOOD FOO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29002</w:t>
        <w:tab/>
        <w:t>CRONOLEVEL, O/MED, AMPOLLETA, 1 DE 1 ML, LAB SCHERING PLOUGH</w:t>
        <w:tab/>
        <w:t>265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30001</w:t>
        <w:tab/>
        <w:t>ROCEPHIN, AMPOLLETA, IM, 1 DE 1 ML, LAB ROCHE</w:t>
        <w:tab/>
        <w:t>503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56001</w:t>
        <w:tab/>
        <w:t>CREST, PASTA DENTAL, CALCI-DENT, TUBO DE 110 ML</w:t>
        <w:tab/>
        <w:t>153.6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57001</w:t>
        <w:tab/>
        <w:t>REXONA, ROLL-ON, EXTRA FRESH, FCO DE 50 GR</w:t>
        <w:tab/>
        <w:t>3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66002</w:t>
        <w:tab/>
        <w:t>VOGUE, TOALLAS, ROLLO DE 60 HOJAS DOBLES, PAQ DE 3 PZAS</w:t>
        <w:tab/>
        <w:t>19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315001</w:t>
        <w:tab/>
        <w:t>TRILLAS, MAXI COMPETENCIAS 3, PRIMARIA, GUIA ESCOLAR, LOPEZ</w:t>
        <w:tab/>
        <w:t>250.00</w:t>
        <w:tab/>
        <w:t>EJEMPL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343007</w:t>
        <w:tab/>
        <w:t>CAFETERIA, COMBO, CAFE CAPUCCINO GDE, Y PASTEL</w:t>
        <w:tab/>
        <w:t>55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088003</w:t>
        <w:tab/>
        <w:t>BONAFONT, SABORIZADA, BOTELLA DE 500 ML</w:t>
        <w:tab/>
        <w:t>12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18006</w:t>
        <w:tab/>
        <w:t>SABATTINI, CAMISA, 55% POLIESTER - 45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21009</w:t>
        <w:tab/>
        <w:t>LEE, 100 ALGODON</w:t>
        <w:tab/>
        <w:t>61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25004</w:t>
        <w:tab/>
        <w:t>LINCELLA, PANTALETA, 94% ALGODON - 6% ELASTANO</w:t>
        <w:tab/>
        <w:t>5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30004</w:t>
        <w:tab/>
        <w:t>SIMPLY BASIC, PANTALON, 77% ALGODON - 20% POLIESTER - 3% ELA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35002</w:t>
        <w:tab/>
        <w:t>BABY PIPELINE, CONJUNTO, 100% ALGODON</w:t>
        <w:tab/>
        <w:t>12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35005</w:t>
        <w:tab/>
        <w:t>EASYLIFE, PAÑALERO, 93% ALGODON - 7% ELASTANO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41002</w:t>
        <w:tab/>
        <w:t>GRETA RESORT, ZAPATOS, CORTE PIEL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87002</w:t>
        <w:tab/>
        <w:t>SAMSUNG, 10 PIES, AUTOMATICO, MOD RT29K5710SL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89001</w:t>
        <w:tab/>
        <w:t>LG, MINISPLIT, 12000 BTS MOD SX21CL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98001</w:t>
        <w:tab/>
        <w:t>PHILIPS, MINICOMPONENTE, MOD FX30/55/85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29002</w:t>
        <w:tab/>
        <w:t>TRIADEX, O/MED, TAB, DE 2 MG, CAJA CON 30, LAB PSICO FARMA</w:t>
        <w:tab/>
        <w:t>288.9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53001</w:t>
        <w:tab/>
        <w:t>MANICURE, MANICURE</w:t>
        <w:tab/>
        <w:t>9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53003</w:t>
        <w:tab/>
        <w:t>APLICACION DE TINTE, CABELLO CORTO</w:t>
        <w:tab/>
        <w:t>1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82006</w:t>
        <w:tab/>
        <w:t>SUBCOMPACTO</w:t>
        <w:tab/>
        <w:t>182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83002</w:t>
        <w:tab/>
        <w:t>BENOTTO, BICLETA, R-26, DE MONTAÑA, 21 VEL, MOD PARABELLUM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93001</w:t>
        <w:tab/>
        <w:t>REP DE A/AC, CAMBIO DE AMORTIGUADORES</w:t>
        <w:tab/>
        <w:t>7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343005</w:t>
        <w:tab/>
        <w:t>CANTINA, TORRES 10, COPA, BRANDY CON COCA COLA</w:t>
        <w:tab/>
        <w:t>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02003</w:t>
        <w:tab/>
        <w:t>LA LUPITA, TOTOPOS, BOLSA DE 300 GR</w:t>
        <w:tab/>
        <w:t>7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79003</w:t>
        <w:tab/>
        <w:t>HERDEZ, SALSA, CASERA, BOTELLA DE 453 GR</w:t>
        <w:tab/>
        <w:t>37.4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4011</w:t>
        <w:tab/>
        <w:t>POLO, PLAYERA, 96% ALGODON - 4% ELASTANO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7002</w:t>
        <w:tab/>
        <w:t>MP, 75% VISCOSA - 22% POLIESTER - 3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7014</w:t>
        <w:tab/>
        <w:t>URBAN, 98% ALGODON - 2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16</w:t>
        <w:tab/>
        <w:t>REVELATIONS, FALDA, 100% POLIESTER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19</w:t>
        <w:tab/>
        <w:t>MP, VESTIDO, 68% POLIAMIDA - 29% VISCOSA - 3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22</w:t>
        <w:tab/>
        <w:t>MP, VESTIDO, 96% ALGODON - 4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35</w:t>
        <w:tab/>
        <w:t>AEROPOSTALE, FALDA, 55% ALGODON - 42% POLIESTER - 3% SPANDEX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1022</w:t>
        <w:tab/>
        <w:t>JORDACHE, 97% ALGODON - 3% ELASTANO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2012</w:t>
        <w:tab/>
        <w:t>POLO RAPH LAUREN, PLAYERA, 60% ALGODON - 4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9001</w:t>
        <w:tab/>
        <w:t>GOSH, CORTE TEXTIL - SUELA SINTETICA</w:t>
        <w:tab/>
        <w:t>31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40004</w:t>
        <w:tab/>
        <w:t>D´CARL, ZAPATOS, CORTE PIEL - SUELA SINTETICA</w:t>
        <w:tab/>
        <w:t>3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41008</w:t>
        <w:tab/>
        <w:t>C&amp;A WOMEN, SANDALIAS, CORTE TEXTIL - SUELA SINTETICA</w:t>
        <w:tab/>
        <w:t>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42001</w:t>
        <w:tab/>
        <w:t>GERALDO, ZAPATOS, CORTE VACUNO - SUELA SINTETICA</w:t>
        <w:tab/>
        <w:t>7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42002</w:t>
        <w:tab/>
        <w:t>MP, ZAPATOS, CORTE VACUNO - SUELA SINTETICA</w:t>
        <w:tab/>
        <w:t>5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79001</w:t>
        <w:tab/>
        <w:t>LUVIA, ANTECOMEDOR, MADERA, 7 PZAS, RECTANGULAR, MOD VERONA</w:t>
        <w:tab/>
        <w:t>599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84001</w:t>
        <w:tab/>
        <w:t>LIBRERO, MOD LUCAS</w:t>
        <w:tab/>
        <w:t>7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88001</w:t>
        <w:tab/>
        <w:t>MABE, 20 KG, AUT, 7 CICLOS, MOD LHG2058OZWBB</w:t>
        <w:tab/>
        <w:t>9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82007</w:t>
        <w:tab/>
        <w:t>COMPACTO A</w:t>
        <w:tab/>
        <w:t>47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322001</w:t>
        <w:tab/>
        <w:t>IZZI, SERV DE INTERNET, RENTA MENSUAL, VELOCIDAD, 10 MB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328008</w:t>
        <w:tab/>
        <w:t>CLARO VIDEO, PELICULA, PAGO POR EVENTO, ESTRENO, RENTA, 24 H</w:t>
        <w:tab/>
        <w:t>39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329001</w:t>
        <w:tab/>
        <w:t>NIKON, CAMARA DIGITAL, 20.2 MP, 2.7", MOD COOLPIXS3700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023004</w:t>
        <w:tab/>
        <w:t>CHATA, CARNE SECA, CHILORIO, LATA DE 400 GR</w:t>
        <w:tab/>
        <w:t>19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68001</w:t>
        <w:tab/>
        <w:t>ASEO GENERAL, 4 DIAS A LA SEMANA</w:t>
        <w:tab/>
        <w:t>95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251002</w:t>
        <w:tab/>
        <w:t>UROLOGIA, EXAMEN GENERAL, ORINA</w:t>
        <w:tab/>
        <w:t>9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282004</w:t>
        <w:tab/>
        <w:t>SUBCOMPACTO</w:t>
        <w:tab/>
        <w:t>191430.7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05002</w:t>
        <w:tab/>
        <w:t>RIUNITE, TINTO, LAMBRUSCO, BOTELLA DE 750 ML</w:t>
        <w:tab/>
        <w:t>14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42003</w:t>
        <w:tab/>
        <w:t>MANY, ZAPATOS, CORTE PIEL - SUELA SINTETICA</w:t>
        <w:tab/>
        <w:t>42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79001</w:t>
        <w:tab/>
        <w:t>IMPERIO, ANTECOMEDOR, 5 PZAS (M-4S), MOD VIGO VIG4FV</w:t>
        <w:tab/>
        <w:t>36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83002</w:t>
        <w:tab/>
        <w:t>SPRING AIR, MATRIMONIAL, MOD VARSOVIA</w:t>
        <w:tab/>
        <w:t>35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86002</w:t>
        <w:tab/>
        <w:t>DOMOBLE, 5 PZAS, KING SIZE, MOD ESTAMBUL TABACO</w:t>
        <w:tab/>
        <w:t>102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89001</w:t>
        <w:tab/>
        <w:t>LG, MINISPLIT, 1.5 TON, MOD MIR SETCXF181D</w:t>
        <w:tab/>
        <w:t>8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89002</w:t>
        <w:tab/>
        <w:t>SAMSUNG, MINISPLIT, 12000 BTUS, INVERTE, MOD AC-AR12FSSKABE</w:t>
        <w:tab/>
        <w:t>76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208001</w:t>
        <w:tab/>
        <w:t>JOY, CESTO, REDONDO, 7 LT</w:t>
        <w:tab/>
        <w:t>3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317003</w:t>
        <w:tab/>
        <w:t>MEXICO, AEREO, 3 NOCHES, HOTEL 4 ESTRELLAS</w:t>
        <w:tab/>
        <w:t>5819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0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010003</w:t>
        <w:tab/>
        <w:t>MARINELA, DULCES, TRIKI TRAKES, CAJA DE 306 GR</w:t>
        <w:tab/>
        <w:t>94.7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031001</w:t>
        <w:tab/>
        <w:t>NIDO, ENTERA, LATA DE 840 GR</w:t>
        <w:tab/>
        <w:t>110.2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074002</w:t>
        <w:tab/>
        <w:t>CAMPESTRE, PINTO, BOLSA DE 906 GR</w:t>
        <w:tab/>
        <w:t>19.7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20002</w:t>
        <w:tab/>
        <w:t>PIT&amp;PIT, CALCETINES, 97% POLIAMIDA - 3% ELASTANO, PAQ C/3</w:t>
        <w:tab/>
        <w:t>6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20003</w:t>
        <w:tab/>
        <w:t>CANNON, CALCETINES, 90% ACRILICO - 9% POLIAMIDA - 1% ELASTAN</w:t>
        <w:tab/>
        <w:t>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27005</w:t>
        <w:tab/>
        <w:t>JENNIFER MOORE, 95% POLIESTER - 5% ELASTANO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29006</w:t>
        <w:tab/>
        <w:t>HEAVEN EXPRESS, TOP, 92% POLIAMIDA - 8% ELASTANO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30005</w:t>
        <w:tab/>
        <w:t>ADRENALINE, PANTALON, 82% ALGODON - 16% POLIESTER - 2% ELAST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33011</w:t>
        <w:tab/>
        <w:t>CYLYO, P/NIÑA, CORPIÑO, 50% ALGODON - 50% POLIESTER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34003</w:t>
        <w:tab/>
        <w:t>CANNON, CALCETAS, 92% ACRILICO - 8% ELASTANO</w:t>
        <w:tab/>
        <w:t>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34006</w:t>
        <w:tab/>
        <w:t>MARIANNITA, CALCETAS, 99% POLIAMIDA - 1% ELASTANO</w:t>
        <w:tab/>
        <w:t>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80001</w:t>
        <w:tab/>
        <w:t>ARTEL, DESPENSERO, MOD ESCANIA NOGAL</w:t>
        <w:tab/>
        <w:t>48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202001</w:t>
        <w:tab/>
        <w:t>DURACELL, AA, PAQ DE 4 PZAS</w:t>
        <w:tab/>
        <w:t>75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203002</w:t>
        <w:tab/>
        <w:t>MAYA, CERILLOS, CAJA C/50 LUCES</w:t>
        <w:tab/>
        <w:t>2.7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261003</w:t>
        <w:tab/>
        <w:t>RENOVA, MASCARA P/PESTAÑAS, ENVASE DE 10 GR</w:t>
        <w:tab/>
        <w:t>5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282004</w:t>
        <w:tab/>
        <w:t>USOS MULTIPLES C</w:t>
        <w:tab/>
        <w:t>3484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283001</w:t>
        <w:tab/>
        <w:t>MERCURIO, BICICLETA, BRONCO, R-20</w:t>
        <w:tab/>
        <w:t>293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343009</w:t>
        <w:tab/>
        <w:t>REST, 4 TACOS DE ARRACHERA SUPREMA, REFRESCO Y FLAN</w:t>
        <w:tab/>
        <w:t>177.48</w:t>
        <w:tab/>
        <w:t>SERV</w:t>
        <w:tab/>
        <w:t>CAMBIO DE MODALIDAD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Regular">
    <w:charset w:val="00"/>
    <w:family w:val="swiss"/>
    <w:pitch w:val="default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8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8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i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Arial"/>
      <w:b/>
      <w:bCs/>
      <w:sz w:val="22"/>
      <w:szCs w:val="22"/>
    </w:rPr>
  </w:style>
  <w:style w:type="character" w:styleId="Ttulo4Car">
    <w:name w:val="Título 4 Car"/>
    <w:qFormat/>
    <w:rPr>
      <w:rFonts w:ascii="Calibri" w:hAnsi="Calibri" w:cs="Calibri"/>
      <w:b/>
      <w:bCs/>
      <w:i/>
      <w:sz w:val="22"/>
      <w:szCs w:val="2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ireccionpie">
    <w:name w:val="direccion_pie"/>
    <w:basedOn w:val="Ningnestilodeprrafo"/>
    <w:qFormat/>
    <w:pPr>
      <w:jc w:val="right"/>
    </w:pPr>
    <w:rPr>
      <w:rFonts w:ascii="Arial Narrow Regular" w:hAnsi="Arial Narrow Regular" w:cs="Arial Narrow Regular"/>
      <w:color w:val="9C9D9E"/>
      <w:sz w:val="20"/>
      <w:szCs w:val="20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MX" w:bidi="ar-SA" w:eastAsia="zh-CN"/>
    </w:rPr>
  </w:style>
  <w:style w:type="paragraph" w:styleId="Oficioregistro">
    <w:name w:val="Oficio_registro"/>
    <w:basedOn w:val="Ningnestilodeprrafo"/>
    <w:qFormat/>
    <w:pPr>
      <w:widowControl w:val="false"/>
      <w:autoSpaceDE w:val="true"/>
      <w:spacing w:lineRule="auto" w:line="240"/>
      <w:textAlignment w:val="baseline"/>
    </w:pPr>
    <w:rPr>
      <w:color w:val="000000"/>
      <w:kern w:val="2"/>
      <w:sz w:val="20"/>
      <w:szCs w:val="20"/>
      <w:lang w:val="es-MX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es-MX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color w:val="000000"/>
      <w:lang w:val="es-MX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shd w:fill="C5D9F1" w:val="clear"/>
      <w:spacing w:before="280" w:after="280"/>
    </w:pPr>
    <w:rPr>
      <w:rFonts w:ascii="Arial" w:hAnsi="Arial" w:cs="Arial"/>
      <w:b/>
      <w:bCs/>
      <w:color w:val="000000"/>
      <w:lang w:val="es-MX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MX"/>
    </w:rPr>
  </w:style>
  <w:style w:type="paragraph" w:styleId="Xl70">
    <w:name w:val="xl70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lang w:val="es-MX"/>
    </w:rPr>
  </w:style>
  <w:style w:type="paragraph" w:styleId="Xl71">
    <w:name w:val="xl71"/>
    <w:basedOn w:val="Normal"/>
    <w:qFormat/>
    <w:pP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MX"/>
    </w:rPr>
  </w:style>
  <w:style w:type="paragraph" w:styleId="Xl72">
    <w:name w:val="xl72"/>
    <w:basedOn w:val="Normal"/>
    <w:qFormat/>
    <w:pPr>
      <w:shd w:fill="C5D9F1" w:val="clear"/>
      <w:spacing w:before="280" w:after="280"/>
      <w:jc w:val="center"/>
    </w:pPr>
    <w:rPr>
      <w:rFonts w:ascii="Arial" w:hAnsi="Arial" w:cs="Arial"/>
      <w:b/>
      <w:bCs/>
      <w:color w:val="000000"/>
      <w:lang w:val="es-MX"/>
    </w:rPr>
  </w:style>
  <w:style w:type="paragraph" w:styleId="Xl73">
    <w:name w:val="xl73"/>
    <w:basedOn w:val="Normal"/>
    <w:qFormat/>
    <w:pPr>
      <w:spacing w:before="280" w:after="280"/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11:00Z</dcterms:created>
  <dc:creator/>
  <dc:description/>
  <cp:keywords/>
  <dc:language>en-US</dc:language>
  <cp:lastModifiedBy>Chuerta</cp:lastModifiedBy>
  <cp:lastPrinted>2016-04-14T12:20:00Z</cp:lastPrinted>
  <dcterms:modified xsi:type="dcterms:W3CDTF">2016-04-18T11:11:00Z</dcterms:modified>
  <cp:revision>14</cp:revision>
  <dc:subject/>
  <dc:title> </dc:title>
</cp:coreProperties>
</file>