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rFonts w:cs="Times New Roman"/>
        </w:rPr>
        <w:t xml:space="preserve">CONVENIO </w:t>
      </w:r>
      <w:r>
        <w:rPr/>
        <w:t xml:space="preserve">Específico de Coordinación para la transferencia de recursos presupuestarios federales con </w:t>
        <w:br/>
        <w:t>el carácter de subsidios, para la instrumentación de acciones de promoción de la salud en el marco del Programa Comunidades Saludables, que celebran la Secretaría de Salud y el Estado de Aguascalientes.</w:t>
      </w:r>
    </w:p>
    <w:p>
      <w:pPr>
        <w:pStyle w:val="Texto"/>
        <w:rPr>
          <w:b/>
          <w:b/>
        </w:rPr>
      </w:pPr>
      <w:r>
        <w:rPr>
          <w:b/>
        </w:rPr>
      </w:r>
    </w:p>
    <w:p>
      <w:pPr>
        <w:pStyle w:val="Texto"/>
        <w:spacing w:lineRule="exact" w:line="206"/>
        <w:rPr/>
      </w:pPr>
      <w:r>
        <w:rPr>
          <w:sz w:val="16"/>
        </w:rPr>
        <w:t xml:space="preserve">CONVENIO ESPECÍFICO DE COORDINACIÓN PARA LA TRANSFERENCIA DE RECURSOS PRESUPUESTARIOS FEDERALES CON EL CARÁCTER DE SUBSIDIOS, PARA LA INSTRUMENTACIÓN DE ACCIONES DE PROMOCIÓN </w:t>
        <w:br/>
        <w:t xml:space="preserve">DE LA SALUD EN EL MARCO DEL PROGRAMA COMUNIDADES SALUDABLES, QUE CELEBRAN POR UNA PARTE </w:t>
        <w:br/>
        <w:t>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AGUASCALIENTES, AL QUE EN LO SUCESIVO SE LE DENOMINARÁ "LA ENTIDAD", REPRESENTADO POR EL LIC. JOSÉ ALEJANDRO DÍAZ LOZANO, EN SU CARÁCTER DE SUBSECRETARIO DE EGRESOS EN AUSENCIA DEL TITULAR DE LA SECRETARÍA DE FINANZAS Y EL DR. JOSÉ FRANCISCO ESPARZA PARADA, EN SU CARÁCTER DE SECRETARIO DE SALUD ESTATAL Y DIRECTOR GENERAL DEL INSTITUTO DE SERVICIOS DE SALUD DEL ESTADO DE AGUASCALIENTES; A QUIENES DE MANERA CONJUNTA, SE LES DENOMINARÁ “LAS PARTES" DE CONFORMIDAD CON LOS ANTECEDENTES, DECLARACIONES Y CLÁUSULAS SIGUIENTES</w:t>
      </w:r>
      <w:r>
        <w:rPr/>
        <w:t>:</w:t>
      </w:r>
    </w:p>
    <w:p>
      <w:pPr>
        <w:pStyle w:val="ANOTACION"/>
        <w:spacing w:lineRule="exact" w:line="206"/>
        <w:rPr/>
      </w:pPr>
      <w:r>
        <w:rPr/>
        <w:t>ANTECEDENTES</w:t>
      </w:r>
    </w:p>
    <w:p>
      <w:pPr>
        <w:pStyle w:val="ROMANOS"/>
        <w:spacing w:lineRule="exact" w:line="206"/>
        <w:rPr/>
      </w:pPr>
      <w:r>
        <w:rPr>
          <w:b/>
        </w:rPr>
        <w:t>I.</w:t>
      </w:r>
      <w:r>
        <w:rPr/>
        <w:tab/>
        <w:t xml:space="preserve">Que la Constitución Política de los Estados Unidos Mexicanos establece, en su artículo 4o., párrafo cuarto, el derecho de toda persona a la protección de la salud, disponiendo que la Ley definirá </w:t>
        <w:br/>
        <w:t>las bases y modalidades para el acceso a los servicios de salud y establecerá la concurrencia de la Federación y las Entidades Federativas en materia de salud general.</w:t>
      </w:r>
    </w:p>
    <w:p>
      <w:pPr>
        <w:pStyle w:val="ROMANOS"/>
        <w:spacing w:lineRule="exact" w:line="206"/>
        <w:rPr/>
      </w:pPr>
      <w:r>
        <w:rPr>
          <w:b/>
        </w:rPr>
        <w:t>II.</w:t>
      </w:r>
      <w:r>
        <w:rPr/>
        <w:tab/>
        <w:t xml:space="preserve">Que la Ley General de Salud establece en su artículo 110, que la Promoción de la Salud </w:t>
        <w:br/>
        <w:t xml:space="preserve">tiene por objeto crear, conservar y mejorar las condiciones deseables de salud para toda la población, y propiciar en el individuo las actitudes, valores y conductas adecuadas para motivar </w:t>
        <w:br/>
        <w:t xml:space="preserve">su participación en beneficio de la salud individual y colectiva; y en su artículo 116 señala que </w:t>
        <w:br/>
        <w:t>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06"/>
        <w:rPr/>
      </w:pPr>
      <w:r>
        <w:rPr>
          <w:b/>
        </w:rPr>
        <w:t>III.</w:t>
        <w:tab/>
      </w:r>
      <w:r>
        <w:rPr/>
        <w:t xml:space="preserve">Que el Programa Comunidades Saludables, opera bajo un enfoque anticipatorio, actuando sobre los Determinantes de la Salud, mediante el impulso de la participación de las autoridades municipales, </w:t>
        <w:br/>
        <w:t>la comunidad organizada y los sectores sociales en el desarrollo de acciones de Promoción de la Salud a fin de generar Entornos Favorables.</w:t>
      </w:r>
    </w:p>
    <w:p>
      <w:pPr>
        <w:pStyle w:val="ROMANOS"/>
        <w:spacing w:lineRule="exact" w:line="206"/>
        <w:rPr/>
      </w:pPr>
      <w:r>
        <w:rPr>
          <w:b/>
        </w:rPr>
        <w:t>IV.</w:t>
        <w:tab/>
      </w:r>
      <w:r>
        <w:rPr/>
        <w:t xml:space="preserve">Que con fecha 27 de diciembre de 2014, se publicó en el Diario Oficial de la Federación el </w:t>
        <w:br/>
        <w:t xml:space="preserve">Acuerdo por el que se dan a conocer las Reglas de Operación e Indicadores de Gestión </w:t>
        <w:br/>
        <w:t xml:space="preserve">y Evaluación, en lo sucesivo "Reglas de Operación", del Programa Comunidades Saludables, </w:t>
        <w:br/>
        <w:t xml:space="preserve">en lo sucesivo "El Programa", para el ejercicio fiscal 2015, con el propósito de impulsar y fortalecer la participación de las autoridades municipales, los sectores social y/o privado en el desarrollo </w:t>
        <w:br/>
        <w:t>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06"/>
        <w:rPr/>
      </w:pPr>
      <w:r>
        <w:rPr>
          <w:b/>
        </w:rPr>
        <w:t>V.</w:t>
        <w:tab/>
      </w:r>
      <w:r>
        <w:rPr/>
        <w:t xml:space="preserve">La convocatoria para participar en el apoyo a proyectos del Programa Comunidades Saludables, </w:t>
        <w:br/>
        <w:t xml:space="preserve">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w:t>
        <w:br/>
        <w:t xml:space="preserve">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w:t>
        <w:br/>
        <w:t xml:space="preserve">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w:t>
        <w:br/>
        <w:t>así como del monto solicitado por los proyectos beneficiarios, de acuerdo al dictamen del "CNCS".</w:t>
      </w:r>
    </w:p>
    <w:p>
      <w:pPr>
        <w:pStyle w:val="ROMANOS"/>
        <w:spacing w:lineRule="exact" w:line="222"/>
        <w:rPr/>
      </w:pPr>
      <w:r>
        <w:rPr>
          <w:b/>
        </w:rPr>
        <w:t>VI.</w:t>
        <w:tab/>
      </w:r>
      <w:r>
        <w:rPr/>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ROMANOS"/>
        <w:spacing w:lineRule="exact" w:line="222"/>
        <w:rPr/>
      </w:pPr>
      <w:r>
        <w:rPr>
          <w:b/>
        </w:rPr>
        <w:t>VII.</w:t>
        <w:tab/>
      </w:r>
      <w:r>
        <w:rPr/>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22"/>
        <w:rPr/>
      </w:pPr>
      <w:r>
        <w:rPr>
          <w:b/>
        </w:rPr>
        <w:t>VIII.</w:t>
      </w:r>
      <w:r>
        <w:rPr/>
        <w:tab/>
        <w:t xml:space="preserve">Que con fecha 4 de mayo de 2011,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w:t>
        <w:br/>
        <w:t>en lo sucesivo "EL ACUERDO MARCO".</w:t>
      </w:r>
    </w:p>
    <w:p>
      <w:pPr>
        <w:pStyle w:val="ROMANOS"/>
        <w:spacing w:lineRule="exact" w:line="222"/>
        <w:rPr/>
      </w:pPr>
      <w:r>
        <w:rPr>
          <w:b/>
        </w:rPr>
        <w:t>IX.</w:t>
      </w:r>
      <w:r>
        <w:rPr/>
        <w:tab/>
        <w:t xml:space="preserve">Que de conformidad con lo establecido en la Cláusula Segunda de "EL ACUERDO MARCO", </w:t>
        <w:br/>
        <w:t xml:space="preserve">los Convenios Específicos serían suscritos atendiendo al ámbito de competencia que cada </w:t>
        <w:br/>
        <w:t xml:space="preserve">uno de ellos se determine por "LA ENTIDAD", Secretario de Finanzas y el Secretario de Salud </w:t>
        <w:br/>
        <w:t>Estatal y/o Director General del Instituto y/o Titular de los Servicios Estatales de Salud (según sea el caso);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2"/>
        <w:rPr/>
      </w:pPr>
      <w:r>
        <w:rPr>
          <w:b/>
        </w:rPr>
        <w:t>X.</w:t>
      </w:r>
      <w:r>
        <w:rPr/>
        <w:tab/>
        <w:t xml:space="preserve">Que de conformidad con lo dispuesto en la cláusula cuarta, fracción III del Acuerdo Marco se entenderá como unidad ejecutora al organismo público descentralizado denominado Instituto </w:t>
        <w:br/>
        <w:t>de Servicios de Salud del Estado de Aguascalientes, a quien serán ministrados los recursos presupuestarios federales para su aplicación conforme al objeto del presente convenio.</w:t>
      </w:r>
    </w:p>
    <w:p>
      <w:pPr>
        <w:pStyle w:val="ANOTACION"/>
        <w:spacing w:lineRule="exact" w:line="222"/>
        <w:rPr/>
      </w:pPr>
      <w:r>
        <w:rPr/>
        <w:t>DECLARACIONES</w:t>
      </w:r>
    </w:p>
    <w:p>
      <w:pPr>
        <w:pStyle w:val="Texto"/>
        <w:spacing w:lineRule="exact" w:line="222"/>
        <w:rPr>
          <w:b/>
          <w:b/>
        </w:rPr>
      </w:pPr>
      <w:r>
        <w:rPr>
          <w:b/>
        </w:rPr>
        <w:t>I. Declara "LA SECRETARÍA":</w:t>
      </w:r>
    </w:p>
    <w:p>
      <w:pPr>
        <w:pStyle w:val="ROMANOS"/>
        <w:spacing w:lineRule="exact" w:line="222"/>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2"/>
        <w:rPr/>
      </w:pPr>
      <w:r>
        <w:rPr>
          <w:b/>
        </w:rPr>
        <w:t>2.</w:t>
        <w:tab/>
      </w:r>
      <w:r>
        <w:rPr/>
        <w:t xml:space="preserve">Que el Dr. Pablo Antonio Kuri Morales, acredita su carácter de Subsecretario de Prevención </w:t>
        <w:br/>
        <w:t xml:space="preserve">y Promoción de la Salud, con el nombramiento de fecha 11 de diciembre de 2012, expedido a su favor por el Presidente de los Estados Unidos Mexicanos,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w:t>
        <w:br/>
        <w:t>y entidades federativas, en las acciones de Promoción de la Salud, así como en materia de salud mental, discapacidad, accidentes y adicciones.</w:t>
      </w:r>
    </w:p>
    <w:p>
      <w:pPr>
        <w:pStyle w:val="ROMANOS"/>
        <w:spacing w:lineRule="exact" w:line="222"/>
        <w:rPr/>
      </w:pPr>
      <w:r>
        <w:rPr>
          <w:b/>
        </w:rPr>
        <w:t>3.</w:t>
        <w:tab/>
      </w:r>
      <w:r>
        <w:rPr/>
        <w:t xml:space="preserve">Que el Dr. Eduardo Jaramillo Navarrete, fue designado como Director General de Promoción de la Salud, tal y como lo acredita con copia de su nombramiento de fecha 1 de marzo de 2013, expedido a su favor por la Secretaria de Salud, Dra. María de las Mercedes Martha Juan López y que cuenta con la competencia y legitimación para asistir en la suscripción del presente instrumento, </w:t>
        <w:br/>
        <w:t xml:space="preserve">de conformidad con lo establecido en los artículos 2, literal B, fracción XII, y 28, fracción XI del Reglamento Interior de la Secretaría de Salud, que le otorga, entre otras atribuciones, </w:t>
        <w:br/>
        <w:t xml:space="preserve">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w:t>
        <w:br/>
        <w:t xml:space="preserve">de prevención y control de enfermedades durante la línea de vida, de prevención de accidentes, </w:t>
        <w:br/>
        <w:t xml:space="preserve">en colaboración con las unidades administrativas competentes; asimismo promover la celebración de acuerdos de coordinación con los gobiernos de las entidades federativas y de los municipios, </w:t>
        <w:br/>
        <w:t xml:space="preserve">así como organismos e instituciones públicas, sociales y privadas para impulsar su apoyo </w:t>
        <w:br/>
        <w:t>y participación en el desarrollo de acciones de prevención y Promoción de la Salud.</w:t>
      </w:r>
    </w:p>
    <w:p>
      <w:pPr>
        <w:pStyle w:val="ROMANOS"/>
        <w:spacing w:lineRule="exact" w:line="235"/>
        <w:rPr/>
      </w:pPr>
      <w:r>
        <w:rPr>
          <w:b/>
        </w:rPr>
        <w:t>4.</w:t>
      </w:r>
      <w:r>
        <w:rPr/>
        <w:tab/>
        <w:t>Que cuenta con la disponibilidad presupuestaria correspondiente para hacer frente a los compromisos derivados de la suscripción del presente Instrumento.</w:t>
      </w:r>
    </w:p>
    <w:p>
      <w:pPr>
        <w:pStyle w:val="ROMANOS"/>
        <w:spacing w:lineRule="exact" w:line="235"/>
        <w:rPr/>
      </w:pPr>
      <w:r>
        <w:rPr>
          <w:b/>
        </w:rPr>
        <w:t>5.</w:t>
      </w:r>
      <w:r>
        <w:rPr/>
        <w:tab/>
        <w:t>Que para efectos del presente Convenio Específico de Coordinación señala como domicilio el ubicado en la calle de Lieja número 7 primer piso, Colonia Juárez, Delegación Cuauhtémoc, C.P. 06600, en México, Distrito Federal.</w:t>
      </w:r>
    </w:p>
    <w:p>
      <w:pPr>
        <w:pStyle w:val="ROMANOS"/>
        <w:spacing w:lineRule="exact" w:line="235"/>
        <w:rPr/>
      </w:pPr>
      <w:r>
        <w:rPr>
          <w:b/>
        </w:rPr>
        <w:t>6.</w:t>
        <w:tab/>
      </w:r>
      <w:r>
        <w:rPr/>
        <w:t>Que cuenta con Registro Federal de Contribuyentes SSA-630502-CU1.</w:t>
      </w:r>
    </w:p>
    <w:p>
      <w:pPr>
        <w:pStyle w:val="Texto"/>
        <w:spacing w:lineRule="exact" w:line="235"/>
        <w:rPr>
          <w:b/>
          <w:b/>
        </w:rPr>
      </w:pPr>
      <w:r>
        <w:rPr>
          <w:b/>
        </w:rPr>
        <w:t>II.</w:t>
      </w:r>
      <w:r>
        <w:rPr/>
        <w:t xml:space="preserve"> </w:t>
      </w:r>
      <w:r>
        <w:rPr>
          <w:b/>
        </w:rPr>
        <w:t>Declara "LA ENTIDAD":</w:t>
      </w:r>
    </w:p>
    <w:p>
      <w:pPr>
        <w:pStyle w:val="ROMANOS"/>
        <w:spacing w:lineRule="exact" w:line="235"/>
        <w:rPr/>
      </w:pPr>
      <w:r>
        <w:rPr>
          <w:b/>
        </w:rPr>
        <w:t>1.</w:t>
        <w:tab/>
      </w:r>
      <w:r>
        <w:rPr/>
        <w:t xml:space="preserve">Que el Subsecretario de Egresos de la Secretaría de Fianzas, en suplencia del Secretario de Finanzas, cuenta con las facultades y legitimación para suscribir el presente Convenio Específico </w:t>
        <w:br/>
        <w:t>de Coordinación; de conformidad con los artículos 2, 3, 9, 12, 15, 22, 24 fracción II, 27, 31 fracción XXI de la Ley Orgánica de la Administración Pública del Estado de Aguascalientes y conforme a lo que dispone el artículo 24 del Reglamento Interior de la Secretaría de Finanzas, cargo que quedó debidamente acreditado con la copia del nombramiento que se adjunta al presente como Anexo II A.</w:t>
      </w:r>
    </w:p>
    <w:p>
      <w:pPr>
        <w:pStyle w:val="ROMANOS"/>
        <w:spacing w:lineRule="exact" w:line="235"/>
        <w:rPr/>
      </w:pPr>
      <w:r>
        <w:rPr>
          <w:b/>
        </w:rPr>
        <w:t>2.</w:t>
        <w:tab/>
      </w:r>
      <w:r>
        <w:rPr/>
        <w:t xml:space="preserve">Que el Secretario de Salud Estatal y Director General del Instituto de Servicios de Salud del </w:t>
        <w:br/>
        <w:t xml:space="preserve">Estado de Aguascalientes, asiste a la suscripción del presente Convenio Específico de Coordinación, de conformidad con los artículos 24 fracción X de la Ley Orgánica de la Administración </w:t>
        <w:br/>
        <w:t>Pública del Estado de Aguascalientes y el artículo 18, fracción XII del Reglamento Interior del Instituto de Servicios de Salud del Estado de Aguascalientes, cargos que quedaron debidamente acreditados con la copia de los nombramientos que se adjunta al presente como Anexo II B.</w:t>
      </w:r>
    </w:p>
    <w:p>
      <w:pPr>
        <w:pStyle w:val="ROMANOS"/>
        <w:spacing w:lineRule="exact" w:line="235"/>
        <w:rPr/>
      </w:pPr>
      <w:r>
        <w:rPr>
          <w:b/>
        </w:rPr>
        <w:t>3.</w:t>
        <w:tab/>
      </w:r>
      <w:r>
        <w:rPr/>
        <w:t xml:space="preserve">Que sus prioridades para alcanzar los objetivos pretendidos a través del presente instrumento </w:t>
        <w:br/>
        <w:t>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35"/>
        <w:rPr/>
      </w:pPr>
      <w:r>
        <w:rPr>
          <w:b/>
        </w:rPr>
        <w:t>4.</w:t>
        <w:tab/>
      </w:r>
      <w:r>
        <w:rPr/>
        <w:t>Que para efectos del presente Convenio Específico de Coordinación señala como domicilio el ubicado en la calle Margil de Jesús número 1501 del Fraccionamiento Las Arboledas, Código Postal 20020, de la Ciudad de Aguascalientes, Aguascalientes.</w:t>
      </w:r>
    </w:p>
    <w:p>
      <w:pPr>
        <w:pStyle w:val="ROMANOS"/>
        <w:spacing w:lineRule="exact" w:line="235"/>
        <w:rPr/>
      </w:pPr>
      <w:r>
        <w:rPr>
          <w:b/>
        </w:rPr>
        <w:t>5.</w:t>
      </w:r>
      <w:r>
        <w:rPr/>
        <w:tab/>
        <w:t>Que cuenta con Registro Federal de Contribuyentes ISS880101GF1.</w:t>
      </w:r>
    </w:p>
    <w:p>
      <w:pPr>
        <w:pStyle w:val="Texto"/>
        <w:spacing w:lineRule="exact" w:line="235"/>
        <w:rPr>
          <w:b/>
          <w:b/>
        </w:rPr>
      </w:pPr>
      <w:r>
        <w:rPr>
          <w:b/>
        </w:rPr>
        <w:t>III. Declaran</w:t>
      </w:r>
      <w:r>
        <w:rPr/>
        <w:t xml:space="preserve"> </w:t>
      </w:r>
      <w:r>
        <w:rPr>
          <w:b/>
        </w:rPr>
        <w:t>"LAS PARTES":</w:t>
      </w:r>
    </w:p>
    <w:p>
      <w:pPr>
        <w:pStyle w:val="ROMANOS"/>
        <w:spacing w:lineRule="exact" w:line="235"/>
        <w:rPr/>
      </w:pPr>
      <w:r>
        <w:rPr>
          <w:b/>
        </w:rPr>
        <w:t>1.</w:t>
      </w:r>
      <w:r>
        <w:rPr/>
        <w:tab/>
        <w:t xml:space="preserve">Que conforme al artículo 7o. de la Ley General de Salud, corresponde a "LA SECRETARÍA", </w:t>
        <w:br/>
        <w:t>la coordinación del Sistema Nacional de Salud.</w:t>
      </w:r>
    </w:p>
    <w:p>
      <w:pPr>
        <w:pStyle w:val="ROMANOS"/>
        <w:spacing w:lineRule="exact" w:line="235"/>
        <w:rPr/>
      </w:pPr>
      <w:r>
        <w:rPr>
          <w:b/>
        </w:rPr>
        <w:t>2.</w:t>
      </w:r>
      <w:r>
        <w:rPr/>
        <w:tab/>
        <w:t>Que cuentan con los recursos necesarios para cumplir con los compromisos que se deriven del presente Convenio Específico de Coordinación.</w:t>
      </w:r>
    </w:p>
    <w:p>
      <w:pPr>
        <w:pStyle w:val="ROMANOS"/>
        <w:spacing w:lineRule="exact" w:line="235"/>
        <w:rPr/>
      </w:pPr>
      <w:r>
        <w:rPr>
          <w:b/>
        </w:rPr>
        <w:t>3.</w:t>
        <w:tab/>
      </w:r>
      <w:r>
        <w:rPr/>
        <w:t>Que reconoce ampliamente su personalidad con las atribuciones y capacidades con que se ostentan.</w:t>
      </w:r>
    </w:p>
    <w:p>
      <w:pPr>
        <w:pStyle w:val="Texto"/>
        <w:spacing w:lineRule="exact" w:line="235"/>
        <w:rPr/>
      </w:pPr>
      <w:r>
        <w:rPr/>
        <w:t xml:space="preserve">Una vez expuesto lo anterior y toda vez que la Ley Federal de Presupuesto y Responsabilidad Hacendaria, dispone en sus artículos 74, 75 y 77, que el Ejecutivo Federal, autorizará la ministración </w:t>
        <w:br/>
        <w:t xml:space="preserve">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w:t>
        <w:br/>
        <w:t xml:space="preserve">y Evaluación del Programa Comunidades Saludables, publicadas en el Diario Oficial de la Federación en fecha 27 de diciembre de 2014. Dichos subsidios y transferencias deberán sujetarse a los criterios </w:t>
        <w:br/>
        <w:t xml:space="preserve">de objetividad, equidad, transparencia, publicidad, selectividad y temporalidad que en ella se señalan, </w:t>
        <w:br/>
        <w:t>"LAS PARTES" celebran el presente Convenio Específico de Coordinación al tenor de las siguientes:</w:t>
      </w:r>
    </w:p>
    <w:p>
      <w:pPr>
        <w:pStyle w:val="ANOTACION"/>
        <w:spacing w:lineRule="exact" w:line="235"/>
        <w:rPr/>
      </w:pPr>
      <w:r>
        <w:rPr/>
        <w:t>CLÁUSULAS</w:t>
      </w:r>
    </w:p>
    <w:p>
      <w:pPr>
        <w:pStyle w:val="Texto"/>
        <w:spacing w:lineRule="exact" w:line="235"/>
        <w:rPr/>
      </w:pPr>
      <w:r>
        <w:rPr>
          <w:b/>
        </w:rPr>
        <w:t>PRIMERA.-</w:t>
      </w:r>
      <w:r>
        <w:rPr/>
        <w:t xml:space="preserve"> 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35"/>
        <w:rPr/>
      </w:pPr>
      <w:r>
        <w:rPr/>
        <w:t>"LA ENTIDAD" deberá garantizar la correcta utilización y comprobación de "Los Subsidios" y el resguardo municipal de los bienes adquiridos con dichos recursos.</w:t>
      </w:r>
    </w:p>
    <w:p>
      <w:pPr>
        <w:pStyle w:val="Texto"/>
        <w:spacing w:lineRule="exact" w:line="220"/>
        <w:rPr/>
      </w:pPr>
      <w:r>
        <w:rPr>
          <w:b/>
        </w:rPr>
        <w:t>SEGUNDA.-</w:t>
      </w:r>
      <w:r>
        <w:rPr/>
        <w:t xml:space="preserve"> TRANSFERENCIA.- Para la realización de las acciones objeto del presente Instrumento </w:t>
        <w:br/>
        <w:t xml:space="preserve">"LA SECRETARÍA" transferirá a "LA ENTIDAD" recursos presupuestarios federales para el ejercicio 2015, </w:t>
        <w:br/>
        <w:t>por la cantidad de $2’400,000.00 (Dos millones cuatrocientos mil pesos 00/100 M.N.), de acuerdo con los plazos que se precisan en las "Reglas de Operación" en el apartado 4.9.1.6</w:t>
      </w:r>
      <w:r>
        <w:rPr>
          <w:i/>
        </w:rPr>
        <w:t xml:space="preserve"> </w:t>
      </w:r>
      <w:r>
        <w:rPr/>
        <w:t>Transferencias de recursos presupuestarios federales con carácter de subsidios.</w:t>
      </w:r>
    </w:p>
    <w:p>
      <w:pPr>
        <w:pStyle w:val="Texto"/>
        <w:rPr/>
      </w:pPr>
      <w:r>
        <w:rPr/>
        <w:t>"Los Subsidios" que transfiere "LA SECRETARÍA", se aplicarán al concepto e importes que a continuación se mencionan:</w:t>
      </w:r>
    </w:p>
    <w:tbl>
      <w:tblPr>
        <w:tblW w:w="8244" w:type="dxa"/>
        <w:jc w:val="center"/>
        <w:tblInd w:w="0" w:type="dxa"/>
        <w:tblLayout w:type="fixed"/>
        <w:tblCellMar>
          <w:top w:w="0" w:type="dxa"/>
          <w:left w:w="72" w:type="dxa"/>
          <w:bottom w:w="0" w:type="dxa"/>
          <w:right w:w="72" w:type="dxa"/>
        </w:tblCellMar>
      </w:tblPr>
      <w:tblGrid>
        <w:gridCol w:w="3182"/>
        <w:gridCol w:w="2398"/>
        <w:gridCol w:w="2664"/>
      </w:tblGrid>
      <w:tr>
        <w:trPr>
          <w:trHeight w:val="23" w:hRule="atLeast"/>
          <w:cantSplit w:val="true"/>
        </w:trPr>
        <w:tc>
          <w:tcPr>
            <w:tcW w:w="3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Municipio</w:t>
            </w:r>
          </w:p>
        </w:tc>
        <w:tc>
          <w:tcPr>
            <w:tcW w:w="2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Nombre del proyecto</w:t>
            </w:r>
          </w:p>
        </w:tc>
        <w:tc>
          <w:tcPr>
            <w:tcW w:w="2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Importe asignado</w:t>
            </w:r>
          </w:p>
          <w:p>
            <w:pPr>
              <w:pStyle w:val="Texto"/>
              <w:spacing w:before="40" w:after="40"/>
              <w:ind w:hanging="0"/>
              <w:jc w:val="center"/>
              <w:rPr>
                <w:b/>
                <w:b/>
              </w:rPr>
            </w:pPr>
            <w:r>
              <w:rPr>
                <w:b/>
              </w:rPr>
              <w:t>(Número y letra)</w:t>
            </w:r>
          </w:p>
        </w:tc>
      </w:tr>
      <w:tr>
        <w:trPr>
          <w:trHeight w:val="23" w:hRule="atLeast"/>
          <w:cantSplit w:val="true"/>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Aguascalientes</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Convivir no es malo, conbeber en exceso sí ¡¡¡Aplícate!!!</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500,000.00 (Quinientos mil pesos 00/100 M.N.)</w:t>
            </w:r>
          </w:p>
        </w:tc>
      </w:tr>
      <w:tr>
        <w:trPr>
          <w:trHeight w:val="23" w:hRule="atLeast"/>
          <w:cantSplit w:val="true"/>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Asientos</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Con ejercicio y una alimentación Asientos disminuirá la diabetes y la hipertensión</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 xml:space="preserve">$400,000.00 (Cuatrocientos </w:t>
              <w:br/>
              <w:t>mil pesos 00/100 M.N.)</w:t>
            </w:r>
          </w:p>
        </w:tc>
      </w:tr>
      <w:tr>
        <w:trPr>
          <w:trHeight w:val="23" w:hRule="atLeast"/>
          <w:cantSplit w:val="true"/>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Calvillo</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Calvillo, vamos a movernos</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500,000.00 (Quinientos mil pesos 00/100 M.N.)</w:t>
            </w:r>
          </w:p>
        </w:tc>
      </w:tr>
      <w:tr>
        <w:trPr>
          <w:trHeight w:val="23" w:hRule="atLeast"/>
          <w:cantSplit w:val="true"/>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El Llano</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Embarazo y lactancia saludable</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 xml:space="preserve">$500,000.00 (Quinientos </w:t>
              <w:br/>
              <w:t>mil pesos 00/100 M.N.)</w:t>
            </w:r>
          </w:p>
        </w:tc>
      </w:tr>
      <w:tr>
        <w:trPr>
          <w:trHeight w:val="23" w:hRule="atLeast"/>
          <w:cantSplit w:val="true"/>
        </w:trPr>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Rincón de Romos</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Mi Rincón seguro</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500,000.00 (Quinientos mil pesos 00/100 M.N.)</w:t>
            </w:r>
          </w:p>
        </w:tc>
      </w:tr>
    </w:tbl>
    <w:p>
      <w:pPr>
        <w:pStyle w:val="Texto"/>
        <w:spacing w:lineRule="exact" w:line="220"/>
        <w:rPr/>
      </w:pPr>
      <w:r>
        <w:rPr/>
      </w:r>
    </w:p>
    <w:p>
      <w:pPr>
        <w:pStyle w:val="Texto"/>
        <w:spacing w:lineRule="exact" w:line="220"/>
        <w:rPr/>
      </w:pPr>
      <w:r>
        <w:rPr/>
        <w:t>El mecanismo, de transferencia de “Los Subsidios", ejecución y comprobación deberá llevarse a cabo de conformidad con las "Reglas de Operación" y demás disposiciones aplicables.</w:t>
      </w:r>
    </w:p>
    <w:p>
      <w:pPr>
        <w:pStyle w:val="Texto"/>
        <w:spacing w:lineRule="exact" w:line="220"/>
        <w:rPr/>
      </w:pPr>
      <w:r>
        <w:rPr/>
        <w:t xml:space="preserve">Los recursos a que se refiere el párrafo anterior, se radicarán a través de la Secretaría de Finanzas </w:t>
        <w:br/>
        <w:t>(o su equivalente)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20"/>
        <w:rPr/>
      </w:pPr>
      <w:r>
        <w:rPr/>
        <w:t>"Los Subsidios" que se transfieran en los términos de este Convenio Específico de Coordinación no pierden su carácter federal.</w:t>
      </w:r>
    </w:p>
    <w:p>
      <w:pPr>
        <w:pStyle w:val="Texto"/>
        <w:spacing w:lineRule="exact" w:line="220"/>
        <w:rPr/>
      </w:pPr>
      <w:r>
        <w:rPr/>
        <w:t xml:space="preserve">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w:t>
        <w:br/>
        <w:t>para complementar cualquier otro gasto administrativo o de operación vinculado con el objeto del mismo.</w:t>
      </w:r>
    </w:p>
    <w:p>
      <w:pPr>
        <w:pStyle w:val="Texto"/>
        <w:spacing w:lineRule="exact" w:line="220"/>
        <w:rPr/>
      </w:pPr>
      <w:r>
        <w:rPr/>
        <w:t>Dichos recursos no podrán traspasarse a otros conceptos de gasto y se registrarán conforme a su naturaleza, como gasto corriente o gasto de capital.</w:t>
      </w:r>
    </w:p>
    <w:p>
      <w:pPr>
        <w:pStyle w:val="Texto"/>
        <w:spacing w:lineRule="exact" w:line="22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0"/>
        <w:rPr/>
      </w:pPr>
      <w:r>
        <w:rPr/>
        <w:t>El importe que se transferirá para la operación del concepto a que se refiere el cuadro anterior se precisa en el Dictamen emitido por el Comité Nacional de Comunidades Saludables el 29 de mayo de 2015, publicado en la página electrónica de la "DGPS" (http://www.promocion.salud.gob.mx/).</w:t>
      </w:r>
    </w:p>
    <w:p>
      <w:pPr>
        <w:pStyle w:val="Texto"/>
        <w:spacing w:lineRule="exact" w:line="22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0"/>
        <w:rPr/>
      </w:pPr>
      <w:r>
        <w:rPr>
          <w:b/>
        </w:rPr>
        <w:t>TERCERA.-</w:t>
      </w:r>
      <w:r>
        <w:rPr/>
        <w:t xml:space="preserve"> REINTEGRACIÓN DE RECURSOS.-</w:t>
      </w:r>
      <w:r>
        <w:rPr>
          <w:b/>
        </w:rPr>
        <w:t xml:space="preserve"> </w:t>
      </w:r>
      <w:r>
        <w:rPr/>
        <w:t xml:space="preserve">"LAS PARTES" deberán ejercer "Los Subsidios" a más tardar el último día del ejercicio fiscal 2015, en caso de que al 31 de diciembre no se encuentren devengados en términos de lo señalado por los artículos 175 y 176, del Reglamento la Ley Federal de Presupuesto </w:t>
        <w:br/>
        <w:t xml:space="preserve">y Responsabilidad Hacendaria, "Los Subsidios" junto con sus rendimientos financieros deberán ser reintegrados a la Tesorería de la Federación, a más tardar en los siguientes 15 días naturales al cierre </w:t>
        <w:br/>
        <w:t>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35"/>
        <w:rPr/>
      </w:pPr>
      <w:r>
        <w:rPr/>
        <w:t>Los recursos se entenderán devengados para cada una de "LAS PARTES" conforme a lo establecido por la Ley Federal de Presupuesto y Responsabilidad Hacendaria y su Reglamento.</w:t>
      </w:r>
    </w:p>
    <w:p>
      <w:pPr>
        <w:pStyle w:val="Texto"/>
        <w:spacing w:lineRule="exact" w:line="235"/>
        <w:rPr/>
      </w:pPr>
      <w:r>
        <w:rPr>
          <w:b/>
        </w:rPr>
        <w:t>CUARTA.-</w:t>
      </w:r>
      <w:r>
        <w:rPr/>
        <w:t xml:space="preserve"> OBLIGACIONES DE "LA SECRETARÍA".- Para el cumplimiento del objeto del presente instrumento, "LA SECRETARÍA" por conducto de "LA DGPS" se compromete a:</w:t>
      </w:r>
    </w:p>
    <w:p>
      <w:pPr>
        <w:pStyle w:val="ROMANOS"/>
        <w:spacing w:lineRule="exact" w:line="235"/>
        <w:rPr/>
      </w:pPr>
      <w:r>
        <w:rPr>
          <w:b/>
        </w:rPr>
        <w:t>1.</w:t>
        <w:tab/>
      </w:r>
      <w:r>
        <w:rPr/>
        <w:t xml:space="preserve">Transferir "Los Subsidios" a que hace referencia la Cláusula Segunda del presente </w:t>
        <w:br/>
        <w:t xml:space="preserve">Convenio específico a "LA ENTIDAD", a efecto de que sean aplicados específicamente para el financiamiento de cada uno de los Proyectos Municipales que resultaron beneficiarios </w:t>
        <w:br/>
        <w:t xml:space="preserve">mediante el dictamen emitido por el "CNCS", conforme al proceso de elegibilidad, descrito en las "Reglas de Operación", sin intervenir en el procedimiento de asignación de los contratos </w:t>
        <w:br/>
        <w:t>o de cualquier otro instrumento jurídico que formalice "LA ENTIDAD", para cumplir con el objeto del presente Instrumento.</w:t>
      </w:r>
    </w:p>
    <w:p>
      <w:pPr>
        <w:pStyle w:val="ROMANOS"/>
        <w:spacing w:lineRule="exact" w:line="235"/>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35"/>
        <w:rPr/>
      </w:pPr>
      <w:r>
        <w:rPr>
          <w:b/>
        </w:rPr>
        <w:t>3.</w:t>
        <w:tab/>
      </w:r>
      <w:r>
        <w:rPr/>
        <w:t xml:space="preserve">Proporcionar a "LA ENTIDAD" de todos los elementos de tipo informativo necesarios para </w:t>
        <w:br/>
        <w:t>el desarrollo del objeto del presente Convenio Específico de Coordinación.</w:t>
      </w:r>
    </w:p>
    <w:p>
      <w:pPr>
        <w:pStyle w:val="ROMANOS"/>
        <w:spacing w:lineRule="exact" w:line="235"/>
        <w:rPr/>
      </w:pPr>
      <w:r>
        <w:rPr>
          <w:b/>
        </w:rPr>
        <w:t>4.</w:t>
        <w:tab/>
      </w:r>
      <w:r>
        <w:rPr/>
        <w:t xml:space="preserve">Supervisar que los recursos presupuestarios federales que en virtud de este instrumento se transfieran, no permanezcan ociosos y sean aplicados únicamente para la realización del objeto </w:t>
        <w:br/>
        <w:t>al que son destinados, sin perjuicio de las atribuciones que en la materia correspondan a otras instancias competentes del Ejecutivo Federal.</w:t>
      </w:r>
    </w:p>
    <w:p>
      <w:pPr>
        <w:pStyle w:val="ROMANOS"/>
        <w:spacing w:lineRule="exact" w:line="235"/>
        <w:rPr/>
      </w:pPr>
      <w:r>
        <w:rPr>
          <w:b/>
        </w:rPr>
        <w:t>5.</w:t>
      </w:r>
      <w:r>
        <w:rPr/>
        <w:tab/>
        <w:t xml:space="preserve">Solicitar la entrega del expediente que contenga el informe de actividades por escrito de los </w:t>
        <w:br/>
        <w:t xml:space="preserve">avances en el cumplimiento del objeto del presente instrumento, el reporte de cumplimiento de </w:t>
        <w:br/>
        <w:t xml:space="preserve">metas e indicadores de resultados, así como la "relación de gastos" que sustenten y fundamenten </w:t>
        <w:br/>
        <w:t>la aplicación de los recursos presupuestarios federales a "LA ENTIDAD".</w:t>
      </w:r>
    </w:p>
    <w:p>
      <w:pPr>
        <w:pStyle w:val="ROMANOS"/>
        <w:spacing w:lineRule="exact" w:line="235"/>
        <w:rPr/>
      </w:pPr>
      <w:r>
        <w:rPr>
          <w:b/>
        </w:rPr>
        <w:t>6.</w:t>
        <w:tab/>
      </w:r>
      <w:r>
        <w:rPr/>
        <w:t>Aplicar las medidas que procedan de acuerdo con las disposiciones jurídicas aplicables e informar 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35"/>
        <w:rPr/>
      </w:pPr>
      <w:r>
        <w:rPr>
          <w:b/>
        </w:rPr>
        <w:t>7.</w:t>
      </w:r>
      <w:r>
        <w:rPr/>
        <w:tab/>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35"/>
        <w:rPr/>
      </w:pPr>
      <w:r>
        <w:rPr>
          <w:b/>
        </w:rPr>
        <w:t>8.</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5"/>
        <w:rPr/>
      </w:pPr>
      <w:r>
        <w:rPr>
          <w:b/>
        </w:rPr>
        <w:t>9.</w:t>
        <w:tab/>
      </w:r>
      <w:r>
        <w:rPr/>
        <w:t>Dar seguimiento trimestralmente, en coordinación con "LA ENTIDAD", sobre el avance en el cumplimiento del objeto del presente instrumento.</w:t>
      </w:r>
    </w:p>
    <w:p>
      <w:pPr>
        <w:pStyle w:val="Texto"/>
        <w:spacing w:lineRule="exact" w:line="235"/>
        <w:rPr/>
      </w:pPr>
      <w:r>
        <w:rPr>
          <w:b/>
        </w:rPr>
        <w:t>QUINTA.-</w:t>
      </w:r>
      <w:r>
        <w:rPr/>
        <w:t xml:space="preserve"> OBLIGACIONES DE "LA ENTIDAD".- Para el cumplimiento del objeto del presente instrumento, "LA ENTIDAD" se compromete a:</w:t>
      </w:r>
    </w:p>
    <w:p>
      <w:pPr>
        <w:pStyle w:val="ROMANOS"/>
        <w:spacing w:lineRule="exact" w:line="235"/>
        <w:rPr/>
      </w:pPr>
      <w:r>
        <w:rPr>
          <w:b/>
        </w:rPr>
        <w:t>1.</w:t>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5"/>
        <w:rPr/>
      </w:pPr>
      <w:r>
        <w:rPr>
          <w:b/>
        </w:rPr>
        <w:t>2.</w:t>
        <w:tab/>
      </w:r>
      <w:r>
        <w:rPr/>
        <w:t xml:space="preserve">Ejercer los rendimientos financieros generados en las cuentas bancarias productivas específicas a que se refiere la Cláusula Segunda de este Convenio Específico, conforme a los calendarios </w:t>
        <w:br/>
        <w:t>y de acuerdo a los compromisos en ellos establecidos.</w:t>
      </w:r>
    </w:p>
    <w:p>
      <w:pPr>
        <w:pStyle w:val="ROMANOS"/>
        <w:spacing w:lineRule="exact" w:line="232"/>
        <w:rPr/>
      </w:pPr>
      <w:r>
        <w:rPr>
          <w:b/>
        </w:rPr>
        <w:t>3.</w:t>
      </w:r>
      <w:r>
        <w:rPr/>
        <w:tab/>
        <w:t xml:space="preserve">Informar a "LA SECRETARÍA", a través de la "DGPS" la fecha en que recibieron los recursos presupuestarios federales objeto de transferencia, dentro de los cinco días hábiles siguientes de haberlos recibido por parte de la Secretaría de Finanzas, conforme a lo dispuesto en las </w:t>
        <w:br/>
        <w:t>"Reglas de Operación".</w:t>
      </w:r>
    </w:p>
    <w:p>
      <w:pPr>
        <w:pStyle w:val="ROMANOS"/>
        <w:spacing w:lineRule="exact" w:line="232"/>
        <w:rPr/>
      </w:pPr>
      <w:r>
        <w:rPr>
          <w:b/>
        </w:rPr>
        <w:t>4.</w:t>
        <w:tab/>
      </w:r>
      <w:r>
        <w:rPr/>
        <w:t xml:space="preserve">Remitir en un plazo no mayor a diez días hábiles posteriores a la recepción de la ministración correspondiente, por conducto de la Secretaría de Finanzas a "LA SECRETARÍA", </w:t>
        <w:br/>
        <w:t xml:space="preserve">a través de la Dirección General de Promoción de la Salud, el recibo emitido conforme a las disposiciones legales vigentes, que acredite la recepción de dicha ministración, de conformidad </w:t>
        <w:br/>
        <w:t>con lo establecido en las "Reglas de Operación".</w:t>
      </w:r>
    </w:p>
    <w:p>
      <w:pPr>
        <w:pStyle w:val="ROMANOS"/>
        <w:spacing w:lineRule="exact" w:line="232"/>
        <w:rPr/>
      </w:pPr>
      <w:r>
        <w:rPr>
          <w:b/>
        </w:rPr>
        <w:t>5.</w:t>
        <w:tab/>
      </w:r>
      <w:r>
        <w:rPr/>
        <w:t xml:space="preserve">Transferir íntegramente a los municipios los recursos presupuestarios federales asignados </w:t>
        <w:br/>
        <w:t>a los proyectos beneficiarios por el "CNCS", dentro de los diez días hábiles siguientes a haber recibido 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32"/>
        <w:rPr/>
      </w:pPr>
      <w:r>
        <w:rPr>
          <w:b/>
        </w:rPr>
        <w:t>6.</w:t>
      </w:r>
      <w:r>
        <w:rPr/>
        <w:tab/>
        <w:t>“LA SECRETARÍA”, por conducto de la “DGPS”, en un plazo no mayor a 15 días posteriores a la transferencia de los recursos a que hace referencia la Cláusula Segunda del presente Convenio Específico, remitirá el recibo que acredite la ministración de dichos recursos, de conformidad con lo establecido en las “Reglas de Operación” y demás disposiciones aplicables.</w:t>
      </w:r>
    </w:p>
    <w:p>
      <w:pPr>
        <w:pStyle w:val="ROMANOS"/>
        <w:spacing w:lineRule="exact" w:line="232"/>
        <w:rPr/>
      </w:pPr>
      <w:r>
        <w:rPr>
          <w:b/>
        </w:rPr>
        <w:t>7.</w:t>
      </w:r>
      <w:r>
        <w:rPr/>
        <w:tab/>
        <w:t>Los recursos presupuestarios federales transferidos, que después de radicados en la Secretaría de Finanzas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2"/>
        <w:rPr/>
      </w:pPr>
      <w:r>
        <w:rPr>
          <w:b/>
        </w:rPr>
        <w:t>8.</w:t>
      </w:r>
      <w:r>
        <w:rPr/>
        <w:tab/>
        <w:t>Informar a "LA SECRETARÍA", a través de la "DGPS" la fecha en que recibieron los recursos presupuestarios federales objeto de transferencia, por parte de la Secretaría de Finanzas (o su equivalente), conforme a lo dispuesto en las "Reglas de Operación".</w:t>
      </w:r>
    </w:p>
    <w:p>
      <w:pPr>
        <w:pStyle w:val="ROMANOS"/>
        <w:spacing w:lineRule="exact" w:line="232"/>
        <w:rPr/>
      </w:pPr>
      <w:r>
        <w:rPr>
          <w:b/>
        </w:rPr>
        <w:t>9.</w:t>
        <w:tab/>
      </w:r>
      <w:r>
        <w:rPr/>
        <w:t>Informar sobre la suscripción de este Convenio, al órgano técnico de fiscalización de la legislatura local en "LA ENTIDAD".</w:t>
      </w:r>
    </w:p>
    <w:p>
      <w:pPr>
        <w:pStyle w:val="ROMANOS"/>
        <w:spacing w:lineRule="exact" w:line="232"/>
        <w:rPr/>
      </w:pPr>
      <w:r>
        <w:rPr>
          <w:b/>
        </w:rPr>
        <w:t>10.</w:t>
        <w:tab/>
      </w:r>
      <w:r>
        <w:rPr/>
        <w:t xml:space="preserve">Difundir en su página electrónica el Programa financiado con los recursos presupuestarios </w:t>
        <w:br/>
        <w:t xml:space="preserve">federales que serán transferidos mediante el presente instrumento, incluyendo los avances </w:t>
        <w:br/>
        <w:t>y resultados físicos y financieros, en los términos de las disposiciones aplicables.</w:t>
      </w:r>
    </w:p>
    <w:p>
      <w:pPr>
        <w:pStyle w:val="ROMANOS"/>
        <w:spacing w:lineRule="exact" w:line="232"/>
        <w:rPr/>
      </w:pPr>
      <w:r>
        <w:rPr>
          <w:b/>
        </w:rPr>
        <w:t>11.</w:t>
      </w:r>
      <w:r>
        <w:rPr/>
        <w:tab/>
        <w:t xml:space="preserve">Entregar trimestralmente por conducto de la Secretaría de Finanzas (o su equivalente) </w:t>
        <w:br/>
        <w:t>a "LA SECRETARÍA", a través de la "DGPS", la relación detallada sobre las erogaciones del gasto elaborada y validada por la Unidad Ejecutora, y validada por dicha Unidad Ejecutora.</w:t>
      </w:r>
    </w:p>
    <w:p>
      <w:pPr>
        <w:pStyle w:val="ROMANOS"/>
        <w:spacing w:lineRule="exact" w:line="232"/>
        <w:rPr/>
      </w:pPr>
      <w:r>
        <w:rPr>
          <w:b/>
        </w:rPr>
        <w:t>12.</w:t>
        <w:tab/>
      </w:r>
      <w:r>
        <w:rPr/>
        <w:t xml:space="preserve">Informar, a los 10 días hábiles siguientes a la terminación del trimestre de que se trate, </w:t>
        <w:br/>
        <w:t>a la "SECRETARÍA", a través de la "DGPS", del avance programático presupuestario y físico- financiero del programa previsto en este instrumento.</w:t>
      </w:r>
    </w:p>
    <w:p>
      <w:pPr>
        <w:pStyle w:val="ROMANOS"/>
        <w:spacing w:lineRule="exact" w:line="232"/>
        <w:rPr/>
      </w:pPr>
      <w:r>
        <w:rPr>
          <w:b/>
        </w:rPr>
        <w:t>13.</w:t>
      </w:r>
      <w:r>
        <w:rPr/>
        <w:tab/>
        <w:t xml:space="preserve">Capacitar y difundir las acciones de contraloría social al nivel local, registrar a los </w:t>
        <w:br/>
        <w:t xml:space="preserve">Comités de Contraloría Social y capturar en Sistema Informático de Contraloría Social (SICS) de la Secretaría de la Función Pública, las actividades de los formatos de seguimiento emitidos </w:t>
        <w:br/>
        <w:t xml:space="preserve">por los Comités de Contraloría Social. Para lo cual se constituye en la Instancia Ejecutora en </w:t>
        <w:br/>
        <w:t>materia de Contraloría Social.</w:t>
      </w:r>
    </w:p>
    <w:p>
      <w:pPr>
        <w:pStyle w:val="ROMANOS"/>
        <w:spacing w:lineRule="exact" w:line="232"/>
        <w:rPr/>
      </w:pPr>
      <w:r>
        <w:rPr>
          <w:b/>
        </w:rPr>
        <w:t>14.</w:t>
        <w:tab/>
      </w:r>
      <w:r>
        <w:rPr/>
        <w:t xml:space="preserve">Elaborar y dar seguimiento al Programa Estatal de Trabajo de Contraloría Social (PETCS) en el que se definan sus actividades para la organización y ejecución de las acciones de Contraloría Social </w:t>
        <w:br/>
        <w:t>del Programa de Comunidades Saludables.</w:t>
      </w:r>
    </w:p>
    <w:p>
      <w:pPr>
        <w:pStyle w:val="Texto"/>
        <w:spacing w:lineRule="exact" w:line="232"/>
        <w:rPr/>
      </w:pPr>
      <w:r>
        <w:rPr>
          <w:b/>
        </w:rPr>
        <w:t>SEXTA.-</w:t>
      </w:r>
      <w:r>
        <w:rPr/>
        <w:t xml:space="preserve"> REGLAS DE OPERACIÓN.</w:t>
      </w:r>
      <w:r>
        <w:rPr>
          <w:b/>
        </w:rPr>
        <w:t xml:space="preserve"> </w:t>
      </w:r>
      <w:r>
        <w:rPr/>
        <w:t xml:space="preserve">Todo lo relativo a mecanismos de comprobación control </w:t>
        <w:br/>
        <w:t>y seguimiento, resguardo de los soportes administrativos y los expedientes técnicos y evaluación e indicadores</w:t>
      </w:r>
      <w:r>
        <w:rPr>
          <w:b/>
        </w:rPr>
        <w:t xml:space="preserve"> </w:t>
      </w:r>
      <w:r>
        <w:rPr/>
        <w:t>se realizará conforme a lo dispuesto por las “Reglas de Operación".</w:t>
      </w:r>
    </w:p>
    <w:p>
      <w:pPr>
        <w:pStyle w:val="Texto"/>
        <w:spacing w:lineRule="exact" w:line="232"/>
        <w:rPr/>
      </w:pPr>
      <w:r>
        <w:rPr>
          <w:b/>
        </w:rPr>
        <w:t>SÉPTIMA.-</w:t>
      </w:r>
      <w:r>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4"/>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4"/>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rPr/>
      </w:pPr>
      <w:r>
        <w:rPr>
          <w:b/>
        </w:rPr>
        <w:t xml:space="preserve">NOVENA.- </w:t>
      </w:r>
      <w:r>
        <w:rPr/>
        <w:t xml:space="preserve">RELACIÓN LABORAL.- Queda expresamente estipulado que "LAS PARTES" suscriben </w:t>
        <w:br/>
        <w:t xml:space="preserve">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w:t>
        <w:br/>
        <w:t xml:space="preserve">instrumento, no existirá relación alguna de carácter laboral, civil ni de seguridad social con la Contraparte, </w:t>
        <w:br/>
        <w:t xml:space="preserve">a la que no podrá considerarse como patrón solidario o sustituto, siendo responsable cada una de </w:t>
        <w:br/>
        <w:t>"LAS PARTES" de asumir las responsabilidades que deriven de su personal designado.</w:t>
      </w:r>
    </w:p>
    <w:p>
      <w:pPr>
        <w:pStyle w:val="Texto"/>
        <w:spacing w:lineRule="exact" w:line="224"/>
        <w:rPr/>
      </w:pPr>
      <w:r>
        <w:rPr>
          <w:b/>
        </w:rPr>
        <w:t>DÉCIMA.-</w:t>
      </w:r>
      <w:r>
        <w:rPr/>
        <w:t xml:space="preserve"> 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4"/>
        <w:rPr/>
      </w:pPr>
      <w:r>
        <w:rPr/>
        <w:t xml:space="preserve">Una vez superados dichos eventos se reanudarán las actividades en la forma y términos que </w:t>
        <w:br/>
        <w:t>señalen "LAS PARTES".</w:t>
      </w:r>
    </w:p>
    <w:p>
      <w:pPr>
        <w:pStyle w:val="Texto"/>
        <w:spacing w:lineRule="exact" w:line="224"/>
        <w:rPr/>
      </w:pPr>
      <w:r>
        <w:rPr>
          <w:b/>
        </w:rPr>
        <w:t xml:space="preserve">DÉCIMA </w:t>
      </w:r>
      <w:r>
        <w:rPr/>
        <w:t xml:space="preserve">PRIMERA.- MANEJO DE LA INFORMACIÓN.- La información que se presente, obtenga </w:t>
        <w:br/>
        <w:t>y produzca en virtud del cumplimiento del presente instrumento, será clasificada atendiendo los principios de reserva, confidencialidad y protección de datos personales, que derivan de la Ley Federal de Transparencia</w:t>
        <w:br/>
        <w:t xml:space="preserve"> y Acceso a la Información Pública Gubernamental y su Reglamento, por lo que "LAS PARTES" sólo podrán utilizarla para el cumplimiento del objeto del presente instrumento.</w:t>
      </w:r>
    </w:p>
    <w:p>
      <w:pPr>
        <w:pStyle w:val="Texto"/>
        <w:spacing w:lineRule="exact" w:line="224"/>
        <w:rPr/>
      </w:pPr>
      <w:r>
        <w:rPr/>
        <w:t xml:space="preserve">En consecuencia, “LAS PARTES” se obligan a no revelar, copiar, reproducir, alterar, duplicar, divulgar </w:t>
        <w:br/>
        <w:t xml:space="preserve">o difundir a terceros, la información que tenga carácter de confidencial sin la autorización por escrito del </w:t>
        <w:br/>
        <w:t>titular de la misma y de “LAS PARTES”.</w:t>
      </w:r>
    </w:p>
    <w:p>
      <w:pPr>
        <w:pStyle w:val="Texto"/>
        <w:spacing w:lineRule="exact" w:line="225"/>
        <w:rPr/>
      </w:pPr>
      <w:r>
        <w:rPr>
          <w:b/>
        </w:rPr>
        <w:t>DÉCIMA SEGUNDA.-</w:t>
      </w:r>
      <w:r>
        <w:rPr/>
        <w:t xml:space="preserve"> VIGENCIA.-</w:t>
      </w:r>
      <w:r>
        <w:rPr>
          <w:b/>
        </w:rPr>
        <w:t xml:space="preserve"> </w:t>
      </w:r>
      <w:r>
        <w:rPr/>
        <w:t>El presente Convenio Específico de Coordinación comenzará a surtir sus efectos desde el momento de su firma, y tendrá una vigencia hasta el 31 de diciembre de 2015.</w:t>
      </w:r>
    </w:p>
    <w:p>
      <w:pPr>
        <w:pStyle w:val="Texto"/>
        <w:spacing w:lineRule="exact" w:line="225"/>
        <w:rPr/>
      </w:pPr>
      <w:r>
        <w:rPr>
          <w:b/>
        </w:rPr>
        <w:t>DÉCIMA TERCERA.-</w:t>
      </w:r>
      <w:r>
        <w:rPr/>
        <w:t xml:space="preserve"> 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5"/>
        <w:rPr/>
      </w:pPr>
      <w:r>
        <w:rPr>
          <w:b/>
        </w:rPr>
        <w:t>DÉCIMA 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afecto de determinar sus derechos </w:t>
        <w:br/>
        <w:t xml:space="preserve">y compromisos, ambas partes se comprometen a agotar todas las medidas conciliatorias, respondiendo a los principios de buena fe, equidad y justicia, apoyándose en las Reglas de Operación e Indicadores de Gestión </w:t>
        <w:br/>
        <w:t>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5"/>
        <w:rPr/>
      </w:pPr>
      <w:r>
        <w:rPr/>
        <w:t xml:space="preserve">Leído el presente Convenio Específico de Coordinación y enteradas las partes de su contenido </w:t>
        <w:br/>
        <w:t xml:space="preserve">y consecuencias legales, lo firman por cuadruplicado en la Ciudad de México, Distrito Federal, al día ocho del mes de junio de dos mil quince.-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ubsecretario de Egresos de la Secretaría de Finanzas del Gobierno del Estado de Aguascalientes, en suplencia por ausencia del Secretario de Finanzas con fundamento en lo dispuesto por el artículo 22 de la Ley Orgánica de la Administración Pública del Estado de Aguascalientes </w:t>
        <w:br/>
        <w:t xml:space="preserve">y 24 del Reglamento Interior de la Secretaría de Finanzas, </w:t>
      </w:r>
      <w:r>
        <w:rPr>
          <w:b/>
        </w:rPr>
        <w:t>José Alejandro Díaz Lozano</w:t>
      </w:r>
      <w:r>
        <w:rPr/>
        <w:t xml:space="preserve">.- Rúbrica.- </w:t>
        <w:br/>
        <w:t xml:space="preserve">El Secretario de Salud y Director General del Instituto de Servicios de Salud del Estado de Aguascalientes, </w:t>
      </w:r>
      <w:r>
        <w:rPr>
          <w:b/>
        </w:rPr>
        <w:t>José Francisco Esparza Parada</w:t>
      </w:r>
      <w:r>
        <w:rPr/>
        <w:t>.- Rúbrica.</w:t>
      </w:r>
    </w:p>
    <w:p>
      <w:pPr>
        <w:pStyle w:val="Titulo1"/>
        <w:rPr/>
      </w:pPr>
      <w:r>
        <w:rPr>
          <w:rFonts w:cs="Times New Roman"/>
        </w:rPr>
        <w:t xml:space="preserve">CONVENIO </w:t>
      </w:r>
      <w:r>
        <w:rPr/>
        <w:t xml:space="preserve">Específico de Coordinación para la transferencia de recursos presupuestarios federales con </w:t>
        <w:br/>
        <w:t>el carácter de subsidios, para la instrumentación de acciones de promoción de la salud en el marco del Programa Comunidades Saludables, que celebran la Secretaría de Salud y el Estado de Baja California.</w:t>
      </w:r>
    </w:p>
    <w:p>
      <w:pPr>
        <w:pStyle w:val="Texto"/>
        <w:rPr>
          <w:lang w:val="es-MX"/>
        </w:rPr>
      </w:pPr>
      <w:r>
        <w:rPr>
          <w:lang w:val="es-MX"/>
        </w:rPr>
      </w:r>
    </w:p>
    <w:p>
      <w:pPr>
        <w:pStyle w:val="ANOTACION"/>
        <w:rPr/>
      </w:pPr>
      <w:r>
        <w:rPr/>
        <w:t>CONVENIO ESPECÍFICO DE COORDINACIÓN FEDERAL-ESTATAL</w:t>
      </w:r>
    </w:p>
    <w:p>
      <w:pPr>
        <w:pStyle w:val="Texto"/>
        <w:spacing w:lineRule="exact" w:line="212"/>
        <w:rPr/>
      </w:pPr>
      <w:r>
        <w:rPr>
          <w:sz w:val="16"/>
        </w:rPr>
        <w:t xml:space="preserve">CONVENIO ESPECÍFICO DE COORDINACIÓN PARA LA TRANSFERENCIA DE RECURSOS PRESUPUESTARIOS FEDERALES CON EL CARÁCTER DE SUBSIDIOS, PARA LA INSTRUMENTACIÓN DE ACCIONES DE PROMOCIÓN </w:t>
        <w:br/>
        <w:t xml:space="preserve">DE LA SALUD EN EL MARCO DEL PROGRAMA COMUNIDADES SALUDABLES, QUE CELEBRAN POR UNA </w:t>
        <w:br/>
        <w:t xml:space="preserve">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PODER EJECUTIVO DEL ESTADO DE BAJA CALIFORNIA, AL QUE EN LO SUCESIVO </w:t>
        <w:br/>
        <w:t xml:space="preserve">SE LE DENOMINARÁ "LA ENTIDAD", REPRESENTADO POR EL DR. SERGIO TOLENTO HERNÁNDEZ, SECRETARIO DE SALUD Y DIRECTOR GENERAL DEL INSTITUTO DE SERVICIOS DE SALUD PÚBLICA DEL ESTADO DE BAJA CALIFORNIA, Y EL LIC. ANTONIO VALLADOLID RODRÍGUEZ, EN SU CARÁCTER DE SECRETARIO DE PLANEACIÓN Y FINANZAS; A QUIENES DE MANERA CONJUNTA, SE LES DENOMINARÁ "LAS PARTES" DE CONFORMIDAD </w:t>
        <w:br/>
        <w:t>CON LOS ANTECEDENTES, DECLARACIONES Y CLÁUSULAS SIGUIENTES</w:t>
      </w:r>
      <w:r>
        <w:rPr/>
        <w:t>:</w:t>
      </w:r>
    </w:p>
    <w:p>
      <w:pPr>
        <w:pStyle w:val="ANOTACION"/>
        <w:spacing w:lineRule="exact" w:line="212"/>
        <w:rPr/>
      </w:pPr>
      <w:r>
        <w:rPr/>
        <w:t>ANTECEDENTES</w:t>
      </w:r>
    </w:p>
    <w:p>
      <w:pPr>
        <w:pStyle w:val="ROMANOS"/>
        <w:spacing w:lineRule="exact" w:line="212"/>
        <w:rPr/>
      </w:pPr>
      <w:r>
        <w:rPr>
          <w:b/>
        </w:rPr>
        <w:t>I.</w:t>
        <w:tab/>
      </w:r>
      <w:r>
        <w:rPr/>
        <w:t xml:space="preserve">Que la Constitución Política de los Estados Unidos Mexicanos establece, en su artículo 4o., párrafo cuarto, el derecho de toda persona a la protección de la salud, disponiendo que la Ley definirá </w:t>
        <w:br/>
        <w:t>las bases y modalidades para el acceso a los servicios de salud y establecerá la concurrencia de la Federación y las Entidades Federativas en materia de salud general.</w:t>
      </w:r>
    </w:p>
    <w:p>
      <w:pPr>
        <w:pStyle w:val="ROMANOS"/>
        <w:spacing w:lineRule="exact" w:line="212"/>
        <w:rPr/>
      </w:pPr>
      <w:r>
        <w:rPr>
          <w:b/>
        </w:rPr>
        <w:t>II.</w:t>
        <w:tab/>
      </w:r>
      <w:r>
        <w:rPr/>
        <w:t xml:space="preserve">Que la Ley General de Salud establece en su artículo 110, que la Promoción de la Salud </w:t>
        <w:br/>
        <w:t xml:space="preserve">tiene por objeto crear, conservar y mejorar las condiciones deseables de salud para toda la población, y propiciar en el individuo las actitudes, valores y conductas adecuadas para motivar </w:t>
        <w:br/>
        <w:t>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12"/>
        <w:rPr/>
      </w:pPr>
      <w:r>
        <w:rPr>
          <w:b/>
        </w:rPr>
        <w:t>III.</w:t>
      </w:r>
      <w:r>
        <w:rPr/>
        <w:tab/>
        <w:t xml:space="preserve">Que el Programa Comunidades Saludables, opera bajo un enfoque anticipatorio, actuando sobre los Determinantes de la Salud, mediante el impulso de la participación de las autoridades municipales, </w:t>
        <w:br/>
        <w:t>la comunidad organizada y los sectores sociales en el desarrollo de acciones de Promoción de la Salud a fin de generar Entornos Favorables.</w:t>
      </w:r>
    </w:p>
    <w:p>
      <w:pPr>
        <w:pStyle w:val="ROMANOS"/>
        <w:spacing w:lineRule="exact" w:line="212"/>
        <w:rPr/>
      </w:pPr>
      <w:r>
        <w:rPr>
          <w:b/>
        </w:rPr>
        <w:t>IV.</w:t>
      </w:r>
      <w:r>
        <w:rPr/>
        <w:tab/>
        <w:t xml:space="preserve">Que con fecha 27 de diciembre del 2014, se publicó en el Diario Oficial de la Federación el Acuerdo por el que se dan a conocer las Reglas de Operación e Indicadores de Gestión y Evaluación, </w:t>
        <w:br/>
        <w:t xml:space="preserve">en lo sucesivo "Reglas de Operación", del Programa Comunidades Saludables, en lo sucesivo </w:t>
        <w:br/>
        <w:t>"El Programa", para el ejercicio fiscal 2015,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12"/>
        <w:rPr/>
      </w:pPr>
      <w:r>
        <w:rPr>
          <w:b/>
        </w:rPr>
        <w:t>V.</w:t>
        <w:tab/>
      </w:r>
      <w:r>
        <w:rPr/>
        <w:t xml:space="preserve">La convocatoria para participar en el apoyo a proyectos del Programa Comunidades Saludables, </w:t>
        <w:br/>
        <w:t xml:space="preserve">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w:t>
        <w:br/>
        <w:t xml:space="preserve">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w:t>
        <w:br/>
        <w:t xml:space="preserve">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w:t>
        <w:br/>
        <w:t>así como del monto solicitado por los proyectos beneficiarios, de acuerdo al dictamen del "CNCS".</w:t>
      </w:r>
    </w:p>
    <w:p>
      <w:pPr>
        <w:pStyle w:val="ROMANOS"/>
        <w:spacing w:lineRule="exact" w:line="219"/>
        <w:rPr/>
      </w:pPr>
      <w:r>
        <w:rPr>
          <w:b/>
        </w:rPr>
        <w:t>VI.</w:t>
      </w:r>
      <w:r>
        <w:rPr/>
        <w:tab/>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ROMANOS"/>
        <w:spacing w:lineRule="exact" w:line="219"/>
        <w:rPr/>
      </w:pPr>
      <w:r>
        <w:rPr>
          <w:b/>
        </w:rPr>
        <w:t>VII.</w:t>
        <w:tab/>
      </w:r>
      <w:r>
        <w:rPr/>
        <w:t>Que el Dictamen emitido por el "CNCS", tiene carácter de irrevocable y el resultado es publicado en la página electrónica de la "DGPS" (http://www.promocion.salud.gob.rnx/), a más tardar seis semanas después del cierre de la convocatoria, conforme al punto 4.9.1.5 de las "Reglas de Operación".</w:t>
      </w:r>
    </w:p>
    <w:p>
      <w:pPr>
        <w:pStyle w:val="ROMANOS"/>
        <w:spacing w:lineRule="exact" w:line="219"/>
        <w:rPr/>
      </w:pPr>
      <w:r>
        <w:rPr>
          <w:b/>
        </w:rPr>
        <w:t>VIII.</w:t>
        <w:tab/>
      </w:r>
      <w:r>
        <w:rPr/>
        <w:t xml:space="preserve">Que con fecha 17 de julio del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w:t>
        <w:br/>
        <w:t>en lo sucesivo "EL ACUERDO MARCO".</w:t>
      </w:r>
    </w:p>
    <w:p>
      <w:pPr>
        <w:pStyle w:val="ROMANOS"/>
        <w:spacing w:lineRule="exact" w:line="219"/>
        <w:rPr/>
      </w:pPr>
      <w:r>
        <w:rPr>
          <w:b/>
        </w:rPr>
        <w:t>IX.</w:t>
        <w:tab/>
      </w:r>
      <w:r>
        <w:rPr/>
        <w:t xml:space="preserve">Que de conformidad con lo establecido en la Cláusula Segunda de "EL ACUERDO MARCO", </w:t>
        <w:br/>
        <w:t xml:space="preserve">los Convenios Específicos serían suscritos atendiendo al ámbito de competencia que cada uno </w:t>
        <w:br/>
        <w:t xml:space="preserve">de ellos se determine por "LA ENTIDAD", el titular de la Secretaria de Salud y Director General del Instituto de Servicios de Salud Pública del Estado de Baja California, y el titular de la Secretaría </w:t>
        <w:br/>
        <w:t xml:space="preserve">de Planeación y Finanzas del Estado de Baja California; y por "LA SECRETARÍA", </w:t>
        <w:br/>
        <w:t xml:space="preserve">la Subsecretaría de Administración y Finanzas, la Subsecretaría de Integración y Desarrollo del Sector Salud, la Subsecretaría de Prevención y Promoción de la Salud, la Comisión Nacional </w:t>
        <w:br/>
        <w:t xml:space="preserve">de Protección Social en Salud, la Comisión Federal para la Protección contra Riesgos Sanitarios, </w:t>
        <w:br/>
        <w:t>por sí mismas, o asistidas por las Unidades Administrativas y/u órganos desconcentrados que cada una tiene adscritas.</w:t>
      </w:r>
    </w:p>
    <w:p>
      <w:pPr>
        <w:pStyle w:val="ROMANOS"/>
        <w:spacing w:lineRule="exact" w:line="219"/>
        <w:rPr/>
      </w:pPr>
      <w:r>
        <w:rPr>
          <w:b/>
        </w:rPr>
        <w:t>X.</w:t>
      </w:r>
      <w:r>
        <w:rPr/>
        <w:tab/>
        <w:t xml:space="preserve">Que de conformidad con lo dispuesto en la cláusula cuarta, fracción III del Acuerdo Marco </w:t>
        <w:br/>
        <w:t>se entenderá como unidad ejecutora al organismo público descentralizado denominado Instituto de Servicios de Salud Pública del Estado de Baja California, a quien serán ministrados los recursos presupuestarios federales para su aplicación conforme al objeto del presente convenio.</w:t>
      </w:r>
    </w:p>
    <w:p>
      <w:pPr>
        <w:pStyle w:val="ANOTACION"/>
        <w:spacing w:lineRule="exact" w:line="219"/>
        <w:rPr/>
      </w:pPr>
      <w:r>
        <w:rPr/>
        <w:t>DECLARACIONES</w:t>
      </w:r>
    </w:p>
    <w:p>
      <w:pPr>
        <w:pStyle w:val="Texto"/>
        <w:spacing w:lineRule="exact" w:line="219"/>
        <w:rPr>
          <w:b/>
          <w:b/>
        </w:rPr>
      </w:pPr>
      <w:r>
        <w:rPr>
          <w:b/>
        </w:rPr>
        <w:t>I. Declara "LA SECRETARÍA":</w:t>
      </w:r>
    </w:p>
    <w:p>
      <w:pPr>
        <w:pStyle w:val="ROMANOS"/>
        <w:spacing w:lineRule="exact" w:line="219"/>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19"/>
        <w:rPr/>
      </w:pPr>
      <w:r>
        <w:rPr>
          <w:b/>
        </w:rPr>
        <w:t>2.</w:t>
        <w:tab/>
      </w:r>
      <w:r>
        <w:rPr/>
        <w:t xml:space="preserve">Que el Dr. Pablo Antonio Kuri Morales, acredita su carácter de Subsecretario de Prevención </w:t>
        <w:br/>
        <w:t xml:space="preserve">y Promoción de la Salud, con el nombramiento de fecha 11 de diciembre de 2012, expedido a su favor por el Presidente de los Estados Unidos Mexicanos,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w:t>
        <w:br/>
        <w:t>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9"/>
        <w:rPr/>
      </w:pPr>
      <w:r>
        <w:rPr>
          <w:b/>
        </w:rPr>
        <w:t>3.</w:t>
        <w:tab/>
      </w:r>
      <w:r>
        <w:rPr/>
        <w:t xml:space="preserve">Que el Dr. Eduardo Jaramillo Navarrete, fue designado como Director General de Promoción de la Salud, tal y como lo acredita con copia de su nombramiento de fecha 1 de marzo de 2013, expedido a su favor por la Secretaria de Salud, Dra. María de las Mercedes Martha Juan López y que cuenta con la competencia y legitimación para asistir en la suscripción del presente instrumento, </w:t>
        <w:br/>
        <w:t xml:space="preserve">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w:t>
        <w:br/>
        <w:t xml:space="preserve">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w:t>
        <w:br/>
        <w:t xml:space="preserve">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w:t>
        <w:br/>
        <w:t>en el desarrollo de acciones de prevención y Promoción de la Salud.</w:t>
      </w:r>
    </w:p>
    <w:p>
      <w:pPr>
        <w:pStyle w:val="ROMANOS"/>
        <w:spacing w:lineRule="exact" w:line="221"/>
        <w:rPr/>
      </w:pPr>
      <w:r>
        <w:rPr>
          <w:b/>
        </w:rPr>
        <w:t>4.</w:t>
      </w:r>
      <w:r>
        <w:rPr/>
        <w:tab/>
        <w:t>Que cuenta con la disponibilidad presupuestaria correspondiente para hacer frente a los compromisos derivados de la suscripción del presente Instrumento.</w:t>
      </w:r>
    </w:p>
    <w:p>
      <w:pPr>
        <w:pStyle w:val="ROMANOS"/>
        <w:spacing w:lineRule="exact" w:line="221"/>
        <w:rPr/>
      </w:pPr>
      <w:r>
        <w:rPr>
          <w:b/>
        </w:rPr>
        <w:t>5.</w:t>
      </w:r>
      <w:r>
        <w:rPr/>
        <w:tab/>
        <w:t>Que para efectos del presente Convenio Específico de Coordinación señala como domicilio el ubicado en la calle de Lieja número 7 primer piso, Colonia Juárez, Delegación Cuauhtémoc, C.P. 06600, en México, Distrito Federal.</w:t>
      </w:r>
    </w:p>
    <w:p>
      <w:pPr>
        <w:pStyle w:val="ROMANOS"/>
        <w:spacing w:lineRule="exact" w:line="221"/>
        <w:rPr/>
      </w:pPr>
      <w:r>
        <w:rPr>
          <w:b/>
        </w:rPr>
        <w:t>6.</w:t>
        <w:tab/>
      </w:r>
      <w:r>
        <w:rPr/>
        <w:t>Que cuenta con Registro Federal de Contribuyentes SSA-630502-CU1.</w:t>
      </w:r>
    </w:p>
    <w:p>
      <w:pPr>
        <w:pStyle w:val="ROMANOS"/>
        <w:spacing w:lineRule="exact" w:line="221"/>
        <w:rPr>
          <w:b/>
          <w:b/>
        </w:rPr>
      </w:pPr>
      <w:r>
        <w:rPr>
          <w:b/>
        </w:rPr>
        <w:t>II. Declara "LA ENTIDAD":</w:t>
      </w:r>
    </w:p>
    <w:p>
      <w:pPr>
        <w:pStyle w:val="ROMANOS"/>
        <w:spacing w:lineRule="exact" w:line="221"/>
        <w:rPr/>
      </w:pPr>
      <w:r>
        <w:rPr>
          <w:b/>
        </w:rPr>
        <w:t>1.</w:t>
        <w:tab/>
      </w:r>
      <w:r>
        <w:rPr/>
        <w:t>Que 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del Estado Libre y Soberano de Baja California</w:t>
      </w:r>
    </w:p>
    <w:p>
      <w:pPr>
        <w:pStyle w:val="ROMANOS"/>
        <w:spacing w:lineRule="exact" w:line="221"/>
        <w:rPr/>
      </w:pPr>
      <w:r>
        <w:rPr>
          <w:b/>
        </w:rPr>
        <w:t>2.</w:t>
        <w:tab/>
      </w:r>
      <w:r>
        <w:rPr/>
        <w:t xml:space="preserve">Que el Secretario de Salud del Estado y Director General del Instituto de Servicios de Salud </w:t>
        <w:br/>
        <w:t xml:space="preserve">Pública del Estado de Baja California, asiste a la suscripción del presente Convenio Específico, </w:t>
        <w:br/>
        <w:t>de conformidad con el artículo 17, fracción X, 32 y 41 de la Ley Orgánica de la Administración Pública del Estado de Baja California, así como los artículos 1, 2, 3 y 17 del Decreto por el cual se crea el Instituto de Servicios de Salud Pública del Estado de Baja California, cargo que quedó debidamente acreditado con la copia del nombramiento que se adjunta al presente como Anexo II A</w:t>
      </w:r>
    </w:p>
    <w:p>
      <w:pPr>
        <w:pStyle w:val="ROMANOS"/>
        <w:spacing w:lineRule="exact" w:line="221"/>
        <w:rPr/>
      </w:pPr>
      <w:r>
        <w:rPr>
          <w:b/>
        </w:rPr>
        <w:t>3.</w:t>
        <w:tab/>
      </w:r>
      <w:r>
        <w:rPr/>
        <w:t xml:space="preserve">Que de conformidad con los artículos 17 Fracción III y 24 fracciones I, XIII, XVI y XVII de la Ley Orgánica de la Administración Pública del Estado de Baja California, la Secretaría de Planeación </w:t>
        <w:br/>
        <w:t xml:space="preserve">y Finanzas, es una dependencia de la Administración Pública Centralizada, que tiene entre sus atribuciones coordinar la planeación del desarrollo estatal, así como formular y aplicar la política hacendaría, crediticia y del gasto público del Gobierno del Estado; administrar los fondos y valores del Gobierno del Estado, incluyendo su aplicación con base en el presupuesto anual de </w:t>
        <w:br/>
        <w:t>egresos; llevar el ejercicio, control, seguimiento, y de inversión de la administración pública centralizada y paraestatal, los derivados de los convenios o de acciones concertadas de desarrollo integral que con tal fin celebre el Gobierno del Estado con la Federación y los Municipios, así como vigilar la administración y ejercicio de los recursos de los mismos. A la suscripción del presente Convenio asiste su titular, de conformidad con los artículos 8 y 10 fracciones I, XX, y XXXI del Reglamento Interno de la Secretaría de Planeación y Finanzas, cargo que quedó debidamente acreditado con la copia del nombramiento que se adjunta al presente como Anexo II B.</w:t>
      </w:r>
    </w:p>
    <w:p>
      <w:pPr>
        <w:pStyle w:val="ROMANOS"/>
        <w:spacing w:lineRule="exact" w:line="221"/>
        <w:rPr/>
      </w:pPr>
      <w:r>
        <w:rPr>
          <w:b/>
        </w:rPr>
        <w:t>4.</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21"/>
        <w:rPr/>
      </w:pPr>
      <w:r>
        <w:rPr>
          <w:b/>
        </w:rPr>
        <w:t>5.</w:t>
      </w:r>
      <w:r>
        <w:rPr/>
        <w:tab/>
        <w:t>Que para todos los efectos legales relacionados con este Convenio Específico de Coordinación señala como domicilio el ubicado en: Tercer piso del edificio del Poder Ejecutivo ubicado en Calzada Independencia y Avenida de los Héroes número 994, Centro Cívico y Comercial, de la Ciudad de Mexicali, Baja California, C.P. 21000.</w:t>
      </w:r>
    </w:p>
    <w:p>
      <w:pPr>
        <w:pStyle w:val="ROMANOS"/>
        <w:spacing w:lineRule="exact" w:line="221"/>
        <w:rPr/>
      </w:pPr>
      <w:r>
        <w:rPr>
          <w:b/>
        </w:rPr>
        <w:t>6.</w:t>
        <w:tab/>
      </w:r>
      <w:r>
        <w:rPr/>
        <w:t>Que cuenta con Registro Federal de Contribuyentes: ISS-971219-J53</w:t>
      </w:r>
    </w:p>
    <w:p>
      <w:pPr>
        <w:pStyle w:val="Texto"/>
        <w:spacing w:lineRule="exact" w:line="221"/>
        <w:rPr>
          <w:b/>
          <w:b/>
        </w:rPr>
      </w:pPr>
      <w:r>
        <w:rPr>
          <w:b/>
        </w:rPr>
        <w:t>III. Declaran "LAS PARTES":</w:t>
      </w:r>
    </w:p>
    <w:p>
      <w:pPr>
        <w:pStyle w:val="ROMANOS"/>
        <w:spacing w:lineRule="exact" w:line="221"/>
        <w:rPr/>
      </w:pPr>
      <w:r>
        <w:rPr>
          <w:b/>
          <w:lang w:val="es-MX"/>
        </w:rPr>
        <w:t>1.</w:t>
        <w:tab/>
      </w:r>
      <w:r>
        <w:rPr/>
        <w:t xml:space="preserve">Que conforme al artículo 7o. de la Ley General de Salud, corresponde a "LA SECRETARÍA", </w:t>
        <w:br/>
        <w:t>la coordinación del Sistema Nacional de Salud.</w:t>
      </w:r>
    </w:p>
    <w:p>
      <w:pPr>
        <w:pStyle w:val="ROMANOS"/>
        <w:spacing w:lineRule="exact" w:line="221"/>
        <w:rPr/>
      </w:pPr>
      <w:r>
        <w:rPr>
          <w:b/>
          <w:lang w:val="es-MX"/>
        </w:rPr>
        <w:t>2.</w:t>
        <w:tab/>
      </w:r>
      <w:r>
        <w:rPr/>
        <w:t>Que cuentan con los recursos necesarios para cumplir con los compromisos que se deriven del presente Convenio Específico de Coordinación.</w:t>
      </w:r>
    </w:p>
    <w:p>
      <w:pPr>
        <w:pStyle w:val="ROMANOS"/>
        <w:spacing w:lineRule="exact" w:line="221"/>
        <w:rPr/>
      </w:pPr>
      <w:r>
        <w:rPr>
          <w:b/>
          <w:lang w:val="es-MX"/>
        </w:rPr>
        <w:t>3.</w:t>
      </w:r>
      <w:r>
        <w:rPr>
          <w:lang w:val="es-MX"/>
        </w:rPr>
        <w:tab/>
      </w:r>
      <w:r>
        <w:rPr/>
        <w:t>Que reconoce ampliamente su personalidad con las atribuciones y capacidades con que se ostentan.</w:t>
      </w:r>
    </w:p>
    <w:p>
      <w:pPr>
        <w:pStyle w:val="Texto"/>
        <w:spacing w:lineRule="exact" w:line="224"/>
        <w:rPr/>
      </w:pPr>
      <w:r>
        <w:rPr/>
        <w:t xml:space="preserve">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w:t>
        <w:br/>
        <w:t xml:space="preserve">de las dependencias, se aprueben en el Presupuesto de Egresos, mismos que se otorgarán y ejercerán conforme a las disposiciones generales aplicables, así en fecha 27 de diciembre del 2014. Dichos subsidios </w:t>
        <w:br/>
        <w:t>y transferencias deberán sujetarse a los criterios de objetividad, equidad, transparencia como a las Reglas de Operación e Indicadores de Gestión y Evaluación del Programa Comunidades Saludables, publicadas en el Diario Oficial de la Federación, publicidad, selectividad y temporalidad que en ella se señalan, "LAS PARTES" celebran el presente Convenio Específico de Coordinación al tenor de las siguientes:</w:t>
      </w:r>
    </w:p>
    <w:p>
      <w:pPr>
        <w:pStyle w:val="ANOTACION"/>
        <w:spacing w:lineRule="exact" w:line="240"/>
        <w:rPr/>
      </w:pPr>
      <w:r>
        <w:rPr/>
        <w:t>CLÁUSULAS</w:t>
      </w:r>
    </w:p>
    <w:p>
      <w:pPr>
        <w:pStyle w:val="Texto"/>
        <w:spacing w:lineRule="exact" w:line="240"/>
        <w:rPr/>
      </w:pPr>
      <w:r>
        <w:rPr>
          <w:b/>
        </w:rPr>
        <w:t>PRIMERA.-</w:t>
      </w:r>
      <w:r>
        <w:rPr/>
        <w:t xml:space="preserve"> 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40"/>
        <w:rPr/>
      </w:pPr>
      <w:r>
        <w:rPr/>
        <w:t>"LA ENTIDAD" deberá garantizar la correcta utilización y comprobación de "Los Subsidios" y el resguardo municipal de los bienes adquiridos con dichos recursos.</w:t>
      </w:r>
    </w:p>
    <w:p>
      <w:pPr>
        <w:pStyle w:val="Texto"/>
        <w:spacing w:lineRule="exact" w:line="240"/>
        <w:rPr/>
      </w:pPr>
      <w:r>
        <w:rPr>
          <w:b/>
        </w:rPr>
        <w:t>SEGUNDA.-</w:t>
      </w:r>
      <w:r>
        <w:rPr/>
        <w:t xml:space="preserve"> TRANSFERENCIA.- Para la realización de las acciones objeto del presente Instrumento </w:t>
        <w:br/>
        <w:t>"LA SECRETARÍA" transferirá a "LA ENTIDAD" recursos presupuestarios federales para el ejercicio 2015, por la cantidad de $745,000.00 (Setecientos Cuarenta y Cinco Mil Pesos 00/100 M.N.), de acuerdo con los plazos que se precisan en las "Reglas de Operación" en el apartado 4.9.1.6 Transferencias de recursos presupuestarios federales con carácter de subsidios.</w:t>
      </w:r>
    </w:p>
    <w:p>
      <w:pPr>
        <w:pStyle w:val="Texto"/>
        <w:spacing w:lineRule="exact" w:line="240"/>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2674"/>
        <w:gridCol w:w="2907"/>
        <w:gridCol w:w="3131"/>
      </w:tblGrid>
      <w:tr>
        <w:trPr>
          <w:trHeight w:val="23" w:hRule="atLeast"/>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unicipio</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ombre del proyecto</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t>Importe asignado</w:t>
            </w:r>
          </w:p>
          <w:p>
            <w:pPr>
              <w:pStyle w:val="Texto"/>
              <w:spacing w:lineRule="exact" w:line="240" w:before="0" w:after="101"/>
              <w:ind w:hanging="0"/>
              <w:jc w:val="center"/>
              <w:rPr/>
            </w:pPr>
            <w:r>
              <w:rPr/>
              <w:t>(Número y letra)</w:t>
            </w:r>
          </w:p>
        </w:tc>
      </w:tr>
      <w:tr>
        <w:trPr>
          <w:trHeight w:val="23" w:hRule="atLeast"/>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nsenada</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rece sano vive sano</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t>$245,000.00 (Doscientos</w:t>
            </w:r>
          </w:p>
          <w:p>
            <w:pPr>
              <w:pStyle w:val="Texto"/>
              <w:spacing w:lineRule="exact" w:line="240"/>
              <w:ind w:hanging="0"/>
              <w:jc w:val="center"/>
              <w:rPr/>
            </w:pPr>
            <w:r>
              <w:rPr/>
              <w:t>Cuarenta y Cinco Mil Pesos</w:t>
            </w:r>
          </w:p>
          <w:p>
            <w:pPr>
              <w:pStyle w:val="Texto"/>
              <w:spacing w:lineRule="exact" w:line="240" w:before="0" w:after="101"/>
              <w:ind w:hanging="0"/>
              <w:jc w:val="center"/>
              <w:rPr/>
            </w:pPr>
            <w:r>
              <w:rPr/>
              <w:t>00/100 M.N.)</w:t>
            </w:r>
          </w:p>
        </w:tc>
      </w:tr>
      <w:tr>
        <w:trPr>
          <w:trHeight w:val="23" w:hRule="atLeast"/>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Tecate</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ídete, cuídate y muévete en tu escuela</w:t>
            </w:r>
          </w:p>
        </w:tc>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t>$500,000.00 (Quinientos Mil</w:t>
            </w:r>
          </w:p>
          <w:p>
            <w:pPr>
              <w:pStyle w:val="Texto"/>
              <w:spacing w:lineRule="exact" w:line="240" w:before="0" w:after="101"/>
              <w:ind w:hanging="0"/>
              <w:jc w:val="center"/>
              <w:rPr/>
            </w:pPr>
            <w:r>
              <w:rPr/>
              <w:t>Pesos 00/100 M.N.)</w:t>
            </w:r>
          </w:p>
        </w:tc>
      </w:tr>
    </w:tbl>
    <w:p>
      <w:pPr>
        <w:pStyle w:val="Texto"/>
        <w:spacing w:lineRule="exact" w:line="240"/>
        <w:rPr/>
      </w:pPr>
      <w:r>
        <w:rPr/>
      </w:r>
    </w:p>
    <w:p>
      <w:pPr>
        <w:pStyle w:val="Texto"/>
        <w:spacing w:lineRule="exact" w:line="240"/>
        <w:rPr/>
      </w:pPr>
      <w:r>
        <w:rPr/>
        <w:t>El mecanismo, de transferencia de "los Subsidios", ejecución y comprobación deberá llevarse a cabo de conformidad con las "Reglas de Operación" y demás disposiciones aplicables.</w:t>
      </w:r>
    </w:p>
    <w:p>
      <w:pPr>
        <w:pStyle w:val="Texto"/>
        <w:spacing w:lineRule="exact" w:line="240"/>
        <w:rPr/>
      </w:pPr>
      <w:r>
        <w:rPr/>
        <w:t xml:space="preserve">Los recursos a que se refiere el párrafo anterior, se radicarán a través de la Secretaría de Planeación </w:t>
        <w:br/>
        <w:t>y Finanzas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40"/>
        <w:rPr/>
      </w:pPr>
      <w:r>
        <w:rPr/>
        <w:t>"Los Subsidios" que se transfieran en los términos de este Convenio Específico de Coordinación no pierden su carácter federal.</w:t>
      </w:r>
    </w:p>
    <w:p>
      <w:pPr>
        <w:pStyle w:val="Texto"/>
        <w:spacing w:lineRule="exact" w:line="240"/>
        <w:rPr/>
      </w:pPr>
      <w:r>
        <w:rPr/>
        <w:t xml:space="preserve">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w:t>
        <w:br/>
        <w:t>para complementar cualquier otro gasto administrativo o de operación vinculado con el objeto del mismo.</w:t>
      </w:r>
    </w:p>
    <w:p>
      <w:pPr>
        <w:pStyle w:val="Texto"/>
        <w:spacing w:lineRule="exact" w:line="242"/>
        <w:rPr/>
      </w:pPr>
      <w:r>
        <w:rPr/>
        <w:t>Dichos recursos no podrán traspasarse a otros conceptos de gasto y se registrarán conforme a su naturaleza, como gasto corriente o gasto de capital.</w:t>
      </w:r>
    </w:p>
    <w:p>
      <w:pPr>
        <w:pStyle w:val="Texto"/>
        <w:spacing w:lineRule="exact" w:line="242"/>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42"/>
        <w:rPr/>
      </w:pPr>
      <w:r>
        <w:rPr/>
        <w:t>El importe que se transferirá para la operación del concepto a que se refiere el cuadro anterior se precisa en el Dictamen emitido por el Comité Nacional de Comunidades Saludables el 29 de mayo 2015, publicado en la página electrónica de la "DGPS" (http://www.promocion.salud.gob.mx/).</w:t>
      </w:r>
    </w:p>
    <w:p>
      <w:pPr>
        <w:pStyle w:val="Texto"/>
        <w:spacing w:lineRule="exact" w:line="242"/>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7"/>
        <w:rPr/>
      </w:pPr>
      <w:r>
        <w:rPr>
          <w:b/>
        </w:rPr>
        <w:t>TERCERA.-</w:t>
      </w:r>
      <w:r>
        <w:rPr/>
        <w:t xml:space="preserve"> 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7"/>
        <w:rPr/>
      </w:pPr>
      <w:r>
        <w:rPr/>
        <w:t>Los recursos se entenderán devengados para cada una de "LAS PARTES" conforme a lo establecido por la Ley Federal de Presupuesto y Responsabilidad Hacendaria y su Reglamento.</w:t>
      </w:r>
    </w:p>
    <w:p>
      <w:pPr>
        <w:pStyle w:val="Texto"/>
        <w:spacing w:lineRule="exact" w:line="227"/>
        <w:rPr/>
      </w:pPr>
      <w:r>
        <w:rPr>
          <w:b/>
        </w:rPr>
        <w:t>CUARTA.-</w:t>
      </w:r>
      <w:r>
        <w:rPr/>
        <w:t xml:space="preserve"> OBLIGACIONES DE "LA SECRETARÍA".- Para el cumplimiento del objeto del presente instrumento, "LA SECRETARÍA" por conducto de "LA DGPS" se compromete a:</w:t>
      </w:r>
    </w:p>
    <w:p>
      <w:pPr>
        <w:pStyle w:val="ROMANOS"/>
        <w:spacing w:lineRule="exact" w:line="227"/>
        <w:rPr/>
      </w:pPr>
      <w:r>
        <w:rPr>
          <w:b/>
        </w:rPr>
        <w:t>1.</w:t>
        <w:tab/>
      </w:r>
      <w:r>
        <w:rPr/>
        <w:t xml:space="preserve">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w:t>
        <w:br/>
        <w:t>sin intervenir en el procedimiento de asignación de los contratos o de cualquier otro instrumento jurídico que formalice "LA ENTIDAD", para cumplir con el objeto del presente Instrumento.</w:t>
      </w:r>
    </w:p>
    <w:p>
      <w:pPr>
        <w:pStyle w:val="ROMANOS"/>
        <w:spacing w:lineRule="exact" w:line="227"/>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7"/>
        <w:rPr/>
      </w:pPr>
      <w:r>
        <w:rPr>
          <w:b/>
        </w:rPr>
        <w:t>3.</w:t>
        <w:tab/>
      </w:r>
      <w:r>
        <w:rPr/>
        <w:t xml:space="preserve">Proporcionar a "LA ENTIDAD" de todos los elementos de tipo informativo necesarios para </w:t>
        <w:br/>
        <w:t>el desarrollo del objeto del presente Convenio Específico de Coordinación.</w:t>
      </w:r>
    </w:p>
    <w:p>
      <w:pPr>
        <w:pStyle w:val="ROMANOS"/>
        <w:spacing w:lineRule="exact" w:line="227"/>
        <w:rPr/>
      </w:pPr>
      <w:r>
        <w:rPr>
          <w:b/>
        </w:rPr>
        <w:t>4.</w:t>
        <w:tab/>
      </w:r>
      <w:r>
        <w:rPr/>
        <w:t xml:space="preserve">Supervisar que los recursos presupuestarios federales que en virtud de este instrumento se transfieran, no permanezcan ociosos y sean aplicados únicamente para la realización del objeto </w:t>
        <w:br/>
        <w:t>al que son destinados, sin perjuicio de las atribuciones que en la materia correspondan a otras instancias competentes del Ejecutivo Federal.</w:t>
      </w:r>
    </w:p>
    <w:p>
      <w:pPr>
        <w:pStyle w:val="ROMANOS"/>
        <w:spacing w:lineRule="exact" w:line="227"/>
        <w:rPr/>
      </w:pPr>
      <w:r>
        <w:rPr>
          <w:b/>
        </w:rPr>
        <w:t>5.</w:t>
      </w:r>
      <w:r>
        <w:rPr/>
        <w:tab/>
        <w:t xml:space="preserve">Solicitar la entrega del expediente que contenga el informe de actividades por escrito de los avances en el cumplimiento del objeto del presente instrumento, el reporte de cumplimiento de metas </w:t>
        <w:br/>
        <w:t xml:space="preserve">e indicadores de resultados, así como la "relación de gastos" que sustenten y fundamenten </w:t>
        <w:br/>
        <w:t>la aplicación de los recursos presupuestarios federales a "LA ENTIDAD".</w:t>
      </w:r>
    </w:p>
    <w:p>
      <w:pPr>
        <w:pStyle w:val="ROMANOS"/>
        <w:spacing w:lineRule="exact" w:line="227"/>
        <w:rPr/>
      </w:pPr>
      <w:r>
        <w:rPr>
          <w:b/>
        </w:rPr>
        <w:t>6.</w:t>
      </w:r>
      <w:r>
        <w:rPr/>
        <w:tab/>
        <w:t xml:space="preserve">Aplicar las medidas que procedan de acuerdo con las disposiciones jurídicas aplicables e informar </w:t>
        <w:br/>
        <w:t>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Cuarta, Fracción IX de "EL ACUERDO MARCO".</w:t>
      </w:r>
    </w:p>
    <w:p>
      <w:pPr>
        <w:pStyle w:val="ROMANOS"/>
        <w:spacing w:lineRule="exact" w:line="228"/>
        <w:rPr/>
      </w:pPr>
      <w:r>
        <w:rPr>
          <w:b/>
        </w:rPr>
        <w:t>7.</w:t>
      </w:r>
      <w:r>
        <w:rPr/>
        <w:tab/>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28"/>
        <w:rPr/>
      </w:pPr>
      <w:r>
        <w:rPr>
          <w:b/>
        </w:rPr>
        <w:t>8.</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8"/>
        <w:rPr/>
      </w:pPr>
      <w:r>
        <w:rPr>
          <w:b/>
        </w:rPr>
        <w:t>9.</w:t>
      </w:r>
      <w:r>
        <w:rPr/>
        <w:tab/>
        <w:t>Dar seguimiento trimestralmente, en coordinación con "LA ENTIDAD", sobre el avance en el cumplimiento del objeto del presente instrumento.</w:t>
      </w:r>
    </w:p>
    <w:p>
      <w:pPr>
        <w:pStyle w:val="Texto"/>
        <w:spacing w:lineRule="exact" w:line="228"/>
        <w:rPr/>
      </w:pPr>
      <w:r>
        <w:rPr>
          <w:b/>
        </w:rPr>
        <w:t>QUINTA.-</w:t>
      </w:r>
      <w:r>
        <w:rPr/>
        <w:t xml:space="preserve"> OBLIGACIONES DE "LA ENTIDAD".- Para el cumplimiento del objeto del presente instrumento, "LA ENTIDAD" se compromete a:</w:t>
      </w:r>
    </w:p>
    <w:p>
      <w:pPr>
        <w:pStyle w:val="ROMANOS"/>
        <w:spacing w:lineRule="exact" w:line="228"/>
        <w:rPr/>
      </w:pPr>
      <w:r>
        <w:rPr>
          <w:b/>
        </w:rPr>
        <w:t>1.</w:t>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2"/>
        <w:rPr/>
      </w:pPr>
      <w:r>
        <w:rPr>
          <w:b/>
        </w:rPr>
        <w:t>2.</w:t>
        <w:tab/>
      </w:r>
      <w:r>
        <w:rPr/>
        <w:t xml:space="preserve">Ejercer los rendimientos financieros generados en las cuentas bancarias productivas específicas </w:t>
        <w:br/>
        <w:t>a que se refiere la Cláusula Segunda de este Convenio Específico, conforme a los calendarios y de acuerdo a los compromisos en ellos establecidos.</w:t>
      </w:r>
    </w:p>
    <w:p>
      <w:pPr>
        <w:pStyle w:val="ROMANOS"/>
        <w:spacing w:lineRule="exact" w:line="232"/>
        <w:rPr/>
      </w:pPr>
      <w:r>
        <w:rPr>
          <w:b/>
        </w:rPr>
        <w:t>3.</w:t>
      </w:r>
      <w:r>
        <w:rPr/>
        <w:tab/>
        <w:t>Informar a "LA SECRETARÍA", a través de la "DGPS" la fecha en que recibieron los recursos presupuestarios federales objeto de transferencia, dentro de los cinco días hábiles siguientes de haberlos recibido por parte de la Secretaría de Planeación y Finanzas, conforme a lo dispuesto en las "Reglas de Operación".</w:t>
      </w:r>
    </w:p>
    <w:p>
      <w:pPr>
        <w:pStyle w:val="ROMANOS"/>
        <w:spacing w:lineRule="exact" w:line="232"/>
        <w:rPr/>
      </w:pPr>
      <w:r>
        <w:rPr>
          <w:b/>
        </w:rPr>
        <w:t>4.</w:t>
        <w:tab/>
      </w:r>
      <w:r>
        <w:rPr/>
        <w:t xml:space="preserve">Remitir en un plazo no mayor a diez días hábiles posteriores a la recepción de la ministración correspondiente, por conducto de la Secretaría de Planeación y Finanzas a "LA SECRETARÍA", </w:t>
        <w:br/>
        <w:t>a través de la Dirección General de Promoción de la Salud, el recibo emitido conforme a las disposiciones legales vigentes, que acredite la recepción de dicha ministración, de conformidad con lo establecido en las "Reglas de Operación".</w:t>
      </w:r>
    </w:p>
    <w:p>
      <w:pPr>
        <w:pStyle w:val="ROMANOS"/>
        <w:spacing w:lineRule="exact" w:line="232"/>
        <w:rPr/>
      </w:pPr>
      <w:r>
        <w:rPr>
          <w:b/>
        </w:rPr>
        <w:t>5.</w:t>
      </w:r>
      <w:r>
        <w:rPr/>
        <w:tab/>
        <w:t xml:space="preserve">Transferir íntegramente a los municipios los recursos presupuestarios federales asignados a los proyectos beneficiarios por el "CNCS", dentro de los diez días hábiles siguientes a haber recibido </w:t>
        <w:br/>
        <w:t>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32"/>
        <w:rPr/>
      </w:pPr>
      <w:r>
        <w:rPr>
          <w:b/>
        </w:rPr>
        <w:t>6.</w:t>
        <w:tab/>
      </w:r>
      <w:r>
        <w:rPr/>
        <w:t>"LA SECRETARÍA", por conducto de la "DGPS", en un plazo no mayor a 20 día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32"/>
        <w:rPr/>
      </w:pPr>
      <w:r>
        <w:rPr>
          <w:b/>
        </w:rPr>
        <w:t>7.</w:t>
      </w:r>
      <w:r>
        <w:rPr/>
        <w:tab/>
        <w:t xml:space="preserve">Los recursos presupuestarios federales transferidos, que después de radicados en la Secretaría de Planeación y Finanzas de "LA ENTIDAD", no hayan sido ministrados a la Unidad Ejecutora </w:t>
        <w:br/>
        <w:t xml:space="preserve">(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w:t>
        <w:br/>
        <w:t>de la Federación) dentro de los 15 días siguientes en que los requiera "LA SECRETARÍA".</w:t>
      </w:r>
    </w:p>
    <w:p>
      <w:pPr>
        <w:pStyle w:val="ROMANOS"/>
        <w:spacing w:lineRule="exact" w:line="232"/>
        <w:rPr/>
      </w:pPr>
      <w:r>
        <w:rPr>
          <w:b/>
        </w:rPr>
        <w:t>8.</w:t>
      </w:r>
      <w:r>
        <w:rPr/>
        <w:tab/>
        <w:t xml:space="preserve">Informar a "LA SECRETARÍA", a través de la "DGPS" la fecha en que recibieron los recursos presupuestarios federales objeto de transferencia, por parte de la Secretaría de Planeación </w:t>
        <w:br/>
        <w:t>y Finanzas, conforme a lo dispuesto en las "Reglas de Operación".</w:t>
      </w:r>
    </w:p>
    <w:p>
      <w:pPr>
        <w:pStyle w:val="ROMANOS"/>
        <w:spacing w:lineRule="exact" w:line="232"/>
        <w:rPr/>
      </w:pPr>
      <w:r>
        <w:rPr>
          <w:b/>
        </w:rPr>
        <w:t>9.</w:t>
        <w:tab/>
      </w:r>
      <w:r>
        <w:rPr/>
        <w:t>Informar sobre la suscripción de este Convenio, al órgano técnico de fiscalización de la legislatura local en "LA ENTIDAD".</w:t>
      </w:r>
    </w:p>
    <w:p>
      <w:pPr>
        <w:pStyle w:val="ROMANOS"/>
        <w:spacing w:lineRule="exact" w:line="232"/>
        <w:rPr/>
      </w:pPr>
      <w:r>
        <w:rPr>
          <w:b/>
        </w:rPr>
        <w:t>10.</w:t>
        <w:tab/>
      </w:r>
      <w:r>
        <w:rPr/>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2"/>
        <w:rPr/>
      </w:pPr>
      <w:r>
        <w:rPr>
          <w:b/>
        </w:rPr>
        <w:t>11.</w:t>
        <w:tab/>
      </w:r>
      <w:r>
        <w:rPr/>
        <w:t xml:space="preserve">Entregar trimestralmente por conducto de la Secretaría de Planeación y Finanzas </w:t>
        <w:br/>
        <w:t xml:space="preserve">a "LA SECRETARÍA", a través de la "DGPS", la relación detallada sobre las erogaciones del </w:t>
        <w:br/>
        <w:t>gasto elaborada y validada por la Unidad Ejecutora.</w:t>
      </w:r>
    </w:p>
    <w:p>
      <w:pPr>
        <w:pStyle w:val="ROMANOS"/>
        <w:spacing w:lineRule="exact" w:line="232"/>
        <w:rPr/>
      </w:pPr>
      <w:r>
        <w:rPr>
          <w:b/>
        </w:rPr>
        <w:t>12.</w:t>
        <w:tab/>
      </w:r>
      <w:r>
        <w:rPr/>
        <w:t xml:space="preserve">Informar, a los 10 días hábiles siguientes a la terminación del trimestre de que se trate, </w:t>
        <w:br/>
        <w:t xml:space="preserve">a la "SECRETARÍA", a través de la "DGPS", del avance programático presupuestario y </w:t>
        <w:br/>
        <w:t>físico- financiero del programa previsto en este instrumento.</w:t>
      </w:r>
    </w:p>
    <w:p>
      <w:pPr>
        <w:pStyle w:val="ROMANOS"/>
        <w:spacing w:lineRule="exact" w:line="232"/>
        <w:rPr/>
      </w:pPr>
      <w:r>
        <w:rPr>
          <w:b/>
        </w:rPr>
        <w:t>13.</w:t>
        <w:tab/>
      </w:r>
      <w:r>
        <w:rPr/>
        <w:t xml:space="preserve">Capacitar y difundir las acciones de Contraloría Social al nivel local, registrar a los </w:t>
        <w:br/>
        <w:t xml:space="preserve">Comités de Contraloría Social y capturar en Sistema Informático de Contraloría Social (SICS) de la Secretaría de la Función Pública, las actividades de los formatos de seguimiento emitidos por los Comités de Contraloría Social. Para lo cual se constituye en la Instancia Ejecutora en materia </w:t>
        <w:br/>
        <w:t>de Contraloría Social.</w:t>
      </w:r>
    </w:p>
    <w:p>
      <w:pPr>
        <w:pStyle w:val="ROMANOS"/>
        <w:spacing w:lineRule="exact" w:line="232"/>
        <w:rPr/>
      </w:pPr>
      <w:r>
        <w:rPr>
          <w:b/>
        </w:rPr>
        <w:t>14.</w:t>
        <w:tab/>
      </w:r>
      <w:r>
        <w:rPr/>
        <w:t xml:space="preserve">Elaborar y dar seguimiento al Programa Estatal de Trabajo de Contraloría Social (PETCS) en el que se definan sus actividades para la organización y ejecución de las acciones de Contraloría Social </w:t>
        <w:br/>
        <w:t>del Programa de Comunidades Saludables.</w:t>
      </w:r>
    </w:p>
    <w:p>
      <w:pPr>
        <w:pStyle w:val="Texto"/>
        <w:spacing w:lineRule="exact" w:line="232"/>
        <w:rPr/>
      </w:pPr>
      <w:r>
        <w:rPr>
          <w:b/>
        </w:rPr>
        <w:t>SEXTA.-</w:t>
      </w:r>
      <w:r>
        <w:rPr/>
        <w:t xml:space="preserve"> REGLAS DE OPERACIÓN. Todo lo relativo a mecanismos de comprobación control </w:t>
        <w:br/>
        <w:t xml:space="preserve">y seguimiento, resguardo de los soportes administrativos y los expedientes técnicos y evaluación </w:t>
        <w:br/>
        <w:t>e indicadores se realizará conforme a lo dispuesto por "las Reglas de Operación".</w:t>
      </w:r>
    </w:p>
    <w:p>
      <w:pPr>
        <w:pStyle w:val="Texto"/>
        <w:spacing w:lineRule="exact" w:line="223"/>
        <w:rPr/>
      </w:pPr>
      <w:r>
        <w:rPr>
          <w:b/>
        </w:rPr>
        <w:t>SÉPTIMA.-</w:t>
      </w:r>
      <w:r>
        <w:rPr/>
        <w:t xml:space="preserve"> AVISOS, COMUNICACIONES Y NOTIFICACIONES.- "LAS PARTES" convienen en que todos los avisos, comunicaciones y notificaciones que se realicen con motivo del presente instrumento, se llevarán </w:t>
        <w:br/>
        <w:t>a cabo por escrito en los domicilios señalados por "LAS PARTES" en el Apartado de Declaraciones.</w:t>
      </w:r>
    </w:p>
    <w:p>
      <w:pPr>
        <w:pStyle w:val="Texto"/>
        <w:spacing w:lineRule="exact" w:line="223"/>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3"/>
        <w:rPr/>
      </w:pPr>
      <w:r>
        <w:rPr/>
        <w:t xml:space="preserve">En caso de contingencias para la realización del programa previsto en este Instrumento, </w:t>
        <w:br/>
        <w:t>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3"/>
        <w:rPr/>
      </w:pPr>
      <w:r>
        <w:rPr>
          <w:b/>
        </w:rPr>
        <w:t>NOVENA.-</w:t>
      </w:r>
      <w:r>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w:t>
        <w:br/>
        <w:t xml:space="preserve">no existirá relación alguna de carácter laboral, civil ni de seguridad social con la Contraparte, a la que no podrá considerarse como patrón solidario o sustituto, siendo responsable cada una de "LAS PARTES" </w:t>
        <w:br/>
        <w:t>de asumir las responsabilidades que deriven de su personal designado.</w:t>
      </w:r>
    </w:p>
    <w:p>
      <w:pPr>
        <w:pStyle w:val="Texto"/>
        <w:spacing w:lineRule="exact" w:line="223"/>
        <w:rPr/>
      </w:pPr>
      <w:r>
        <w:rPr>
          <w:b/>
        </w:rPr>
        <w:t>DÉCIMA.-</w:t>
      </w:r>
      <w:r>
        <w:rPr/>
        <w:t xml:space="preserve"> 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3"/>
        <w:rPr/>
      </w:pPr>
      <w:r>
        <w:rPr/>
        <w:t>Una vez superados dichos eventos se reanudarán las actividades en la forma y términos que señalen "LAS PARTES".</w:t>
      </w:r>
    </w:p>
    <w:p>
      <w:pPr>
        <w:pStyle w:val="Texto"/>
        <w:spacing w:lineRule="exact" w:line="223"/>
        <w:rPr/>
      </w:pPr>
      <w:r>
        <w:rPr>
          <w:b/>
        </w:rPr>
        <w:t>DÉCIMA PRIMERA.-</w:t>
      </w:r>
      <w:r>
        <w:rPr/>
        <w:t xml:space="preserve"> MANEJO DE LA INFORMACIÓN.- La información que se presente, obtenga </w:t>
        <w:br/>
        <w:t xml:space="preserve">y produzca en virtud del cumplimiento del presente instrumento, será clasificada atendiendo los principios de reserva, confidencialidad y protección de datos personales, que derivan de la Ley Federal de Transparencia </w:t>
        <w:br/>
        <w:t>y Acceso a la Información Pública Gubernamental y su Reglamento, por lo que "LAS PARTES" sólo podrán utilizarla para el cumplimiento del objeto del presente instrumento.</w:t>
      </w:r>
    </w:p>
    <w:p>
      <w:pPr>
        <w:pStyle w:val="Texto"/>
        <w:spacing w:lineRule="exact" w:line="223"/>
        <w:rPr/>
      </w:pPr>
      <w:r>
        <w:rPr/>
        <w:t xml:space="preserve">En consecuencia, "LAS PARTES" se obligan a no revelar, copiar, reproducir, alterar, duplicar, divulgar </w:t>
        <w:br/>
        <w:t>o difundir a terceros, la información que tenga carácter de confidencial sin la autorización por escrito del titular de la misma y de "LAS PARTES".</w:t>
      </w:r>
    </w:p>
    <w:p>
      <w:pPr>
        <w:pStyle w:val="Texto"/>
        <w:spacing w:lineRule="exact" w:line="223"/>
        <w:rPr/>
      </w:pPr>
      <w:r>
        <w:rPr>
          <w:b/>
        </w:rPr>
        <w:t>DÉCIMA SEGUNDA.-</w:t>
      </w:r>
      <w:r>
        <w:rPr/>
        <w:t xml:space="preserve"> VIGENCIA.- El presente Convenio Específico de Coordinación comenzará a surtir sus efectos desde el momento de su firma, y tendrá una vigencia hasta el 31 de diciembre del 2015.</w:t>
      </w:r>
    </w:p>
    <w:p>
      <w:pPr>
        <w:pStyle w:val="Texto"/>
        <w:spacing w:lineRule="exact" w:line="223"/>
        <w:rPr/>
      </w:pPr>
      <w:r>
        <w:rPr>
          <w:b/>
        </w:rPr>
        <w:t>DÉCIMA TERCERA.-</w:t>
      </w:r>
      <w:r>
        <w:rPr/>
        <w:t xml:space="preserve"> 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3"/>
        <w:rPr/>
      </w:pPr>
      <w:r>
        <w:rPr>
          <w:b/>
        </w:rPr>
        <w:t>DÉCIMA 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afecto de determinar sus derechos </w:t>
        <w:br/>
        <w:t xml:space="preserve">y compromisos, ambas partes se comprometen a agotar todas las medidas conciliatorias, respondiendo a los principios de buena fe, equidad y justicia, apoyándose en las Reglas de Operación e Indicadores de Gestión </w:t>
        <w:br/>
        <w:t>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3"/>
        <w:rPr/>
      </w:pPr>
      <w:r>
        <w:rPr/>
        <w:t xml:space="preserve">Leído el presente Convenio Específico de Coordinación y enteradas las partes de su contenido </w:t>
        <w:br/>
        <w:t xml:space="preserve">y consecuencias legales, lo firman por cuadruplicado en la Ciudad de México, Distrito Federal, a los 16 días del mes de junio de 2015.- Por la Secretaría: el Subsecretario de Prevención y Promoción de la Salud, </w:t>
        <w:br/>
      </w:r>
      <w:r>
        <w:rPr>
          <w:b/>
        </w:rPr>
        <w:t>Pablo Antonio Kuri Morales</w:t>
      </w:r>
      <w:r>
        <w:rPr/>
        <w:t xml:space="preserve">.- Rúbrica.- El Director General de Promoción de la Salud, </w:t>
      </w:r>
      <w:r>
        <w:rPr>
          <w:b/>
        </w:rPr>
        <w:t>Eduardo Jaramillo Navarrete</w:t>
      </w:r>
      <w:r>
        <w:rPr/>
        <w:t xml:space="preserve">.- Rúbrica.- Por la Entidad: el Secretario de Salud y Director General del Instituto de Servicios </w:t>
        <w:br/>
        <w:t xml:space="preserve">de Salud Pública del Estado de Baja California, </w:t>
      </w:r>
      <w:r>
        <w:rPr>
          <w:b/>
        </w:rPr>
        <w:t>Sergio Tolento Hernández</w:t>
      </w:r>
      <w:r>
        <w:rPr/>
        <w:t>.- Rúbrica.- El Secretario de Planeación y Finan</w:t>
      </w:r>
      <w:bookmarkStart w:id="0" w:name="N_GoBack"/>
      <w:bookmarkEnd w:id="0"/>
      <w:r>
        <w:rPr/>
        <w:t xml:space="preserve">zas, </w:t>
      </w:r>
      <w:r>
        <w:rPr>
          <w:b/>
        </w:rPr>
        <w:t>Antonio Valladolid Rodríguez</w:t>
      </w:r>
      <w:r>
        <w:rPr/>
        <w:t>.- Rúbrica.</w:t>
      </w:r>
    </w:p>
    <w:p>
      <w:pPr>
        <w:pStyle w:val="Titulo1"/>
        <w:rPr/>
      </w:pPr>
      <w:r>
        <w:rPr>
          <w:rFonts w:cs="Times New Roman"/>
        </w:rPr>
        <w:t xml:space="preserve">CONVENIO </w:t>
      </w:r>
      <w:r>
        <w:rPr/>
        <w:t xml:space="preserve">Específico de Coordinación para la transferencia de recursos presupuestarios federales con </w:t>
        <w:br/>
        <w:t>el carácter de subsidios, para la instrumentación de acciones de promoción de la salud en el marco del Programa Comunidades Saludables, que celebran la Secretaría de Salud y el Estado de Chihuahua.</w:t>
      </w:r>
    </w:p>
    <w:p>
      <w:pPr>
        <w:pStyle w:val="Texto"/>
        <w:rPr>
          <w:b/>
          <w:b/>
        </w:rPr>
      </w:pPr>
      <w:r>
        <w:rPr>
          <w:b/>
        </w:rPr>
      </w:r>
    </w:p>
    <w:p>
      <w:pPr>
        <w:pStyle w:val="Texto"/>
        <w:spacing w:lineRule="exact" w:line="218"/>
        <w:rPr/>
      </w:pPr>
      <w:r>
        <w:rPr>
          <w:sz w:val="16"/>
        </w:rPr>
        <w:t xml:space="preserve">CONVENIO ESPECÍFICO DE COORDINACIÓN PARA LA TRANSFERENCIA DE RECURSOS PRESUPUESTARIOS FEDERALES CON EL CARÁCTER DE SUBSIDIOS, PARA LA INSTRUMENTACIÓN DE ACCIONES DE PROMOCIÓN </w:t>
        <w:br/>
        <w:t xml:space="preserve">DE LA SALUD EN EL MARCO DEL PROGRAMA COMUNIDADES SALUDABLES, QUE CELEBRAN POR UNA PARTE </w:t>
        <w:br/>
        <w:t xml:space="preserve">EL EJECUTIVO FEDERAL, POR CONDUCTO DE LA SECRETARÍA DE SALUD A LA QUE EN ADELANTE SE LE DENOMINARÁ "LA SECRETARÍA", REPRESENTADA EN ESTE ACTO POR EL C. PABLO ANTONIO KURI MORALES, SUBSECRETARIO DE PREVENCIÓN Y PROMOCIÓN DE LA SALUD, ASISTIDO POR EL DR. EDUARDO JARAMILLO NAVARRETE, DIRECTOR GENERAL DE PROMOCIÓN DE LA SALUD, EN LO SUCESIVO "DGPS"; Y POR LA OTRA PARTE EL EJECUTIVO DEL ESTADO LIBRE Y SOBERANO DE CHIHUAHUA, REPRESENTADO POR EL ING. JAIME RAMÓN HERRERA CORRAL, EN SU CARÁCTER DE SECRETARIO DE HACIENDA, Y EL LIC. PEDRO GENARO HERNÁNDEZ FLORES, EN SU CARÁCTER DE SECRETARIO DE SALUD Y DIRECTOR GENERAL DEL ORGANISMO PÚBLICO DESCENTRALIZADO SERVICIOS DE SALUD DE CHIHUAHUA, A LA QUE EN ADELANTE SE LE DENOMINARÁ "LA ENTIDAD”; A QUIENES DE MANERA CONJUNTA, SE LES DENOMINARÁ "LAS PARTES" </w:t>
        <w:br/>
        <w:t>DE CONFORMIDAD CON LOS ANTECEDENTES, DECLARACIONES Y CLÁUSULAS SIGUIENTES</w:t>
      </w:r>
      <w:r>
        <w:rPr/>
        <w:t>:</w:t>
      </w:r>
    </w:p>
    <w:p>
      <w:pPr>
        <w:pStyle w:val="ANOTACION"/>
        <w:spacing w:lineRule="exact" w:line="218"/>
        <w:rPr/>
      </w:pPr>
      <w:r>
        <w:rPr/>
        <w:t>ANTECEDENTES</w:t>
      </w:r>
    </w:p>
    <w:p>
      <w:pPr>
        <w:pStyle w:val="ROMANOS"/>
        <w:spacing w:lineRule="exact" w:line="218"/>
        <w:rPr/>
      </w:pPr>
      <w:r>
        <w:rPr>
          <w:b/>
        </w:rPr>
        <w:t>I.</w:t>
      </w:r>
      <w:r>
        <w:rPr/>
        <w:tab/>
        <w:t>Que la Constitución Política de los Estados Unidos Mexicanos establece, en su artículo 4o., párrafo cuarto, el derecho de toda persona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18"/>
        <w:rPr/>
      </w:pPr>
      <w:r>
        <w:rPr>
          <w:b/>
        </w:rPr>
        <w:t>II.</w:t>
      </w:r>
      <w:r>
        <w:rPr/>
        <w:tab/>
        <w:t xml:space="preserve">Que la Ley General de Salud establece en su artículo 110, que la Promoción de la Salud </w:t>
        <w:br/>
        <w:t xml:space="preserve">tiene por objeto crear, conservar y mejorar las condiciones deseables de salud para toda la población, y propiciar en el individuo las actitudes, valores y conductas adecuadas para motivar </w:t>
        <w:br/>
        <w:t>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18"/>
        <w:rPr/>
      </w:pPr>
      <w:r>
        <w:rPr>
          <w:b/>
        </w:rPr>
        <w:t>III.</w:t>
      </w:r>
      <w:r>
        <w:rPr/>
        <w:tab/>
        <w:t xml:space="preserve">Que el Programa Comunidades Saludables, opera bajo un enfoque anticipatorio, actuando sobre los Determinantes de la Salud, mediante el impulso de la participación de las autoridades municipales, </w:t>
        <w:br/>
        <w:t>la comunidad organizada y los sectores sociales en el desarrollo de acciones de Promoción de la Salud a fin de generar Entornos Favorables.</w:t>
      </w:r>
    </w:p>
    <w:p>
      <w:pPr>
        <w:pStyle w:val="ROMANOS"/>
        <w:spacing w:lineRule="exact" w:line="218"/>
        <w:rPr/>
      </w:pPr>
      <w:r>
        <w:rPr>
          <w:b/>
        </w:rPr>
        <w:t>IV.</w:t>
      </w:r>
      <w:r>
        <w:rPr/>
        <w:tab/>
        <w:t xml:space="preserve">Que con fecha 27 de diciembre de 2014, se publicó en el Diario Oficial de la Federación el Acuerdo por el que se dan a conocer las Reglas de Operación e Indicadores de Gestión y Evaluación, </w:t>
        <w:br/>
        <w:t xml:space="preserve">en lo sucesivo "Reglas de Operación", del Programa Comunidades Saludables, en lo sucesivo </w:t>
        <w:br/>
        <w:t>"El Programa", para el ejercicio fiscal 2015,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18"/>
        <w:rPr/>
      </w:pPr>
      <w:r>
        <w:rPr>
          <w:b/>
        </w:rPr>
        <w:t>V.</w:t>
      </w:r>
      <w:r>
        <w:rPr/>
        <w:tab/>
        <w:t xml:space="preserve">La convocatoria para participar en el apoyo a proyectos del Programa Comunidades Saludables, </w:t>
        <w:br/>
        <w:t xml:space="preserve">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w:t>
        <w:br/>
        <w:t xml:space="preserve">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w:t>
        <w:br/>
        <w:t xml:space="preserve">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w:t>
        <w:br/>
        <w:t>así como del monto solicitado por los proyectos beneficiarios, de acuerdo al dictamen del "CNCS".</w:t>
      </w:r>
    </w:p>
    <w:p>
      <w:pPr>
        <w:pStyle w:val="ROMANOS"/>
        <w:spacing w:lineRule="exact" w:line="213"/>
        <w:rPr/>
      </w:pPr>
      <w:r>
        <w:rPr>
          <w:b/>
        </w:rPr>
        <w:t>VI.</w:t>
      </w:r>
      <w:r>
        <w:rPr/>
        <w:tab/>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ROMANOS"/>
        <w:spacing w:lineRule="exact" w:line="213"/>
        <w:rPr/>
      </w:pPr>
      <w:r>
        <w:rPr>
          <w:b/>
        </w:rPr>
        <w:t>VII.</w:t>
      </w:r>
      <w:r>
        <w:rPr/>
        <w:tab/>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13"/>
        <w:rPr/>
      </w:pPr>
      <w:r>
        <w:rPr>
          <w:b/>
        </w:rPr>
        <w:t>VIII.</w:t>
      </w:r>
      <w:r>
        <w:rPr/>
        <w:tab/>
        <w:t xml:space="preserve">Que con fecha 2 de agosto de 2013,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w:t>
        <w:br/>
        <w:t>en lo sucesivo "EL ACUERDO MARCO".</w:t>
      </w:r>
    </w:p>
    <w:p>
      <w:pPr>
        <w:pStyle w:val="ROMANOS"/>
        <w:spacing w:lineRule="exact" w:line="213"/>
        <w:rPr/>
      </w:pPr>
      <w:r>
        <w:rPr>
          <w:b/>
        </w:rPr>
        <w:t>IX.</w:t>
      </w:r>
      <w:r>
        <w:rPr/>
        <w:tab/>
        <w:t xml:space="preserve">Que de conformidad con lo establecido en la Cláusula Tercera de "EL ACUERDO MARCO", </w:t>
        <w:br/>
        <w:t xml:space="preserve">los Convenios Específicos serían suscritos atendiendo al ámbito de competencia que cada uno de ellos se determine por "LA ENTIDAD", Secretario de Hacienda y el Secretario de Salud Estatal y/o Director General de Servicios de Salud de Chihuahua; y por "LA SECRETARÍA", la Subsecretaría de Administración y Finanzas, la Subsecretaría de Integración y Desarrollo del Sector Salud, </w:t>
        <w:br/>
        <w:t xml:space="preserve">la Subsecretaría de Prevención y Promoción de la Salud, la Comisión Nacional de Protección </w:t>
        <w:br/>
        <w:t xml:space="preserve">Social en Salud, la Comisión Federal para la Protección contra Riesgos Sanitarios, por sí </w:t>
        <w:br/>
        <w:t xml:space="preserve">mismas, o asistidas por las Unidades Administrativas y/u órganos desconcentrados que cada </w:t>
        <w:br/>
        <w:t>una tiene adscritas.</w:t>
      </w:r>
    </w:p>
    <w:p>
      <w:pPr>
        <w:pStyle w:val="ROMANOS"/>
        <w:spacing w:lineRule="exact" w:line="213"/>
        <w:rPr/>
      </w:pPr>
      <w:r>
        <w:rPr>
          <w:b/>
        </w:rPr>
        <w:t>X.</w:t>
      </w:r>
      <w:r>
        <w:rPr/>
        <w:tab/>
        <w:t xml:space="preserve">Que de conformidad con lo dispuesto en la Cláusula Quinta, fracción III del Acuerdo Marco se entenderá como unidad ejecutora al Organismo Público Descentralizado denominado Servicios </w:t>
        <w:br/>
        <w:t>de Salud de Chihuahua, a quien serán ministrados los recursos presupuestarios federales para su aplicación conforme al objeto del presente convenio.</w:t>
      </w:r>
    </w:p>
    <w:p>
      <w:pPr>
        <w:pStyle w:val="ANOTACION"/>
        <w:spacing w:lineRule="exact" w:line="213"/>
        <w:rPr/>
      </w:pPr>
      <w:r>
        <w:rPr/>
        <w:t>DECLARACIONES</w:t>
      </w:r>
    </w:p>
    <w:p>
      <w:pPr>
        <w:pStyle w:val="ROMANOS"/>
        <w:spacing w:lineRule="exact" w:line="213"/>
        <w:rPr>
          <w:b/>
          <w:b/>
        </w:rPr>
      </w:pPr>
      <w:r>
        <w:rPr>
          <w:b/>
        </w:rPr>
        <w:t>I. Declara "LA SECRETARÍA":</w:t>
      </w:r>
    </w:p>
    <w:p>
      <w:pPr>
        <w:pStyle w:val="ROMANOS"/>
        <w:spacing w:lineRule="exact" w:line="213"/>
        <w:rPr/>
      </w:pPr>
      <w:r>
        <w:rPr>
          <w:b/>
        </w:rPr>
        <w:t>I.1.</w:t>
      </w:r>
      <w:r>
        <w:rPr/>
        <w:t xml:space="preserve"> </w:t>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13"/>
        <w:rPr/>
      </w:pPr>
      <w:r>
        <w:rPr>
          <w:b/>
        </w:rPr>
        <w:t>I.2.</w:t>
      </w:r>
      <w:r>
        <w:rPr/>
        <w:t xml:space="preserve"> Que el C. Pablo Antonio Kuri Morales, acredita su carácter de Subsecretario de Prevención </w:t>
        <w:br/>
        <w:t xml:space="preserve">y Promoción de la Salud, con el nombramiento de fecha 11 de diciembre del año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w:t>
        <w:br/>
        <w:t>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3"/>
        <w:rPr/>
      </w:pPr>
      <w:r>
        <w:rPr>
          <w:b/>
        </w:rPr>
        <w:t>I.3.</w:t>
      </w:r>
      <w:r>
        <w:rPr/>
        <w:t xml:space="preserve"> Que el Dr. Eduardo Jaramillo Navarrete, fue designado como Director General de Promoción de la Salud, tal y como lo acredita con copia de su nombramiento de fecha 1 de marzo de 2013, expedido a su favor por la Secretaria de Salud, Dra. María de las Mercedes Martha Juan López y que cuenta con la competencia y legitimación para asistir en la suscripción del presente instrumento, </w:t>
        <w:br/>
        <w:t xml:space="preserve">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w:t>
        <w:br/>
        <w:t>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13"/>
        <w:rPr/>
      </w:pPr>
      <w:r>
        <w:rPr>
          <w:b/>
        </w:rPr>
        <w:t>I.4.</w:t>
      </w:r>
      <w:r>
        <w:rPr/>
        <w:t xml:space="preserve"> Que cuenta con la disponibilidad presupuestaria correspondiente para hacer frente a los compromisos derivados de la suscripción del presente Instrumento.</w:t>
      </w:r>
    </w:p>
    <w:p>
      <w:pPr>
        <w:pStyle w:val="ROMANOS"/>
        <w:spacing w:lineRule="exact" w:line="215"/>
        <w:rPr/>
      </w:pPr>
      <w:r>
        <w:rPr>
          <w:b/>
        </w:rPr>
        <w:t>I.5.</w:t>
      </w:r>
      <w:r>
        <w:rPr/>
        <w:t xml:space="preserve"> </w:t>
        <w:tab/>
        <w:t xml:space="preserve">Que para efectos del presente Convenio Específico de Coordinación señala como domicilio el ubicado en la calle de Lieja número 7 primer piso, Colonia Juárez, Delegación Cuauhtémoc, </w:t>
        <w:br/>
        <w:t>C.P. 06600, en México, Distrito Federal.</w:t>
      </w:r>
    </w:p>
    <w:p>
      <w:pPr>
        <w:pStyle w:val="ROMANOS"/>
        <w:spacing w:lineRule="exact" w:line="215"/>
        <w:rPr/>
      </w:pPr>
      <w:r>
        <w:rPr>
          <w:b/>
        </w:rPr>
        <w:t>I.6.</w:t>
      </w:r>
      <w:r>
        <w:rPr/>
        <w:t xml:space="preserve"> </w:t>
        <w:tab/>
        <w:t>Que cuenta con Registro Federal de Contribuyentes SSA-630502-CU1.</w:t>
      </w:r>
    </w:p>
    <w:p>
      <w:pPr>
        <w:pStyle w:val="ROMANOS"/>
        <w:spacing w:lineRule="exact" w:line="215"/>
        <w:rPr>
          <w:b/>
          <w:b/>
        </w:rPr>
      </w:pPr>
      <w:r>
        <w:rPr>
          <w:b/>
        </w:rPr>
        <w:t>II. Declara “LA ENTIDAD”:</w:t>
      </w:r>
    </w:p>
    <w:p>
      <w:pPr>
        <w:pStyle w:val="ROMANOS"/>
        <w:spacing w:lineRule="exact" w:line="215"/>
        <w:rPr/>
      </w:pPr>
      <w:r>
        <w:rPr>
          <w:b/>
        </w:rPr>
        <w:t>II.1.</w:t>
      </w:r>
      <w:r>
        <w:rPr/>
        <w:t xml:space="preserve"> La Secretaría de Salud es una dependencia del Poder Ejecutivo Estatal, y le corresponde garantizar, en el marco de la competencia estatal, el derecho de protección a la salud de la población del Estado de Chihuahua; establecer y conducir la política estatal en materia de salud, y celebrar, en dicha materia, convenios, contratos, acuerdos y cualquier otro acto jurídico con las autoridades federales, estatales y municipales, así como el sector social y privado, de conformidad con los artículos 24, fracción V y 27 Bis, fracciones I, II, XIX y XXIII, de la Ley Orgánica del Poder Ejecutivo del Estado de Chihuahua, y 12, fracción VII, de la Ley Estatal de Salud.</w:t>
      </w:r>
    </w:p>
    <w:p>
      <w:pPr>
        <w:pStyle w:val="ROMANOS"/>
        <w:spacing w:lineRule="exact" w:line="215"/>
        <w:rPr/>
      </w:pPr>
      <w:r>
        <w:rPr>
          <w:b/>
        </w:rPr>
        <w:t>II.2.</w:t>
      </w:r>
      <w:r>
        <w:rPr/>
        <w:tab/>
        <w:t xml:space="preserve">El Lic. Pedro Genaro Hernández Flores es Secretario de Salud y acredita su cargo con el nombramiento del 1 de noviembre de 2014, otorgado por Gobernador Constitucional del Estado de Chihuahua Licenciado César Horacio Duarte Jáquez, inscrito bajo el número 124, a Folio 124, </w:t>
        <w:br/>
        <w:t xml:space="preserve">del Libro Cuarto del Registro de Nombramientos de Servidores Públicos de la Secretaría de Hacienda, del Gobierno del Estado de Chihuahua y se encuentra facultado para suscribir el presente convenio de conformidad con lo dispuesto en el artículo 27 Bis, fracción XIX, de la Ley Orgánica del Poder Ejecutivo del Estado de Chihuahua, cargo que quedó debidamente acreditado con la copia </w:t>
        <w:br/>
        <w:t>del nombramiento que se adjunta al presente como Anexo II A.</w:t>
      </w:r>
    </w:p>
    <w:p>
      <w:pPr>
        <w:pStyle w:val="ROMANOS"/>
        <w:spacing w:lineRule="exact" w:line="215"/>
        <w:rPr/>
      </w:pPr>
      <w:r>
        <w:rPr>
          <w:b/>
        </w:rPr>
        <w:t>II.3.</w:t>
      </w:r>
      <w:r>
        <w:rPr/>
        <w:tab/>
        <w:t xml:space="preserve">La Secretaría de Hacienda es una dependencia del Poder Ejecutivo Estatal, y le corresponde </w:t>
        <w:br/>
        <w:t xml:space="preserve">ejercer las facultades que, al Ejecutivo o al órgano encargado de las finanzas públicas del Estado, </w:t>
        <w:br/>
        <w:t>le otorgan las leyes, reglamentos y demás disposiciones legales, incluyendo las derivadas de normas federales aplicables por la celebración de convenios y acuerdos con el Gobierno Federal o con los Municipios, y celebrar, de conformidad con las disposiciones legales aplicables, a los convenios fiscales y financieros del Gobierno del Estado con el Gobierno Federal, los Municipios o con sus Sectores Paraestatal y Paramunicipal, así como organismos públicos autónomos y con personas físicas o morales con fundamento en los artículos 24, fracción II, y 26, fracciones IX, X y LI, de la Ley Orgánica del Poder Ejecutivo del Estado de Chihuahua.</w:t>
      </w:r>
    </w:p>
    <w:p>
      <w:pPr>
        <w:pStyle w:val="ROMANOS"/>
        <w:spacing w:lineRule="exact" w:line="215"/>
        <w:rPr/>
      </w:pPr>
      <w:r>
        <w:rPr>
          <w:b/>
        </w:rPr>
        <w:t>II.4.</w:t>
        <w:tab/>
      </w:r>
      <w:r>
        <w:rPr/>
        <w:t xml:space="preserve">El Ing. Jaime Ramón Herrera Corral es Secretario de Hacienda y acredita su cargo con el nombramiento del 9 de octubre de 2012 expedido por el Gobernador Constitucional del Estado de Chihuahua, Lic. César Horacio Jáquez, inscrito bajo el número 053 a Folio 053 del Libro Cuarto </w:t>
        <w:br/>
        <w:t>del Registro de Nombramientos de Servidores Públicos de la Secretaría Hacienda del Gobierno del Estado de Chihuahua; y se encuentra facultado para suscribir el presente convenio de conformidad con los artículos 4 y 9 fracción VII del Reglamento Interior de la Secretaría de Hacienda, cargo que quedó debidamente acreditado con la copia del nombramiento que se adjunta al presente como Anexo II B.</w:t>
      </w:r>
    </w:p>
    <w:p>
      <w:pPr>
        <w:pStyle w:val="ROMANOS"/>
        <w:spacing w:lineRule="exact" w:line="215"/>
        <w:rPr/>
      </w:pPr>
      <w:r>
        <w:rPr>
          <w:b/>
        </w:rPr>
        <w:t>II.5.</w:t>
      </w:r>
      <w:r>
        <w:rPr/>
        <w:tab/>
        <w:t xml:space="preserve">Servicios de Salud de Chihuahua un Organismo Público Descentralizado del Gobierno del Estado de Chihuahua, con personalidad jurídica y patrimonio propios; que tiene por objeto prestar servicios </w:t>
        <w:br/>
        <w:t xml:space="preserve">de salud a población abierta, entendiéndose ésta como aquella población que no tiene acceso a los servicios de salud de las Instituciones de Seguridad Social en el Estado, y, entre sus funciones, </w:t>
        <w:br/>
        <w:t>la administración de los recursos materiales y financieros que se le asignen, con fundamento en los artículos 1, 3 y 4, fracciones II, III y XVI de la Ley Orgánica del Organismo Público Descentralizado "Servicios de Salud de Chihuahua".</w:t>
      </w:r>
    </w:p>
    <w:p>
      <w:pPr>
        <w:pStyle w:val="ROMANOS"/>
        <w:spacing w:lineRule="exact" w:line="215"/>
        <w:rPr/>
      </w:pPr>
      <w:r>
        <w:rPr>
          <w:b/>
        </w:rPr>
        <w:t>II.6.</w:t>
      </w:r>
      <w:r>
        <w:rPr/>
        <w:tab/>
        <w:t xml:space="preserve">El Lic. Pedro Genaro Hernández Flores es Director General de Servicios de Salud de Chihuahua </w:t>
        <w:br/>
        <w:t>y acredita su cargo con el nombramiento expedido a su favor el 1 de noviembre de 2014, por el Gobernador Constitucional del Estado de Chihuahua, Lic. César Horacio Duarte Jáquez, inscrito bajo el número 126, a Folio 126, del Libro Cuatro del Registro de Nombramientos de Servidores Públicos de la Secretaría de Hacienda, y se encuentra facultado para suscribir el presente convenio de conformidad con los artículos 11 y 12 fracciones I, XV y XXVII de la Ley Orgánica del Organismo Público Descentralizado "Servicios de Salud de Chihuahua", cargo que quedó debidamente acreditado con la copia del nombramiento que se adjunta al presente como Anexo II C.</w:t>
      </w:r>
    </w:p>
    <w:p>
      <w:pPr>
        <w:pStyle w:val="ROMANOS"/>
        <w:spacing w:lineRule="exact" w:line="215"/>
        <w:rPr/>
      </w:pPr>
      <w:r>
        <w:rPr>
          <w:b/>
        </w:rPr>
        <w:t>II.7.</w:t>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 descritas en el Numeral V de los antecedentes de este Convenio Específico de coordinación para la Transferencia de Recursos presupuestarios Federales con el carácter de subsidios.</w:t>
      </w:r>
    </w:p>
    <w:p>
      <w:pPr>
        <w:pStyle w:val="ROMANOS"/>
        <w:spacing w:lineRule="exact" w:line="214"/>
        <w:rPr/>
      </w:pPr>
      <w:r>
        <w:rPr>
          <w:b/>
        </w:rPr>
        <w:t>II.8.</w:t>
        <w:tab/>
      </w:r>
      <w:r>
        <w:rPr/>
        <w:t>Que para efectos del presente Convenio Específico de Coordinación señala como domicilio el ubicado en Calle Tercera No. 604, Col. Centro, Chihuahua, Chih.</w:t>
      </w:r>
    </w:p>
    <w:p>
      <w:pPr>
        <w:pStyle w:val="ROMANOS"/>
        <w:spacing w:lineRule="exact" w:line="214"/>
        <w:rPr/>
      </w:pPr>
      <w:r>
        <w:rPr>
          <w:b/>
        </w:rPr>
        <w:t>II.9</w:t>
      </w:r>
      <w:r>
        <w:rPr/>
        <w:t xml:space="preserve"> Que cuenta con Registro Federal de Contribuyentes SSCH971029MU9.</w:t>
      </w:r>
    </w:p>
    <w:p>
      <w:pPr>
        <w:pStyle w:val="ROMANOS"/>
        <w:spacing w:lineRule="exact" w:line="214"/>
        <w:rPr>
          <w:b/>
          <w:b/>
        </w:rPr>
      </w:pPr>
      <w:r>
        <w:rPr>
          <w:b/>
        </w:rPr>
        <w:t>III. Declaran "LAS PARTES":</w:t>
      </w:r>
    </w:p>
    <w:p>
      <w:pPr>
        <w:pStyle w:val="ROMANOS"/>
        <w:spacing w:lineRule="exact" w:line="214"/>
        <w:rPr/>
      </w:pPr>
      <w:r>
        <w:rPr>
          <w:b/>
          <w:szCs w:val="22"/>
        </w:rPr>
        <w:t>1.</w:t>
        <w:tab/>
      </w:r>
      <w:r>
        <w:rPr/>
        <w:t xml:space="preserve">Que conforme al artículo 7o. de la Ley General de Salud, corresponde a "LA SECRETARÍA", </w:t>
        <w:br/>
        <w:t>la coordinación del Sistema Nacional de Salud.</w:t>
      </w:r>
    </w:p>
    <w:p>
      <w:pPr>
        <w:pStyle w:val="ROMANOS"/>
        <w:spacing w:lineRule="exact" w:line="214"/>
        <w:rPr/>
      </w:pPr>
      <w:r>
        <w:rPr>
          <w:b/>
          <w:szCs w:val="22"/>
        </w:rPr>
        <w:t>2.</w:t>
      </w:r>
      <w:r>
        <w:rPr>
          <w:szCs w:val="22"/>
        </w:rPr>
        <w:tab/>
      </w:r>
      <w:r>
        <w:rPr/>
        <w:t>Que cuentan con los recursos necesarios para cumplir con los compromisos que se deriven del presente Convenio Específico de Coordinación.</w:t>
      </w:r>
    </w:p>
    <w:p>
      <w:pPr>
        <w:pStyle w:val="ROMANOS"/>
        <w:spacing w:lineRule="exact" w:line="214"/>
        <w:rPr/>
      </w:pPr>
      <w:r>
        <w:rPr>
          <w:b/>
          <w:szCs w:val="22"/>
        </w:rPr>
        <w:t>3.</w:t>
        <w:tab/>
      </w:r>
      <w:r>
        <w:rPr/>
        <w:t>Que reconoce ampliamente su personalidad con las atribuciones y capacidades con que se ostentan.</w:t>
      </w:r>
    </w:p>
    <w:p>
      <w:pPr>
        <w:pStyle w:val="Texto"/>
        <w:spacing w:lineRule="exact" w:line="214"/>
        <w:rPr/>
      </w:pPr>
      <w:r>
        <w:rPr/>
        <w:t xml:space="preserve">Una vez expuesto lo anterior y toda vez que la Ley Federal de Presupuesto y Responsabilidad Hacendaria, dispone en sus artículos 74, 75 y 77, que el Ejecutivo Federal, autorizará la ministración </w:t>
        <w:br/>
        <w:t xml:space="preserve">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w:t>
        <w:br/>
        <w:t xml:space="preserve">y Evaluación del Programa Comunidades Saludables, publicadas en el Diario Oficial de la Federación en fecha 27 de diciembre de 2014. Dichos subsidios y transferencias deberán sujetarse a los criterios </w:t>
        <w:br/>
        <w:t xml:space="preserve">de objetividad, equidad, transparencia, publicidad, selectividad y temporalidad que en ella se señalan, </w:t>
        <w:br/>
        <w:t>"LAS PARTES" celebran el presente Convenio Específico de Coordinación al tenor de las siguientes:</w:t>
      </w:r>
    </w:p>
    <w:p>
      <w:pPr>
        <w:pStyle w:val="ANOTACION"/>
        <w:spacing w:lineRule="exact" w:line="214"/>
        <w:rPr/>
      </w:pPr>
      <w:r>
        <w:rPr/>
        <w:t>CLÁUSULAS</w:t>
      </w:r>
    </w:p>
    <w:p>
      <w:pPr>
        <w:pStyle w:val="Texto"/>
        <w:spacing w:lineRule="exact" w:line="214"/>
        <w:rPr/>
      </w:pPr>
      <w:r>
        <w:rPr>
          <w:b/>
        </w:rPr>
        <w:t>PRIMERA.-</w:t>
      </w:r>
      <w:r>
        <w:rPr/>
        <w:t xml:space="preserve"> 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14"/>
        <w:rPr/>
      </w:pPr>
      <w:r>
        <w:rPr/>
        <w:t>"LA ENTIDAD" deberá garantizar la correcta utilización y comprobación de "Los Subsidios" y el resguardo municipal de los bienes adquiridos con dichos recursos.</w:t>
      </w:r>
    </w:p>
    <w:p>
      <w:pPr>
        <w:pStyle w:val="Texto"/>
        <w:spacing w:lineRule="exact" w:line="214"/>
        <w:rPr/>
      </w:pPr>
      <w:r>
        <w:rPr>
          <w:b/>
        </w:rPr>
        <w:t>SEGUNDA.-</w:t>
      </w:r>
      <w:r>
        <w:rPr/>
        <w:t xml:space="preserve"> TRANSFERENCIA.- Para la realización de las acciones objeto del presente Instrumento </w:t>
        <w:br/>
        <w:t xml:space="preserve">"LA SECRETARÍA " transferirá a "LA ENTIDAD" recursos presupuestarios federales para el ejercicio 2015, </w:t>
        <w:br/>
        <w:t>por la cantidad de $100,000.00 (CIEN MIL PESOS 00/100 M.N.), de acuerdo con los plazos que se precisan en las "Reglas de Operación" en el apartado 4.9.1.6 Transferencias de recursos presupuestarios federales con carácter de subsidios.</w:t>
      </w:r>
    </w:p>
    <w:p>
      <w:pPr>
        <w:pStyle w:val="Texto"/>
        <w:spacing w:lineRule="exact" w:line="214"/>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2268"/>
        <w:gridCol w:w="3417"/>
        <w:gridCol w:w="3027"/>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Municipio</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jc w:val="center"/>
              <w:rPr/>
            </w:pPr>
            <w:r>
              <w:rPr/>
              <w:t>Nombre del proyecto</w:t>
            </w:r>
          </w:p>
        </w:tc>
        <w:tc>
          <w:tcPr>
            <w:tcW w:w="3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0"/>
              <w:ind w:hanging="0"/>
              <w:jc w:val="center"/>
              <w:rPr/>
            </w:pPr>
            <w:r>
              <w:rPr/>
              <w:t>Importe asignado</w:t>
            </w:r>
          </w:p>
          <w:p>
            <w:pPr>
              <w:pStyle w:val="Texto"/>
              <w:spacing w:lineRule="exact" w:line="214" w:before="0" w:after="60"/>
              <w:ind w:hanging="0"/>
              <w:jc w:val="center"/>
              <w:rPr/>
            </w:pPr>
            <w:r>
              <w:rPr/>
              <w:t>(Número y letr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t>MEOQUI</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pPr>
            <w:r>
              <w:rPr/>
              <w:t>Niñ@s Semillitas de Salud</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0"/>
              <w:ind w:hanging="0"/>
              <w:jc w:val="center"/>
              <w:rPr/>
            </w:pPr>
            <w:r>
              <w:rPr/>
              <w:t>$100,000.00 (CIEN MIL</w:t>
            </w:r>
          </w:p>
          <w:p>
            <w:pPr>
              <w:pStyle w:val="Texto"/>
              <w:spacing w:lineRule="exact" w:line="214" w:before="0" w:after="60"/>
              <w:ind w:hanging="0"/>
              <w:jc w:val="center"/>
              <w:rPr/>
            </w:pPr>
            <w:r>
              <w:rPr/>
              <w:t>PESOS 00/100 M.N.</w:t>
            </w:r>
          </w:p>
        </w:tc>
      </w:tr>
    </w:tbl>
    <w:p>
      <w:pPr>
        <w:pStyle w:val="Texto"/>
        <w:spacing w:lineRule="exact" w:line="214"/>
        <w:rPr/>
      </w:pPr>
      <w:r>
        <w:rPr/>
      </w:r>
    </w:p>
    <w:p>
      <w:pPr>
        <w:pStyle w:val="Texto"/>
        <w:spacing w:lineRule="exact" w:line="214"/>
        <w:rPr/>
      </w:pPr>
      <w:r>
        <w:rPr/>
        <w:t>El mecanismo, de transferencia de "los Subsidios", ejecución y comprobación deberá llevarse a cabo de conformidad con las "Reglas de Operación" y demás disposiciones aplicables.</w:t>
      </w:r>
    </w:p>
    <w:p>
      <w:pPr>
        <w:pStyle w:val="Texto"/>
        <w:spacing w:lineRule="exact" w:line="214"/>
        <w:rPr/>
      </w:pPr>
      <w:r>
        <w:rPr/>
        <w:t xml:space="preserve">Los recursos a que se refiere el párrafo anterior, se radicarán a través de la Secretaría de Hacienda </w:t>
        <w:br/>
        <w:t xml:space="preserve">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w:t>
        <w:br/>
        <w:t>y sus rendimientos financieros estén debidamente identificados.</w:t>
      </w:r>
    </w:p>
    <w:p>
      <w:pPr>
        <w:pStyle w:val="Texto"/>
        <w:spacing w:lineRule="exact" w:line="214"/>
        <w:rPr/>
      </w:pPr>
      <w:r>
        <w:rPr/>
        <w:t>"Los Subsidios" que se transfieran en los términos de este Convenio Específico de Coordinación no pierden su carácter federal.</w:t>
      </w:r>
    </w:p>
    <w:p>
      <w:pPr>
        <w:pStyle w:val="Texto"/>
        <w:spacing w:lineRule="exact" w:line="214"/>
        <w:rPr/>
      </w:pPr>
      <w:r>
        <w:rPr/>
        <w:t xml:space="preserve">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w:t>
        <w:br/>
        <w:t>para complementar cualquier otro gasto administrativo o de operación vinculado con el objeto del mismo.</w:t>
      </w:r>
    </w:p>
    <w:p>
      <w:pPr>
        <w:pStyle w:val="Texto"/>
        <w:spacing w:lineRule="exact" w:line="214"/>
        <w:rPr/>
      </w:pPr>
      <w:r>
        <w:rPr/>
        <w:t>Dichos recursos no podrán traspasarse a otros conceptos de gasto y se registrarán conforme a su naturaleza, como gasto corriente o gasto de capital.</w:t>
      </w:r>
    </w:p>
    <w:p>
      <w:pPr>
        <w:pStyle w:val="Texto"/>
        <w:spacing w:lineRule="exact" w:line="21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10"/>
        <w:rPr/>
      </w:pPr>
      <w:r>
        <w:rPr/>
        <w:t>El importe que se transferirá para la operación del concepto a que se refiere el cuadro anterior se precisa en el Dictamen emitido por el Comité Nacional de Comunidades Saludables el 29 de mayo de 2015, publicado en la página electrónica de la "DGPS" (http://www.promoción.salud.gob.mx/).</w:t>
      </w:r>
    </w:p>
    <w:p>
      <w:pPr>
        <w:pStyle w:val="Texto"/>
        <w:spacing w:lineRule="exact" w:line="210"/>
        <w:rPr/>
      </w:pPr>
      <w:r>
        <w:rPr/>
        <w:t xml:space="preserve">Con el objeto de asegurar la aplicación y efectividad del presente Convenio Específico de </w:t>
        <w:br/>
        <w:t xml:space="preserve">Coordinación, "LAS PARTES" se sujetarán a lo establecido en las "Reglas de Operación", al contenido </w:t>
        <w:br/>
        <w:t>del "ACUERDO MARCO", así como a las demás disposiciones jurídicas aplicables.</w:t>
      </w:r>
    </w:p>
    <w:p>
      <w:pPr>
        <w:pStyle w:val="Texto"/>
        <w:spacing w:lineRule="exact" w:line="210"/>
        <w:rPr/>
      </w:pPr>
      <w:r>
        <w:rPr>
          <w:b/>
        </w:rPr>
        <w:t>TERCERA.-</w:t>
      </w:r>
      <w:r>
        <w:rPr/>
        <w:t xml:space="preserve"> 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10"/>
        <w:rPr/>
      </w:pPr>
      <w:r>
        <w:rPr/>
        <w:t>Los recursos se entenderán devengados para cada una de "LAS PARTES" conforme a lo establecido por la Ley Federal de Presupuesto y Responsabilidad Hacendaria y su Reglamento.</w:t>
      </w:r>
    </w:p>
    <w:p>
      <w:pPr>
        <w:pStyle w:val="Texto"/>
        <w:spacing w:lineRule="exact" w:line="210"/>
        <w:rPr/>
      </w:pPr>
      <w:r>
        <w:rPr>
          <w:b/>
        </w:rPr>
        <w:t>CUARTA.-</w:t>
      </w:r>
      <w:r>
        <w:rPr/>
        <w:t xml:space="preserve"> OBLIGACIONES DE "LA SECRETARÍA".- Para el cumplimiento del objeto del presente instrumento, "LA SECRETARÍA" por conducto de "LA DGPS" se compromete a:</w:t>
      </w:r>
    </w:p>
    <w:p>
      <w:pPr>
        <w:pStyle w:val="ROMANOS"/>
        <w:spacing w:lineRule="exact" w:line="210"/>
        <w:rPr/>
      </w:pPr>
      <w:r>
        <w:rPr>
          <w:b/>
          <w:szCs w:val="22"/>
        </w:rPr>
        <w:t>1.</w:t>
        <w:tab/>
      </w:r>
      <w:r>
        <w:rPr/>
        <w:t xml:space="preserve">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w:t>
        <w:br/>
        <w:t>sin intervenir en el procedimiento de asignación de los contratos o de cualquier otro instrumento jurídico que formalice "LA ENTIDAD", para cumplir con el objeto del presente Instrumento.</w:t>
      </w:r>
    </w:p>
    <w:p>
      <w:pPr>
        <w:pStyle w:val="ROMANOS"/>
        <w:spacing w:lineRule="exact" w:line="210"/>
        <w:rPr/>
      </w:pPr>
      <w:r>
        <w:rPr>
          <w:b/>
          <w:szCs w:val="22"/>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10"/>
        <w:rPr/>
      </w:pPr>
      <w:r>
        <w:rPr>
          <w:b/>
          <w:szCs w:val="22"/>
        </w:rPr>
        <w:t>3.</w:t>
      </w:r>
      <w:r>
        <w:rPr>
          <w:szCs w:val="22"/>
        </w:rPr>
        <w:tab/>
      </w:r>
      <w:r>
        <w:rPr/>
        <w:t>Proporcionar a "LA ENTIDAD" de todos los elementos de tipo informativo necesarios para el desarrollo del objeto del presente Convenio Específico de Coordinación.</w:t>
      </w:r>
    </w:p>
    <w:p>
      <w:pPr>
        <w:pStyle w:val="ROMANOS"/>
        <w:spacing w:lineRule="exact" w:line="210"/>
        <w:rPr/>
      </w:pPr>
      <w:r>
        <w:rPr>
          <w:b/>
          <w:szCs w:val="22"/>
        </w:rPr>
        <w:t>4.</w:t>
      </w:r>
      <w:r>
        <w:rPr>
          <w:szCs w:val="22"/>
        </w:rPr>
        <w:tab/>
      </w:r>
      <w:r>
        <w:rPr/>
        <w:t xml:space="preserve">Supervisar que los recursos presupuestarios federales que en virtud de este instrumento </w:t>
        <w:br/>
        <w:t>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10"/>
        <w:rPr/>
      </w:pPr>
      <w:r>
        <w:rPr>
          <w:b/>
          <w:szCs w:val="22"/>
        </w:rPr>
        <w:t>5.</w:t>
        <w:tab/>
      </w:r>
      <w:r>
        <w:rPr/>
        <w:t xml:space="preserve">Solicitar la entrega del expediente que contenga el informe de actividades por escrito de los avances en el cumplimiento del objeto del presente instrumento, el reporte de cumplimiento de metas </w:t>
        <w:br/>
        <w:t>e indicadores de resultados, así como la "relación de gastos" que sustenten y fundamenten la aplicación de los recursos presupuestarios federales a "LA ENTIDAD".</w:t>
      </w:r>
    </w:p>
    <w:p>
      <w:pPr>
        <w:pStyle w:val="ROMANOS"/>
        <w:spacing w:lineRule="exact" w:line="210"/>
        <w:rPr/>
      </w:pPr>
      <w:r>
        <w:rPr>
          <w:b/>
          <w:szCs w:val="22"/>
        </w:rPr>
        <w:t>6.</w:t>
      </w:r>
      <w:r>
        <w:rPr>
          <w:szCs w:val="22"/>
        </w:rPr>
        <w:tab/>
      </w:r>
      <w:r>
        <w:rPr/>
        <w:t>Aplicar las medidas que procedan de acuerdo con las disposiciones jurídicas aplicables e informar 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Quinta Fracción VIII de "EL ACUERDO MARCO".</w:t>
      </w:r>
    </w:p>
    <w:p>
      <w:pPr>
        <w:pStyle w:val="ROMANOS"/>
        <w:spacing w:lineRule="exact" w:line="210"/>
        <w:rPr/>
      </w:pPr>
      <w:r>
        <w:rPr>
          <w:b/>
          <w:szCs w:val="22"/>
        </w:rPr>
        <w:t>7.</w:t>
      </w:r>
      <w:r>
        <w:rPr>
          <w:szCs w:val="22"/>
        </w:rPr>
        <w:tab/>
      </w:r>
      <w:r>
        <w:rPr/>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10"/>
        <w:rPr/>
      </w:pPr>
      <w:r>
        <w:rPr>
          <w:b/>
          <w:szCs w:val="22"/>
        </w:rPr>
        <w:t>8.</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10"/>
        <w:rPr/>
      </w:pPr>
      <w:r>
        <w:rPr>
          <w:b/>
          <w:szCs w:val="22"/>
        </w:rPr>
        <w:t>9.</w:t>
        <w:tab/>
      </w:r>
      <w:r>
        <w:rPr/>
        <w:t>Dar seguimiento trimestralmente, en coordinación con "LA ENTIDAD", sobre el avance en el cumplimiento del objeto del presente instrumento.</w:t>
      </w:r>
    </w:p>
    <w:p>
      <w:pPr>
        <w:pStyle w:val="Texto"/>
        <w:spacing w:lineRule="exact" w:line="221"/>
        <w:rPr/>
      </w:pPr>
      <w:r>
        <w:rPr>
          <w:b/>
        </w:rPr>
        <w:t>QUINTA.-</w:t>
      </w:r>
      <w:r>
        <w:rPr/>
        <w:t xml:space="preserve"> OBLIGACIONES DE "LA ENTIDAD".- Para el cumplimiento del objeto del presente instrumento, "LA ENTIDAD" se compromete a:</w:t>
      </w:r>
    </w:p>
    <w:p>
      <w:pPr>
        <w:pStyle w:val="ROMANOS"/>
        <w:spacing w:lineRule="exact" w:line="221"/>
        <w:rPr/>
      </w:pPr>
      <w:r>
        <w:rPr>
          <w:b/>
          <w:szCs w:val="22"/>
        </w:rPr>
        <w:t>1.</w:t>
      </w:r>
      <w:r>
        <w:rPr>
          <w:szCs w:val="22"/>
        </w:rPr>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21"/>
        <w:rPr/>
      </w:pPr>
      <w:r>
        <w:rPr>
          <w:b/>
          <w:szCs w:val="22"/>
        </w:rPr>
        <w:t>2.</w:t>
        <w:tab/>
      </w:r>
      <w:r>
        <w:rPr/>
        <w:t xml:space="preserve">Ejercer los rendimientos financieros generados en las cuentas bancarias productivas específicas </w:t>
        <w:br/>
        <w:t>a que se refiere la Cláusula Segunda de este Convenio Específico, conforme a los calendarios y de acuerdo a los compromisos en ellos establecidos.</w:t>
      </w:r>
    </w:p>
    <w:p>
      <w:pPr>
        <w:pStyle w:val="ROMANOS"/>
        <w:spacing w:lineRule="exact" w:line="221"/>
        <w:rPr/>
      </w:pPr>
      <w:r>
        <w:rPr>
          <w:b/>
          <w:szCs w:val="22"/>
        </w:rPr>
        <w:t>3.</w:t>
      </w:r>
      <w:r>
        <w:rPr>
          <w:szCs w:val="22"/>
        </w:rPr>
        <w:tab/>
      </w:r>
      <w:r>
        <w:rPr/>
        <w:t>Informar a "LA SECRETARÍA", a través de la "DGPS" la fecha en que recibieron los recursos presupuestarios federales objeto de transferencia, dentro de los cinco días hábiles siguientes de haberlos recibido por parte de la Secretaría de Finanzas (o su equivalente), conforme a lo dispuesto en las "Reglas de Operación".</w:t>
      </w:r>
    </w:p>
    <w:p>
      <w:pPr>
        <w:pStyle w:val="ROMANOS"/>
        <w:spacing w:lineRule="exact" w:line="221"/>
        <w:rPr/>
      </w:pPr>
      <w:r>
        <w:rPr>
          <w:b/>
          <w:szCs w:val="22"/>
        </w:rPr>
        <w:t>4.</w:t>
        <w:tab/>
      </w:r>
      <w:r>
        <w:rPr/>
        <w:t>Remitir en un plazo no mayor a diez días hábiles posteriores a la recepción de la ministración correspondiente, por conducto de la Secretaría de Hacienda a "LA SECRETARÍA", a través de la Dirección General de Promoción de la Salud, el recibo emitido conforme a las disposiciones legales vigentes, que acredite la recepción de dicha ministración, de conformidad con lo establecido en las "Reglas de Operación".</w:t>
      </w:r>
    </w:p>
    <w:p>
      <w:pPr>
        <w:pStyle w:val="ROMANOS"/>
        <w:spacing w:lineRule="exact" w:line="221"/>
        <w:rPr/>
      </w:pPr>
      <w:r>
        <w:rPr>
          <w:b/>
          <w:szCs w:val="22"/>
        </w:rPr>
        <w:t>5.</w:t>
        <w:tab/>
      </w:r>
      <w:r>
        <w:rPr/>
        <w:t xml:space="preserve">Transferir íntegramente a los municipios los recursos presupuestarios federales asignados a los proyectos beneficiarios por el "CNCS", dentro de los diez días hábiles siguientes a haber recibido </w:t>
        <w:br/>
        <w:t>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21"/>
        <w:rPr/>
      </w:pPr>
      <w:r>
        <w:rPr>
          <w:b/>
          <w:szCs w:val="22"/>
        </w:rPr>
        <w:t>6.</w:t>
      </w:r>
      <w:r>
        <w:rPr>
          <w:szCs w:val="22"/>
        </w:rPr>
        <w:tab/>
      </w:r>
      <w:r>
        <w:rPr/>
        <w:t>"LA SECRETARÍA", por conducto de la "DGPS", en un plazo no mayor a 20 día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21"/>
        <w:rPr/>
      </w:pPr>
      <w:r>
        <w:rPr>
          <w:b/>
          <w:szCs w:val="22"/>
        </w:rPr>
        <w:t>7.</w:t>
        <w:tab/>
      </w:r>
      <w:r>
        <w:rPr/>
        <w:t>Los recursos presupuestarios federales transferidos, que después de radicados en la Secretaría de Hacienda de "LA ENTIDAD", no hayan sido ministrados a la Unidad Ejecutora definida en la Cláusula QUINTA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21"/>
        <w:rPr/>
      </w:pPr>
      <w:r>
        <w:rPr>
          <w:b/>
          <w:szCs w:val="22"/>
        </w:rPr>
        <w:t>8.</w:t>
      </w:r>
      <w:r>
        <w:rPr>
          <w:szCs w:val="22"/>
        </w:rPr>
        <w:tab/>
      </w:r>
      <w:r>
        <w:rPr/>
        <w:t>Informar a "LA SECRETARÍA", a través de la "DGPS" la fecha en que recibieron los recursos presupuestarios federales objeto de transferencia, por parte de la Secretaría de Finanzas (o su equivalente), conforme a lo dispuesto en las "Reglas de Operación".</w:t>
      </w:r>
    </w:p>
    <w:p>
      <w:pPr>
        <w:pStyle w:val="ROMANOS"/>
        <w:spacing w:lineRule="exact" w:line="221"/>
        <w:rPr/>
      </w:pPr>
      <w:r>
        <w:rPr>
          <w:b/>
          <w:szCs w:val="22"/>
        </w:rPr>
        <w:t>9.</w:t>
        <w:tab/>
      </w:r>
      <w:r>
        <w:rPr/>
        <w:t>Informar sobre la suscripción de este Convenio, al órgano técnico de fiscalización de la legislatura local en "LA ENTIDAD".</w:t>
      </w:r>
    </w:p>
    <w:p>
      <w:pPr>
        <w:pStyle w:val="ROMANOS"/>
        <w:spacing w:lineRule="exact" w:line="221"/>
        <w:rPr/>
      </w:pPr>
      <w:r>
        <w:rPr>
          <w:b/>
          <w:szCs w:val="22"/>
        </w:rPr>
        <w:t>10.</w:t>
      </w:r>
      <w:r>
        <w:rPr>
          <w:szCs w:val="22"/>
        </w:rPr>
        <w:tab/>
      </w:r>
      <w:r>
        <w:rPr/>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1"/>
        <w:rPr/>
      </w:pPr>
      <w:r>
        <w:rPr>
          <w:b/>
          <w:szCs w:val="22"/>
        </w:rPr>
        <w:t>11.</w:t>
        <w:tab/>
      </w:r>
      <w:r>
        <w:rPr/>
        <w:t xml:space="preserve">Entregar trimestralmente por conducto de la Secretaría de Finanzas (o su equivalente) </w:t>
        <w:br/>
        <w:t>a "LA SECRETARÍA", a través de la "DGPS", la relación detallada sobre las erogaciones del gasto elaborada y validada por la Unidad Ejecutora, y validada por dicha Unidad Ejecutora.</w:t>
      </w:r>
    </w:p>
    <w:p>
      <w:pPr>
        <w:pStyle w:val="ROMANOS"/>
        <w:spacing w:lineRule="exact" w:line="221"/>
        <w:rPr/>
      </w:pPr>
      <w:r>
        <w:rPr>
          <w:b/>
          <w:szCs w:val="22"/>
        </w:rPr>
        <w:t>12.</w:t>
      </w:r>
      <w:r>
        <w:rPr>
          <w:szCs w:val="22"/>
        </w:rPr>
        <w:tab/>
      </w:r>
      <w:r>
        <w:rPr/>
        <w:t>Informar, a los 10 días hábiles siguientes a la terminación del trimestre de que se trate, a la "SECRETARÍA", a través de la "DGPS", del avance programático presupuestario y físico financiero del programa previsto en este instrumento.</w:t>
      </w:r>
    </w:p>
    <w:p>
      <w:pPr>
        <w:pStyle w:val="ROMANOS"/>
        <w:spacing w:lineRule="exact" w:line="221"/>
        <w:rPr/>
      </w:pPr>
      <w:r>
        <w:rPr>
          <w:b/>
          <w:szCs w:val="22"/>
        </w:rPr>
        <w:t>13.</w:t>
        <w:tab/>
      </w:r>
      <w:r>
        <w:rPr/>
        <w:t xml:space="preserve">Capacitar y difundir las acciones de contraloría social al nivel local, registrar a los </w:t>
        <w:br/>
        <w:t xml:space="preserve">Comités de Contraloría Social y capturar en Sistema Informático de Contraloría Social (SICS) </w:t>
        <w:br/>
        <w:t xml:space="preserve">de la Secretaría de la Función Pública, las actividades de los formatos de seguimiento emitidos </w:t>
        <w:br/>
        <w:t>por los Comités de Contraloría Social. Para lo cual se constituye en la Instancia Ejecutora en materia de Contraloría Social.</w:t>
      </w:r>
    </w:p>
    <w:p>
      <w:pPr>
        <w:pStyle w:val="ROMANOS"/>
        <w:spacing w:lineRule="exact" w:line="221"/>
        <w:rPr/>
      </w:pPr>
      <w:r>
        <w:rPr>
          <w:b/>
          <w:szCs w:val="22"/>
        </w:rPr>
        <w:t>14.</w:t>
        <w:tab/>
      </w:r>
      <w:r>
        <w:rPr/>
        <w:t>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10"/>
        <w:rPr/>
      </w:pPr>
      <w:r>
        <w:rPr>
          <w:b/>
        </w:rPr>
        <w:t>SEXTA.-</w:t>
      </w:r>
      <w:r>
        <w:rPr/>
        <w:t xml:space="preserve"> REGLAS DE OPERACIÓN. Todo lo relativo a mecanismos de comprobación control </w:t>
        <w:br/>
        <w:t>y seguimiento, resguardo de los soportes administrativos y los expedientes técnicos y evaluación e indicadores se realizará conforme a lo dispuesto por "las Reglas de Operación".</w:t>
      </w:r>
    </w:p>
    <w:p>
      <w:pPr>
        <w:pStyle w:val="Texto"/>
        <w:spacing w:lineRule="exact" w:line="210"/>
        <w:rPr/>
      </w:pPr>
      <w:r>
        <w:rPr>
          <w:b/>
        </w:rPr>
        <w:t>SÉPTIMA.-</w:t>
      </w:r>
      <w:r>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10"/>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10"/>
        <w:rPr/>
      </w:pPr>
      <w:r>
        <w:rPr/>
        <w:t xml:space="preserve">En caso de contingencias para la realización del programa previsto en este Instrumento, </w:t>
        <w:br/>
        <w:t>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0"/>
        <w:rPr/>
      </w:pPr>
      <w:r>
        <w:rPr>
          <w:b/>
        </w:rPr>
        <w:t>NOVENA.-</w:t>
      </w:r>
      <w:r>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w:t>
        <w:br/>
        <w:t>no existirá relación alguna de carácter laboral, civil ni de seguridad social con la Contraparte, a la que no podrá considerarse como patrón solidario o sustituto, siendo responsable cada una de "LAS PARTES" de asumir las responsabilidades que deriven de su personal designado.</w:t>
      </w:r>
    </w:p>
    <w:p>
      <w:pPr>
        <w:pStyle w:val="Texto"/>
        <w:spacing w:lineRule="exact" w:line="209"/>
        <w:rPr/>
      </w:pPr>
      <w:r>
        <w:rPr>
          <w:b/>
        </w:rPr>
        <w:t>DÉCIMA.-</w:t>
      </w:r>
      <w:r>
        <w:rPr/>
        <w:t xml:space="preserve"> CASO FORTUITO O FUERZA MAYOR.-"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09"/>
        <w:rPr/>
      </w:pPr>
      <w:r>
        <w:rPr/>
        <w:t>Una vez superados dichos eventos se reanudarán las actividades en la forma y términos que señalen "LAS PARTES".</w:t>
      </w:r>
    </w:p>
    <w:p>
      <w:pPr>
        <w:pStyle w:val="Texto"/>
        <w:spacing w:lineRule="exact" w:line="209"/>
        <w:rPr/>
      </w:pPr>
      <w:r>
        <w:rPr>
          <w:b/>
        </w:rPr>
        <w:t>DÉCIMA PRIMERA.-</w:t>
      </w:r>
      <w:r>
        <w:rPr/>
        <w:t xml:space="preserve"> MANEJO DE LA INFORMACIÓN.- La información que se presente, obtenga </w:t>
        <w:br/>
        <w:t xml:space="preserve">y produzca en virtud del cumplimiento del presente instrumento, será clasificada atendiendo los principios de reserva, confidencialidad y protección de datos personales, que derivan de la Ley Federal de Transparencia </w:t>
        <w:br/>
        <w:t>y Acceso a la Información Pública Gubernamental y su Reglamento, por lo que "LAS PARTES" sólo podrán utilizarla para el cumplimiento del objeto del presente instrumento.</w:t>
      </w:r>
    </w:p>
    <w:p>
      <w:pPr>
        <w:pStyle w:val="Texto"/>
        <w:spacing w:lineRule="exact" w:line="209"/>
        <w:rPr/>
      </w:pPr>
      <w:r>
        <w:rPr/>
        <w:t xml:space="preserve">En consecuencia, "LAS PARTES" se obligan a no revelar, copiar, reproducir, alterar, duplicar, divulgar </w:t>
        <w:br/>
        <w:t>o difundir a terceros, la información que tenga carácter de confidencial sin la autorización por escrito del titular de la misma y de "LAS PARTES".</w:t>
      </w:r>
    </w:p>
    <w:p>
      <w:pPr>
        <w:pStyle w:val="Texto"/>
        <w:spacing w:lineRule="exact" w:line="209"/>
        <w:rPr/>
      </w:pPr>
      <w:r>
        <w:rPr>
          <w:b/>
        </w:rPr>
        <w:t>DÉCIMA SEGUNDA.-</w:t>
      </w:r>
      <w:r>
        <w:rPr/>
        <w:t xml:space="preserve"> VIGENCIA.- El presente Convenio Específico de Coordinación comenzará a surtir sus efectos desde el momento de su firma, y tendrá una vigencia hasta el 31 de diciembre de 2015.</w:t>
      </w:r>
    </w:p>
    <w:p>
      <w:pPr>
        <w:pStyle w:val="Texto"/>
        <w:spacing w:lineRule="exact" w:line="209"/>
        <w:rPr/>
      </w:pPr>
      <w:r>
        <w:rPr>
          <w:b/>
        </w:rPr>
        <w:t>DÉCIMA TERCERA.-</w:t>
      </w:r>
      <w:r>
        <w:rPr/>
        <w:t xml:space="preserve"> 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09"/>
        <w:rPr/>
      </w:pPr>
      <w:r>
        <w:rPr>
          <w:b/>
        </w:rPr>
        <w:t>DÉCIMA 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afecto de determinar sus derechos </w:t>
        <w:br/>
        <w:t xml:space="preserve">y compromisos, ambas partes se comprometen a agotar todas las medidas conciliatorias, respondiendo a los principios de buena fe, equidad y justicia, apoyándose en las Reglas de Operación e Indicadores de Gestión </w:t>
        <w:br/>
        <w:t>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09"/>
        <w:rPr/>
      </w:pPr>
      <w:r>
        <w:rPr/>
        <w:t xml:space="preserve">Leído el presente Convenio Específico de Coordinación y enteradas las partes de su contenido </w:t>
        <w:br/>
        <w:t xml:space="preserve">y consecuencias legales, lo firman por cuadruplicado en la Ciudad de México, Distrito Federal, a los 10 días del mes de junio de 2015.- Por la Secretaría: el Subsecretario de Prevención y Promoción de la Salud, </w:t>
        <w:br/>
      </w:r>
      <w:r>
        <w:rPr>
          <w:b/>
        </w:rPr>
        <w:t>Pablo Antonio Kuri Morales</w:t>
      </w:r>
      <w:r>
        <w:rPr/>
        <w:t xml:space="preserve">.- Rúbrica.- El Director General de Promoción de la Salud, </w:t>
      </w:r>
      <w:r>
        <w:rPr>
          <w:b/>
        </w:rPr>
        <w:t>Eduardo Jaramillo Navarrete</w:t>
      </w:r>
      <w:r>
        <w:rPr/>
        <w:t xml:space="preserve">.- Rúbrica.- Por la Entidad: el Secretario de Hacienda, </w:t>
      </w:r>
      <w:r>
        <w:rPr>
          <w:b/>
        </w:rPr>
        <w:t>Jaime Ramón Herrera Corral</w:t>
      </w:r>
      <w:r>
        <w:rPr/>
        <w:t xml:space="preserve">.- Rúbrica.- </w:t>
        <w:br/>
        <w:t xml:space="preserve">El Secretario de Salud y Director General de Servicios de Salud de Chihuahua, </w:t>
      </w:r>
      <w:r>
        <w:rPr>
          <w:b/>
        </w:rPr>
        <w:t>Pedro Genaro Hernández Flores</w:t>
      </w:r>
      <w:r>
        <w:rPr/>
        <w:t>.- Rúbrica.</w:t>
      </w:r>
    </w:p>
    <w:p>
      <w:pPr>
        <w:pStyle w:val="Titulo1"/>
        <w:rPr/>
      </w:pPr>
      <w:r>
        <w:rPr>
          <w:rFonts w:cs="Times New Roman"/>
        </w:rPr>
        <w:t xml:space="preserve">CONVENIO </w:t>
      </w:r>
      <w:r>
        <w:rPr/>
        <w:t xml:space="preserve">Específico de Coordinación para la transferencia de recursos presupuestarios federales con </w:t>
        <w:br/>
        <w:t xml:space="preserve">el carácter de subsidios, para la instrumentación de acciones de promoción de la salud en el marco del Programa Comunidades Saludables, que celebran la Secretaría de Salud y el Estado de </w:t>
      </w:r>
      <w:r>
        <w:rPr>
          <w:lang w:val="es-ES"/>
        </w:rPr>
        <w:t>Coahuila de Zaragoza</w:t>
      </w:r>
      <w:r>
        <w:rPr/>
        <w:t>.</w:t>
      </w:r>
    </w:p>
    <w:p>
      <w:pPr>
        <w:pStyle w:val="Texto"/>
        <w:rPr>
          <w:b/>
          <w:b/>
        </w:rPr>
      </w:pPr>
      <w:r>
        <w:rPr>
          <w:b/>
        </w:rPr>
      </w:r>
    </w:p>
    <w:p>
      <w:pPr>
        <w:pStyle w:val="ANOTACION"/>
        <w:spacing w:lineRule="exact" w:line="218"/>
        <w:rPr/>
      </w:pPr>
      <w:r>
        <w:rPr/>
        <w:t>ANEXO 3</w:t>
      </w:r>
    </w:p>
    <w:p>
      <w:pPr>
        <w:pStyle w:val="ANOTACION"/>
        <w:spacing w:lineRule="exact" w:line="218"/>
        <w:rPr/>
      </w:pPr>
      <w:r>
        <w:rPr/>
        <w:t>CONVENIO ESPECÍFICO DE COORDINACIÓN FEDERAL-ESTATAL</w:t>
      </w:r>
    </w:p>
    <w:p>
      <w:pPr>
        <w:pStyle w:val="Texto"/>
        <w:spacing w:lineRule="exact" w:line="218"/>
        <w:rPr/>
      </w:pPr>
      <w:r>
        <w:rPr>
          <w:sz w:val="16"/>
          <w:szCs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COAHUILA DE ZARAGOZA AL QUE EN LO SUCESIVO SE LE DENOMINARÁ "LA ENTIDAD", REPRESENTADO POR EL ING. ISMAEL EUGENIO RAMOS FLORES, EN SU CARÁCTER DE SECRETARIO DE FINANZAS Y EL DR. HÉCTOR MARIO ZAPATA DE LA GARZA, EN SU CARÁCTER DE SECRETARIO DE SALUD ESTATAL Y DIRECTOR GENERAL DEL ORGANISMO PÚBLICO DESCENTRALIZADO DE LA ADMINISTRACIÓN PÚBLICA ESTATAL DENOMINADO SERVICIOS DE SALUD DE COAHUILA DE ZARAGOZA; A QUIENES DE MANERA CONJUNTA, SE LES DENOMINARÁ "LAS PARTES", DE CONFORMIDAD CON LOS ANTECEDENTES, DECLARACIONES Y CLÁUSULAS SIGUIENTES:</w:t>
      </w:r>
    </w:p>
    <w:p>
      <w:pPr>
        <w:pStyle w:val="ANOTACION"/>
        <w:spacing w:lineRule="exact" w:line="218"/>
        <w:rPr/>
      </w:pPr>
      <w:r>
        <w:rPr/>
        <w:t>ANTECEDENTES</w:t>
      </w:r>
    </w:p>
    <w:p>
      <w:pPr>
        <w:pStyle w:val="ROMANOS"/>
        <w:spacing w:lineRule="exact" w:line="218"/>
        <w:rPr/>
      </w:pPr>
      <w:r>
        <w:rPr>
          <w:b/>
        </w:rPr>
        <w:t>I.</w:t>
        <w:tab/>
      </w:r>
      <w:r>
        <w:rPr/>
        <w:t xml:space="preserve">Que la Constitución Política de los Estados Unidos Mexicanos establece, en su artículo 4o., párrafo cuarto, el derecho de toda persona a la protección de la salud, disponiendo que la Ley definirá </w:t>
        <w:br/>
        <w:t>las bases y modalidades para el acceso a los servicios de salud y establecerá la concurrencia de la Federación y las Entidades Federativas en materia de salud general.</w:t>
      </w:r>
    </w:p>
    <w:p>
      <w:pPr>
        <w:pStyle w:val="ROMANOS"/>
        <w:spacing w:lineRule="exact" w:line="218"/>
        <w:rPr/>
      </w:pPr>
      <w:r>
        <w:rPr>
          <w:b/>
        </w:rPr>
        <w:t>II.</w:t>
        <w:tab/>
      </w:r>
      <w:r>
        <w:rPr/>
        <w:t xml:space="preserve">Que la Ley General de Salud establece en su artículo 110, que la Promoción de la Salud </w:t>
        <w:br/>
        <w:t xml:space="preserve">tiene por objeto crear, conservar y mejorar las condiciones deseables de salud para toda la población, y propiciar en el individuo las actitudes, valores y conductas adecuadas para motivar </w:t>
        <w:br/>
        <w:t xml:space="preserve">su participación en beneficio de la salud individual y colectiva; y en su artículo 116 señala que </w:t>
        <w:br/>
        <w:t>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18"/>
        <w:rPr/>
      </w:pPr>
      <w:r>
        <w:rPr>
          <w:b/>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18"/>
        <w:rPr/>
      </w:pPr>
      <w:r>
        <w:rPr>
          <w:b/>
        </w:rPr>
        <w:t>IV.</w:t>
        <w:tab/>
      </w:r>
      <w:r>
        <w:rPr/>
        <w:t xml:space="preserve">Que con fecha 27 de diciembre de 2014, se publicó en el Diario Oficial de la Federación el </w:t>
        <w:br/>
        <w:t xml:space="preserve">Acuerdo por el que se dan a conocer las Reglas de Operación e Indicadores de Gestión </w:t>
        <w:br/>
        <w:t xml:space="preserve">y Evaluación, en lo sucesivo "Reglas de Operación", del Programa Comunidades Saludables, </w:t>
        <w:br/>
        <w:t xml:space="preserve">en lo sucesivo "El Programa", para el ejercicio fiscal 2015, con el propósito de impulsar y fortalecer la participación de las autoridades municipales, los sectores social y/o privado en el desarrollo </w:t>
        <w:br/>
        <w:t>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18"/>
        <w:rPr/>
      </w:pPr>
      <w:r>
        <w:rPr>
          <w:b/>
        </w:rPr>
        <w:t>V.</w:t>
      </w:r>
      <w:r>
        <w:rPr/>
        <w:tab/>
        <w:t xml:space="preserve">La convocatoria para participar en el apoyo a proyectos del Programa Comunidades Saludables, </w:t>
        <w:br/>
        <w:t xml:space="preserve">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w:t>
        <w:br/>
        <w:t xml:space="preserve">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w:t>
        <w:br/>
        <w:t>así como del monto solicitado por los proyectos beneficiarios, de acuerdo al dictamen del "CNCS".</w:t>
      </w:r>
    </w:p>
    <w:p>
      <w:pPr>
        <w:pStyle w:val="ROMANOS"/>
        <w:spacing w:lineRule="exact" w:line="225"/>
        <w:rPr/>
      </w:pPr>
      <w:r>
        <w:rPr>
          <w:b/>
        </w:rPr>
        <w:t>VI.</w:t>
        <w:tab/>
      </w:r>
      <w:r>
        <w:rPr/>
        <w:t xml:space="preserve">Que el "CNCS", es quien aplica la cédula de puntuación y evaluación a cada proyecto participante, califica, selecciona, dictamina y publica los resultados de los proyectos a beneficiar, a más tardar </w:t>
        <w:br/>
        <w:t>el 29 de mayo de 2015, de acuerdo a los límites establecidos en las "Reglas de Operación.</w:t>
      </w:r>
    </w:p>
    <w:p>
      <w:pPr>
        <w:pStyle w:val="ROMANOS"/>
        <w:spacing w:lineRule="exact" w:line="225"/>
        <w:rPr/>
      </w:pPr>
      <w:r>
        <w:rPr>
          <w:b/>
        </w:rPr>
        <w:t>VII.</w:t>
        <w:tab/>
      </w:r>
      <w:r>
        <w:rPr/>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25"/>
        <w:rPr/>
      </w:pPr>
      <w:r>
        <w:rPr>
          <w:b/>
        </w:rPr>
        <w:t>VIII.</w:t>
        <w:tab/>
      </w:r>
      <w:r>
        <w:rPr/>
        <w:t xml:space="preserve">Que con fecha 14 de diciembre de 2011,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w:t>
        <w:br/>
        <w:t>en lo sucesivo "EL ACUERDO MARCO".</w:t>
      </w:r>
    </w:p>
    <w:p>
      <w:pPr>
        <w:pStyle w:val="ROMANOS"/>
        <w:spacing w:lineRule="exact" w:line="225"/>
        <w:rPr/>
      </w:pPr>
      <w:r>
        <w:rPr>
          <w:b/>
        </w:rPr>
        <w:t>IX.</w:t>
      </w:r>
      <w:r>
        <w:rPr/>
        <w:tab/>
        <w:t xml:space="preserve">Que de conformidad con lo establecido en la Cláusula Segunda de "EL ACUERDO MARCO", </w:t>
        <w:br/>
        <w:t xml:space="preserve">los Convenios Específicos serían suscritos atendiendo al ámbito de competencia que cada uno de ellos se determine por "LA ENTIDAD", Secretario de Finanzas y el Secretario de Salud y Director General del Organismo Público Descentralizado de la Administración Pública Estatal denominado Servicios de Salud de Coahuila de Zaragoza; y por "LA SECRETARÍA", la Subsecretaría de Administración y Finanzas, la Subsecretaría de Integración y Desarrollo del Sector Salud, </w:t>
        <w:br/>
        <w:t xml:space="preserve">la Subsecretaría de Prevención y Promoción de la Salud, la Comisión Nacional de Protección Social en Salud, la Comisión Federal para la Protección contra Riesgos Sanitarios, por sí mismas, </w:t>
        <w:br/>
        <w:t xml:space="preserve">o asistidas por las Unidades Administrativas y/u órganos desconcentrados que cada una </w:t>
        <w:br/>
        <w:t>tiene adscritas.</w:t>
      </w:r>
    </w:p>
    <w:p>
      <w:pPr>
        <w:pStyle w:val="ROMANOS"/>
        <w:spacing w:lineRule="exact" w:line="225"/>
        <w:rPr/>
      </w:pPr>
      <w:r>
        <w:rPr>
          <w:b/>
        </w:rPr>
        <w:t>X.</w:t>
        <w:tab/>
      </w:r>
      <w:r>
        <w:rPr/>
        <w:t xml:space="preserve">Que de conformidad con lo dispuesto en la cláusula cuarta, fracción III del Acuerdo Marco se entenderá como unidad ejecutora al organismo público descentralizado denominado Servicios </w:t>
        <w:br/>
        <w:t>de Salud de Coahuila de Zaragoza, a quien serán ministrados los recursos presupuestarios federales para su aplicación conforme al objeto del presente convenio.</w:t>
      </w:r>
    </w:p>
    <w:p>
      <w:pPr>
        <w:pStyle w:val="ANOTACION"/>
        <w:spacing w:lineRule="exact" w:line="225"/>
        <w:rPr/>
      </w:pPr>
      <w:r>
        <w:rPr/>
        <w:t>DECLARACIONES</w:t>
      </w:r>
    </w:p>
    <w:p>
      <w:pPr>
        <w:pStyle w:val="Texto"/>
        <w:spacing w:lineRule="exact" w:line="225"/>
        <w:rPr>
          <w:b/>
          <w:b/>
        </w:rPr>
      </w:pPr>
      <w:r>
        <w:rPr>
          <w:b/>
        </w:rPr>
        <w:t>I. Declara "LA SECRETARÍA":</w:t>
      </w:r>
    </w:p>
    <w:p>
      <w:pPr>
        <w:pStyle w:val="ROMANOS"/>
        <w:spacing w:lineRule="exact" w:line="225"/>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5"/>
        <w:rPr/>
      </w:pPr>
      <w:r>
        <w:rPr>
          <w:b/>
        </w:rPr>
        <w:t>2.</w:t>
        <w:tab/>
      </w:r>
      <w:r>
        <w:rPr/>
        <w:t xml:space="preserve">Que el Dr. Pablo Antonio Kuri Morales, acredita su carácter de Subsecretario de Prevención </w:t>
        <w:br/>
        <w:t xml:space="preserve">y Promoción de la Salud, con el nombramiento de fecha 11 de diciembre de 2012, expedido a su favor por el Presidente de los Estados Unidos Mexicanos,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w:t>
        <w:br/>
        <w:t>y entidades federativas, en las acciones de Promoción de la Salud, así como en materia de salud mental, discapacidad, accidentes y adicciones.</w:t>
      </w:r>
    </w:p>
    <w:p>
      <w:pPr>
        <w:pStyle w:val="ROMANOS"/>
        <w:spacing w:lineRule="exact" w:line="222"/>
        <w:rPr/>
      </w:pPr>
      <w:r>
        <w:rPr>
          <w:b/>
        </w:rPr>
        <w:t>3.</w:t>
      </w:r>
      <w:r>
        <w:rPr/>
        <w:tab/>
        <w:t xml:space="preserve">Que el Dr. Eduardo Jaramillo Navarrete, fue designado como Director General de Promoción de la Salud, tal y como lo acredita con copia de su nombramiento de fecha 1 de marzo de 2013, expedido a su favor por la Secretaria de Salud, Dra. María de las Mercedes Martha Juan López y que cuenta con la competencia y legitimación para asistir en la suscripción del presente instrumento, </w:t>
        <w:br/>
        <w:t xml:space="preserve">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w:t>
        <w:br/>
        <w:t xml:space="preserve">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w:t>
        <w:br/>
        <w:t>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17"/>
        <w:rPr/>
      </w:pPr>
      <w:r>
        <w:rPr>
          <w:b/>
        </w:rPr>
        <w:t>4.</w:t>
      </w:r>
      <w:r>
        <w:rPr/>
        <w:tab/>
        <w:t>Que cuenta con la disponibilidad presupuestaria correspondiente para hacer frente a los compromisos derivados de la suscripción del presente Instrumento.</w:t>
      </w:r>
    </w:p>
    <w:p>
      <w:pPr>
        <w:pStyle w:val="ROMANOS"/>
        <w:spacing w:lineRule="exact" w:line="217"/>
        <w:rPr/>
      </w:pPr>
      <w:r>
        <w:rPr>
          <w:b/>
        </w:rPr>
        <w:t>5.</w:t>
        <w:tab/>
      </w:r>
      <w:r>
        <w:rPr/>
        <w:t>Que para efectos del presente Convenio Específico de Coordinación señala como domicilio el ubicado en la calle de Lieja número 7 primer piso, Colonia Juárez, Delegación Cuauhtémoc, C.P. 06600, en México, Distrito Federal.</w:t>
      </w:r>
    </w:p>
    <w:p>
      <w:pPr>
        <w:pStyle w:val="ROMANOS"/>
        <w:spacing w:lineRule="exact" w:line="217"/>
        <w:rPr/>
      </w:pPr>
      <w:r>
        <w:rPr>
          <w:b/>
        </w:rPr>
        <w:t>6.</w:t>
        <w:tab/>
      </w:r>
      <w:r>
        <w:rPr/>
        <w:t>Que cuenta con Registro Federal de Contribuyentes SSA-630502-CU1.</w:t>
      </w:r>
    </w:p>
    <w:p>
      <w:pPr>
        <w:pStyle w:val="Texto"/>
        <w:spacing w:lineRule="exact" w:line="217"/>
        <w:rPr>
          <w:b/>
          <w:b/>
        </w:rPr>
      </w:pPr>
      <w:r>
        <w:rPr>
          <w:b/>
        </w:rPr>
        <w:t>II. Declara "LA ENTIDAD":</w:t>
      </w:r>
    </w:p>
    <w:p>
      <w:pPr>
        <w:pStyle w:val="ROMANOS"/>
        <w:spacing w:lineRule="exact" w:line="217"/>
        <w:rPr/>
      </w:pPr>
      <w:r>
        <w:rPr>
          <w:b/>
        </w:rPr>
        <w:t>1.</w:t>
      </w:r>
      <w:r>
        <w:rPr/>
        <w:tab/>
        <w:t>Que el Secretario de Finanzas, cuenta con las facultades y legitimación para suscribir el presente Convenio Específico de Coordinación; de conformidad con los artículos 99 y 100 de la Constitución Pública del Estado de Coahuila de Zaragoza; 4o., 5o., 9o. apartado B fracción V, 18, 20 fracción VII, 21 fracción XX, y 29 de la Ley Orgánica de la Administración Pública del Estado de Coahuila de Zaragoza, cargo que quedó debidamente acreditado con la copia del nombramiento que se adjunta al presente como Anexo II A.</w:t>
      </w:r>
    </w:p>
    <w:p>
      <w:pPr>
        <w:pStyle w:val="ROMANOS"/>
        <w:spacing w:lineRule="exact" w:line="217"/>
        <w:rPr/>
      </w:pPr>
      <w:r>
        <w:rPr>
          <w:b/>
        </w:rPr>
        <w:t>2.</w:t>
        <w:tab/>
      </w:r>
      <w:r>
        <w:rPr/>
        <w:t xml:space="preserve">Que el Secretario de Salud y Director General del Organismo Público Descentralizado </w:t>
        <w:br/>
        <w:t xml:space="preserve">de la Administración Pública Estatal denominado Servicios de Salud de Coahuila de Zaragoza, asiste a la suscripción del presente Convenio Específico de Coordinación, de conformidad con los artículos 4o., 5o., 9o. apartado B fracción V, 18, 20 fracción XIII, 21 fracción XX y 33 de la Ley Orgánica de la Administración Pública del Estado de Coahuila de Zaragoza, así como lo establecido en los artículos 1o., 3o. fracción XII, 5o. fracción II y 10o. fracciones I, XII, XIII y XVI del Decreto por el que se crea </w:t>
        <w:br/>
        <w:t xml:space="preserve">el Organismo Público Descentralizado de la Administración Pública Estatal denominado Servicios de Salud de Coahuila de Zaragoza, publicado en el Periódico Oficial del Estado No. 96 de fecha 29 </w:t>
        <w:br/>
        <w:t>de noviembre de 1996; y los artículos 1o., 6o., 19 fracción IX y demás relativos aplicables del Reglamento Interior del Organismo Público Descentralizado de la Administración Pública Estatal denominado "Servicios de Salud de Coahuila, publicado en el Periódico Oficial del Estado No. 74, Primera Sección, de fecha 15 de septiembre de 2006, cargo que quedó debidamente acreditado con la copia de los nombramientos que se adjuntan al presente como Anexo II B.</w:t>
      </w:r>
    </w:p>
    <w:p>
      <w:pPr>
        <w:pStyle w:val="ROMANOS"/>
        <w:spacing w:lineRule="exact" w:line="217"/>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17"/>
        <w:rPr/>
      </w:pPr>
      <w:r>
        <w:rPr>
          <w:b/>
        </w:rPr>
        <w:t>4.</w:t>
      </w:r>
      <w:r>
        <w:rPr/>
        <w:tab/>
        <w:t xml:space="preserve">Que para efectos del presente Convenio Específico de Coordinación señala como domicilio el ubicado en Victoria No. 312 Poniente 8o. piso, Zona Centro, Código Postal 25000 en la ciudad </w:t>
        <w:br/>
        <w:t>de Saltillo, Coahuila de Zaragoza.</w:t>
      </w:r>
    </w:p>
    <w:p>
      <w:pPr>
        <w:pStyle w:val="ROMANOS"/>
        <w:spacing w:lineRule="exact" w:line="217"/>
        <w:rPr/>
      </w:pPr>
      <w:r>
        <w:rPr>
          <w:b/>
        </w:rPr>
        <w:t>5.</w:t>
        <w:tab/>
      </w:r>
      <w:r>
        <w:rPr/>
        <w:t>Que cuenta con Registro Federal de Contribuyentes SSC961129 CH3.</w:t>
      </w:r>
    </w:p>
    <w:p>
      <w:pPr>
        <w:pStyle w:val="Texto"/>
        <w:spacing w:lineRule="exact" w:line="217"/>
        <w:rPr>
          <w:b/>
          <w:b/>
        </w:rPr>
      </w:pPr>
      <w:r>
        <w:rPr>
          <w:b/>
        </w:rPr>
        <w:t>III. Declaran "LAS PARTES":</w:t>
      </w:r>
    </w:p>
    <w:p>
      <w:pPr>
        <w:pStyle w:val="ROMANOS"/>
        <w:spacing w:lineRule="exact" w:line="217"/>
        <w:rPr/>
      </w:pPr>
      <w:r>
        <w:rPr>
          <w:b/>
        </w:rPr>
        <w:t>1.</w:t>
      </w:r>
      <w:r>
        <w:rPr/>
        <w:tab/>
        <w:t xml:space="preserve">Que conforme al artículo 7o. de la Ley General de Salud, corresponde a "LA SECRETARÍA", </w:t>
        <w:br/>
        <w:t>la coordinación del Sistema Nacional de Salud.</w:t>
      </w:r>
    </w:p>
    <w:p>
      <w:pPr>
        <w:pStyle w:val="ROMANOS"/>
        <w:spacing w:lineRule="exact" w:line="217"/>
        <w:rPr/>
      </w:pPr>
      <w:r>
        <w:rPr>
          <w:b/>
        </w:rPr>
        <w:t>2.</w:t>
        <w:tab/>
      </w:r>
      <w:r>
        <w:rPr/>
        <w:t>Que cuentan con los recursos necesarios para cumplir con los compromisos que se deriven del presente Convenio Específico de Coordinación.</w:t>
      </w:r>
    </w:p>
    <w:p>
      <w:pPr>
        <w:pStyle w:val="ROMANOS"/>
        <w:spacing w:lineRule="exact" w:line="217"/>
        <w:rPr/>
      </w:pPr>
      <w:r>
        <w:rPr>
          <w:b/>
        </w:rPr>
        <w:t>3.</w:t>
        <w:tab/>
      </w:r>
      <w:r>
        <w:rPr/>
        <w:t>Que reconoce ampliamente su personalidad con las atribuciones y capacidades con que se ostentan.</w:t>
      </w:r>
    </w:p>
    <w:p>
      <w:pPr>
        <w:pStyle w:val="Texto"/>
        <w:spacing w:lineRule="exact" w:line="217"/>
        <w:rPr/>
      </w:pPr>
      <w:r>
        <w:rPr/>
        <w:t xml:space="preserve">Una vez expuesto lo anterior y toda vez que la Ley Federal de Presupuesto y Responsabilidad Hacendaria, dispone en sus artículos 74, 75 y 77, que el Ejecutivo Federal, autorizará la ministración de </w:t>
        <w:br/>
        <w:t xml:space="preserve">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w:t>
        <w:br/>
        <w:t xml:space="preserve">y Evaluación del Programa Comunidades Saludables, publicadas en el Diario Oficial de la Federación en fecha 27 de diciembre de 2014. Dichos subsidios y transferencias deberán sujetarse a los criterios </w:t>
        <w:br/>
        <w:t xml:space="preserve">de objetividad, equidad, transparencia, publicidad, selectividad y temporalidad que en ella se señalan, </w:t>
        <w:br/>
        <w:t>"LAS PARTES" celebran el presente Convenio Específico de Coordinación al tenor de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32"/>
        <w:rPr/>
      </w:pPr>
      <w:r>
        <w:rPr/>
        <w:t>"LA ENTIDAD" deberá garantizar la correcta utilización y comprobación de "Los Subsidios" y el resguardo municipal de los bienes adquiridos con dichos recursos.</w:t>
      </w:r>
    </w:p>
    <w:p>
      <w:pPr>
        <w:pStyle w:val="Texto"/>
        <w:spacing w:lineRule="exact" w:line="232"/>
        <w:rPr/>
      </w:pPr>
      <w:r>
        <w:rPr>
          <w:b/>
        </w:rPr>
        <w:t>SEGUNDA.-</w:t>
      </w:r>
      <w:r>
        <w:rPr/>
        <w:t xml:space="preserve"> TRANSFERENCIA.- Para la realización de las acciones objeto del presente Instrumento </w:t>
        <w:br/>
        <w:t xml:space="preserve">"LA SECRETARÍA" transferirá a "LA ENTIDAD" recursos presupuestarios federales para el ejercicio 2015, </w:t>
        <w:br/>
        <w:t xml:space="preserve">por la cantidad de $743,000.00 (Setecientos cuarenta y tres mil pesos 00/100 M.N.), de acuerdo con </w:t>
        <w:br/>
        <w:t>los plazos que se precisan en las "Reglas de Operación" en el apartado 4.9.1.6 Transferencias de recursos presupuestarios federales con carácter de subsidios.</w:t>
      </w:r>
    </w:p>
    <w:p>
      <w:pPr>
        <w:pStyle w:val="Texto"/>
        <w:spacing w:lineRule="exact" w:line="232"/>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1818"/>
        <w:gridCol w:w="2700"/>
        <w:gridCol w:w="4194"/>
      </w:tblGrid>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60" w:after="60"/>
              <w:ind w:hanging="0"/>
              <w:jc w:val="center"/>
              <w:rPr/>
            </w:pPr>
            <w:r>
              <w:rPr/>
              <w:t>Municipio</w:t>
            </w:r>
          </w:p>
        </w:tc>
        <w:tc>
          <w:tcPr>
            <w:tcW w:w="27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60" w:after="60"/>
              <w:ind w:hanging="0"/>
              <w:jc w:val="center"/>
              <w:rPr/>
            </w:pPr>
            <w:r>
              <w:rPr/>
              <w:t>Nombre del proyecto</w:t>
            </w:r>
          </w:p>
        </w:tc>
        <w:tc>
          <w:tcPr>
            <w:tcW w:w="41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60" w:after="60"/>
              <w:ind w:hanging="0"/>
              <w:jc w:val="center"/>
              <w:rPr/>
            </w:pPr>
            <w:r>
              <w:rPr/>
              <w:t>Importe asignado (Número y letra)</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Progres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Activando Progreso</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0"/>
              <w:ind w:hanging="0"/>
              <w:jc w:val="center"/>
              <w:rPr/>
            </w:pPr>
            <w:r>
              <w:rPr/>
              <w:t>$100,000.00</w:t>
            </w:r>
          </w:p>
          <w:p>
            <w:pPr>
              <w:pStyle w:val="Texto"/>
              <w:spacing w:lineRule="exact" w:line="232" w:before="60" w:after="60"/>
              <w:ind w:hanging="0"/>
              <w:jc w:val="center"/>
              <w:rPr/>
            </w:pPr>
            <w:r>
              <w:rPr/>
              <w:t>Cien mil pesos 00/100 M.N.</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abina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A darle sazón</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0"/>
              <w:ind w:hanging="0"/>
              <w:jc w:val="center"/>
              <w:rPr/>
            </w:pPr>
            <w:r>
              <w:rPr/>
              <w:t>$250,000.00</w:t>
            </w:r>
          </w:p>
          <w:p>
            <w:pPr>
              <w:pStyle w:val="Texto"/>
              <w:spacing w:lineRule="exact" w:line="232" w:before="60" w:after="60"/>
              <w:ind w:hanging="0"/>
              <w:jc w:val="center"/>
              <w:rPr/>
            </w:pPr>
            <w:r>
              <w:rPr/>
              <w:t>Doscientos cincuenta mil pesos 00/100 M.N.</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Torreó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Rescatando de la anemia y desnutrición proteínica energética infantil en polígonos de riesgo y ejidos de Torreón</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0"/>
              <w:ind w:hanging="0"/>
              <w:jc w:val="center"/>
              <w:rPr/>
            </w:pPr>
            <w:r>
              <w:rPr/>
              <w:t>$393,000.00</w:t>
            </w:r>
          </w:p>
          <w:p>
            <w:pPr>
              <w:pStyle w:val="Texto"/>
              <w:spacing w:lineRule="exact" w:line="232" w:before="60" w:after="60"/>
              <w:ind w:hanging="0"/>
              <w:jc w:val="center"/>
              <w:rPr/>
            </w:pPr>
            <w:r>
              <w:rPr/>
              <w:t>Trescientos noventa y tres mil pesos 00/100 M.N.</w:t>
            </w:r>
          </w:p>
        </w:tc>
      </w:tr>
    </w:tbl>
    <w:p>
      <w:pPr>
        <w:pStyle w:val="Texto"/>
        <w:spacing w:lineRule="exact" w:line="232"/>
        <w:rPr/>
      </w:pPr>
      <w:r>
        <w:rPr/>
      </w:r>
    </w:p>
    <w:p>
      <w:pPr>
        <w:pStyle w:val="Texto"/>
        <w:spacing w:lineRule="exact" w:line="232"/>
        <w:rPr/>
      </w:pPr>
      <w:r>
        <w:rPr/>
        <w:t>El mecanismo, de transferencia de "los Subsidios", ejecución y comprobación deberá llevarse a cabo de conformidad con las "Reglas de Operación" y demás disposiciones aplicables.</w:t>
      </w:r>
    </w:p>
    <w:p>
      <w:pPr>
        <w:pStyle w:val="Texto"/>
        <w:spacing w:lineRule="exact" w:line="232"/>
        <w:rPr/>
      </w:pPr>
      <w:r>
        <w:rPr/>
        <w:t xml:space="preserve">Los recursos a que se refiere el párrafo anterior, se radicarán a través de la Secretaría de Finanzas </w:t>
        <w:br/>
        <w:t xml:space="preserve">de "LA ENTIDAD", en la cuenta bancaria productiva específica que ésta establezca para tal efecto, en forma previa a la entrega de los recursos presupuestarios federales, en la institución de crédito bancaria que </w:t>
        <w:br/>
        <w:t xml:space="preserve">la misma determine, informando de ello a "LA SECRETARÍA", con la finalidad de que los recursos transferidos </w:t>
        <w:br/>
        <w:t>y sus rendimientos financieros estén debidamente identificados.</w:t>
      </w:r>
    </w:p>
    <w:p>
      <w:pPr>
        <w:pStyle w:val="Texto"/>
        <w:spacing w:lineRule="exact" w:line="232"/>
        <w:rPr/>
      </w:pPr>
      <w:r>
        <w:rPr/>
        <w:t>"Los Subsidios" que se transfieran en los términos de este Convenio Específico de Coordinación no pierden su carácter federal.</w:t>
      </w:r>
    </w:p>
    <w:p>
      <w:pPr>
        <w:pStyle w:val="Texto"/>
        <w:spacing w:lineRule="exact" w:line="232"/>
        <w:rPr/>
      </w:pPr>
      <w:r>
        <w:rPr/>
        <w:t xml:space="preserve">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w:t>
        <w:br/>
        <w:t>para complementar cualquier otro gasto administrativo o de operación vinculado con el objeto del mismo.</w:t>
      </w:r>
    </w:p>
    <w:p>
      <w:pPr>
        <w:pStyle w:val="Texto"/>
        <w:spacing w:lineRule="exact" w:line="232"/>
        <w:rPr/>
      </w:pPr>
      <w:r>
        <w:rPr/>
        <w:t>Dichos recursos no podrán traspasarse a otros conceptos de gasto y se registrarán conforme a su naturaleza, como gasto corriente o gasto de capital.</w:t>
      </w:r>
    </w:p>
    <w:p>
      <w:pPr>
        <w:pStyle w:val="Texto"/>
        <w:spacing w:lineRule="exact" w:line="232"/>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32"/>
        <w:rPr/>
      </w:pPr>
      <w:r>
        <w:rPr/>
        <w:t>El importe que se transferirá para la operación del concepto a que se refiere el cuadro anterior se precisa en el Dictamen emitido por el Comité Nacional de Comunidades Saludables el 29 de mayo de 2015, publicado en la página electrónica de la "DGPS"(http://www.promocion.salud.gob.mx/).</w:t>
      </w:r>
    </w:p>
    <w:p>
      <w:pPr>
        <w:pStyle w:val="Texto"/>
        <w:spacing w:lineRule="exact" w:line="232"/>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7"/>
        <w:rPr/>
      </w:pPr>
      <w:r>
        <w:rPr>
          <w:b/>
        </w:rPr>
        <w:t>TERCERA.-</w:t>
      </w:r>
      <w:r>
        <w:rPr/>
        <w:t xml:space="preserve"> REINTEGRACIÓN DE RECURSOS.- "LAS PARTES" deberán de ejercer "Los Subsidios" </w:t>
        <w:br/>
        <w:t>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7"/>
        <w:rPr/>
      </w:pPr>
      <w:r>
        <w:rPr/>
        <w:t>Los recursos se entenderán devengados para cada una de" LAS PARTES" conforme a lo establecido por la Ley Federal de Presupuesto y Responsabilidad Hacendaria y su Reglamento.</w:t>
      </w:r>
    </w:p>
    <w:p>
      <w:pPr>
        <w:pStyle w:val="Texto"/>
        <w:spacing w:lineRule="exact" w:line="227"/>
        <w:rPr/>
      </w:pPr>
      <w:r>
        <w:rPr>
          <w:b/>
        </w:rPr>
        <w:t>CUARTA.-</w:t>
      </w:r>
      <w:r>
        <w:rPr/>
        <w:t xml:space="preserve"> OBLIGACIONES DE "LA SECRETARÍA".- Para el cumplimiento del objeto del presente instrumento, "LA SECRETARÍA" por conducto de "LA DGPS" se compromete a:</w:t>
      </w:r>
    </w:p>
    <w:p>
      <w:pPr>
        <w:pStyle w:val="ROMANOS"/>
        <w:spacing w:lineRule="exact" w:line="227"/>
        <w:rPr/>
      </w:pPr>
      <w:r>
        <w:rPr>
          <w:b/>
        </w:rPr>
        <w:t>1.</w:t>
        <w:tab/>
      </w:r>
      <w:r>
        <w:rPr/>
        <w:t xml:space="preserve">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w:t>
        <w:br/>
        <w:t>sin intervenir en el procedimiento de asignación de los contratos o de cualquier otro instrumento jurídico que formalice "LA ENTIDAD", para cumplir con el objeto del presente Instrumento.</w:t>
      </w:r>
    </w:p>
    <w:p>
      <w:pPr>
        <w:pStyle w:val="ROMANOS"/>
        <w:spacing w:lineRule="exact" w:line="227"/>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7"/>
        <w:rPr/>
      </w:pPr>
      <w:r>
        <w:rPr>
          <w:b/>
        </w:rPr>
        <w:t>3.</w:t>
        <w:tab/>
      </w:r>
      <w:r>
        <w:rPr/>
        <w:t>Proporcionar a "LA ENTIDAD" de todos los elementos de tipo informativo necesarios para el desarrollo del objeto del presente Convenio Específico de Coordinación.</w:t>
      </w:r>
    </w:p>
    <w:p>
      <w:pPr>
        <w:pStyle w:val="ROMANOS"/>
        <w:spacing w:lineRule="exact" w:line="227"/>
        <w:rPr/>
      </w:pPr>
      <w:r>
        <w:rPr>
          <w:b/>
        </w:rPr>
        <w:t>4.</w:t>
        <w:tab/>
      </w:r>
      <w:r>
        <w:rPr/>
        <w:t xml:space="preserve">Supervisar que los recursos presupuestarios federales que en virtud de este instrumento se transfieran, no permanezcan ociosos y sean aplicados únicamente para la realización del objeto </w:t>
        <w:br/>
        <w:t>al que son destinados, sin perjuicio de las atribuciones que en la materia correspondan a otras instancias competentes del Ejecutivo Federal.</w:t>
      </w:r>
    </w:p>
    <w:p>
      <w:pPr>
        <w:pStyle w:val="ROMANOS"/>
        <w:spacing w:lineRule="exact" w:line="227"/>
        <w:rPr/>
      </w:pPr>
      <w:r>
        <w:rPr>
          <w:b/>
        </w:rPr>
        <w:t>5.</w:t>
      </w:r>
      <w:r>
        <w:rPr/>
        <w:tab/>
        <w:t xml:space="preserve">Solicitar la entrega del expediente que contenga el informe de actividades por escrito de los avances en el cumplimiento del objeto del presente instrumento, el reporte de cumplimiento de metas </w:t>
        <w:br/>
        <w:t>e indicadores de resultados, así como la "relación de gastos" que sustenten y fundamenten la aplicación de los recursos presupuestarios federales a "LA ENTIDAD".</w:t>
      </w:r>
    </w:p>
    <w:p>
      <w:pPr>
        <w:pStyle w:val="ROMANOS"/>
        <w:spacing w:lineRule="exact" w:line="227"/>
        <w:rPr/>
      </w:pPr>
      <w:r>
        <w:rPr>
          <w:b/>
        </w:rPr>
        <w:t>6.</w:t>
      </w:r>
      <w:r>
        <w:rPr/>
        <w:tab/>
        <w:t xml:space="preserve">Aplicar las medidas que procedan de acuerdo con las disposiciones jurídicas aplicables e informar </w:t>
        <w:br/>
        <w:t>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27"/>
        <w:rPr/>
      </w:pPr>
      <w:r>
        <w:rPr>
          <w:b/>
        </w:rPr>
        <w:t>7.</w:t>
      </w:r>
      <w:r>
        <w:rPr/>
        <w:tab/>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27"/>
        <w:rPr/>
      </w:pPr>
      <w:r>
        <w:rPr>
          <w:b/>
        </w:rPr>
        <w:t>8.</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7"/>
        <w:rPr/>
      </w:pPr>
      <w:r>
        <w:rPr>
          <w:b/>
        </w:rPr>
        <w:t>9.</w:t>
        <w:tab/>
      </w:r>
      <w:r>
        <w:rPr/>
        <w:t>Dar seguimiento trimestralmente, en coordinación con "LA ENTIDAD", sobre el avance en el cumplimiento del objeto del presente instrumento.</w:t>
      </w:r>
    </w:p>
    <w:p>
      <w:pPr>
        <w:pStyle w:val="Texto"/>
        <w:spacing w:lineRule="exact" w:line="227"/>
        <w:rPr/>
      </w:pPr>
      <w:r>
        <w:rPr>
          <w:b/>
        </w:rPr>
        <w:t>QUINTA.-</w:t>
      </w:r>
      <w:r>
        <w:rPr/>
        <w:t xml:space="preserve"> OBLIGACIONES DE "LA ENTIDAD".- Para el cumplimiento del objeto del presente instrumento, "LA ENTIDAD" se compromete a:</w:t>
      </w:r>
    </w:p>
    <w:p>
      <w:pPr>
        <w:pStyle w:val="ROMANOS"/>
        <w:spacing w:lineRule="exact" w:line="227"/>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2"/>
        <w:rPr/>
      </w:pPr>
      <w:r>
        <w:rPr>
          <w:b/>
        </w:rPr>
        <w:t>2.</w:t>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32"/>
        <w:rPr/>
      </w:pPr>
      <w:r>
        <w:rPr>
          <w:b/>
        </w:rPr>
        <w:t>3.</w:t>
      </w:r>
      <w:r>
        <w:rPr/>
        <w:tab/>
        <w:t xml:space="preserve">Informar a "LA SECRETARÍA", a través de la "DGPS" la fecha en que recibieron los </w:t>
        <w:br/>
        <w:t>recursos presupuestarios federales objeto de transferencia, dentro de los cinco días hábiles siguientes de haberlos recibido por parte de la Secretaría de Finanzas, conforme a lo dispuesto en las "Reglas de Operación".</w:t>
      </w:r>
    </w:p>
    <w:p>
      <w:pPr>
        <w:pStyle w:val="ROMANOS"/>
        <w:spacing w:lineRule="exact" w:line="232"/>
        <w:rPr/>
      </w:pPr>
      <w:r>
        <w:rPr>
          <w:b/>
        </w:rPr>
        <w:t>4.</w:t>
        <w:tab/>
      </w:r>
      <w:r>
        <w:rPr/>
        <w:t>Remitir en un plazo no mayor a diez días hábiles posteriores a la recepción de la ministración correspondiente, por conducto de la Secretaría de Finanzas a "LA SECRETARÍA", a través de la Dirección General de Promoción de la Salud, el recibo emitido conforme a las disposiciones legales vigentes, que acredite la recepción de dicha ministración, de conformidad con lo establecido en las "Reglas de Operación".</w:t>
      </w:r>
    </w:p>
    <w:p>
      <w:pPr>
        <w:pStyle w:val="ROMANOS"/>
        <w:spacing w:lineRule="exact" w:line="232"/>
        <w:rPr/>
      </w:pPr>
      <w:r>
        <w:rPr>
          <w:b/>
        </w:rPr>
        <w:t>5.</w:t>
        <w:tab/>
      </w:r>
      <w:r>
        <w:rPr/>
        <w:t xml:space="preserve">Transferir íntegramente a los municipios los recursos presupuestarios federales asignados a los proyectos beneficiarios por el "CNCS", dentro de los diez días hábiles siguientes a haber recibido </w:t>
        <w:br/>
        <w:t>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32"/>
        <w:rPr/>
      </w:pPr>
      <w:r>
        <w:rPr>
          <w:b/>
        </w:rPr>
        <w:t>6.</w:t>
      </w:r>
      <w:r>
        <w:rPr/>
        <w:tab/>
        <w:t>"LA SECRETARÍA", por conducto de la "DGPS", en un plazo no mayor a 5 día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32"/>
        <w:rPr/>
      </w:pPr>
      <w:r>
        <w:rPr>
          <w:b/>
        </w:rPr>
        <w:t>7.</w:t>
        <w:tab/>
      </w:r>
      <w:r>
        <w:rPr/>
        <w:t>Los recursos presupuestarios federales transferidos, que después de radicados en la Secretaría de Finanzas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2"/>
        <w:rPr/>
      </w:pPr>
      <w:r>
        <w:rPr>
          <w:b/>
        </w:rPr>
        <w:t>8.</w:t>
        <w:tab/>
      </w:r>
      <w:r>
        <w:rPr/>
        <w:t>Informar a "LA SECRETARÍA", a través de la "DGPS" la fecha en que recibieron los recursos presupuestarios federales objeto de transferencia, por parte de la Secretaría de Finanzas, conforme a lo dispuesto en las "Reglas de Operación".</w:t>
      </w:r>
    </w:p>
    <w:p>
      <w:pPr>
        <w:pStyle w:val="ROMANOS"/>
        <w:spacing w:lineRule="exact" w:line="232"/>
        <w:rPr/>
      </w:pPr>
      <w:r>
        <w:rPr>
          <w:b/>
        </w:rPr>
        <w:t>9.</w:t>
        <w:tab/>
      </w:r>
      <w:r>
        <w:rPr/>
        <w:t>Informar sobre la suscripción de este Convenio, al órgano técnico de fiscalización de la legislatura local en "LA ENTIDAD".</w:t>
      </w:r>
    </w:p>
    <w:p>
      <w:pPr>
        <w:pStyle w:val="ROMANOS"/>
        <w:spacing w:lineRule="exact" w:line="232"/>
        <w:rPr/>
      </w:pPr>
      <w:r>
        <w:rPr>
          <w:b/>
        </w:rPr>
        <w:t>10.</w:t>
        <w:tab/>
      </w:r>
      <w:r>
        <w:rPr/>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2"/>
        <w:rPr/>
      </w:pPr>
      <w:r>
        <w:rPr>
          <w:b/>
        </w:rPr>
        <w:t>11.</w:t>
      </w:r>
      <w:r>
        <w:rPr/>
        <w:tab/>
        <w:t>Entregar trimestralmente por conducto de la Secretaría de Finanzas a "LA SECRETARÍA", a través de la "DGPS", la relación detallada sobre las erogaciones del gasto elaborada y validada por la Unidad Ejecutora, y validada por dicha Unidad Ejecutora.</w:t>
      </w:r>
    </w:p>
    <w:p>
      <w:pPr>
        <w:pStyle w:val="ROMANOS"/>
        <w:spacing w:lineRule="exact" w:line="232"/>
        <w:rPr/>
      </w:pPr>
      <w:r>
        <w:rPr>
          <w:b/>
        </w:rPr>
        <w:t>12.</w:t>
        <w:tab/>
      </w:r>
      <w:r>
        <w:rPr/>
        <w:t xml:space="preserve">Informar, a los 10 días hábiles siguientes a la terminación del trimestre de que se trate, </w:t>
        <w:br/>
        <w:t xml:space="preserve">a la "SECRETARÍA", a través de la "DGPS", del avance programático presupuestario y </w:t>
        <w:br/>
        <w:t>físico-financiero del programa previsto en este instrumento.</w:t>
      </w:r>
    </w:p>
    <w:p>
      <w:pPr>
        <w:pStyle w:val="ROMANOS"/>
        <w:spacing w:lineRule="exact" w:line="232"/>
        <w:rPr/>
      </w:pPr>
      <w:r>
        <w:rPr>
          <w:b/>
        </w:rPr>
        <w:t>13.</w:t>
        <w:tab/>
      </w:r>
      <w:r>
        <w:rPr/>
        <w:t xml:space="preserve">Capacitar y difundir las acciones de Contraloría Social al nivel local, registrar a los </w:t>
        <w:br/>
        <w:t xml:space="preserve">Comités de Contraloría Social y capturar en Sistema Informático de Contraloría Social (SICS) </w:t>
        <w:br/>
        <w:t>de la Secretaría de la Función Pública, las actividades de los formatos de seguimiento emitidos por los Comités de Contraloría Social. Para lo cual se constituye en la Instancia Ejecutora en materia de Contraloría Social.</w:t>
      </w:r>
    </w:p>
    <w:p>
      <w:pPr>
        <w:pStyle w:val="ROMANOS"/>
        <w:spacing w:lineRule="exact" w:line="232"/>
        <w:rPr/>
      </w:pPr>
      <w:r>
        <w:rPr>
          <w:b/>
        </w:rPr>
        <w:t>14.</w:t>
      </w:r>
      <w:r>
        <w:rPr/>
        <w:tab/>
        <w:t xml:space="preserve"> 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32"/>
        <w:rPr/>
      </w:pPr>
      <w:r>
        <w:rPr>
          <w:b/>
        </w:rPr>
        <w:t>SEXTA.-</w:t>
      </w:r>
      <w:r>
        <w:rPr/>
        <w:t xml:space="preserve"> REGLAS DE OPERACIÓN. Todo lo relativo a mecanismos de comprobación control </w:t>
        <w:br/>
        <w:t>y seguimiento, resguardo de los soportes administrativos y los expedientes técnicos y evaluación e indicadores se realizará conforme a lo dispuesto por "las Reglas de Operación".</w:t>
      </w:r>
    </w:p>
    <w:p>
      <w:pPr>
        <w:pStyle w:val="Texto"/>
        <w:spacing w:lineRule="exact" w:line="222"/>
        <w:rPr/>
      </w:pPr>
      <w:r>
        <w:rPr>
          <w:b/>
        </w:rPr>
        <w:t>SÉPTIMA.-</w:t>
      </w:r>
      <w:r>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2"/>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2"/>
        <w:rPr/>
      </w:pPr>
      <w:r>
        <w:rPr/>
        <w:t xml:space="preserve">En caso de contingencias para la realización del programa previsto en este Instrumento, ambas </w:t>
        <w:br/>
        <w:t xml:space="preserve">partes acuerdan tomar las medidas o mecanismos que permitan afrontar dichas contingencias. En todo </w:t>
        <w:br/>
        <w:t>caso, las medidas y mecanismos acordados serán formalizados mediante la suscripción del Convenio Modificatorio correspondiente.</w:t>
      </w:r>
    </w:p>
    <w:p>
      <w:pPr>
        <w:pStyle w:val="Texto"/>
        <w:spacing w:lineRule="exact" w:line="222"/>
        <w:rPr/>
      </w:pPr>
      <w:r>
        <w:rPr>
          <w:b/>
        </w:rPr>
        <w:t>NOVENA.-</w:t>
      </w:r>
      <w:r>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w:t>
        <w:br/>
        <w:t>no existirá relación alguna de carácter laboral, civil ni de seguridad social con la Contraparte, a la que no podrá considerarse como patrón solidario o sustituto, siendo responsable cada una de "LAS PARTES" de asumir las responsabilidades que deriven de su personal designado.</w:t>
      </w:r>
    </w:p>
    <w:p>
      <w:pPr>
        <w:pStyle w:val="Texto"/>
        <w:spacing w:lineRule="exact" w:line="222"/>
        <w:rPr/>
      </w:pPr>
      <w:r>
        <w:rPr>
          <w:b/>
        </w:rPr>
        <w:t>DÉCIMA.-</w:t>
      </w:r>
      <w:r>
        <w:rPr/>
        <w:t xml:space="preserve"> CASO FORTUITO O FUERZA MAYOR.-"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2"/>
        <w:rPr/>
      </w:pPr>
      <w:r>
        <w:rPr/>
        <w:t>Una vez superados dichos eventos se reanudarán las actividades en la forma y términos que señalen "LAS PARTES".</w:t>
      </w:r>
    </w:p>
    <w:p>
      <w:pPr>
        <w:pStyle w:val="Texto"/>
        <w:spacing w:lineRule="exact" w:line="222"/>
        <w:rPr/>
      </w:pPr>
      <w:r>
        <w:rPr>
          <w:b/>
        </w:rPr>
        <w:t>DÉCIMA PRIMERA.-</w:t>
      </w:r>
      <w:r>
        <w:rPr/>
        <w:t xml:space="preserve"> MANEJO DE LA INFORMACIÓN.- La información que se presente, obtenga </w:t>
        <w:br/>
        <w:t xml:space="preserve">y produzca en virtud del cumplimiento del presente instrumento, será clasificada atendiendo los principios de reserva, confidencialidad y protección de datos personales, que derivan de la Ley Federal de Transparencia </w:t>
        <w:br/>
        <w:t>y Acceso a la Información Pública Gubernamental y su Reglamento, por lo que "LAS PARTES" sólo podrán utilizarla para el cumplimiento del objeto del presente instrumento.</w:t>
      </w:r>
    </w:p>
    <w:p>
      <w:pPr>
        <w:pStyle w:val="Texto"/>
        <w:spacing w:lineRule="exact" w:line="222"/>
        <w:rPr/>
      </w:pPr>
      <w:r>
        <w:rPr/>
        <w:t xml:space="preserve">En consecuencia, "LAS PARTES" se obligan a no revelar, copiar, reproducir, alterar, duplicar, divulgar </w:t>
        <w:br/>
        <w:t>o difundir a terceros, la información que tenga carácter de confidencial sin la autorización por escrito del titular de la misma y de "LAS PARTES".</w:t>
      </w:r>
    </w:p>
    <w:p>
      <w:pPr>
        <w:pStyle w:val="Texto"/>
        <w:spacing w:lineRule="exact" w:line="222"/>
        <w:rPr/>
      </w:pPr>
      <w:r>
        <w:rPr>
          <w:b/>
        </w:rPr>
        <w:t>DÉCIMA SEGUNDA.-</w:t>
      </w:r>
      <w:r>
        <w:rPr/>
        <w:t xml:space="preserve"> VIGENCIA.- El presente Convenio Específico de Coordinación comenzará a surtir sus efectos desde el momento de su firma, y tendrá una vigencia hasta el 31 de diciembre de 2015.</w:t>
      </w:r>
    </w:p>
    <w:p>
      <w:pPr>
        <w:pStyle w:val="Texto"/>
        <w:spacing w:lineRule="exact" w:line="222"/>
        <w:rPr/>
      </w:pPr>
      <w:r>
        <w:rPr>
          <w:b/>
        </w:rPr>
        <w:t>DÉCIMA TERCERA.-</w:t>
      </w:r>
      <w:r>
        <w:rPr/>
        <w:t xml:space="preserve"> 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2"/>
        <w:rPr/>
      </w:pPr>
      <w:r>
        <w:rPr>
          <w:b/>
        </w:rPr>
        <w:t>DÉCIMA 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afecto de determinar sus derechos </w:t>
        <w:br/>
        <w:t xml:space="preserve">y compromisos, ambas partes se comprometen a agotar todas las medidas conciliatorias, respondiendo a los principios de buena fe, equidad y justicia, apoyándose en las Reglas de Operación e Indicadores de Gestión </w:t>
        <w:br/>
        <w:t>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2"/>
        <w:rPr/>
      </w:pPr>
      <w:r>
        <w:rPr/>
        <w:t xml:space="preserve">Leído el presente Convenio Específico de Coordinación y enteradas las partes de su contenido </w:t>
        <w:br/>
        <w:t xml:space="preserve">y consecuencias legales, lo firman por cuadruplicado en la Ciudad de México, Distrito Federal, a los 2 días del mes de junio de dos mil quince (2015).- Por la Secretaría: el Subsecretario de Prevención y Promoción </w:t>
        <w:br/>
        <w:t xml:space="preserve">de la Salud, </w:t>
      </w:r>
      <w:r>
        <w:rPr>
          <w:b/>
        </w:rPr>
        <w:t>Pablo Antonio Kuri Morales</w:t>
      </w:r>
      <w:r>
        <w:rPr/>
        <w:t xml:space="preserve">.- Rúbrica.- El Director General de Promoción de la Salud, </w:t>
        <w:br/>
      </w:r>
      <w:r>
        <w:rPr>
          <w:b/>
        </w:rPr>
        <w:t>Eduardo Jaramillo Navarrete</w:t>
      </w:r>
      <w:r>
        <w:rPr/>
        <w:t xml:space="preserve">.- Rúbrica.- Por la Entidad: el Secretario de Finanzas, </w:t>
      </w:r>
      <w:r>
        <w:rPr>
          <w:b/>
        </w:rPr>
        <w:t>Ismael Eugenio Ramos Flores</w:t>
      </w:r>
      <w:r>
        <w:rPr/>
        <w:t xml:space="preserve">.- Rúbrica.- El Secretario de Salud y Director General del OPD Servicios de Salud de Coahuila de Zaragoza, </w:t>
      </w:r>
      <w:r>
        <w:rPr>
          <w:b/>
        </w:rPr>
        <w:t>Héctor Mario Zapata de la Garza</w:t>
      </w:r>
      <w:r>
        <w:rPr/>
        <w:t>.- Rúbrica.</w:t>
      </w:r>
    </w:p>
    <w:p>
      <w:pPr>
        <w:pStyle w:val="Titulo1"/>
        <w:rPr/>
      </w:pPr>
      <w:r>
        <w:rPr>
          <w:rFonts w:cs="Times New Roman"/>
        </w:rPr>
        <w:t xml:space="preserve">CONVENIO </w:t>
      </w:r>
      <w:r>
        <w:rPr/>
        <w:t xml:space="preserve">Específico de Coordinación para la transferencia de recursos presupuestarios federales con </w:t>
        <w:br/>
        <w:t>el carácter de subsidios, para la instrumentación de acciones de promoción de la salud en el marco del Programa Comunidades Saludables, que celebran la Secretaría de Salud y el Estado de Durango.</w:t>
      </w:r>
    </w:p>
    <w:p>
      <w:pPr>
        <w:pStyle w:val="Texto"/>
        <w:rPr>
          <w:b/>
          <w:b/>
        </w:rPr>
      </w:pPr>
      <w:r>
        <w:rPr>
          <w:b/>
        </w:rPr>
      </w:r>
    </w:p>
    <w:p>
      <w:pPr>
        <w:pStyle w:val="Texto"/>
        <w:spacing w:lineRule="exact" w:line="241"/>
        <w:rPr/>
      </w:pPr>
      <w:r>
        <w:rPr>
          <w:sz w:val="16"/>
          <w:szCs w:val="24"/>
        </w:rPr>
        <w:t xml:space="preserve">CONVENIO ESPECÍFICO DE COORDINACIÓN PARA LA TRANSFERENCIA DE RECURSOS PRESUPUESTARIOS FEDERALES CON EL CARÁCTER DE SUBSIDIOS, PARA LA INSTRUMENTACIÓN DE ACCIONES DE PROMOCIÓN </w:t>
        <w:br/>
        <w:t xml:space="preserve">DE LA SALUD EN EL MARCO DEL PROGRAMA COMUNIDADES SALUDABLES, QUE CELEBRAN POR UNA PARTE EL EJECUTIVO FEDERAL, POR CONDUCTO DE LA SECRETARÍA DE SALUD A LA QUE EN ADELANTE </w:t>
        <w:br/>
        <w:t xml:space="preserve">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DURANGO, AL QUE EN LO SUCESIVO SE LE DENOMINARÁ "LA ENTIDAD", REPRESENTADO POR LA C.P. MARÍA CRISTINA DÍAZ HERRERA, </w:t>
        <w:br/>
        <w:t xml:space="preserve">EN SU CARÁCTER DE SECRETARIA DE FINANZAS Y ADMINISTRACIÓN Y EL DR. EDUARDO DÍAZ JUÁREZ, EN SU CARÁCTER DE SECRETARIO DE SALUD Y DIRECTOR GENERAL DE LOS SERVICIOS DE SALUD DE DURANGO; </w:t>
        <w:br/>
        <w:t>A QUIENES DE MANERA CONJUNTA, SE LES DENOMINARÁ “LAS PARTES" DE CONFORMIDAD CON LOS ANTECEDENTES, DECLARACIONES Y CLÁUSULAS SIGUIENTES</w:t>
      </w:r>
      <w:r>
        <w:rPr>
          <w:szCs w:val="24"/>
        </w:rPr>
        <w:t>:</w:t>
      </w:r>
    </w:p>
    <w:p>
      <w:pPr>
        <w:pStyle w:val="ANOTACION"/>
        <w:spacing w:lineRule="exact" w:line="241"/>
        <w:rPr/>
      </w:pPr>
      <w:r>
        <w:rPr/>
        <w:t>ANTECEDENTES</w:t>
      </w:r>
    </w:p>
    <w:p>
      <w:pPr>
        <w:pStyle w:val="ROMANOS"/>
        <w:spacing w:lineRule="exact" w:line="241"/>
        <w:rPr/>
      </w:pPr>
      <w:r>
        <w:rPr>
          <w:b/>
        </w:rPr>
        <w:t>I.</w:t>
      </w:r>
      <w:r>
        <w:rPr/>
        <w:tab/>
        <w:t>Que la Constitución Política de los Estados Unidos Mexicanos establece, en su artículo 4o., párrafo cuarto, el derecho de toda persona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41"/>
        <w:rPr/>
      </w:pPr>
      <w:r>
        <w:rPr>
          <w:b/>
        </w:rPr>
        <w:t>II.</w:t>
      </w:r>
      <w:r>
        <w:rPr/>
        <w:tab/>
        <w:t xml:space="preserve">Que la Ley General de Salud establece en su artículo 110, que la Promoción de la Salud </w:t>
        <w:br/>
        <w:t xml:space="preserve">tiene por objeto crear, conservar y mejorar las condiciones deseables de salud para toda la población, y propiciar en el individuo las actitudes, valores y conductas adecuadas para motivar </w:t>
        <w:br/>
        <w:t>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41"/>
        <w:rPr/>
      </w:pPr>
      <w:r>
        <w:rPr>
          <w:b/>
        </w:rPr>
        <w:t>III.</w:t>
      </w:r>
      <w:r>
        <w:rPr/>
        <w:tab/>
        <w:t xml:space="preserve">Que el Programa Comunidades Saludables, opera bajo un enfoque anticipatorio, actuando sobre los Determinantes de la Salud, mediante el impulso de la participación de las autoridades municipales, </w:t>
        <w:br/>
        <w:t>la comunidad organizada y los sectores sociales en el desarrollo de acciones de Promoción de la Salud a fin de generar Entornos Favorables.</w:t>
      </w:r>
    </w:p>
    <w:p>
      <w:pPr>
        <w:pStyle w:val="ROMANOS"/>
        <w:spacing w:lineRule="exact" w:line="241"/>
        <w:rPr/>
      </w:pPr>
      <w:r>
        <w:rPr>
          <w:b/>
        </w:rPr>
        <w:t>IV.</w:t>
      </w:r>
      <w:r>
        <w:rPr/>
        <w:tab/>
        <w:t xml:space="preserve">Que con fecha 27 de diciembre de 2014, se publicó en el Diario Oficial de la Federación el Acuerdo por el que se dan a conocer las Reglas de Operación e Indicadores de Gestión y Evaluación, </w:t>
        <w:br/>
        <w:t xml:space="preserve">en lo sucesivo "Reglas de Operación", del Programa Comunidades Saludables, en lo sucesivo </w:t>
        <w:br/>
        <w:t xml:space="preserve">"El Programa", para el ejercicio fiscal 2015, con el propósito de impulsar y fortalecer la participación de las autoridades municipales, los sectores social y/o privado en el desarrollo de acciones de Promoción de la Salud, en un marco de respeto a la diversidad cultural, a fin de fortalecer </w:t>
        <w:br/>
        <w:t>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36"/>
        <w:rPr/>
      </w:pPr>
      <w:r>
        <w:rPr>
          <w:b/>
        </w:rPr>
        <w:t>V.</w:t>
      </w:r>
      <w:r>
        <w:rPr/>
        <w:tab/>
        <w:t xml:space="preserve">La convocatoria para participar en el apoyo a proyectos del Programa Comunidades Saludables, </w:t>
        <w:br/>
        <w:t xml:space="preserve">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w:t>
        <w:br/>
        <w:t xml:space="preserve">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w:t>
        <w:br/>
        <w:t>así como del monto solicitado por los proyectos beneficiarios, de acuerdo al dictamen del "CNCS".</w:t>
      </w:r>
    </w:p>
    <w:p>
      <w:pPr>
        <w:pStyle w:val="ROMANOS"/>
        <w:spacing w:lineRule="exact" w:line="238"/>
        <w:rPr/>
      </w:pPr>
      <w:r>
        <w:rPr>
          <w:b/>
        </w:rPr>
        <w:t>VI.</w:t>
      </w:r>
      <w:r>
        <w:rPr/>
        <w:tab/>
        <w:t xml:space="preserve">Que el "CNCS", es quien aplica la cédula de puntuación y evaluación a cada proyecto participante, califica, selecciona, dictamina y publica los resultados de los proyectos a beneficiar, a más tardar </w:t>
        <w:br/>
        <w:t>el 29 de mayo de 2015, de acuerdo a los límites establecidos en las "Reglas de Operación.</w:t>
      </w:r>
    </w:p>
    <w:p>
      <w:pPr>
        <w:pStyle w:val="ROMANOS"/>
        <w:spacing w:lineRule="exact" w:line="238"/>
        <w:rPr/>
      </w:pPr>
      <w:r>
        <w:rPr>
          <w:b/>
        </w:rPr>
        <w:t>VII.</w:t>
      </w:r>
      <w:r>
        <w:rPr/>
        <w:tab/>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38"/>
        <w:rPr/>
      </w:pPr>
      <w:r>
        <w:rPr>
          <w:b/>
        </w:rPr>
        <w:t>VIII.</w:t>
      </w:r>
      <w:r>
        <w:rPr/>
        <w:tab/>
        <w:t xml:space="preserve">Que con fecha 22 de febrero del 2013,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w:t>
        <w:br/>
        <w:t>en lo sucesivo "EL ACUERDO MARCO".</w:t>
      </w:r>
    </w:p>
    <w:p>
      <w:pPr>
        <w:pStyle w:val="ROMANOS"/>
        <w:spacing w:lineRule="exact" w:line="238"/>
        <w:rPr/>
      </w:pPr>
      <w:r>
        <w:rPr>
          <w:b/>
        </w:rPr>
        <w:t>IX.</w:t>
      </w:r>
      <w:r>
        <w:rPr/>
        <w:tab/>
        <w:t xml:space="preserve">Que de conformidad con lo establecido en la Cláusula Segunda de "EL ACUERDO MARCO", </w:t>
        <w:br/>
        <w:t xml:space="preserve">los Convenios Específicos serían suscritos atendiendo al ámbito de competencia que cada uno de ellos se determine por "LA ENTIDAD", Secretario de Finanzas y el Secretario de Salud </w:t>
        <w:br/>
        <w:t xml:space="preserve">Estatal y/o Director General del Instituto y/o Titular de los Servicios Estatales de Salud (según sea el caso); y por "LA SECRETARÍA", la Subsecretaría de Administración y Finanzas, la Subsecretaría </w:t>
        <w:br/>
        <w:t>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8"/>
        <w:rPr/>
      </w:pPr>
      <w:r>
        <w:rPr>
          <w:b/>
        </w:rPr>
        <w:t>X.</w:t>
      </w:r>
      <w:r>
        <w:rPr/>
        <w:tab/>
        <w:t xml:space="preserve">Que de conformidad con lo dispuesto en la cláusula cuarta, fracción III del Acuerdo Marco </w:t>
        <w:br/>
        <w:t xml:space="preserve">se entenderá como unidad ejecutora al organismo público descentralizado denominado Servicios de Salud de Durango, a quien serán ministrados los recursos presupuestarios federales para </w:t>
        <w:br/>
        <w:t>su aplicación conforme al objeto del presente convenio.</w:t>
      </w:r>
    </w:p>
    <w:p>
      <w:pPr>
        <w:pStyle w:val="ANOTACION"/>
        <w:spacing w:lineRule="exact" w:line="238"/>
        <w:rPr/>
      </w:pPr>
      <w:r>
        <w:rPr/>
        <w:t>DECLARACIONES</w:t>
      </w:r>
    </w:p>
    <w:p>
      <w:pPr>
        <w:pStyle w:val="Texto"/>
        <w:spacing w:lineRule="exact" w:line="238"/>
        <w:rPr/>
      </w:pPr>
      <w:r>
        <w:rPr>
          <w:b/>
          <w:szCs w:val="24"/>
        </w:rPr>
        <w:t>I. Declara "LA SECRETARÍA":</w:t>
      </w:r>
    </w:p>
    <w:p>
      <w:pPr>
        <w:pStyle w:val="ROMANOS"/>
        <w:spacing w:lineRule="exact" w:line="238"/>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38"/>
        <w:rPr/>
      </w:pPr>
      <w:r>
        <w:rPr>
          <w:b/>
        </w:rPr>
        <w:t>2.</w:t>
      </w:r>
      <w:r>
        <w:rPr/>
        <w:tab/>
        <w:t xml:space="preserve">Que el DR. PABLO ANTONIO KURI MORALES, acredita su carácter de Subsecretario de Prevención y Promoción de la Salud, con el nombramiento de fecha 11 de diciembre del 2012, expedido a su favor por </w:t>
      </w:r>
      <w:r>
        <w:rPr>
          <w:color w:val="000000"/>
        </w:rPr>
        <w:t>C. Presidente de la República Mexicana el LIC. ENRIQUE PEÑA NIETO</w:t>
      </w:r>
      <w:r>
        <w:rPr/>
        <w:t xml:space="preserve">, del que se adjunta copia al presente </w:t>
      </w:r>
      <w:r>
        <w:rPr>
          <w:szCs w:val="22"/>
        </w:rPr>
        <w:t>como Anexo</w:t>
      </w:r>
      <w:r>
        <w:rPr/>
        <w:t xml:space="preserve">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w:t>
        <w:br/>
        <w:t xml:space="preserve">y, en general, de la comunidad, así como de los sectores público, privado y social y de las dependencias y entidades federativas, en las acciones de Promoción de la Salud, así como </w:t>
        <w:br/>
        <w:t>en materia de salud mental, discapacidad, accidentes y adicciones.</w:t>
      </w:r>
    </w:p>
    <w:p>
      <w:pPr>
        <w:pStyle w:val="ROMANOS"/>
        <w:spacing w:lineRule="exact" w:line="236"/>
        <w:rPr/>
      </w:pPr>
      <w:r>
        <w:rPr>
          <w:b/>
        </w:rPr>
        <w:t>3.</w:t>
      </w:r>
      <w:r>
        <w:rPr/>
        <w:tab/>
        <w:t xml:space="preserve">Que el DR. EDUARDO JARAMILLO NAVARRETE, fue designado como Director General de Promoción de la Salud, tal y como lo acredita con copia de su nombramiento de fecha 1 de marzo </w:t>
        <w:br/>
        <w:t>del 2013, expedido a su favor por la DRA</w:t>
      </w:r>
      <w:r>
        <w:rPr>
          <w:color w:val="000000"/>
        </w:rPr>
        <w:t>. MARÍA DE LAS MERCEDES MARTHA JUAN LÓPEZ</w:t>
      </w:r>
      <w:r>
        <w:rPr/>
        <w:t xml:space="preserve"> </w:t>
        <w:br/>
        <w:t xml:space="preserve">y que cuenta con la competencia y legitimación para asistir en la suscripción del presente instrumento, de conformidad con lo establecido en los artículos 2, literal B, fracción XII, y 28, </w:t>
        <w:br/>
        <w:t xml:space="preserve">fracción XI del Reglamento Interior de la Secretaría de Salud, que le otorga, entre otras </w:t>
        <w:br/>
        <w:t xml:space="preserve">atribuciones, establecer mecanismos de concertación, coordinación y colaboración con instituciones públicas, privadas y sociales, nacionales e internacionales, para la ejecución conjunta de acciones </w:t>
        <w:br/>
        <w:t xml:space="preserve">de Promoción de la Salud, incluyendo lo relativo a comunidades y educación saludable, así como de prevención y control de enfermedades durante la línea de vida, de prevención de accidentes, </w:t>
        <w:br/>
        <w:t xml:space="preserve">en colaboración con las unidades administrativas competentes; asimismo promover la celebración de acuerdos de coordinación con los gobiernos de las entidades federativas y de los municipios, </w:t>
        <w:br/>
        <w:t xml:space="preserve">así como organismos e instituciones públicas, sociales y privadas para impulsar su apoyo </w:t>
        <w:br/>
        <w:t>y participación en el desarrollo de acciones de prevención y Promoción de la Salud.</w:t>
      </w:r>
    </w:p>
    <w:p>
      <w:pPr>
        <w:pStyle w:val="ROMANOS"/>
        <w:spacing w:lineRule="exact" w:line="224"/>
        <w:rPr/>
      </w:pPr>
      <w:r>
        <w:rPr>
          <w:b/>
        </w:rPr>
        <w:t>4.</w:t>
      </w:r>
      <w:r>
        <w:rPr/>
        <w:tab/>
        <w:t>Que cuenta con la disponibilidad presupuestaria correspondiente para hacer frente a los compromisos derivados de la suscripción del presente Instrumento.</w:t>
      </w:r>
    </w:p>
    <w:p>
      <w:pPr>
        <w:pStyle w:val="ROMANOS"/>
        <w:spacing w:lineRule="exact" w:line="224"/>
        <w:rPr/>
      </w:pPr>
      <w:r>
        <w:rPr>
          <w:b/>
        </w:rPr>
        <w:t>5.</w:t>
      </w:r>
      <w:r>
        <w:rPr/>
        <w:tab/>
        <w:t>Que para efectos del presente Convenio Específico de Coordinación señala como domicilio el ubicado en la calle de Lieja número 7 primer piso, Colonia Juárez, Delegación Cuauhtémoc, C.P. 06600, en México, Distrito Federal.</w:t>
      </w:r>
    </w:p>
    <w:p>
      <w:pPr>
        <w:pStyle w:val="ROMANOS"/>
        <w:spacing w:lineRule="exact" w:line="224"/>
        <w:rPr/>
      </w:pPr>
      <w:r>
        <w:rPr>
          <w:b/>
        </w:rPr>
        <w:t>6.</w:t>
      </w:r>
      <w:r>
        <w:rPr/>
        <w:tab/>
        <w:t>Que cuenta con Registro Federal de Contribuyentes SSA-630502-CU1.</w:t>
      </w:r>
    </w:p>
    <w:p>
      <w:pPr>
        <w:pStyle w:val="Texto"/>
        <w:spacing w:lineRule="exact" w:line="224"/>
        <w:rPr>
          <w:b/>
          <w:b/>
          <w:szCs w:val="24"/>
        </w:rPr>
      </w:pPr>
      <w:r>
        <w:rPr>
          <w:b/>
          <w:szCs w:val="24"/>
        </w:rPr>
        <w:t>II. Declara "LA ENTIDAD":</w:t>
      </w:r>
    </w:p>
    <w:p>
      <w:pPr>
        <w:pStyle w:val="ROMANOS"/>
        <w:spacing w:lineRule="exact" w:line="224"/>
        <w:rPr/>
      </w:pPr>
      <w:r>
        <w:rPr>
          <w:b/>
        </w:rPr>
        <w:t>1.</w:t>
      </w:r>
      <w:r>
        <w:rPr/>
        <w:tab/>
        <w:t>Que la Secretaria de Finanzas y Administración, cuenta con las facultades y legitimación para suscribir el presente Convenio Específico de Coordinación; de conformidad con el artículo 30 de la Ley Orgánica de la Administración Pública del Estado de Durango, cargo que quedó debidamente acreditado con la copia del nombramiento que se adjunta al presente como Anexo II A.</w:t>
      </w:r>
    </w:p>
    <w:p>
      <w:pPr>
        <w:pStyle w:val="ROMANOS"/>
        <w:spacing w:lineRule="exact" w:line="224"/>
        <w:rPr/>
      </w:pPr>
      <w:r>
        <w:rPr>
          <w:b/>
        </w:rPr>
        <w:t>2.</w:t>
      </w:r>
      <w:r>
        <w:rPr/>
        <w:tab/>
        <w:t xml:space="preserve">Que el Secretario de Salud y Director General de los Servicios de Salud de Durango, asiste a la suscripción del presente Convenio Específico de Coordinación, de conformidad con el artículo </w:t>
        <w:br/>
        <w:t>34 de la Ley Orgánica de la Administración Pública del Estado de Durango, cargo que quedó debidamente acreditado con la copia del nombramiento que se adjunta al presente como Anexo II B.</w:t>
      </w:r>
    </w:p>
    <w:p>
      <w:pPr>
        <w:pStyle w:val="ROMANOS"/>
        <w:spacing w:lineRule="exact" w:line="224"/>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24"/>
        <w:rPr/>
      </w:pPr>
      <w:r>
        <w:rPr>
          <w:b/>
        </w:rPr>
        <w:t>4.</w:t>
      </w:r>
      <w:r>
        <w:rPr/>
        <w:tab/>
        <w:t>Que para efectos del presente Convenio Específico de Coordinación señala como domicilio el ubicado en Calle Cuauhtémoc No. 225 Nte., Zona Centro, C.P. 34000, Durango, Dgo.</w:t>
      </w:r>
    </w:p>
    <w:p>
      <w:pPr>
        <w:pStyle w:val="ROMANOS"/>
        <w:spacing w:lineRule="exact" w:line="224"/>
        <w:rPr/>
      </w:pPr>
      <w:r>
        <w:rPr>
          <w:b/>
        </w:rPr>
        <w:t>5.</w:t>
      </w:r>
      <w:r>
        <w:rPr/>
        <w:tab/>
        <w:t>Que cuenta con Registro Federal de Contribuyentes SSD960427CR4.</w:t>
      </w:r>
    </w:p>
    <w:p>
      <w:pPr>
        <w:pStyle w:val="Texto"/>
        <w:spacing w:lineRule="exact" w:line="224"/>
        <w:rPr>
          <w:b/>
          <w:b/>
          <w:szCs w:val="24"/>
        </w:rPr>
      </w:pPr>
      <w:r>
        <w:rPr>
          <w:b/>
          <w:szCs w:val="24"/>
        </w:rPr>
        <w:t>III. Declaran "LAS PARTES":</w:t>
      </w:r>
    </w:p>
    <w:p>
      <w:pPr>
        <w:pStyle w:val="ROMANOS"/>
        <w:spacing w:lineRule="exact" w:line="224"/>
        <w:rPr/>
      </w:pPr>
      <w:r>
        <w:rPr>
          <w:b/>
        </w:rPr>
        <w:t>1.</w:t>
      </w:r>
      <w:r>
        <w:rPr/>
        <w:tab/>
        <w:t xml:space="preserve">Que conforme al artículo 7o. de la Ley General de Salud, corresponde a "LA SECRETARÍA", </w:t>
        <w:br/>
        <w:t>la coordinación del Sistema Nacional de Salud.</w:t>
      </w:r>
    </w:p>
    <w:p>
      <w:pPr>
        <w:pStyle w:val="ROMANOS"/>
        <w:spacing w:lineRule="exact" w:line="224"/>
        <w:rPr/>
      </w:pPr>
      <w:r>
        <w:rPr>
          <w:b/>
        </w:rPr>
        <w:t>2.</w:t>
      </w:r>
      <w:r>
        <w:rPr/>
        <w:tab/>
        <w:t>Que cuentan con los recursos necesarios para cumplir con los compromisos que se deriven del presente Convenio Específico de Coordinación.</w:t>
      </w:r>
    </w:p>
    <w:p>
      <w:pPr>
        <w:pStyle w:val="ROMANOS"/>
        <w:spacing w:lineRule="exact" w:line="224"/>
        <w:rPr/>
      </w:pPr>
      <w:r>
        <w:rPr>
          <w:b/>
        </w:rPr>
        <w:t>3.</w:t>
      </w:r>
      <w:r>
        <w:rPr/>
        <w:tab/>
        <w:t>Que reconoce ampliamente su personalidad con las atribuciones y capacidades con que se ostentan.</w:t>
      </w:r>
    </w:p>
    <w:p>
      <w:pPr>
        <w:pStyle w:val="Texto"/>
        <w:spacing w:lineRule="exact" w:line="224"/>
        <w:rPr/>
      </w:pPr>
      <w:r>
        <w:rPr>
          <w:szCs w:val="24"/>
        </w:rPr>
        <w:t xml:space="preserve">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w:t>
        <w:br/>
        <w:t xml:space="preserve">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7 de diciembre del 2014. Dichos subsidios y transferencias deberán sujetarse a los criterios de objetividad, equidad, transparencia, publicidad, selectividad y temporalidad que en ella se señalan, </w:t>
        <w:br/>
        <w:t>"LAS PARTES" celebran el presente Convenio Específico de Coordinación al tenor de las siguientes:</w:t>
      </w:r>
    </w:p>
    <w:p>
      <w:pPr>
        <w:pStyle w:val="ANOTACION"/>
        <w:spacing w:lineRule="exact" w:line="224"/>
        <w:rPr/>
      </w:pPr>
      <w:r>
        <w:rPr/>
        <w:t>CLÁUSULAS</w:t>
      </w:r>
    </w:p>
    <w:p>
      <w:pPr>
        <w:pStyle w:val="Texto"/>
        <w:spacing w:lineRule="exact" w:line="224"/>
        <w:rPr/>
      </w:pPr>
      <w:r>
        <w:rPr>
          <w:b/>
          <w:szCs w:val="24"/>
        </w:rPr>
        <w:t>PRIMERA.-</w:t>
      </w:r>
      <w:r>
        <w:rPr>
          <w:szCs w:val="24"/>
        </w:rPr>
        <w:t xml:space="preserve"> 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30"/>
        <w:rPr>
          <w:szCs w:val="24"/>
        </w:rPr>
      </w:pPr>
      <w:r>
        <w:rPr>
          <w:szCs w:val="24"/>
        </w:rPr>
        <w:t>"LA ENTIDAD" deberá garantizar la correcta utilización y comprobación de "Los Subsidios" y el resguardo municipal de los bienes adquiridos con dichos recursos.</w:t>
      </w:r>
    </w:p>
    <w:p>
      <w:pPr>
        <w:pStyle w:val="Texto"/>
        <w:spacing w:lineRule="exact" w:line="230"/>
        <w:rPr/>
      </w:pPr>
      <w:r>
        <w:rPr>
          <w:b/>
          <w:szCs w:val="24"/>
        </w:rPr>
        <w:t>SEGUNDA.-</w:t>
      </w:r>
      <w:r>
        <w:rPr>
          <w:szCs w:val="24"/>
        </w:rPr>
        <w:t xml:space="preserve"> TRANSFERENCIA.- Para la realización de las acciones objeto del presente Instrumento </w:t>
        <w:br/>
        <w:t xml:space="preserve">"LA SECRETARÍA" transferirá a "LA ENTIDAD" recursos presupuestarios federales para el ejercicio 2015, </w:t>
        <w:br/>
        <w:t>por la cantidad de $9,000,000.00 (Son Nueve Millones de Pesos 00/100 M.N.), de acuerdo con los plazos que se precisan en las "Reglas de Operación" en el apartado 4.9.1.6 Transferencias de recursos presupuestarios federales con carácter de subsidios.</w:t>
      </w:r>
    </w:p>
    <w:p>
      <w:pPr>
        <w:pStyle w:val="Texto"/>
        <w:spacing w:lineRule="exact" w:line="230"/>
        <w:rPr/>
      </w:pPr>
      <w:r>
        <w:rPr/>
        <w:t>"Los Subsidios" que transfiere "LA SECRETARÍA", se aplicarán al concepto e importes que a continuación se mencionan:</w:t>
      </w:r>
    </w:p>
    <w:tbl>
      <w:tblPr>
        <w:tblW w:w="7076" w:type="dxa"/>
        <w:jc w:val="center"/>
        <w:tblInd w:w="0" w:type="dxa"/>
        <w:tblLayout w:type="fixed"/>
        <w:tblCellMar>
          <w:top w:w="0" w:type="dxa"/>
          <w:left w:w="72" w:type="dxa"/>
          <w:bottom w:w="0" w:type="dxa"/>
          <w:right w:w="72" w:type="dxa"/>
        </w:tblCellMar>
      </w:tblPr>
      <w:tblGrid>
        <w:gridCol w:w="2537"/>
        <w:gridCol w:w="2379"/>
        <w:gridCol w:w="2160"/>
      </w:tblGrid>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szCs w:val="24"/>
              </w:rPr>
            </w:pPr>
            <w:r>
              <w:rPr>
                <w:b/>
                <w:szCs w:val="24"/>
              </w:rPr>
              <w:t>Municipio</w:t>
            </w:r>
          </w:p>
        </w:tc>
        <w:tc>
          <w:tcPr>
            <w:tcW w:w="2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szCs w:val="24"/>
              </w:rPr>
            </w:pPr>
            <w:r>
              <w:rPr>
                <w:b/>
                <w:szCs w:val="24"/>
              </w:rPr>
              <w:t>Nombre del proyecto</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0"/>
              <w:ind w:hanging="0"/>
              <w:jc w:val="center"/>
              <w:rPr>
                <w:b/>
                <w:b/>
                <w:szCs w:val="24"/>
              </w:rPr>
            </w:pPr>
            <w:r>
              <w:rPr>
                <w:b/>
                <w:szCs w:val="24"/>
              </w:rPr>
              <w:t>Importe asignado</w:t>
            </w:r>
          </w:p>
          <w:p>
            <w:pPr>
              <w:pStyle w:val="Texto"/>
              <w:spacing w:lineRule="exact" w:line="230" w:before="0" w:after="60"/>
              <w:ind w:hanging="0"/>
              <w:jc w:val="center"/>
              <w:rPr>
                <w:b/>
                <w:b/>
                <w:szCs w:val="24"/>
              </w:rPr>
            </w:pPr>
            <w:r>
              <w:rPr>
                <w:b/>
                <w:szCs w:val="24"/>
              </w:rPr>
              <w:t>(Número y letra)</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Cuencamé</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Activados y Trasformados para Cosechar una Vida Saludabl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Durango</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Implementación de Estrategias en Materia de Promoción para la Salud dirigidas: Al Fortalecimiento de Factores Protectores para la Prevención del Suicidio en Jóvenes del Municipio de Durang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Gómez Palacio</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Activados y Transformados para Cosechar una Vida Saludabl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Gral. Simón Bolívar</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Activados y Transformados para Cosechar una Vida Saludabl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Lerdo</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Detección, Prevención de Prioridades en la Salud Escolar y el Tratamiento Integral Multisectorial.</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Mapimí</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Detección, Prevención de Prioridades en la Salud Escolar y el Tratamiento Integral Multisectorial.</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Mezquital</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Importancia de la Lactancia Materna y el Consumo de Ácido Fólic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Nazas</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Sexualidad Responsable en la Prevención del Embarazo en el Adolescent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Pueblo Nuevo</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Cruzada Nacional contra el Hambre a través de la Prevención de Embarazos en Edades Tempranas.</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Rodeo</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Con Buena Nutrición se Aprende Mejor.</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San Bernardo</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San Bernardo Unido en contra de la Desnutrició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San Dimas</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Con Educación, Promoción y Activación en Unidad, San Dimas dice Adiós a la Obesida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San Juan de Guadalupe</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Sexualidad Responsable en la Prevención del Embarazo en el Adolescent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San Pedro del Gallo</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Sexualidad Responsable en la Prevención del Embarazo en el Adolescent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Santa Clar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Detección, Prevención de Prioridades en la Salud Escolar y Tratamiento Integral Multisectorial.</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Santiago Papasquiaro</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Actívate, por un Santiago sin Drogas y sin Violenci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Tlahualilo</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Tlahualilo en Movimiento por una Mejor Nutrició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500,000.00 (Son Quinientos Mil Pesos 00/100 M.N.)</w:t>
            </w:r>
          </w:p>
        </w:tc>
      </w:tr>
      <w:tr>
        <w:trPr>
          <w:trHeight w:val="23" w:hRule="atLeast"/>
          <w:cantSplit w:val="true"/>
        </w:trPr>
        <w:tc>
          <w:tcPr>
            <w:tcW w:w="2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Top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Salud y Desarrollo para la Mujer en Topi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60" w:after="60"/>
              <w:ind w:hanging="0"/>
              <w:jc w:val="center"/>
              <w:rPr>
                <w:szCs w:val="24"/>
              </w:rPr>
            </w:pPr>
            <w:r>
              <w:rPr>
                <w:szCs w:val="24"/>
              </w:rPr>
              <w:t>$500,000.00 (Son Quinientos Mil Pesos 00/100 M.N.)</w:t>
            </w:r>
          </w:p>
        </w:tc>
      </w:tr>
    </w:tbl>
    <w:p>
      <w:pPr>
        <w:pStyle w:val="Texto"/>
        <w:spacing w:lineRule="exact" w:line="231"/>
        <w:rPr>
          <w:szCs w:val="24"/>
        </w:rPr>
      </w:pPr>
      <w:r>
        <w:rPr>
          <w:szCs w:val="24"/>
        </w:rPr>
      </w:r>
    </w:p>
    <w:p>
      <w:pPr>
        <w:pStyle w:val="Texto"/>
        <w:spacing w:lineRule="exact" w:line="231"/>
        <w:rPr>
          <w:szCs w:val="24"/>
        </w:rPr>
      </w:pPr>
      <w:r>
        <w:rPr>
          <w:szCs w:val="24"/>
        </w:rPr>
        <w:t>El mecanismo, de transferencia de "los Subsidios", ejecución y comprobación deberá llevarse a cabo de conformidad con las "Reglas de Operación" y demás disposiciones aplicables.</w:t>
      </w:r>
    </w:p>
    <w:p>
      <w:pPr>
        <w:pStyle w:val="Texto"/>
        <w:spacing w:lineRule="exact" w:line="231"/>
        <w:rPr/>
      </w:pPr>
      <w:r>
        <w:rPr>
          <w:szCs w:val="24"/>
        </w:rPr>
        <w:t xml:space="preserve">Los recursos a que se refiere el párrafo anterior, se radicarán a través de la Secretaría de Finanzas </w:t>
        <w:br/>
        <w:t>y Administración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31"/>
        <w:rPr>
          <w:szCs w:val="24"/>
        </w:rPr>
      </w:pPr>
      <w:r>
        <w:rPr>
          <w:szCs w:val="24"/>
        </w:rPr>
        <w:t>"Los Subsidios" que se transfieran en los términos de este Convenio Específico de Coordinación no pierden su carácter federal.</w:t>
      </w:r>
    </w:p>
    <w:p>
      <w:pPr>
        <w:pStyle w:val="Texto"/>
        <w:spacing w:lineRule="exact" w:line="231"/>
        <w:rPr/>
      </w:pPr>
      <w:r>
        <w:rPr>
          <w:szCs w:val="24"/>
        </w:rPr>
        <w:t xml:space="preserve">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w:t>
        <w:br/>
        <w:t>para complementar cualquier otro gasto administrativo o de operación vinculado con el objeto del mismo.</w:t>
      </w:r>
    </w:p>
    <w:p>
      <w:pPr>
        <w:pStyle w:val="Texto"/>
        <w:spacing w:lineRule="exact" w:line="231"/>
        <w:rPr>
          <w:szCs w:val="24"/>
        </w:rPr>
      </w:pPr>
      <w:r>
        <w:rPr>
          <w:szCs w:val="24"/>
        </w:rPr>
        <w:t>Dichos recursos no podrán traspasarse a otros conceptos de gasto y se registrarán conforme a su naturaleza, como gasto corriente o gasto de capital.</w:t>
      </w:r>
    </w:p>
    <w:p>
      <w:pPr>
        <w:pStyle w:val="Texto"/>
        <w:spacing w:lineRule="exact" w:line="231"/>
        <w:rPr>
          <w:szCs w:val="24"/>
        </w:rPr>
      </w:pPr>
      <w:r>
        <w:rPr>
          <w:szCs w:val="24"/>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31"/>
        <w:rPr/>
      </w:pPr>
      <w:r>
        <w:rPr>
          <w:szCs w:val="24"/>
        </w:rPr>
        <w:t xml:space="preserve">El importe que se transferirá para la operación del concepto a que se refiere el cuadro anterior se precisa en el Dictamen emitido por el Comité Nacional de Comunidades Saludables el 29 de mayo del 2015, publicado en la página electrónica de la "DGPS" </w:t>
      </w:r>
      <w:r>
        <w:rPr>
          <w:color w:val="000000"/>
          <w:szCs w:val="24"/>
        </w:rPr>
        <w:t>(http://www.promocion.salud.gob.mx/).</w:t>
      </w:r>
    </w:p>
    <w:p>
      <w:pPr>
        <w:pStyle w:val="Texto"/>
        <w:spacing w:lineRule="exact" w:line="223"/>
        <w:rPr>
          <w:szCs w:val="24"/>
        </w:rPr>
      </w:pPr>
      <w:r>
        <w:rPr>
          <w:szCs w:val="24"/>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3"/>
        <w:rPr/>
      </w:pPr>
      <w:r>
        <w:rPr>
          <w:b/>
          <w:szCs w:val="24"/>
        </w:rPr>
        <w:t>TERCERA.-</w:t>
      </w:r>
      <w:r>
        <w:rPr>
          <w:szCs w:val="24"/>
        </w:rPr>
        <w:t xml:space="preserve"> 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3"/>
        <w:rPr/>
      </w:pPr>
      <w:r>
        <w:rPr>
          <w:szCs w:val="24"/>
        </w:rPr>
        <w:t>Los recursos se entenderán devengados para cada una de "LAS PARTES" conforme a lo establecido por la Ley Federal de Presupuesto y Responsabilidad Hacendaria y su Reglamento.</w:t>
      </w:r>
    </w:p>
    <w:p>
      <w:pPr>
        <w:pStyle w:val="Texto"/>
        <w:spacing w:lineRule="exact" w:line="223"/>
        <w:rPr/>
      </w:pPr>
      <w:r>
        <w:rPr>
          <w:b/>
          <w:szCs w:val="24"/>
        </w:rPr>
        <w:t>CUARTA.-</w:t>
      </w:r>
      <w:r>
        <w:rPr>
          <w:szCs w:val="24"/>
        </w:rPr>
        <w:t xml:space="preserve"> OBLIGACIONES DE "LA SECRETARÍA".- Para el cumplimiento del objeto del presente instrumento, "LA SECRETARÍA" por conducto de "LA DGPS" se compromete a:</w:t>
      </w:r>
    </w:p>
    <w:p>
      <w:pPr>
        <w:pStyle w:val="ROMANOS"/>
        <w:spacing w:lineRule="exact" w:line="223"/>
        <w:rPr/>
      </w:pPr>
      <w:r>
        <w:rPr>
          <w:b/>
        </w:rPr>
        <w:t>1.</w:t>
      </w:r>
      <w:r>
        <w:rPr/>
        <w:tab/>
        <w:t xml:space="preserve">Transferir "Los Subsidios" a que hace referencia la Cláusula Segunda del presente </w:t>
        <w:br/>
        <w:t xml:space="preserve">Convenio específico a "LA ENTIDAD", a efecto de que sean aplicados específicamente para el financiamiento de cada uno de los Proyectos Municipales que resultaron beneficiarios mediante </w:t>
        <w:br/>
        <w:t xml:space="preserve">el dictamen emitido por el "CNCS", conforme al proceso de elegibilidad, descrito en las </w:t>
        <w:br/>
        <w:t xml:space="preserve">"Reglas de Operación", sin intervenir en el procedimiento de asignación de los contratos o de cualquier otro instrumento jurídico que formalice "LA ENTIDAD", para cumplir con el objeto </w:t>
        <w:br/>
        <w:t>del presente Instrumento.</w:t>
      </w:r>
    </w:p>
    <w:p>
      <w:pPr>
        <w:pStyle w:val="ROMANOS"/>
        <w:spacing w:lineRule="exact" w:line="223"/>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3"/>
        <w:rPr/>
      </w:pPr>
      <w:r>
        <w:rPr>
          <w:b/>
        </w:rPr>
        <w:t>3.</w:t>
      </w:r>
      <w:r>
        <w:rPr/>
        <w:tab/>
        <w:t>Proporcionar a "LA ENTIDAD" de todos los elementos de tipo informativo necesarios para el desarrollo del objeto del presente Convenio Específico de Coordinación.</w:t>
      </w:r>
    </w:p>
    <w:p>
      <w:pPr>
        <w:pStyle w:val="ROMANOS"/>
        <w:spacing w:lineRule="exact" w:line="223"/>
        <w:rPr/>
      </w:pPr>
      <w:r>
        <w:rPr>
          <w:b/>
        </w:rPr>
        <w:t>4.</w:t>
      </w:r>
      <w:r>
        <w:rPr/>
        <w:tab/>
        <w:t xml:space="preserve">Supervisar que los recursos presupuestarios federales que en virtud de este instrumento se transfieran, no permanezcan ociosos y sean aplicados únicamente para la realización del objeto </w:t>
        <w:br/>
        <w:t>al que son destinados, sin perjuicio de las atribuciones que en la materia correspondan a otras instancias competentes del Ejecutivo Federal.</w:t>
      </w:r>
    </w:p>
    <w:p>
      <w:pPr>
        <w:pStyle w:val="ROMANOS"/>
        <w:spacing w:lineRule="exact" w:line="223"/>
        <w:rPr/>
      </w:pPr>
      <w:r>
        <w:rPr>
          <w:b/>
        </w:rPr>
        <w:t>5.</w:t>
      </w:r>
      <w:r>
        <w:rPr/>
        <w:tab/>
        <w:t xml:space="preserve">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w:t>
        <w:br/>
        <w:t>la aplicación de los recursos presupuestarios federales a "LA ENTIDAD".</w:t>
      </w:r>
    </w:p>
    <w:p>
      <w:pPr>
        <w:pStyle w:val="ROMANOS"/>
        <w:spacing w:lineRule="exact" w:line="223"/>
        <w:rPr/>
      </w:pPr>
      <w:r>
        <w:rPr>
          <w:b/>
        </w:rPr>
        <w:t>6.</w:t>
      </w:r>
      <w:r>
        <w:rPr/>
        <w:tab/>
        <w:t>Aplicar las medidas que procedan de acuerdo con las disposiciones jurídicas aplicables e informar 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23"/>
        <w:rPr/>
      </w:pPr>
      <w:r>
        <w:rPr>
          <w:b/>
        </w:rPr>
        <w:t>7.</w:t>
      </w:r>
      <w:r>
        <w:rPr/>
        <w:tab/>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23"/>
        <w:rPr/>
      </w:pPr>
      <w:r>
        <w:rPr>
          <w:b/>
        </w:rPr>
        <w:t>8.</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3"/>
        <w:rPr/>
      </w:pPr>
      <w:r>
        <w:rPr>
          <w:b/>
        </w:rPr>
        <w:t>9.</w:t>
      </w:r>
      <w:r>
        <w:rPr/>
        <w:tab/>
        <w:t>Dar seguimiento trimestralmente, en coordinación con "LA ENTIDAD", sobre el avance en el cumplimiento del objeto del presente instrumento.</w:t>
      </w:r>
    </w:p>
    <w:p>
      <w:pPr>
        <w:pStyle w:val="Texto"/>
        <w:spacing w:lineRule="exact" w:line="223"/>
        <w:rPr/>
      </w:pPr>
      <w:r>
        <w:rPr>
          <w:b/>
          <w:szCs w:val="24"/>
        </w:rPr>
        <w:t>QUINTA.-</w:t>
      </w:r>
      <w:r>
        <w:rPr>
          <w:szCs w:val="24"/>
        </w:rPr>
        <w:t xml:space="preserve"> OBLIGACIONES DE "LA ENTIDAD".- Para el cumplimiento del objeto del presente instrumento, "LA ENTIDAD" se compromete a:</w:t>
      </w:r>
    </w:p>
    <w:p>
      <w:pPr>
        <w:pStyle w:val="ROMANOS"/>
        <w:spacing w:lineRule="exact" w:line="217"/>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17"/>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17"/>
        <w:rPr/>
      </w:pPr>
      <w:r>
        <w:rPr>
          <w:b/>
        </w:rPr>
        <w:t>3.</w:t>
      </w:r>
      <w:r>
        <w:rPr/>
        <w:tab/>
        <w:t>Informar a "LA SECRETARÍA", a través de la "DGPS" la fecha en que recibieron los recursos presupuestarios federales objeto de transferencia, dentro de los cinco días hábiles siguientes de haberlos recibido por parte de la Secretaría de Finanzas y Administración, conforme a lo dispuesto en las "Reglas de Operación".</w:t>
      </w:r>
    </w:p>
    <w:p>
      <w:pPr>
        <w:pStyle w:val="ROMANOS"/>
        <w:spacing w:lineRule="exact" w:line="217"/>
        <w:rPr/>
      </w:pPr>
      <w:r>
        <w:rPr>
          <w:b/>
        </w:rPr>
        <w:t>4.</w:t>
      </w:r>
      <w:r>
        <w:rPr/>
        <w:tab/>
        <w:t xml:space="preserve">Remitir en un plazo no mayor a diez días hábiles posteriores a la recepción de la ministración correspondiente, por conducto de la Secretaría de Finanzas y Administración a </w:t>
        <w:br/>
        <w:t xml:space="preserve">"LA SECRETARÍA", a través de la Dirección General de Promoción de la Salud, el recibo emitido conforme a las disposiciones legales vigentes, que acredite la recepción de dicha ministración, </w:t>
        <w:br/>
        <w:t>de conformidad con lo establecido en las "Reglas de Operación".</w:t>
      </w:r>
    </w:p>
    <w:p>
      <w:pPr>
        <w:pStyle w:val="ROMANOS"/>
        <w:spacing w:lineRule="exact" w:line="217"/>
        <w:rPr/>
      </w:pPr>
      <w:r>
        <w:rPr>
          <w:b/>
        </w:rPr>
        <w:t>5.</w:t>
      </w:r>
      <w:r>
        <w:rPr/>
        <w:tab/>
        <w:t xml:space="preserve">Transferir íntegramente a los municipios los recursos presupuestarios federales asignados a los proyectos beneficiarios por el "CNCS", dentro de los diez días hábiles siguientes a haber recibido </w:t>
        <w:br/>
        <w:t>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17"/>
        <w:rPr/>
      </w:pPr>
      <w:r>
        <w:rPr>
          <w:b/>
        </w:rPr>
        <w:t>6.</w:t>
      </w:r>
      <w:r>
        <w:rPr/>
        <w:tab/>
        <w:t>“LA SECRETARÍA”, por conducto de la “DGPS”, en un plazo no mayor a 20 día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17"/>
        <w:rPr/>
      </w:pPr>
      <w:r>
        <w:rPr>
          <w:b/>
        </w:rPr>
        <w:t>7.</w:t>
      </w:r>
      <w:r>
        <w:rPr/>
        <w:tab/>
        <w:t>Los recursos presupuestarios federales transferidos, que después de radicados en la Secretaría de Finanzas y Administración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17"/>
        <w:rPr/>
      </w:pPr>
      <w:r>
        <w:rPr>
          <w:b/>
        </w:rPr>
        <w:t>8.</w:t>
      </w:r>
      <w:r>
        <w:rPr/>
        <w:tab/>
        <w:t xml:space="preserve">Informar a "LA SECRETARÍA", a través de la "DGPS" la fecha en que recibieron los recursos presupuestarios federales objeto de transferencia, por parte de la Secretaría de Finanzas </w:t>
        <w:br/>
        <w:t>y Administración, conforme a lo dispuesto en las "Reglas de Operación".</w:t>
      </w:r>
    </w:p>
    <w:p>
      <w:pPr>
        <w:pStyle w:val="ROMANOS"/>
        <w:spacing w:lineRule="exact" w:line="217"/>
        <w:rPr/>
      </w:pPr>
      <w:r>
        <w:rPr>
          <w:b/>
        </w:rPr>
        <w:t>9.</w:t>
      </w:r>
      <w:r>
        <w:rPr/>
        <w:tab/>
        <w:t>Informar sobre la suscripción de este Convenio, al órgano técnico de fiscalización de la legislatura local en "LA ENTIDAD".</w:t>
      </w:r>
    </w:p>
    <w:p>
      <w:pPr>
        <w:pStyle w:val="ROMANOS"/>
        <w:spacing w:lineRule="exact" w:line="217"/>
        <w:rPr/>
      </w:pPr>
      <w:r>
        <w:rPr>
          <w:b/>
        </w:rPr>
        <w:t>10.</w:t>
      </w:r>
      <w:r>
        <w:rPr/>
        <w:tab/>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17"/>
        <w:rPr/>
      </w:pPr>
      <w:r>
        <w:rPr>
          <w:b/>
        </w:rPr>
        <w:t>11.</w:t>
      </w:r>
      <w:r>
        <w:rPr/>
        <w:tab/>
        <w:t xml:space="preserve">Entregar trimestralmente por conducto de la Secretaría de Finanzas y Administración </w:t>
        <w:br/>
        <w:t xml:space="preserve">a “LA SECRETARÍA", a través de la "DGPS", la relación detallada sobre las erogaciones del </w:t>
        <w:br/>
        <w:t>gasto elaborada y validada por la Unidad Ejecutora, y validada por dicha Unidad Ejecutora.</w:t>
      </w:r>
    </w:p>
    <w:p>
      <w:pPr>
        <w:pStyle w:val="ROMANOS"/>
        <w:spacing w:lineRule="exact" w:line="217"/>
        <w:rPr/>
      </w:pPr>
      <w:r>
        <w:rPr>
          <w:b/>
        </w:rPr>
        <w:t>12.</w:t>
      </w:r>
      <w:r>
        <w:rPr/>
        <w:tab/>
        <w:t xml:space="preserve">Informar, a los 10 días hábiles siguientes a la terminación del trimestre de que se trate, </w:t>
        <w:br/>
        <w:t>a la " SECRETARÍA", a través de la "DGPS", del avance programático presupuestario y físico financiero del programa previsto en este instrumento.</w:t>
      </w:r>
    </w:p>
    <w:p>
      <w:pPr>
        <w:pStyle w:val="ROMANOS"/>
        <w:spacing w:lineRule="exact" w:line="217"/>
        <w:rPr/>
      </w:pPr>
      <w:r>
        <w:rPr>
          <w:b/>
        </w:rPr>
        <w:t>13.</w:t>
      </w:r>
      <w:r>
        <w:rPr/>
        <w:tab/>
        <w:t xml:space="preserve">Capacitar y difundir las acciones de Contraloría Social al nivel local, registrar a los Comités de Contraloría Social y capturar en Sistema Informático de Contraloría Social (SICS) de la Secretaría </w:t>
        <w:br/>
        <w:t>de la Función Pública, las actividades de los formatos de seguimiento emitidos por los Comités de Contraloría Social. Para lo cual se constituye en la Instancia Ejecutora en materia de Contraloría Social.</w:t>
      </w:r>
    </w:p>
    <w:p>
      <w:pPr>
        <w:pStyle w:val="ROMANOS"/>
        <w:spacing w:lineRule="exact" w:line="217"/>
        <w:rPr/>
      </w:pPr>
      <w:r>
        <w:rPr>
          <w:b/>
        </w:rPr>
        <w:t>14.</w:t>
      </w:r>
      <w:r>
        <w:rPr/>
        <w:tab/>
        <w:t>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17"/>
        <w:rPr/>
      </w:pPr>
      <w:r>
        <w:rPr>
          <w:b/>
          <w:szCs w:val="24"/>
        </w:rPr>
        <w:t>SEXTA.-</w:t>
      </w:r>
      <w:r>
        <w:rPr>
          <w:szCs w:val="24"/>
        </w:rPr>
        <w:t xml:space="preserve"> REGLAS DE OPERACIÓN. Todo lo relativo a mecanismos de comprobación control </w:t>
        <w:br/>
        <w:t>y seguimiento, resguardo de los soportes administrativos y los expedientes técnicos y evaluación e indicadores se realizará conforme a lo dispuesto por "las Reglas de Operación".</w:t>
      </w:r>
    </w:p>
    <w:p>
      <w:pPr>
        <w:pStyle w:val="Texto"/>
        <w:spacing w:lineRule="exact" w:line="223"/>
        <w:rPr/>
      </w:pPr>
      <w:r>
        <w:rPr>
          <w:b/>
          <w:szCs w:val="24"/>
        </w:rPr>
        <w:t>SÉPTIMA.-</w:t>
      </w:r>
      <w:r>
        <w:rPr>
          <w:szCs w:val="24"/>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3"/>
        <w:rPr/>
      </w:pPr>
      <w:r>
        <w:rPr>
          <w:b/>
          <w:szCs w:val="24"/>
        </w:rPr>
        <w:t>OCTAVA.-</w:t>
      </w:r>
      <w:r>
        <w:rPr>
          <w:szCs w:val="24"/>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3"/>
        <w:rPr/>
      </w:pPr>
      <w:r>
        <w:rPr>
          <w:szCs w:val="24"/>
        </w:rPr>
        <w:t xml:space="preserve">En caso de contingencias para la realización del programa previsto en este Instrumento, ambas </w:t>
        <w:br/>
        <w:t xml:space="preserve">partes acuerdan tomar las medidas o mecanismos que permitan afrontar dichas contingencias. En todo </w:t>
        <w:br/>
        <w:t>caso, las medidas y mecanismos acordados serán formalizados mediante la suscripción del Convenio Modificatorio correspondiente.</w:t>
      </w:r>
    </w:p>
    <w:p>
      <w:pPr>
        <w:pStyle w:val="Texto"/>
        <w:spacing w:lineRule="exact" w:line="223"/>
        <w:rPr/>
      </w:pPr>
      <w:r>
        <w:rPr>
          <w:b/>
          <w:szCs w:val="24"/>
        </w:rPr>
        <w:t>NOVENA.-</w:t>
      </w:r>
      <w:r>
        <w:rPr>
          <w:szCs w:val="24"/>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w:t>
        <w:br/>
        <w:t xml:space="preserve">no existirá relación alguna de carácter laboral, civil ni de seguridad social con la Contraparte, a la que no podrá considerarse como patrón solidario o sustituto, siendo responsable cada una de "LAS PARTES" </w:t>
        <w:br/>
        <w:t>de asumir las responsabilidades que deriven de su personal designado.</w:t>
      </w:r>
    </w:p>
    <w:p>
      <w:pPr>
        <w:pStyle w:val="Texto"/>
        <w:spacing w:lineRule="exact" w:line="223"/>
        <w:rPr/>
      </w:pPr>
      <w:r>
        <w:rPr>
          <w:b/>
          <w:szCs w:val="24"/>
        </w:rPr>
        <w:t xml:space="preserve">DÉCIMA.- </w:t>
      </w:r>
      <w:r>
        <w:rPr>
          <w:szCs w:val="24"/>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3"/>
        <w:rPr>
          <w:szCs w:val="24"/>
        </w:rPr>
      </w:pPr>
      <w:r>
        <w:rPr>
          <w:szCs w:val="24"/>
        </w:rPr>
        <w:t>Una vez superados dichos eventos se reanudarán las actividades en la forma y términos que señalen "LAS PARTES".</w:t>
      </w:r>
    </w:p>
    <w:p>
      <w:pPr>
        <w:pStyle w:val="Texto"/>
        <w:spacing w:lineRule="exact" w:line="223"/>
        <w:rPr/>
      </w:pPr>
      <w:r>
        <w:rPr>
          <w:b/>
          <w:szCs w:val="24"/>
        </w:rPr>
        <w:t>DÉCIMA PRIMERA.-</w:t>
      </w:r>
      <w:r>
        <w:rPr>
          <w:szCs w:val="24"/>
        </w:rPr>
        <w:t xml:space="preserve"> MANEJO DE LA INFORMACIÓN.- La información que se presente, obtenga </w:t>
        <w:br/>
        <w:t xml:space="preserve">y produzca en virtud del cumplimiento del presente instrumento, será clasificada atendiendo los principios de reserva, confidencialidad y protección de datos personales, que derivan de la Ley Federal de Transparencia </w:t>
        <w:br/>
        <w:t>y Acceso a la Información Pública Gubernamental y su Reglamento, por lo que "LAS PARTES" sólo podrán utilizarla para el cumplimiento del objeto del presente instrumento.</w:t>
      </w:r>
    </w:p>
    <w:p>
      <w:pPr>
        <w:pStyle w:val="Texto"/>
        <w:spacing w:lineRule="exact" w:line="223"/>
        <w:rPr/>
      </w:pPr>
      <w:r>
        <w:rPr>
          <w:szCs w:val="24"/>
        </w:rPr>
        <w:t xml:space="preserve">En consecuencia, “LAS PARTES” se obligan a no revelar, copiar, reproducir, alterar, duplicar, divulgar </w:t>
        <w:br/>
        <w:t xml:space="preserve">o difundir a terceros, la información que tenga carácter de confidencial sin la autorización por escrito del </w:t>
        <w:br/>
        <w:t>titular de la misma y de “LAS PARTES”.</w:t>
      </w:r>
    </w:p>
    <w:p>
      <w:pPr>
        <w:pStyle w:val="Texto"/>
        <w:spacing w:lineRule="exact" w:line="223"/>
        <w:rPr/>
      </w:pPr>
      <w:r>
        <w:rPr>
          <w:b/>
          <w:szCs w:val="24"/>
        </w:rPr>
        <w:t>DÉCIMA SEGUNDA.-</w:t>
      </w:r>
      <w:r>
        <w:rPr>
          <w:szCs w:val="24"/>
        </w:rPr>
        <w:t xml:space="preserve"> VIGENCIA.- El presente Convenio Específico de Coordinación comenzará a surtir sus efectos desde el momento de su firma, y tendrá una vigencia hasta el 31 de diciembre del 2015.</w:t>
      </w:r>
    </w:p>
    <w:p>
      <w:pPr>
        <w:pStyle w:val="Texto"/>
        <w:spacing w:lineRule="exact" w:line="223"/>
        <w:rPr/>
      </w:pPr>
      <w:r>
        <w:rPr>
          <w:b/>
          <w:szCs w:val="24"/>
        </w:rPr>
        <w:t>DÉCIMA TERCERA.-</w:t>
      </w:r>
      <w:r>
        <w:rPr>
          <w:szCs w:val="24"/>
        </w:rPr>
        <w:t xml:space="preserve"> 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3"/>
        <w:rPr/>
      </w:pPr>
      <w:r>
        <w:rPr>
          <w:b/>
          <w:szCs w:val="24"/>
        </w:rPr>
        <w:t>DÉCIMA CUARTA.-</w:t>
      </w:r>
      <w:r>
        <w:rPr>
          <w:szCs w:val="24"/>
        </w:rPr>
        <w:t xml:space="preserve"> INTERPRETACIÓN Y CUMPLIMIENTO.- "LAS PARTES" reconocen que el presente Convenio Específico de Coordinación es producto de la buena fe, por lo que en caso de que surgieran diferencias respecto al alcance, interpretación o ejecución del mismo, a afecto de determinar sus derechos </w:t>
        <w:br/>
        <w:t xml:space="preserve">y compromisos, ambas partes se comprometen a agotar todas las medidas conciliatorias, respondiendo a los principios de buena fe, equidad y justicia, apoyándose en las Reglas de Operación e Indicadores de Gestión </w:t>
        <w:br/>
        <w:t>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3"/>
        <w:rPr/>
      </w:pPr>
      <w:r>
        <w:rPr/>
        <w:t xml:space="preserve">Leído el presente Convenio Específico de Coordinación y enteradas las partes de su </w:t>
        <w:br/>
        <w:t xml:space="preserve">contenido y consecuencias legales, lo firman por cuadruplicado en la Ciudad de México, Distrito Federal, </w:t>
        <w:br/>
        <w:t xml:space="preserve">al primer día del mes de junio de 2015.- Por la Secretaría: el Subsecretario de Prevención y Promoción </w:t>
        <w:br/>
        <w:t xml:space="preserve">de la Salud, </w:t>
      </w:r>
      <w:r>
        <w:rPr>
          <w:b/>
        </w:rPr>
        <w:t>Pablo Antonio Kuri Morales.-</w:t>
      </w:r>
      <w:r>
        <w:rPr/>
        <w:t xml:space="preserve"> Rúbrica.- El Director General de Promoción de la Salud, </w:t>
        <w:br/>
      </w:r>
      <w:r>
        <w:rPr>
          <w:b/>
        </w:rPr>
        <w:t>Eduardo Jaramillo Navarrete</w:t>
      </w:r>
      <w:r>
        <w:rPr/>
        <w:t xml:space="preserve">.- Rúbrica.- Por la Entidad: la </w:t>
      </w:r>
      <w:r>
        <w:rPr>
          <w:szCs w:val="24"/>
        </w:rPr>
        <w:t xml:space="preserve">Secretaria de Finanzas y Administración, </w:t>
        <w:br/>
      </w:r>
      <w:r>
        <w:rPr>
          <w:b/>
          <w:szCs w:val="24"/>
        </w:rPr>
        <w:t>María Cristina Díaz Herrera</w:t>
      </w:r>
      <w:r>
        <w:rPr>
          <w:szCs w:val="24"/>
        </w:rPr>
        <w:t xml:space="preserve">..- Rúbrica.- El Secretario de Salud y Director General de los Servicios de Salud de Durango, </w:t>
      </w:r>
      <w:r>
        <w:rPr>
          <w:b/>
          <w:szCs w:val="24"/>
        </w:rPr>
        <w:t>Eduardo Díaz Juárez</w:t>
      </w:r>
      <w:r>
        <w:rPr>
          <w:szCs w:val="24"/>
        </w:rPr>
        <w:t>.- Rúbrica.</w:t>
      </w:r>
    </w:p>
    <w:p>
      <w:pPr>
        <w:pStyle w:val="Titulo1"/>
        <w:rPr/>
      </w:pPr>
      <w:r>
        <w:rPr>
          <w:rFonts w:cs="Times New Roman"/>
        </w:rPr>
        <w:t xml:space="preserve">CONVENIO </w:t>
      </w:r>
      <w:r>
        <w:rPr/>
        <w:t xml:space="preserve">Específico de Coordinación para la transferencia de recursos presupuestarios federales con </w:t>
        <w:br/>
        <w:t>el carácter de subsidios, para la instrumentación de acciones de promoción de la salud en el marco del Programa Comunidades Saludables, que celebran la Secretaría de Salud y el Estado de Hidalgo.</w:t>
      </w:r>
    </w:p>
    <w:p>
      <w:pPr>
        <w:pStyle w:val="Texto"/>
        <w:rPr>
          <w:b/>
          <w:b/>
          <w:lang w:val="es-MX"/>
        </w:rPr>
      </w:pPr>
      <w:r>
        <w:rPr>
          <w:b/>
          <w:lang w:val="es-MX"/>
        </w:rPr>
      </w:r>
    </w:p>
    <w:p>
      <w:pPr>
        <w:pStyle w:val="ANOTACION"/>
        <w:spacing w:lineRule="exact" w:line="212"/>
        <w:rPr/>
      </w:pPr>
      <w:r>
        <w:rPr/>
        <w:t>CONVENIO ESPECÍFICO DE COORDINACIÓN FEDERAL-ESTATAL</w:t>
      </w:r>
    </w:p>
    <w:p>
      <w:pPr>
        <w:pStyle w:val="Texto"/>
        <w:spacing w:lineRule="exact" w:line="212"/>
        <w:rPr/>
      </w:pPr>
      <w:r>
        <w:rPr>
          <w:sz w:val="16"/>
        </w:rPr>
        <w:t xml:space="preserve">CONVENIO ESPECÍFICO DE COORDINACIÓN PARA LA TRANSFERENCIA DE RECURSOS PRESUPUESTARIOS FEDERALES CON EL CARÁCTER DE SUBSIDIOS, PARA LA INSTRUMENTACIÓN DE ACCIONES DE PROMOCIÓN </w:t>
        <w:br/>
        <w:t>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HIDALGO, AL QUE EN LO SUCESIVO SE LE DENOMINARÁ "LA ENTIDAD", REPRESENTADO POR EL LIC. AUNARD AGUSTÍN DE LA ROCHA WAITE, EN SU CARÁCTER DE SECRETARIO DE FINANZAS Y ADMINISTRACIÓN Y LA LIC. EDNA GERALDINA GARCÍA GORDILLO, EN SU CARÁCTER DE SECRETARIA DE SALUD ESTATAL Y DIRECTORA GENERAL DE LOS SERVICIOS DE SALUD DE HIDALGO; A QUIENES DE MANERA CONJUNTA, SE LES DENOMINARÁ “LAS PARTES" DE CONFORMIDAD CON LOS ANTECEDENTES, DECLARACIONES Y CLÁUSULAS SIGUIENTES</w:t>
      </w:r>
      <w:r>
        <w:rPr/>
        <w:t>:</w:t>
      </w:r>
    </w:p>
    <w:p>
      <w:pPr>
        <w:pStyle w:val="ANOTACION"/>
        <w:spacing w:lineRule="exact" w:line="212"/>
        <w:rPr/>
      </w:pPr>
      <w:r>
        <w:rPr/>
        <w:t>ANTECEDENTES</w:t>
      </w:r>
    </w:p>
    <w:p>
      <w:pPr>
        <w:pStyle w:val="ROMANOS"/>
        <w:spacing w:lineRule="exact" w:line="212"/>
        <w:rPr/>
      </w:pPr>
      <w:r>
        <w:rPr>
          <w:b/>
        </w:rPr>
        <w:t>I.</w:t>
      </w:r>
      <w:r>
        <w:rPr/>
        <w:tab/>
        <w:t xml:space="preserve">Que la Constitución Política de los Estados Unidos Mexicanos establece, en su artículo 4o., párrafo cuarto, el derecho de toda persona a la protección de la salud, disponiendo que la Ley definirá </w:t>
        <w:br/>
        <w:t>las bases y modalidades para el acceso a los servicios de salud y establecerá la concurrencia de la Federación y las Entidades Federativas en materia de salud general.</w:t>
      </w:r>
    </w:p>
    <w:p>
      <w:pPr>
        <w:pStyle w:val="ROMANOS"/>
        <w:spacing w:lineRule="exact" w:line="212"/>
        <w:rPr/>
      </w:pPr>
      <w:r>
        <w:rPr>
          <w:b/>
        </w:rPr>
        <w:t>II.</w:t>
      </w:r>
      <w:r>
        <w:rPr/>
        <w:tab/>
        <w:t xml:space="preserve">Que la Ley General de Salud establece en su artículo 110, que la Promoción de la Salud </w:t>
        <w:br/>
        <w:t xml:space="preserve">tiene por objeto crear, conservar y mejorar las condiciones deseables de salud para toda la población, y propiciar en el individuo las actitudes, valores y conductas adecuadas para motivar </w:t>
        <w:br/>
        <w:t>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12"/>
        <w:rPr/>
      </w:pPr>
      <w:r>
        <w:rPr>
          <w:b/>
        </w:rPr>
        <w:t>III.</w:t>
      </w:r>
      <w:r>
        <w:rPr/>
        <w:tab/>
        <w:t xml:space="preserve">Que el Programa Comunidades Saludables, opera bajo un enfoque anticipatorio, actuando sobre los Determinantes de la Salud, mediante el impulso de la participación de las autoridades municipales, </w:t>
        <w:br/>
        <w:t>la comunidad organizada y los sectores sociales en el desarrollo de acciones de Promoción de la Salud a fin de generar Entornos Favorables.</w:t>
      </w:r>
    </w:p>
    <w:p>
      <w:pPr>
        <w:pStyle w:val="ROMANOS"/>
        <w:spacing w:lineRule="exact" w:line="212"/>
        <w:rPr/>
      </w:pPr>
      <w:r>
        <w:rPr>
          <w:b/>
        </w:rPr>
        <w:t>IV.</w:t>
      </w:r>
      <w:r>
        <w:rPr/>
        <w:tab/>
        <w:t xml:space="preserve">Que con fecha 27 de diciembre de 2014, se publicó en el Diario Oficial de la Federación el Acuerdo por el que se dan a conocer las Reglas de Operación e Indicadores de Gestión y Evaluación, </w:t>
        <w:br/>
        <w:t xml:space="preserve">en lo sucesivo "Reglas de Operación", del Programa Comunidades Saludables, en lo sucesivo </w:t>
        <w:br/>
        <w:t>"El Programa", para el ejercicio fiscal 2015,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12"/>
        <w:rPr/>
      </w:pPr>
      <w:r>
        <w:rPr>
          <w:b/>
        </w:rPr>
        <w:t>V.</w:t>
      </w:r>
      <w:r>
        <w:rPr/>
        <w:tab/>
        <w:t xml:space="preserve">La convocatoria para participar en el apoyo a proyectos del Programa Comunidades Saludables, </w:t>
        <w:br/>
        <w:t xml:space="preserve">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de Promoción de la Salud, así como a los municipios con localidades de 500 a 2500 habitantes </w:t>
        <w:br/>
        <w:t xml:space="preserve">que presenten proyectos de Promoción de la Salud que contribuyan a los objetivos de la Cruzada contra el Hambre; el Programa Nacional de la Prevención Social de la Violencia y la Delincuencia; 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w:t>
        <w:br/>
        <w:t>así como del monto solicitado por los proyectos beneficiarios, de acuerdo al dictamen del "CNCS".</w:t>
      </w:r>
    </w:p>
    <w:p>
      <w:pPr>
        <w:pStyle w:val="ROMANOS"/>
        <w:spacing w:lineRule="exact" w:line="213"/>
        <w:rPr/>
      </w:pPr>
      <w:r>
        <w:rPr>
          <w:b/>
        </w:rPr>
        <w:t>VI.</w:t>
      </w:r>
      <w:r>
        <w:rPr/>
        <w:tab/>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ROMANOS"/>
        <w:spacing w:lineRule="exact" w:line="213"/>
        <w:rPr/>
      </w:pPr>
      <w:r>
        <w:rPr>
          <w:b/>
        </w:rPr>
        <w:t>VII.</w:t>
      </w:r>
      <w:r>
        <w:rPr/>
        <w:tab/>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13"/>
        <w:rPr/>
      </w:pPr>
      <w:r>
        <w:rPr>
          <w:b/>
        </w:rPr>
        <w:t>VIII.</w:t>
      </w:r>
      <w:r>
        <w:rPr/>
        <w:tab/>
        <w:t xml:space="preserve">Que con fecha 10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w:t>
        <w:br/>
        <w:t>en lo sucesivo "EL ACUERDO MARCO".</w:t>
      </w:r>
    </w:p>
    <w:p>
      <w:pPr>
        <w:pStyle w:val="ROMANOS"/>
        <w:spacing w:lineRule="exact" w:line="213"/>
        <w:rPr/>
      </w:pPr>
      <w:r>
        <w:rPr>
          <w:b/>
        </w:rPr>
        <w:t>IX.</w:t>
      </w:r>
      <w:r>
        <w:rPr/>
        <w:tab/>
        <w:t xml:space="preserve">Que de conformidad con lo establecido en la Cláusula segunda de "EL ACUERDO MARCO", </w:t>
        <w:br/>
        <w:t xml:space="preserve">los Convenios Específicos serían suscritos atendiendo al ámbito de competencia que cada uno de ellos se determine por "LA ENTIDAD", Secretario de Finanzas y el Secretario de Salud Estatal </w:t>
        <w:br/>
        <w:t xml:space="preserve">y/o Director General del Instituto y/o Titular de los Servicios Estatales de Salud (según sea el </w:t>
        <w:br/>
        <w:t xml:space="preserve">caso); y por "LA SECRETARÍA", la Subsecretaría de Administración y Finanzas, la Subsecretaría </w:t>
        <w:br/>
        <w:t xml:space="preserve">de Integración y Desarrollo del Sector Salud, la Subsecretaría de Prevención y Promoción de </w:t>
        <w:br/>
        <w:t>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3"/>
        <w:rPr/>
      </w:pPr>
      <w:r>
        <w:rPr>
          <w:b/>
        </w:rPr>
        <w:t>X.</w:t>
      </w:r>
      <w:r>
        <w:rPr/>
        <w:tab/>
        <w:t xml:space="preserve">Que de conformidad con lo dispuesto en la cláusula cuarta, fracción III del Acuerdo Marco se entenderá como unidad ejecutora al organismo público descentralizado denominado Servicios </w:t>
        <w:br/>
        <w:t>de Salud de Hidalgo, a quien serán ministrados los recursos presupuestarios federales para su aplicación conforme al objeto del presente convenio.</w:t>
      </w:r>
    </w:p>
    <w:p>
      <w:pPr>
        <w:pStyle w:val="ANOTACION"/>
        <w:spacing w:lineRule="exact" w:line="213"/>
        <w:rPr/>
      </w:pPr>
      <w:r>
        <w:rPr/>
        <w:t>DECLARACIONES</w:t>
      </w:r>
    </w:p>
    <w:p>
      <w:pPr>
        <w:pStyle w:val="Texto"/>
        <w:spacing w:lineRule="exact" w:line="213"/>
        <w:rPr>
          <w:b/>
          <w:b/>
        </w:rPr>
      </w:pPr>
      <w:r>
        <w:rPr>
          <w:b/>
        </w:rPr>
        <w:t>I. Declara "LA SECRETARÍA":</w:t>
      </w:r>
    </w:p>
    <w:p>
      <w:pPr>
        <w:pStyle w:val="ROMANOS"/>
        <w:spacing w:lineRule="exact" w:line="213"/>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13"/>
        <w:rPr/>
      </w:pPr>
      <w:r>
        <w:rPr>
          <w:b/>
        </w:rPr>
        <w:t>2.</w:t>
      </w:r>
      <w:r>
        <w:rPr/>
        <w:tab/>
        <w:t xml:space="preserve">Que el Dr. Pablo Antonio Kuri Morales, acredita su carácter de Subsecretario de Prevención </w:t>
        <w:br/>
        <w:t xml:space="preserve">y Promoción de la Salud, con el nombramiento de fecha 11 de diciembre de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w:t>
        <w:br/>
        <w:t>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3"/>
        <w:rPr/>
      </w:pPr>
      <w:r>
        <w:rPr>
          <w:b/>
        </w:rPr>
        <w:t>3.</w:t>
      </w:r>
      <w:r>
        <w:rPr/>
        <w:tab/>
        <w:t xml:space="preserve">Que el Dr. Eduardo Jaramillo Navarrete, fue designado como Director General de Promoción de la Salud, tal y como lo acredita con copia de su nombramiento de fecha 1 de marzo de 2013, expedido a su favor por la Dra. María de las Mercedes Martha Juan López, Secretaria de Salud y que cuenta con la competencia y legitimación para asistir en la suscripción del presente instrumento, </w:t>
        <w:br/>
        <w:t xml:space="preserve">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w:t>
        <w:br/>
        <w:t xml:space="preserve">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w:t>
        <w:br/>
        <w:t>en el desarrollo de acciones de prevención y Promoción de la Salud.</w:t>
      </w:r>
    </w:p>
    <w:p>
      <w:pPr>
        <w:pStyle w:val="ROMANOS"/>
        <w:spacing w:lineRule="exact" w:line="213"/>
        <w:rPr/>
      </w:pPr>
      <w:r>
        <w:rPr>
          <w:b/>
        </w:rPr>
        <w:t>4.</w:t>
      </w:r>
      <w:r>
        <w:rPr/>
        <w:tab/>
        <w:t>Que cuenta con la disponibilidad presupuestaria correspondiente para hacer frente a los compromisos derivados de la suscripción del presente Instrumento.</w:t>
      </w:r>
    </w:p>
    <w:p>
      <w:pPr>
        <w:pStyle w:val="ROMANOS"/>
        <w:rPr/>
      </w:pPr>
      <w:r>
        <w:rPr>
          <w:b/>
        </w:rPr>
        <w:t>5.</w:t>
      </w:r>
      <w:r>
        <w:rPr/>
        <w:tab/>
        <w:t>Que para efectos del presente Convenio Específico de Coordinación señala como domicilio el ubicado en la calle de Lieja número 7 primer piso, Colonia Juárez, Delegación Cuauhtémoc, C.P. 06600, en México, Distrito Federal.</w:t>
      </w:r>
    </w:p>
    <w:p>
      <w:pPr>
        <w:pStyle w:val="ROMANOS"/>
        <w:rPr/>
      </w:pPr>
      <w:r>
        <w:rPr>
          <w:b/>
        </w:rPr>
        <w:t>6.</w:t>
      </w:r>
      <w:r>
        <w:rPr/>
        <w:tab/>
        <w:t>Que cuenta con Registro Federal de Contribuyentes SSA-630502-CU1.</w:t>
      </w:r>
    </w:p>
    <w:p>
      <w:pPr>
        <w:pStyle w:val="Texto"/>
        <w:rPr>
          <w:b/>
          <w:b/>
        </w:rPr>
      </w:pPr>
      <w:r>
        <w:rPr>
          <w:b/>
        </w:rPr>
        <w:t>II. Declara "LA ENTIDAD":</w:t>
      </w:r>
    </w:p>
    <w:p>
      <w:pPr>
        <w:pStyle w:val="ROMANOS"/>
        <w:rPr/>
      </w:pPr>
      <w:r>
        <w:rPr>
          <w:b/>
        </w:rPr>
        <w:t>1.</w:t>
      </w:r>
      <w:r>
        <w:rPr/>
        <w:tab/>
        <w:t>Que el Secretario de Finanzas, cuenta con las facultades y legitimación para suscribir el presente Convenio Específico de Coordinación; de conformidad con los artículos 13 fracción II y 25 fracciones I de la Ley Orgánica de la Administración Pública del Estado de Hidalgo, y artículo 14 fracción XXXVIII del Reglamento de la Secretaría de Finanzas y Administración, cargo que quedó debidamente acreditado con la copia del nombramiento que se adjunta al presente como Anexo II A.</w:t>
      </w:r>
    </w:p>
    <w:p>
      <w:pPr>
        <w:pStyle w:val="ROMANOS"/>
        <w:rPr/>
      </w:pPr>
      <w:r>
        <w:rPr>
          <w:b/>
        </w:rPr>
        <w:t>2.</w:t>
      </w:r>
      <w:r>
        <w:rPr/>
        <w:tab/>
        <w:t xml:space="preserve">Que la Secretaria de Salud y Directora General de los Servicios de Salud de Hidalgo, asiste a la suscripción del presente Convenio Específico de Coordinación, de conformidad con los artículos </w:t>
        <w:br/>
        <w:t xml:space="preserve">13 fracción XII, 35 fracciones III, X, XVIII y XIX de la Ley Orgánica de la Administración Pública del Estado de Hidalgo, así como 12 fracción X del Reglamento Interior de la Secretaría de Salud, </w:t>
        <w:br/>
        <w:t>22 fracción XXI, del Reglamento Interior de los Servicios de Salud de Hidalgo, cargo que quedó debidamente acreditado con la copia del nombramiento que se adjunta al presente como Anexo II B.,</w:t>
      </w:r>
    </w:p>
    <w:p>
      <w:pPr>
        <w:pStyle w:val="ROMANOS"/>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rPr/>
      </w:pPr>
      <w:r>
        <w:rPr>
          <w:b/>
        </w:rPr>
        <w:t>4.</w:t>
      </w:r>
      <w:r>
        <w:rPr/>
        <w:tab/>
        <w:t>Que para efectos del presente Convenio Específico de Coordinación señala como domicilio el ubicado en Boulevard de la Minería No. 130, Fraccionamiento la Puerta de Hierro, Pachuca de Soto, Hidalgo, código postal 42086.</w:t>
      </w:r>
    </w:p>
    <w:p>
      <w:pPr>
        <w:pStyle w:val="ROMANOS"/>
        <w:rPr/>
      </w:pPr>
      <w:r>
        <w:rPr>
          <w:b/>
        </w:rPr>
        <w:t>5.</w:t>
      </w:r>
      <w:r>
        <w:rPr/>
        <w:tab/>
        <w:t>Que cuenta con Registro Federal de Contribuyentes SSH9611185F9</w:t>
      </w:r>
    </w:p>
    <w:p>
      <w:pPr>
        <w:pStyle w:val="Texto"/>
        <w:rPr>
          <w:b/>
          <w:b/>
        </w:rPr>
      </w:pPr>
      <w:r>
        <w:rPr>
          <w:b/>
        </w:rPr>
        <w:t>III. Declaran "LAS PARTES":</w:t>
      </w:r>
    </w:p>
    <w:p>
      <w:pPr>
        <w:pStyle w:val="ROMANOS"/>
        <w:rPr/>
      </w:pPr>
      <w:r>
        <w:rPr>
          <w:b/>
        </w:rPr>
        <w:t>1.</w:t>
      </w:r>
      <w:r>
        <w:rPr/>
        <w:tab/>
        <w:t xml:space="preserve">Que conforme al artículo 7o. de la Ley General de Salud, corresponde a "LA SECRETARÍA", </w:t>
        <w:br/>
        <w:t>la coordinación del Sistema Nacional de Salud.</w:t>
      </w:r>
    </w:p>
    <w:p>
      <w:pPr>
        <w:pStyle w:val="ROMANOS"/>
        <w:rPr/>
      </w:pPr>
      <w:r>
        <w:rPr>
          <w:b/>
        </w:rPr>
        <w:t>2.</w:t>
      </w:r>
      <w:r>
        <w:rPr/>
        <w:tab/>
        <w:t>Que cuentan con los recursos necesarios para cumplir con los compromisos que se deriven del presente Convenio Específico de Coordinación.</w:t>
      </w:r>
    </w:p>
    <w:p>
      <w:pPr>
        <w:pStyle w:val="ROMANOS"/>
        <w:rPr/>
      </w:pPr>
      <w:r>
        <w:rPr>
          <w:b/>
        </w:rPr>
        <w:t>3.</w:t>
      </w:r>
      <w:r>
        <w:rPr/>
        <w:tab/>
        <w:t>Que reconoce ampliamente su personalidad con las atribuciones y capacidades con que se ostentan.</w:t>
      </w:r>
    </w:p>
    <w:p>
      <w:pPr>
        <w:pStyle w:val="Texto"/>
        <w:rPr/>
      </w:pPr>
      <w:r>
        <w:rPr/>
        <w:t xml:space="preserve">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w:t>
        <w:br/>
        <w:t xml:space="preserve">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7 de diciembre de 2014. Dichos subsidios y transferencias deberán sujetarse a los criterios </w:t>
        <w:br/>
        <w:t xml:space="preserve">de objetividad, equidad, transparencia, publicidad, selectividad y temporalidad que en ella se señalan, </w:t>
        <w:br/>
        <w:t>"LAS PARTES" celebran el presente Convenio Específico de Coordinación al tenor de las siguientes:</w:t>
      </w:r>
    </w:p>
    <w:p>
      <w:pPr>
        <w:pStyle w:val="ANOTACION"/>
        <w:spacing w:lineRule="exact" w:line="216"/>
        <w:rPr/>
      </w:pPr>
      <w:r>
        <w:rPr/>
        <w:t>CLÁUSULAS</w:t>
      </w:r>
    </w:p>
    <w:p>
      <w:pPr>
        <w:pStyle w:val="Texto"/>
        <w:rPr/>
      </w:pPr>
      <w:r>
        <w:rPr>
          <w:b/>
        </w:rPr>
        <w:t>PRIMERA.-</w:t>
      </w:r>
      <w:r>
        <w:rPr/>
        <w:t xml:space="preserve"> 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rPr/>
      </w:pPr>
      <w:r>
        <w:rPr/>
        <w:t>"LA ENTIDAD" deberá garantizar la correcta utilización y comprobación de "Los Subsidios" y el resguardo municipal de los bienes adquiridos con dichos recursos.</w:t>
      </w:r>
    </w:p>
    <w:p>
      <w:pPr>
        <w:pStyle w:val="Texto"/>
        <w:rPr/>
      </w:pPr>
      <w:r>
        <w:rPr>
          <w:b/>
        </w:rPr>
        <w:t>SEGUNDA.-</w:t>
      </w:r>
      <w:r>
        <w:rPr/>
        <w:t xml:space="preserve"> TRANSFERENCIA.- Para la realización de las acciones objeto del presente Instrumento </w:t>
        <w:br/>
        <w:t xml:space="preserve">"LA SECRETARÍA "transferirá a "LA ENTIDAD" recursos presupuestarios federales para el ejercicio 2015, </w:t>
        <w:br/>
        <w:t xml:space="preserve">por la cantidad de $3’422,300.00 (Tres millones cuatrocientos veintidós mil trescientos pesos 00/100 M.N.), </w:t>
        <w:br/>
        <w:t>de acuerdo con los plazos que se precisan en las "Reglas de Operación" en el apartado 4.9.1.6</w:t>
      </w:r>
      <w:r>
        <w:rPr>
          <w:i/>
        </w:rPr>
        <w:t xml:space="preserve"> </w:t>
      </w:r>
      <w:r>
        <w:rPr/>
        <w:t>Transferencias de recursos presupuestarios federales con carácter de subsidios.</w:t>
      </w:r>
    </w:p>
    <w:p>
      <w:pPr>
        <w:pStyle w:val="Texto"/>
        <w:rPr/>
      </w:pPr>
      <w:r>
        <w:rPr/>
        <w:t>"Los Subsidios" que transfiere "LA SECRETARÍA", se aplicarán al concepto e importes que a continuación se mencionan:</w:t>
      </w:r>
    </w:p>
    <w:tbl>
      <w:tblPr>
        <w:tblW w:w="8712" w:type="dxa"/>
        <w:jc w:val="center"/>
        <w:tblInd w:w="0" w:type="dxa"/>
        <w:tblLayout w:type="fixed"/>
        <w:tblCellMar>
          <w:top w:w="0" w:type="dxa"/>
          <w:left w:w="72" w:type="dxa"/>
          <w:bottom w:w="0" w:type="dxa"/>
          <w:right w:w="72" w:type="dxa"/>
        </w:tblCellMar>
      </w:tblPr>
      <w:tblGrid>
        <w:gridCol w:w="2455"/>
        <w:gridCol w:w="2985"/>
        <w:gridCol w:w="3272"/>
      </w:tblGrid>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Municipio</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Nombre del proyecto</w:t>
            </w:r>
          </w:p>
        </w:tc>
        <w:tc>
          <w:tcPr>
            <w:tcW w:w="3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t>Importe asignado</w:t>
            </w:r>
          </w:p>
          <w:p>
            <w:pPr>
              <w:pStyle w:val="Texto"/>
              <w:spacing w:before="60" w:after="60"/>
              <w:ind w:hanging="0"/>
              <w:jc w:val="center"/>
              <w:rPr/>
            </w:pPr>
            <w:r>
              <w:rPr/>
              <w:t>(Número y letra)</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Tezontepec de Aldama</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w:t>
            </w:r>
            <w:r>
              <w:rPr/>
              <w:t>Prevenir accidentes en motocicletas, compromiso de Tezontepec de Aldama”</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500,000.00</w:t>
            </w:r>
          </w:p>
          <w:p>
            <w:pPr>
              <w:pStyle w:val="Texto"/>
              <w:spacing w:before="60" w:after="60"/>
              <w:ind w:hanging="0"/>
              <w:jc w:val="center"/>
              <w:rPr/>
            </w:pPr>
            <w:r>
              <w:rPr/>
              <w:t>(Quinientos mil pesos 00/100 M.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Pacula</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w:t>
            </w:r>
            <w:r>
              <w:rPr/>
              <w:t>Por el progreso de los niños y adolescentes de Pacula, vamos por una cultura de alimentación saludable”</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500,000.00</w:t>
            </w:r>
          </w:p>
          <w:p>
            <w:pPr>
              <w:pStyle w:val="Texto"/>
              <w:spacing w:before="60" w:after="60"/>
              <w:ind w:hanging="0"/>
              <w:jc w:val="center"/>
              <w:rPr/>
            </w:pPr>
            <w:r>
              <w:rPr/>
              <w:t>(Quinientos mil pesos 00/100 M.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Chilcuautla</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Los Chilcuautlenses unidos, cuidamos nuestra salud consumiendo agua salubre</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500,000.00</w:t>
            </w:r>
          </w:p>
          <w:p>
            <w:pPr>
              <w:pStyle w:val="Texto"/>
              <w:spacing w:before="60" w:after="60"/>
              <w:ind w:hanging="0"/>
              <w:jc w:val="center"/>
              <w:rPr/>
            </w:pPr>
            <w:r>
              <w:rPr/>
              <w:t>(Quinientos mil pesos 00/100 M.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jc w:val="center"/>
              <w:rPr/>
            </w:pPr>
            <w:r>
              <w:rPr/>
            </w:r>
          </w:p>
          <w:p>
            <w:pPr>
              <w:pStyle w:val="Texto"/>
              <w:spacing w:before="60" w:after="60"/>
              <w:ind w:hanging="0"/>
              <w:jc w:val="center"/>
              <w:rPr/>
            </w:pPr>
            <w:r>
              <w:rPr/>
              <w:t>Actopan</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w:t>
            </w:r>
            <w:r>
              <w:rPr/>
              <w:t>Actopan pone un alto al sobrepeso y la obesidad con alimentación correcta y actividad física”</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100,000.00</w:t>
            </w:r>
          </w:p>
          <w:p>
            <w:pPr>
              <w:pStyle w:val="Texto"/>
              <w:spacing w:before="60" w:after="60"/>
              <w:ind w:hanging="0"/>
              <w:jc w:val="center"/>
              <w:rPr/>
            </w:pPr>
            <w:r>
              <w:rPr/>
              <w:t>(Cien mil pesos 00/100 M.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Metztitlán</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Adolescentes Metzcos, promoviendo estilos de vida saludable para evitar sobrepeso, obesidad y diabetes</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100,000.00</w:t>
            </w:r>
          </w:p>
          <w:p>
            <w:pPr>
              <w:pStyle w:val="Texto"/>
              <w:spacing w:before="60" w:after="60"/>
              <w:ind w:hanging="0"/>
              <w:jc w:val="center"/>
              <w:rPr/>
            </w:pPr>
            <w:r>
              <w:rPr/>
              <w:t>(Cien mil pesos 00/100 M.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Juárez Hidalgo</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En San Nicolás Coatzontla, Hgo.; Promovemos y Fortalecemos las Acciones contra la Violencia Familiar”</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50,000.00</w:t>
            </w:r>
          </w:p>
          <w:p>
            <w:pPr>
              <w:pStyle w:val="Texto"/>
              <w:spacing w:before="60" w:after="60"/>
              <w:ind w:hanging="0"/>
              <w:jc w:val="center"/>
              <w:rPr/>
            </w:pPr>
            <w:r>
              <w:rPr/>
              <w:t>(Cincuenta mil pesos 00/100 M.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Tepeapulco</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Por tu salud “Tepeapulco se mueve y activa”</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500,000.00</w:t>
            </w:r>
          </w:p>
          <w:p>
            <w:pPr>
              <w:pStyle w:val="Texto"/>
              <w:spacing w:before="60" w:after="60"/>
              <w:ind w:hanging="0"/>
              <w:jc w:val="center"/>
              <w:rPr/>
            </w:pPr>
            <w:r>
              <w:rPr/>
              <w:t>(Quinientos mil pesos 00/100 M.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Tizayuca</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w:t>
            </w:r>
            <w:r>
              <w:rPr/>
              <w:t>Tizayuca actívate, contra el sobrepeso”</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500,000.00</w:t>
            </w:r>
          </w:p>
          <w:p>
            <w:pPr>
              <w:pStyle w:val="Texto"/>
              <w:spacing w:before="60" w:after="60"/>
              <w:ind w:hanging="0"/>
              <w:jc w:val="center"/>
              <w:rPr/>
            </w:pPr>
            <w:r>
              <w:rPr/>
              <w:t>(Quinientos mil pesos 00/100 M.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Tolcayuca</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Tolcayuca Actívate por Niños Sanos y Padres Felices</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149,500.00</w:t>
            </w:r>
          </w:p>
          <w:p>
            <w:pPr>
              <w:pStyle w:val="Texto"/>
              <w:spacing w:before="60" w:after="60"/>
              <w:ind w:hanging="0"/>
              <w:jc w:val="center"/>
              <w:rPr/>
            </w:pPr>
            <w:r>
              <w:rPr/>
              <w:t>(Ciento cuarenta y nueve mil quinientos pesos 00/100 M.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Huehuetla</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Huehuetla en la lucha contra la Violencia y el embarazo en adolescentes... ¡un problema de salud a desafiar!</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222,800.00</w:t>
            </w:r>
          </w:p>
          <w:p>
            <w:pPr>
              <w:pStyle w:val="Texto"/>
              <w:spacing w:before="60" w:after="60"/>
              <w:ind w:hanging="0"/>
              <w:jc w:val="center"/>
              <w:rPr/>
            </w:pPr>
            <w:r>
              <w:rPr/>
              <w:t>(Doscientos veintidós mil ochocientos pesos 00/100 M.N.)</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La Misión</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w:t>
            </w:r>
            <w:r>
              <w:rPr/>
              <w:t>En La Misión trabajamos juntos por un mejor manejo de la basura”</w:t>
            </w:r>
          </w:p>
        </w:tc>
        <w:tc>
          <w:tcPr>
            <w:tcW w:w="32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300,000.00</w:t>
            </w:r>
          </w:p>
          <w:p>
            <w:pPr>
              <w:pStyle w:val="Texto"/>
              <w:spacing w:before="60" w:after="60"/>
              <w:ind w:hanging="0"/>
              <w:jc w:val="center"/>
              <w:rPr/>
            </w:pPr>
            <w:r>
              <w:rPr/>
              <w:t>(Trescientos mil pesos 00/100 M.N.)</w:t>
            </w:r>
          </w:p>
        </w:tc>
      </w:tr>
    </w:tbl>
    <w:p>
      <w:pPr>
        <w:pStyle w:val="Texto"/>
        <w:rPr/>
      </w:pPr>
      <w:r>
        <w:rPr/>
      </w:r>
    </w:p>
    <w:p>
      <w:pPr>
        <w:pStyle w:val="Texto"/>
        <w:rPr/>
      </w:pPr>
      <w:r>
        <w:rPr/>
        <w:t>El mecanismo, de transferencia de "Los Subsidios", ejecución y comprobación deberá llevarse a cabo de conformidad con las "Reglas de Operación" y demás disposiciones aplicables.</w:t>
      </w:r>
    </w:p>
    <w:p>
      <w:pPr>
        <w:pStyle w:val="Texto"/>
        <w:rPr/>
      </w:pPr>
      <w:r>
        <w:rPr/>
        <w:t xml:space="preserve">Los recursos a que se refiere el párrafo anterior, se radicarán a través de la Secretaría de Finanzas </w:t>
        <w:br/>
        <w:t>(o su equivalente)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rPr/>
      </w:pPr>
      <w:r>
        <w:rPr/>
        <w:t>"Los Subsidios" que se transfieran en los términos de este Convenio Específico de Coordinación no pierden su carácter federal.</w:t>
      </w:r>
    </w:p>
    <w:p>
      <w:pPr>
        <w:pStyle w:val="Texto"/>
        <w:rPr/>
      </w:pPr>
      <w:r>
        <w:rPr/>
        <w:t xml:space="preserve">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w:t>
        <w:br/>
        <w:t>para complementar cualquier otro gasto administrativo o de operación vinculado con el objeto del mismo.</w:t>
      </w:r>
    </w:p>
    <w:p>
      <w:pPr>
        <w:pStyle w:val="Texto"/>
        <w:spacing w:lineRule="exact" w:line="210"/>
        <w:rPr/>
      </w:pPr>
      <w:r>
        <w:rPr/>
        <w:t>Dichos recursos no podrán traspasarse a otros conceptos de gasto y se registrarán conforme a su naturaleza, como gasto corriente o gasto de capital.</w:t>
      </w:r>
    </w:p>
    <w:p>
      <w:pPr>
        <w:pStyle w:val="Texto"/>
        <w:spacing w:lineRule="exact" w:line="21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10"/>
        <w:rPr/>
      </w:pPr>
      <w:r>
        <w:rPr/>
        <w:t xml:space="preserve">El importe que se transferirá para la operación del concepto a que se refiere el cuadro anterior se precisa en el Dictamen emitido por el Comité Nacional de Comunidades Saludables el 29 de mayo de 2015, </w:t>
        <w:br/>
        <w:t>publicado en la página electrónica de la "DGPS"(http://www.promocion.salud.gob.mx/).</w:t>
      </w:r>
    </w:p>
    <w:p>
      <w:pPr>
        <w:pStyle w:val="Texto"/>
        <w:spacing w:lineRule="exact" w:line="21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10"/>
        <w:rPr/>
      </w:pPr>
      <w:r>
        <w:rPr>
          <w:b/>
        </w:rPr>
        <w:t>TERCERA.-</w:t>
      </w:r>
      <w:r>
        <w:rPr/>
        <w:t xml:space="preserve"> 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10"/>
        <w:rPr/>
      </w:pPr>
      <w:r>
        <w:rPr/>
        <w:t>Los recursos se entenderán devengados para cada una de "LAS PARTES" conforme a lo establecido por la Ley Federal de Presupuesto y Responsabilidad Hacendaria y su Reglamento.</w:t>
      </w:r>
    </w:p>
    <w:p>
      <w:pPr>
        <w:pStyle w:val="Texto"/>
        <w:spacing w:lineRule="exact" w:line="210"/>
        <w:rPr/>
      </w:pPr>
      <w:r>
        <w:rPr>
          <w:b/>
        </w:rPr>
        <w:t>CUARTA.-</w:t>
      </w:r>
      <w:r>
        <w:rPr/>
        <w:t xml:space="preserve"> OBLIGACIONES DE "LA SECRETARÍA".- Para el cumplimiento del objeto del presente instrumento, "LA SECRETARÍA" por conducto de "LA DGPS" se compromete a:</w:t>
      </w:r>
    </w:p>
    <w:p>
      <w:pPr>
        <w:pStyle w:val="ROMANOS"/>
        <w:spacing w:lineRule="exact" w:line="210"/>
        <w:rPr/>
      </w:pPr>
      <w:r>
        <w:rPr>
          <w:b/>
        </w:rPr>
        <w:t>1.</w:t>
      </w:r>
      <w:r>
        <w:rPr/>
        <w:tab/>
        <w:t xml:space="preserve">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w:t>
        <w:br/>
        <w:t>sin intervenir en el procedimiento de asignación de los contratos o de cualquier otro instrumento jurídico que formalice "LA ENTIDAD", para cumplir con el objeto del presente Instrumento.</w:t>
      </w:r>
    </w:p>
    <w:p>
      <w:pPr>
        <w:pStyle w:val="ROMANOS"/>
        <w:spacing w:lineRule="exact" w:line="210"/>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10"/>
        <w:rPr/>
      </w:pPr>
      <w:r>
        <w:rPr>
          <w:b/>
        </w:rPr>
        <w:t>3.</w:t>
      </w:r>
      <w:r>
        <w:rPr/>
        <w:tab/>
        <w:t>Proporcionar a "LA ENTIDAD" de todos los elementos de tipo informativo necesarios para el desarrollo del objeto del presente Convenio Específico de Coordinación.</w:t>
      </w:r>
    </w:p>
    <w:p>
      <w:pPr>
        <w:pStyle w:val="ROMANOS"/>
        <w:spacing w:lineRule="exact" w:line="210"/>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10"/>
        <w:rPr/>
      </w:pPr>
      <w:r>
        <w:rPr>
          <w:b/>
        </w:rPr>
        <w:t>5.</w:t>
      </w:r>
      <w:r>
        <w:rPr/>
        <w:tab/>
        <w:t xml:space="preserve">Solicitar la entrega del expediente que contenga el informe de actividades por escrito de los avances en el cumplimiento del objeto del presente instrumento, el reporte de cumplimiento de metas </w:t>
        <w:br/>
        <w:t>e indicadores de resultados, así como la "relación de gastos" que sustenten y fundamenten la aplicación de los recursos presupuestarios federales a "LA ENTIDAD".</w:t>
      </w:r>
    </w:p>
    <w:p>
      <w:pPr>
        <w:pStyle w:val="ROMANOS"/>
        <w:spacing w:lineRule="exact" w:line="210"/>
        <w:rPr/>
      </w:pPr>
      <w:r>
        <w:rPr>
          <w:b/>
        </w:rPr>
        <w:t>6.</w:t>
      </w:r>
      <w:r>
        <w:rPr/>
        <w:tab/>
        <w:t>Aplicar las medidas que procedan de acuerdo con las disposiciones jurídicas aplicables e informar 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10"/>
        <w:rPr/>
      </w:pPr>
      <w:r>
        <w:rPr>
          <w:b/>
        </w:rPr>
        <w:t>7.</w:t>
      </w:r>
      <w:r>
        <w:rPr/>
        <w:tab/>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10"/>
        <w:rPr/>
      </w:pPr>
      <w:r>
        <w:rPr>
          <w:b/>
        </w:rPr>
        <w:t>8.</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12"/>
        <w:rPr/>
      </w:pPr>
      <w:r>
        <w:rPr>
          <w:b/>
        </w:rPr>
        <w:t>9.</w:t>
      </w:r>
      <w:r>
        <w:rPr/>
        <w:tab/>
        <w:t>Dar seguimiento trimestralmente, en coordinación con "LA ENTIDAD", sobre el avance en el cumplimiento del objeto del presente instrumento.</w:t>
      </w:r>
    </w:p>
    <w:p>
      <w:pPr>
        <w:pStyle w:val="Texto"/>
        <w:spacing w:lineRule="exact" w:line="212"/>
        <w:rPr/>
      </w:pPr>
      <w:r>
        <w:rPr>
          <w:b/>
        </w:rPr>
        <w:t>QUINTA.-</w:t>
      </w:r>
      <w:r>
        <w:rPr/>
        <w:t xml:space="preserve"> OBLIGACIONES DE "LA ENTIDAD".- Para el cumplimiento del objeto del presente instrumento, "LA ENTIDAD" se compromete a:</w:t>
      </w:r>
    </w:p>
    <w:p>
      <w:pPr>
        <w:pStyle w:val="ROMANOS"/>
        <w:spacing w:lineRule="exact" w:line="212"/>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12"/>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12"/>
        <w:rPr/>
      </w:pPr>
      <w:r>
        <w:rPr>
          <w:b/>
        </w:rPr>
        <w:t>3.</w:t>
      </w:r>
      <w:r>
        <w:rPr/>
        <w:tab/>
        <w:t>Informar a "LA SECRETARÍA", a través de la "DGPS" la fecha en que recibieron los recursos presupuestarios federales objeto de transferencia, dentro de los cinco días hábiles siguientes de haberlos recibido por parte de la Secretaría de Finanzas (o su equivalente), conforme a lo dispuesto en las "Reglas de Operación".</w:t>
      </w:r>
    </w:p>
    <w:p>
      <w:pPr>
        <w:pStyle w:val="ROMANOS"/>
        <w:spacing w:lineRule="exact" w:line="212"/>
        <w:rPr/>
      </w:pPr>
      <w:r>
        <w:rPr>
          <w:b/>
        </w:rPr>
        <w:t>4.</w:t>
      </w:r>
      <w:r>
        <w:rPr/>
        <w:tab/>
        <w:t>Remitir en un plazo no mayor a diez días hábiles posteriores a la recepción de la ministración correspondiente, por conducto de la Secretaría de Finanzas (o su equivalente) a "LA SECRETARÍA", a través de la Dirección General de Promoción de la Salud, el recibo emitido conforme a las disposiciones legales vigentes, que acredite la recepción de dicha ministración, de conformidad con lo establecido en las "Reglas de Operación".</w:t>
      </w:r>
    </w:p>
    <w:p>
      <w:pPr>
        <w:pStyle w:val="ROMANOS"/>
        <w:spacing w:lineRule="exact" w:line="212"/>
        <w:rPr/>
      </w:pPr>
      <w:r>
        <w:rPr>
          <w:b/>
        </w:rPr>
        <w:t>5.</w:t>
      </w:r>
      <w:r>
        <w:rPr/>
        <w:tab/>
        <w:t xml:space="preserve">Transferir íntegramente a los municipios los recursos presupuestarios federales asignados a los proyectos beneficiarios por el "CNCS", dentro de los diez días hábiles siguientes a haber recibido </w:t>
        <w:br/>
        <w:t>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12"/>
        <w:rPr/>
      </w:pPr>
      <w:r>
        <w:rPr>
          <w:b/>
        </w:rPr>
        <w:t>6.</w:t>
      </w:r>
      <w:r>
        <w:rPr/>
        <w:tab/>
        <w:t>“LA SECRETARÍA”, por conducto de la “DGPS”, en un plazo no mayor a 10 día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12"/>
        <w:rPr/>
      </w:pPr>
      <w:r>
        <w:rPr>
          <w:b/>
        </w:rPr>
        <w:t>7.</w:t>
      </w:r>
      <w:r>
        <w:rPr/>
        <w:tab/>
        <w:t>Los recursos presupuestarios federales transferidos, que después de radicados en la Secretaría de Finanzas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12"/>
        <w:rPr/>
      </w:pPr>
      <w:r>
        <w:rPr>
          <w:b/>
        </w:rPr>
        <w:t>8.</w:t>
      </w:r>
      <w:r>
        <w:rPr/>
        <w:tab/>
        <w:t xml:space="preserve">Informar a "LA SECRETARÍA", a través de la "DGPS" la fecha en que recibieron </w:t>
        <w:br/>
        <w:t>los recursos presupuestarios federales objeto de transferencia, por parte de la Secretaría de Finanzas (o su equivalente), conforme a lo dispuesto en las "Reglas de Operación".</w:t>
      </w:r>
    </w:p>
    <w:p>
      <w:pPr>
        <w:pStyle w:val="ROMANOS"/>
        <w:spacing w:lineRule="exact" w:line="212"/>
        <w:rPr/>
      </w:pPr>
      <w:r>
        <w:rPr>
          <w:b/>
        </w:rPr>
        <w:t>9.</w:t>
      </w:r>
      <w:r>
        <w:rPr/>
        <w:tab/>
        <w:t>Informar sobre la suscripción de este Convenio, al órgano técnico de fiscalización de la legislatura local en "LA ENTIDAD".</w:t>
      </w:r>
    </w:p>
    <w:p>
      <w:pPr>
        <w:pStyle w:val="ROMANOS"/>
        <w:spacing w:lineRule="exact" w:line="212"/>
        <w:rPr/>
      </w:pPr>
      <w:r>
        <w:rPr>
          <w:b/>
        </w:rPr>
        <w:t>10.</w:t>
      </w:r>
      <w:r>
        <w:rPr/>
        <w:tab/>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12"/>
        <w:rPr/>
      </w:pPr>
      <w:r>
        <w:rPr>
          <w:b/>
        </w:rPr>
        <w:t>11.</w:t>
      </w:r>
      <w:r>
        <w:rPr/>
        <w:tab/>
        <w:t xml:space="preserve">Entregar trimestralmente por conducto de la Secretaría de Finanzas (o su equivalente) </w:t>
        <w:br/>
        <w:t>a "LA SECRETARÍA", a través de la "DGPS", la relación detallada sobre las erogaciones del gasto elaborada y validada por la Unidad Ejecutora, y validada por dicha Unidad Ejecutora.</w:t>
      </w:r>
    </w:p>
    <w:p>
      <w:pPr>
        <w:pStyle w:val="ROMANOS"/>
        <w:spacing w:lineRule="exact" w:line="212"/>
        <w:rPr/>
      </w:pPr>
      <w:r>
        <w:rPr>
          <w:b/>
        </w:rPr>
        <w:t>12.</w:t>
      </w:r>
      <w:r>
        <w:rPr/>
        <w:tab/>
        <w:t xml:space="preserve">Informar, a los 10 días hábiles siguientes a la terminación del trimestre de que se trate, </w:t>
        <w:br/>
        <w:t xml:space="preserve">a la "SECRETARÍA", a través de la "DGPS", del avance programático presupuestario y </w:t>
        <w:br/>
        <w:t>físico-financiero del programa previsto en este instrumento.</w:t>
      </w:r>
    </w:p>
    <w:p>
      <w:pPr>
        <w:pStyle w:val="ROMANOS"/>
        <w:spacing w:lineRule="exact" w:line="212"/>
        <w:rPr/>
      </w:pPr>
      <w:r>
        <w:rPr>
          <w:b/>
        </w:rPr>
        <w:t>13.</w:t>
      </w:r>
      <w:r>
        <w:rPr/>
        <w:tab/>
        <w:t xml:space="preserve">Capacitar y difundir las acciones de Contraloría Social al nivel local, registrar a los Comités de Contraloría Social y capturar en Sistema Informático de Contraloría Social (SICS) de la Secretaría </w:t>
        <w:br/>
        <w:t xml:space="preserve">de la Función Pública, las actividades de los formatos de seguimiento emitidos por los </w:t>
        <w:br/>
        <w:t xml:space="preserve">Comités de Contraloría Social. Para lo cual se constituye en la Instancia Ejecutora en materia </w:t>
        <w:br/>
        <w:t>de Contraloría Social.</w:t>
      </w:r>
    </w:p>
    <w:p>
      <w:pPr>
        <w:pStyle w:val="ROMANOS"/>
        <w:spacing w:lineRule="exact" w:line="212"/>
        <w:rPr/>
      </w:pPr>
      <w:r>
        <w:rPr>
          <w:b/>
        </w:rPr>
        <w:t>14.</w:t>
      </w:r>
      <w:r>
        <w:rPr/>
        <w:tab/>
        <w:t>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09"/>
        <w:rPr/>
      </w:pPr>
      <w:r>
        <w:rPr>
          <w:b/>
        </w:rPr>
        <w:t>SEXTA.-</w:t>
      </w:r>
      <w:r>
        <w:rPr/>
        <w:t xml:space="preserve"> REGLAS DE OPERACIÓN. Todo lo relativo a mecanismos de comprobación control </w:t>
        <w:br/>
        <w:t>y seguimiento, resguardo de los soportes administrativos y los expedientes técnicos y evaluación e indicadores se realizará conforme a lo dispuesto por "las Reglas de Operación".</w:t>
      </w:r>
    </w:p>
    <w:p>
      <w:pPr>
        <w:pStyle w:val="Texto"/>
        <w:spacing w:lineRule="exact" w:line="209"/>
        <w:rPr/>
      </w:pPr>
      <w:r>
        <w:rPr>
          <w:b/>
        </w:rPr>
        <w:t>SÉPTIMA.-</w:t>
      </w:r>
      <w:r>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09"/>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09"/>
        <w:rPr/>
      </w:pPr>
      <w:r>
        <w:rPr/>
        <w:t xml:space="preserve">En caso de contingencias para la realización del programa previsto en este Instrumento, ambas </w:t>
        <w:br/>
        <w:t xml:space="preserve">partes acuerdan tomar las medidas o mecanismos que permitan afrontar dichas contingencias. En todo </w:t>
        <w:br/>
        <w:t>caso, las medidas y mecanismos acordados serán formalizados mediante la suscripción del Convenio Modificatorio correspondiente.</w:t>
      </w:r>
    </w:p>
    <w:p>
      <w:pPr>
        <w:pStyle w:val="Texto"/>
        <w:spacing w:lineRule="exact" w:line="210"/>
        <w:rPr/>
      </w:pPr>
      <w:r>
        <w:rPr>
          <w:b/>
        </w:rPr>
        <w:t>NOVENA.-</w:t>
      </w:r>
      <w:r>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w:t>
        <w:br/>
        <w:t>no existirá relación alguna de carácter laboral, civil ni de seguridad social con la Contraparte, a la que no podrá considerarse como patrón solidario o sustituto, siendo responsable cada una de "LAS PARTES" de asumir las responsabilidades que deriven de su personal designado.</w:t>
      </w:r>
    </w:p>
    <w:p>
      <w:pPr>
        <w:pStyle w:val="Texto"/>
        <w:spacing w:lineRule="exact" w:line="210"/>
        <w:rPr/>
      </w:pPr>
      <w:r>
        <w:rPr>
          <w:b/>
        </w:rPr>
        <w:t>DÉCIMA.-</w:t>
      </w:r>
      <w:r>
        <w:rPr/>
        <w:t xml:space="preserve"> 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09"/>
        <w:rPr/>
      </w:pPr>
      <w:r>
        <w:rPr/>
        <w:t>Una vez superados dichos eventos se reanudarán las actividades en la forma y términos que señalen "LAS PARTES".</w:t>
      </w:r>
    </w:p>
    <w:p>
      <w:pPr>
        <w:pStyle w:val="Texto"/>
        <w:spacing w:lineRule="exact" w:line="210"/>
        <w:rPr/>
      </w:pPr>
      <w:r>
        <w:rPr>
          <w:b/>
        </w:rPr>
        <w:t>DÉCIMA PRIMERA.-</w:t>
      </w:r>
      <w:r>
        <w:rPr/>
        <w:t xml:space="preserve"> MANEJO DE LA INFORMACIÓN.- La información que se presente, obtenga </w:t>
        <w:br/>
        <w:t xml:space="preserve">y produzca en virtud del cumplimiento del presente instrumento, será clasificada atendiendo los principios de reserva, confidencialidad y protección de datos personales, que derivan de la Ley Federal de Transparencia </w:t>
        <w:br/>
        <w:t>y Acceso a la Información Pública Gubernamental y su Reglamento, por lo que "LAS PARTES" sólo podrán utilizarla para el cumplimiento del objeto del presente instrumento.</w:t>
      </w:r>
    </w:p>
    <w:p>
      <w:pPr>
        <w:pStyle w:val="Texto"/>
        <w:spacing w:lineRule="exact" w:line="210"/>
        <w:rPr/>
      </w:pPr>
      <w:r>
        <w:rPr/>
        <w:t xml:space="preserve">En consecuencia, “LAS PARTES” se obligan a no revelar, copiar, reproducir, alterar, duplicar, divulgar </w:t>
        <w:br/>
        <w:t>o difundir a terceros, la información que tenga carácter de confidencial sin la autorización por escrito del titular de la misma y de “LAS PARTES”.</w:t>
      </w:r>
    </w:p>
    <w:p>
      <w:pPr>
        <w:pStyle w:val="Texto"/>
        <w:spacing w:lineRule="exact" w:line="210"/>
        <w:rPr/>
      </w:pPr>
      <w:r>
        <w:rPr>
          <w:b/>
        </w:rPr>
        <w:t>DÉCIMA SEGUNDA.-</w:t>
      </w:r>
      <w:r>
        <w:rPr/>
        <w:t xml:space="preserve"> VIGENCIA.- El presente Convenio Específico de Coordinación comenzará </w:t>
        <w:br/>
        <w:t>a surtir sus efectos desde el momento de su firma, y tendrá una vigencia hasta el 31 de diciembre de 2015.</w:t>
      </w:r>
    </w:p>
    <w:p>
      <w:pPr>
        <w:pStyle w:val="Texto"/>
        <w:spacing w:lineRule="exact" w:line="210"/>
        <w:rPr/>
      </w:pPr>
      <w:r>
        <w:rPr>
          <w:b/>
        </w:rPr>
        <w:t>DÉCIMA TERCERA.-</w:t>
      </w:r>
      <w:r>
        <w:rPr/>
        <w:t xml:space="preserve"> 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10"/>
        <w:rPr/>
      </w:pPr>
      <w:r>
        <w:rPr>
          <w:b/>
        </w:rPr>
        <w:t>DÉCIMA 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afecto de determinar sus derechos </w:t>
        <w:br/>
        <w:t xml:space="preserve">y compromisos, ambas partes se comprometen a agotar todas las medidas conciliatorias, respondiendo a los principios de buena fe, equidad y justicia, apoyándose en las Reglas de Operación e Indicadores de Gestión </w:t>
        <w:br/>
        <w:t>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10"/>
        <w:rPr/>
      </w:pPr>
      <w:r>
        <w:rPr/>
        <w:t xml:space="preserve">Leído el presente Convenio Específico de Coordinación y enteradas las partes de su contenido </w:t>
        <w:br/>
        <w:t xml:space="preserve">y consecuencias legales, lo firman por cuadruplicado en la Ciudad de México, Distrito Federal, a los 5 días del mes de junio de 2015.- Por la Secretaría: el Subsecretario de Prevención y Promoción de la Salud, </w:t>
        <w:br/>
      </w:r>
      <w:r>
        <w:rPr>
          <w:b/>
        </w:rPr>
        <w:t>Pablo Antonio Kuri Morales.-</w:t>
      </w:r>
      <w:r>
        <w:rPr/>
        <w:t xml:space="preserve"> Rúbrica.- El Director General de Promoción de la Salud, </w:t>
      </w:r>
      <w:r>
        <w:rPr>
          <w:b/>
        </w:rPr>
        <w:t>Eduardo Jaramillo Navarrete</w:t>
      </w:r>
      <w:r>
        <w:rPr/>
        <w:t xml:space="preserve">.- Rúbrica.- Por la Entidad: el Secretario de Finanzas y Administración, </w:t>
      </w:r>
      <w:r>
        <w:rPr>
          <w:b/>
        </w:rPr>
        <w:t>Aunard Agustín de la Rocha Waite</w:t>
      </w:r>
      <w:r>
        <w:rPr/>
        <w:t xml:space="preserve">.- Rúbrica.- La Secretaria de Salud y Directora General de los Servicios de Salud de Hidalgo, </w:t>
      </w:r>
      <w:r>
        <w:rPr>
          <w:b/>
        </w:rPr>
        <w:t>Edna Geraldina García Gordillo</w:t>
      </w:r>
      <w:r>
        <w:rPr/>
        <w:t>.- Rúbrica.</w:t>
      </w:r>
    </w:p>
    <w:p>
      <w:pPr>
        <w:pStyle w:val="Titulo1"/>
        <w:rPr/>
      </w:pPr>
      <w:r>
        <w:rPr>
          <w:rFonts w:cs="Times New Roman"/>
        </w:rPr>
        <w:t xml:space="preserve">CONVENIO </w:t>
      </w:r>
      <w:r>
        <w:rPr/>
        <w:t xml:space="preserve">Específico de Coordinación para la transferencia de recursos presupuestarios federales con </w:t>
        <w:br/>
        <w:t>el carácter de subsidios, para la instrumentación de acciones de promoción de la salud en el marco del Programa Comunidades Saludables, que celebran la Secretaría de Salud y el Estado de Nayarit.</w:t>
      </w:r>
    </w:p>
    <w:p>
      <w:pPr>
        <w:pStyle w:val="Texto"/>
        <w:rPr>
          <w:b/>
          <w:b/>
          <w:lang w:val="es-MX"/>
        </w:rPr>
      </w:pPr>
      <w:r>
        <w:rPr>
          <w:b/>
          <w:lang w:val="es-MX"/>
        </w:rPr>
      </w:r>
    </w:p>
    <w:p>
      <w:pPr>
        <w:pStyle w:val="ANOTACION"/>
        <w:spacing w:lineRule="exact" w:line="225"/>
        <w:rPr/>
      </w:pPr>
      <w:r>
        <w:rPr/>
        <w:t>ANEXO 3</w:t>
      </w:r>
    </w:p>
    <w:p>
      <w:pPr>
        <w:pStyle w:val="ANOTACION"/>
        <w:spacing w:lineRule="exact" w:line="225"/>
        <w:rPr/>
      </w:pPr>
      <w:r>
        <w:rPr/>
        <w:t>CONVENIO ESPECÍFICO DE COORDINACIÓN FEDERAL-ESTATAL</w:t>
      </w:r>
    </w:p>
    <w:p>
      <w:pPr>
        <w:pStyle w:val="Texto"/>
        <w:spacing w:lineRule="exact" w:line="225"/>
        <w:rPr/>
      </w:pPr>
      <w:r>
        <w:rPr>
          <w:sz w:val="16"/>
        </w:rPr>
        <w:t xml:space="preserve">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NAYARIT; AL QUE EN LO SUCESIVO SE LE DENOMINARÁ "LA ENTIDAD", REPRESENTADO POR EL ING. GERARDO SILLER CÁRDENAS, EN SU CARÁCTER </w:t>
        <w:br/>
        <w:t>DE SECRETARIO DE ADMINISTRACIÓN Y FINANZAS Y EL DR. JESÚS PAVEL PLATA JARERO, EN SU CARÁCTER DE SECRETARIO DE SALUD ESTATAL Y DIRECTOR GENERAL DE LOS SERVICIOS DE SALUD DE NAYARIT; A QUIENES DE MANERA CONJUNTA, SE LES DENOMINARÁ “LAS PARTES" DE CONFORMIDAD CON LOS ANTECEDENTES, DECLARACIONES Y CLÁUSULAS SIGUIENTES</w:t>
      </w:r>
      <w:r>
        <w:rPr/>
        <w:t>:</w:t>
      </w:r>
    </w:p>
    <w:p>
      <w:pPr>
        <w:pStyle w:val="ANOTACION"/>
        <w:spacing w:lineRule="exact" w:line="225"/>
        <w:rPr/>
      </w:pPr>
      <w:r>
        <w:rPr/>
        <w:t>ANTECEDENTES</w:t>
      </w:r>
    </w:p>
    <w:p>
      <w:pPr>
        <w:pStyle w:val="ROMANOS"/>
        <w:spacing w:lineRule="exact" w:line="225"/>
        <w:rPr/>
      </w:pPr>
      <w:r>
        <w:rPr>
          <w:b/>
        </w:rPr>
        <w:t>I.</w:t>
        <w:tab/>
      </w:r>
      <w:r>
        <w:rPr/>
        <w:t>Que la Constitución Política de los Estados Unidos Mexicanos establece, en su artículo 4o., párrafo cuarto, el derecho de toda persona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25"/>
        <w:rPr/>
      </w:pPr>
      <w:r>
        <w:rPr>
          <w:b/>
        </w:rPr>
        <w:t>II.</w:t>
        <w:tab/>
      </w:r>
      <w:r>
        <w:rPr/>
        <w:t xml:space="preserve">Que la Ley General de Salud establece en su artículo 110, que la Promoción de la Salud </w:t>
        <w:br/>
        <w:t xml:space="preserve">tiene por objeto crear, conservar y mejorar las condiciones deseables de salud para toda la población, y propiciar en el individuo las actitudes, valores y conductas adecuadas para motivar </w:t>
        <w:br/>
        <w:t xml:space="preserve">su participación en beneficio de la salud individual y colectiva; y en su artículo 116 señala que </w:t>
        <w:br/>
        <w:t>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25"/>
        <w:rPr/>
      </w:pPr>
      <w:r>
        <w:rPr>
          <w:b/>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25"/>
        <w:rPr/>
      </w:pPr>
      <w:r>
        <w:rPr>
          <w:b/>
        </w:rPr>
        <w:t>IV.</w:t>
        <w:tab/>
      </w:r>
      <w:r>
        <w:rPr/>
        <w:t xml:space="preserve">Que con fecha 27 de diciembre de 2014, se publicó en el Diario Oficial de la Federación el Acuerdo por el que se dan a conocer las Reglas de Operación e Indicadores de Gestión y Evaluación, </w:t>
        <w:br/>
        <w:t xml:space="preserve">en lo sucesivo "Reglas de Operación", del Programa Comunidades Saludables, en lo sucesivo </w:t>
        <w:br/>
        <w:t>"El Programa", para el ejercicio fiscal 2015,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14"/>
        <w:rPr/>
      </w:pPr>
      <w:r>
        <w:rPr>
          <w:b/>
        </w:rPr>
        <w:t>V.</w:t>
        <w:tab/>
      </w:r>
      <w:r>
        <w:rPr/>
        <w:t xml:space="preserve">La convocatoria para participar en el apoyo a proyectos del Programa Comunidades Saludables, </w:t>
        <w:br/>
        <w:t xml:space="preserve">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w:t>
        <w:br/>
        <w:t xml:space="preserve">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w:t>
        <w:br/>
        <w:t>así como del monto solicitado por los proyectos beneficiarios, de acuerdo al dictamen del "CNCS".</w:t>
      </w:r>
    </w:p>
    <w:p>
      <w:pPr>
        <w:pStyle w:val="ROMANOS"/>
        <w:spacing w:lineRule="exact" w:line="218"/>
        <w:rPr/>
      </w:pPr>
      <w:r>
        <w:rPr>
          <w:b/>
        </w:rPr>
        <w:t>VI.</w:t>
        <w:tab/>
      </w:r>
      <w:r>
        <w:rPr/>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ROMANOS"/>
        <w:spacing w:lineRule="exact" w:line="218"/>
        <w:rPr/>
      </w:pPr>
      <w:r>
        <w:rPr>
          <w:b/>
        </w:rPr>
        <w:t>VII.</w:t>
        <w:tab/>
      </w:r>
      <w:r>
        <w:rPr/>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18"/>
        <w:rPr/>
      </w:pPr>
      <w:r>
        <w:rPr>
          <w:b/>
        </w:rPr>
        <w:t>VIII.</w:t>
        <w:tab/>
      </w:r>
      <w:r>
        <w:rPr/>
        <w:t xml:space="preserve">Que con fecha 28 de septiembre de 2011,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w:t>
        <w:br/>
        <w:t>en lo sucesivo "EL ACUERDO MARCO".</w:t>
      </w:r>
    </w:p>
    <w:p>
      <w:pPr>
        <w:pStyle w:val="ROMANOS"/>
        <w:spacing w:lineRule="exact" w:line="218"/>
        <w:rPr/>
      </w:pPr>
      <w:r>
        <w:rPr>
          <w:b/>
        </w:rPr>
        <w:t>IX.</w:t>
        <w:tab/>
      </w:r>
      <w:r>
        <w:rPr/>
        <w:t xml:space="preserve">Que de conformidad con lo establecido en la Cláusula TERCERA de "EL ACUERDO MARCO", </w:t>
        <w:br/>
        <w:t xml:space="preserve">los Convenios Específicos serían suscritos atendiendo al ámbito de competencia que cada uno de ellos se determine por "LA ENTIDAD", Secretario de Administración y Finanzas y el Secretario </w:t>
        <w:br/>
        <w:t xml:space="preserve">de Salud Estatal y/o Director General del Instituto y/o Titular de los Servicios Estatales de Salud (según sea el caso); y por "LA SECRETARÍA", la Subsecretaría de Administración y Finanzas, </w:t>
        <w:br/>
        <w:t xml:space="preserve">la Subsecretaría de Integración y Desarrollo del Sector Salud, la Subsecretaría de Prevención </w:t>
        <w:br/>
        <w:t>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8"/>
        <w:rPr/>
      </w:pPr>
      <w:r>
        <w:rPr>
          <w:b/>
        </w:rPr>
        <w:t>X.</w:t>
        <w:tab/>
      </w:r>
      <w:r>
        <w:rPr/>
        <w:t xml:space="preserve">Que de conformidad con lo dispuesto en la cláusula cuarta, fracción III del Acuerdo Marco </w:t>
        <w:br/>
        <w:t xml:space="preserve">se entenderá como unidad ejecutora al organismo público descentralizado denominado Servicios de Salud de Nayarit, a quien serán ministrados los recursos presupuestarios federales para </w:t>
        <w:br/>
        <w:t>su aplicación conforme al objeto del presente convenio.</w:t>
      </w:r>
    </w:p>
    <w:p>
      <w:pPr>
        <w:pStyle w:val="ANOTACION"/>
        <w:spacing w:lineRule="exact" w:line="218"/>
        <w:rPr/>
      </w:pPr>
      <w:r>
        <w:rPr/>
        <w:t>DECLARACIONES</w:t>
      </w:r>
    </w:p>
    <w:p>
      <w:pPr>
        <w:pStyle w:val="Texto"/>
        <w:spacing w:lineRule="exact" w:line="218"/>
        <w:rPr>
          <w:b/>
          <w:b/>
        </w:rPr>
      </w:pPr>
      <w:r>
        <w:rPr>
          <w:b/>
        </w:rPr>
        <w:t>I. Declara "LA SECRETARÍA":</w:t>
      </w:r>
    </w:p>
    <w:p>
      <w:pPr>
        <w:pStyle w:val="ROMANOS"/>
        <w:spacing w:lineRule="exact" w:line="218"/>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18"/>
        <w:rPr/>
      </w:pPr>
      <w:r>
        <w:rPr>
          <w:b/>
        </w:rPr>
        <w:t>2.</w:t>
        <w:tab/>
      </w:r>
      <w:r>
        <w:rPr/>
        <w:t xml:space="preserve">Que el Dr. Pablo Antonio Kuri Morales, acredita su carácter de Subsecretario de Prevención </w:t>
        <w:br/>
        <w:t xml:space="preserve">y Promoción de la Salud, con el nombramiento de fecha 11 de diciembre de 2012 expedido a su favor por el C.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w:t>
        <w:br/>
        <w:t>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4"/>
        <w:rPr/>
      </w:pPr>
      <w:r>
        <w:rPr>
          <w:b/>
        </w:rPr>
        <w:t>3.</w:t>
        <w:tab/>
      </w:r>
      <w:r>
        <w:rPr/>
        <w:t xml:space="preserve">Que el C. Dr. Eduardo Jaramillo Navarrete, fue designado como Director General de Promoción de la Salud, tal y como lo acredita con copia de su nombramiento de fecha 1 de marzo de 2013, expedido a su favor por la Secretaria de Salud, Dra. María de las Mercedes Martha Juan López, del que se adjunta copia al presente como Anexo I B y que cuenta con la competencia y legitimación para asistir en la suscripción del presente instrumento, de conformidad con lo establecido en los artículos 2, literal B, fracción XII, y 28, fracción XI del Reglamento Interior de la Secretaría de Salud, </w:t>
        <w:br/>
        <w:t xml:space="preserve">que le otorga, entre otras atribuciones, establecer mecanismos de concertación, coordinación </w:t>
        <w:br/>
        <w:t xml:space="preserve">y colaboración con instituciones públicas, privadas y sociales, nacionales e internacionales, para la ejecución conjunta de acciones de Promoción de la Salud, incluyendo lo relativo a comunidades </w:t>
        <w:br/>
        <w:t xml:space="preserve">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w:t>
        <w:br/>
        <w:t>de la Salud;</w:t>
      </w:r>
    </w:p>
    <w:p>
      <w:pPr>
        <w:pStyle w:val="ROMANOS"/>
        <w:rPr/>
      </w:pPr>
      <w:r>
        <w:rPr>
          <w:b/>
        </w:rPr>
        <w:t>4.</w:t>
        <w:tab/>
      </w:r>
      <w:r>
        <w:rPr/>
        <w:t>Que cuenta con la disponibilidad presupuestaria correspondiente para hacer frente a los compromisos derivados de la suscripción del presente Instrumento.</w:t>
      </w:r>
    </w:p>
    <w:p>
      <w:pPr>
        <w:pStyle w:val="ROMANOS"/>
        <w:rPr/>
      </w:pPr>
      <w:r>
        <w:rPr>
          <w:b/>
        </w:rPr>
        <w:t>5.</w:t>
      </w:r>
      <w:r>
        <w:rPr/>
        <w:tab/>
        <w:t>Que para efectos del presente Convenio Específico de Coordinación señala como domicilio el ubicado en la calle de Lieja número 7 primer piso, Colonia Juárez, Delegación Cuauhtémoc, C.P. 06600, en México, Distrito Federal.</w:t>
      </w:r>
    </w:p>
    <w:p>
      <w:pPr>
        <w:pStyle w:val="ROMANOS"/>
        <w:rPr/>
      </w:pPr>
      <w:r>
        <w:rPr>
          <w:b/>
        </w:rPr>
        <w:t>6.</w:t>
        <w:tab/>
      </w:r>
      <w:r>
        <w:rPr/>
        <w:t>Que cuenta con Registro Federal de Contribuyentes SSA-630502-CU1.</w:t>
      </w:r>
    </w:p>
    <w:p>
      <w:pPr>
        <w:pStyle w:val="Texto"/>
        <w:rPr>
          <w:b/>
          <w:b/>
        </w:rPr>
      </w:pPr>
      <w:r>
        <w:rPr>
          <w:b/>
        </w:rPr>
        <w:t>II. Declara "LA ENTIDAD":</w:t>
      </w:r>
    </w:p>
    <w:p>
      <w:pPr>
        <w:pStyle w:val="ROMANOS"/>
        <w:rPr/>
      </w:pPr>
      <w:r>
        <w:rPr>
          <w:b/>
        </w:rPr>
        <w:t>1.</w:t>
        <w:tab/>
      </w:r>
      <w:r>
        <w:rPr/>
        <w:t>Que el Secretario de Administración y Finanzas, cuenta con las facultades y legitimación para suscribir el presente Convenio Específico de Coordinación; de conformidad con los artículos 1, 4, 17 y 30 fracción X, 31 fracciones II y X de la Ley Orgánica del Poder Ejecutivo para el Estado de Nayarit, cargo que quedó debidamente acreditado con la copia del nombramiento que se adjunta al presente como Anexo II A.</w:t>
      </w:r>
    </w:p>
    <w:p>
      <w:pPr>
        <w:pStyle w:val="ROMANOS"/>
        <w:rPr/>
      </w:pPr>
      <w:r>
        <w:rPr>
          <w:b/>
        </w:rPr>
        <w:t>2</w:t>
        <w:tab/>
      </w:r>
      <w:r>
        <w:rPr/>
        <w:t>Que el Secretario de Salud y Director General de los Servicios de Salud de Nayarit, asiste a la suscripción del presente Convenio Específico, de conformidad con los artículos 15 y 26 de la Ley Orgánica del Poder Ejecutivo del Estado de Nayarit, 1, 3 y 12 fracción VI de la Ley de Salud para el Estado de Nayarit; 11 fracción XII, del Decreto 7979, publicado en el Periódico Oficial de Gobierno del Estado el 31 de agosto de 1996 y 20 fracción V, del Reglamento Interior de los Servicios de Salud de Nayarit, cargo que se acredita con la copia de su nombramiento con fecha 13 de febrero de 2015; que se adjunta al presente como Anexo II B.</w:t>
      </w:r>
    </w:p>
    <w:p>
      <w:pPr>
        <w:pStyle w:val="ROMANOS"/>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rPr/>
      </w:pPr>
      <w:r>
        <w:rPr>
          <w:b/>
        </w:rPr>
        <w:t>4.</w:t>
        <w:tab/>
      </w:r>
      <w:r>
        <w:rPr/>
        <w:t>Que para efectos del presente Convenio Específico de Coordinación señala como domicilio el ubicado en calle Dr. Gustavo Baz, número 33 sur, Fraccionamiento Fray Junípero Serra, en la ciudad de Tepic, Nayarit; C.P. 63169.</w:t>
      </w:r>
    </w:p>
    <w:p>
      <w:pPr>
        <w:pStyle w:val="ROMANOS"/>
        <w:rPr/>
      </w:pPr>
      <w:r>
        <w:rPr>
          <w:b/>
        </w:rPr>
        <w:t>5.</w:t>
        <w:tab/>
      </w:r>
      <w:r>
        <w:rPr/>
        <w:t>Que cuenta con Registro Federal de Contribuyentes SSN 960901HJ7.</w:t>
      </w:r>
    </w:p>
    <w:p>
      <w:pPr>
        <w:pStyle w:val="Texto"/>
        <w:rPr>
          <w:b/>
          <w:b/>
        </w:rPr>
      </w:pPr>
      <w:r>
        <w:rPr>
          <w:b/>
        </w:rPr>
        <w:t>III. Declaran "LAS PARTES":</w:t>
      </w:r>
    </w:p>
    <w:p>
      <w:pPr>
        <w:pStyle w:val="ROMANOS"/>
        <w:rPr/>
      </w:pPr>
      <w:r>
        <w:rPr>
          <w:b/>
        </w:rPr>
        <w:t>1.</w:t>
      </w:r>
      <w:r>
        <w:rPr/>
        <w:tab/>
        <w:t xml:space="preserve">Que conforme al artículo 7o. de la Ley General de Salud, corresponde a "LA SECRETARÍA", </w:t>
        <w:br/>
        <w:t>la coordinación del Sistema Nacional de Salud.</w:t>
      </w:r>
    </w:p>
    <w:p>
      <w:pPr>
        <w:pStyle w:val="ROMANOS"/>
        <w:rPr/>
      </w:pPr>
      <w:r>
        <w:rPr>
          <w:b/>
        </w:rPr>
        <w:t>2.</w:t>
        <w:tab/>
      </w:r>
      <w:r>
        <w:rPr/>
        <w:t>Que cuentan con los recursos necesarios para cumplir con los compromisos que se deriven del presente Convenio Específico de Coordinación.</w:t>
      </w:r>
    </w:p>
    <w:p>
      <w:pPr>
        <w:pStyle w:val="ROMANOS"/>
        <w:rPr/>
      </w:pPr>
      <w:r>
        <w:rPr>
          <w:b/>
        </w:rPr>
        <w:t>3.</w:t>
        <w:tab/>
      </w:r>
      <w:r>
        <w:rPr/>
        <w:t>Que reconoce ampliamente su personalidad con las atribuciones y capacidades con que se ostentan.</w:t>
      </w:r>
    </w:p>
    <w:p>
      <w:pPr>
        <w:pStyle w:val="Texto"/>
        <w:rPr/>
      </w:pPr>
      <w:r>
        <w:rPr/>
        <w:t xml:space="preserve">Una vez expuesto lo anterior y toda vez que la Ley Federal de Presupuesto y Responsabilidad Hacendaria, dispone en sus artículos 74, 75 y 77, que el Ejecutivo Federal, autorizará la ministración </w:t>
        <w:br/>
        <w:t xml:space="preserve">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w:t>
        <w:br/>
        <w:t xml:space="preserve">y Evaluación del Programa Comunidades Saludables, publicadas en el Diario Oficial de la Federación en fecha 27 de diciembre de 2014. Dichos subsidios y transferencias deberán sujetarse a los criterios </w:t>
        <w:br/>
        <w:t xml:space="preserve">de objetividad, equidad, transparencia, publicidad, selectividad y temporalidad que en ella se señalan, </w:t>
        <w:br/>
        <w:t>"LAS PARTES" celebran el presente Convenio Específico de Coordinación al tenor de las siguientes:</w:t>
      </w:r>
    </w:p>
    <w:p>
      <w:pPr>
        <w:pStyle w:val="ANOTACION"/>
        <w:spacing w:lineRule="exact" w:line="216"/>
        <w:rPr/>
      </w:pPr>
      <w:r>
        <w:rPr/>
        <w:t>CLÁUSULAS</w:t>
      </w:r>
    </w:p>
    <w:p>
      <w:pPr>
        <w:pStyle w:val="Texto"/>
        <w:rPr/>
      </w:pPr>
      <w:r>
        <w:rPr>
          <w:b/>
        </w:rPr>
        <w:t>PRIMERA.-</w:t>
      </w:r>
      <w:r>
        <w:rPr/>
        <w:t xml:space="preserve"> 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rPr/>
      </w:pPr>
      <w:r>
        <w:rPr/>
        <w:t>"LA ENTIDAD" deberá garantizar la correcta utilización y comprobación de "Los Subsidios" y el resguardo municipal de los bienes adquiridos con dichos recursos.</w:t>
      </w:r>
    </w:p>
    <w:p>
      <w:pPr>
        <w:pStyle w:val="Texto"/>
        <w:spacing w:lineRule="exact" w:line="210"/>
        <w:rPr/>
      </w:pPr>
      <w:r>
        <w:rPr>
          <w:b/>
        </w:rPr>
        <w:t>SEGUNDA.-</w:t>
      </w:r>
      <w:r>
        <w:rPr/>
        <w:t xml:space="preserve"> TRANSFERENCIA.- Para la realización de las acciones objeto del presente Instrumento </w:t>
        <w:br/>
        <w:t xml:space="preserve">"LA SECRETARÍA "transferirá a "LA ENTIDAD" recursos presupuestarios federales para el ejercicio 2015, </w:t>
        <w:br/>
        <w:t>por la cantidad de $2,450,000.00 (Dos millones cuatrocientos cincuenta mil pesos 00/100 M.N.), de acuerdo con los plazos que se precisan en las "Reglas de Operación" en el apartado 4.9.1.6</w:t>
      </w:r>
      <w:r>
        <w:rPr>
          <w:i/>
        </w:rPr>
        <w:t xml:space="preserve"> </w:t>
      </w:r>
      <w:r>
        <w:rPr/>
        <w:t>Transferencias de recursos presupuestarios federales con carácter de subsidios.</w:t>
      </w:r>
    </w:p>
    <w:p>
      <w:pPr>
        <w:pStyle w:val="Texto"/>
        <w:spacing w:lineRule="exact" w:line="210"/>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2668"/>
        <w:gridCol w:w="2798"/>
        <w:gridCol w:w="3246"/>
      </w:tblGrid>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b/>
                <w:b/>
              </w:rPr>
            </w:pPr>
            <w:r>
              <w:rPr>
                <w:b/>
              </w:rPr>
              <w:t>Municipio</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b/>
                <w:b/>
              </w:rPr>
            </w:pPr>
            <w:r>
              <w:rPr>
                <w:b/>
              </w:rPr>
              <w:t>Nombre del proyecto</w:t>
            </w:r>
          </w:p>
        </w:tc>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b/>
                <w:b/>
              </w:rPr>
            </w:pPr>
            <w:r>
              <w:rPr>
                <w:b/>
              </w:rPr>
              <w:t>Importe asignado</w:t>
            </w:r>
          </w:p>
          <w:p>
            <w:pPr>
              <w:pStyle w:val="Texto"/>
              <w:spacing w:lineRule="exact" w:line="210" w:before="0" w:after="60"/>
              <w:ind w:hanging="0"/>
              <w:jc w:val="center"/>
              <w:rPr>
                <w:b/>
                <w:b/>
              </w:rPr>
            </w:pPr>
            <w:r>
              <w:rPr>
                <w:b/>
              </w:rPr>
              <w:t>(Número y letra)</w:t>
            </w:r>
          </w:p>
        </w:tc>
      </w:tr>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TEPIC</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PREVENCIÓN DEL DENGUE Y CHIKUNGUNYA A TRAVÉS DE LA ELIMINACIÓN Y CONTROL DE CRIADEROS DE MOSQUITOS EN LA CIUDAD DE TEPIC, NAYARIT</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500,000.00 (QUINIENTOS MIL PESOS 00/100 M.N.)</w:t>
            </w:r>
          </w:p>
        </w:tc>
      </w:tr>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LA YESCA</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LA YESCA, POR UN</w:t>
              <w:br/>
              <w:t>MUNICIPIO SIN OBESIDAD</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500,000.00 (QUINIENTOS MIL PESOS 00/100 M.N.)</w:t>
            </w:r>
          </w:p>
        </w:tc>
      </w:tr>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JALA</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JALA NO ES DULCE… TOMEMOS EL CONTROL DE LA DIABETES YA!!, FORTALECIENDO ACCIONES DE PREVENCIÓN Y CONTROL DE DIABETES MELLITUS EN JALA, NAYARIT</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450,000.00 (CUATROCIENTOS CINCUENTA MIL PESOS</w:t>
              <w:br/>
              <w:t>00/100 M.N.)</w:t>
            </w:r>
          </w:p>
        </w:tc>
      </w:tr>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IXTLAN DEL RIO</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PREVENCIÓN DE ACCIDENTES VIALES EN IXTLÁN DEL RÍO, NAYARIT</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500,000.00 (QUINIENTOS MIL PESOS 00/100 M.N.)</w:t>
            </w:r>
          </w:p>
        </w:tc>
      </w:tr>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ROSAMORADA</w:t>
            </w:r>
          </w:p>
        </w:tc>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EN ROSAMORADA SEGUIMOS TRABAJANDO CON RESPONSABILIDAD PARA GENERAR ENTORNOS LIMPIOS Y LIBRES DEL DENGUE</w:t>
            </w:r>
          </w:p>
        </w:tc>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60" w:after="60"/>
              <w:ind w:hanging="0"/>
              <w:jc w:val="center"/>
              <w:rPr/>
            </w:pPr>
            <w:r>
              <w:rPr/>
              <w:t>$500,000.00 (QUINIENTOS MIL PESOS 00/100 M.N.)</w:t>
            </w:r>
          </w:p>
        </w:tc>
      </w:tr>
    </w:tbl>
    <w:p>
      <w:pPr>
        <w:pStyle w:val="Texto"/>
        <w:spacing w:lineRule="exact" w:line="210"/>
        <w:rPr/>
      </w:pPr>
      <w:r>
        <w:rPr/>
      </w:r>
    </w:p>
    <w:p>
      <w:pPr>
        <w:pStyle w:val="Texto"/>
        <w:spacing w:lineRule="exact" w:line="210"/>
        <w:rPr/>
      </w:pPr>
      <w:r>
        <w:rPr/>
        <w:t>El mecanismo, de transferencia de "Los Subsidios", ejecución y comprobación deberá llevarse a cabo de conformidad con las "Reglas de Operación" y demás disposiciones aplicables.</w:t>
      </w:r>
    </w:p>
    <w:p>
      <w:pPr>
        <w:pStyle w:val="Texto"/>
        <w:spacing w:lineRule="exact" w:line="210"/>
        <w:rPr/>
      </w:pPr>
      <w:r>
        <w:rPr/>
        <w:t xml:space="preserve">Los recursos a que se refiere el párrafo anterior, se radicarán a través de la Secretaría de Finanzas </w:t>
        <w:br/>
        <w:t>(o su equivalente)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12"/>
        <w:rPr/>
      </w:pPr>
      <w:r>
        <w:rPr/>
        <w:t>"Los Subsidios" que se transfieran en los términos de este Convenio Específico de Coordinación no pierden su carácter federal.</w:t>
      </w:r>
    </w:p>
    <w:p>
      <w:pPr>
        <w:pStyle w:val="Texto"/>
        <w:spacing w:lineRule="exact" w:line="212"/>
        <w:rPr/>
      </w:pPr>
      <w:r>
        <w:rPr/>
        <w:t xml:space="preserve">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w:t>
        <w:br/>
        <w:t>para complementar cualquier otro gasto administrativo o de operación vinculado con el objeto del mismo.</w:t>
      </w:r>
    </w:p>
    <w:p>
      <w:pPr>
        <w:pStyle w:val="Texto"/>
        <w:spacing w:lineRule="exact" w:line="212"/>
        <w:rPr/>
      </w:pPr>
      <w:r>
        <w:rPr/>
        <w:t>Dichos recursos no podrán traspasarse a otros conceptos de gasto y se registrarán conforme a su naturaleza, como gasto corriente o gasto de capital.</w:t>
      </w:r>
    </w:p>
    <w:p>
      <w:pPr>
        <w:pStyle w:val="Texto"/>
        <w:spacing w:lineRule="exact" w:line="212"/>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12"/>
        <w:rPr/>
      </w:pPr>
      <w:r>
        <w:rPr/>
        <w:t>El importe que se transferirá para la operación del concepto a que se refiere el cuadro anterior se precisa en el Dictamen emitido por el Comité Nacional de Comunidades Saludables el 29 de mayo de 2015, publicado en la página electrónica de la "DGPS" (http://www.promocion.salud.gob.mx/).</w:t>
      </w:r>
    </w:p>
    <w:p>
      <w:pPr>
        <w:pStyle w:val="Texto"/>
        <w:spacing w:lineRule="exact" w:line="227"/>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7"/>
        <w:rPr/>
      </w:pPr>
      <w:r>
        <w:rPr>
          <w:b/>
        </w:rPr>
        <w:t>TERCERA.-</w:t>
      </w:r>
      <w:r>
        <w:rPr/>
        <w:t xml:space="preserve"> 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7"/>
        <w:rPr/>
      </w:pPr>
      <w:r>
        <w:rPr/>
        <w:t>Los recursos se entenderán devengados para cada una de "LAS PARTES" conforme a lo establecido por la Ley Federal de Presupuesto y Responsabilidad Hacendaria y su Reglamento.</w:t>
      </w:r>
    </w:p>
    <w:p>
      <w:pPr>
        <w:pStyle w:val="Texto"/>
        <w:spacing w:lineRule="exact" w:line="227"/>
        <w:rPr/>
      </w:pPr>
      <w:r>
        <w:rPr>
          <w:b/>
        </w:rPr>
        <w:t>CUARTA.-</w:t>
      </w:r>
      <w:r>
        <w:rPr/>
        <w:t xml:space="preserve"> OBLIGACIONES DE "LA SECRETARÍA".- Para el cumplimiento del objeto del presente instrumento, "LA SECRETARÍA" por conducto de "LA DGPS" se compromete a:</w:t>
      </w:r>
    </w:p>
    <w:p>
      <w:pPr>
        <w:pStyle w:val="ROMANOS"/>
        <w:spacing w:lineRule="exact" w:line="227"/>
        <w:rPr/>
      </w:pPr>
      <w:r>
        <w:rPr>
          <w:b/>
        </w:rPr>
        <w:t>1.</w:t>
        <w:tab/>
      </w:r>
      <w:r>
        <w:rPr/>
        <w:t xml:space="preserve">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w:t>
        <w:br/>
        <w:t>sin intervenir en el procedimiento de asignación de los contratos o de cualquier otro instrumento jurídico que formalice "LA ENTIDAD", para cumplir con el objeto del presente Instrumento.</w:t>
      </w:r>
    </w:p>
    <w:p>
      <w:pPr>
        <w:pStyle w:val="ROMANOS"/>
        <w:spacing w:lineRule="exact" w:line="228"/>
        <w:rPr/>
      </w:pPr>
      <w:r>
        <w:rPr>
          <w:b/>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8"/>
        <w:rPr/>
      </w:pPr>
      <w:r>
        <w:rPr>
          <w:b/>
        </w:rPr>
        <w:t>3.</w:t>
        <w:tab/>
      </w:r>
      <w:r>
        <w:rPr/>
        <w:t xml:space="preserve">Proporcionar a "LA ENTIDAD" de todos los elementos de tipo informativo necesarios para </w:t>
        <w:br/>
        <w:t>el desarrollo del objeto del presente Convenio Específico de Coordinación.</w:t>
      </w:r>
    </w:p>
    <w:p>
      <w:pPr>
        <w:pStyle w:val="ROMANOS"/>
        <w:spacing w:lineRule="exact" w:line="228"/>
        <w:rPr/>
      </w:pPr>
      <w:r>
        <w:rPr>
          <w:b/>
        </w:rPr>
        <w:t>4.</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28"/>
        <w:rPr/>
      </w:pPr>
      <w:r>
        <w:rPr>
          <w:b/>
        </w:rPr>
        <w:t>5.</w:t>
        <w:tab/>
      </w:r>
      <w:r>
        <w:rPr/>
        <w:t xml:space="preserve">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w:t>
        <w:br/>
        <w:t>la aplicación de los recursos presupuestarios federales a "LA ENTIDAD".</w:t>
      </w:r>
    </w:p>
    <w:p>
      <w:pPr>
        <w:pStyle w:val="ROMANOS"/>
        <w:spacing w:lineRule="exact" w:line="228"/>
        <w:rPr/>
      </w:pPr>
      <w:r>
        <w:rPr>
          <w:b/>
        </w:rPr>
        <w:t>6.</w:t>
        <w:tab/>
      </w:r>
      <w:r>
        <w:rPr/>
        <w:t>Aplicar las medidas que procedan de acuerdo con las disposiciones jurídicas aplicables e informar 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TERCERA de "EL ACUERDO MARCO".</w:t>
      </w:r>
    </w:p>
    <w:p>
      <w:pPr>
        <w:pStyle w:val="ROMANOS"/>
        <w:spacing w:lineRule="exact" w:line="228"/>
        <w:rPr/>
      </w:pPr>
      <w:r>
        <w:rPr>
          <w:b/>
        </w:rPr>
        <w:t>7.</w:t>
        <w:tab/>
      </w:r>
      <w:r>
        <w:rPr/>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28"/>
        <w:rPr/>
      </w:pPr>
      <w:r>
        <w:rPr>
          <w:b/>
        </w:rPr>
        <w:t>8.</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8"/>
        <w:rPr/>
      </w:pPr>
      <w:r>
        <w:rPr>
          <w:b/>
        </w:rPr>
        <w:t>9.</w:t>
        <w:tab/>
      </w:r>
      <w:r>
        <w:rPr/>
        <w:t>Dar seguimiento trimestralmente, en coordinación con "LA ENTIDAD", sobre el avance en el cumplimiento del objeto del presente instrumento.</w:t>
      </w:r>
    </w:p>
    <w:p>
      <w:pPr>
        <w:pStyle w:val="Texto"/>
        <w:spacing w:lineRule="exact" w:line="228"/>
        <w:rPr/>
      </w:pPr>
      <w:r>
        <w:rPr>
          <w:b/>
        </w:rPr>
        <w:t>QUINTA.-</w:t>
      </w:r>
      <w:r>
        <w:rPr/>
        <w:t xml:space="preserve"> OBLIGACIONES DE "LA ENTIDAD".- Para el cumplimiento del objeto del presente instrumento, "LA ENTIDAD" se compromete a:</w:t>
      </w:r>
    </w:p>
    <w:p>
      <w:pPr>
        <w:pStyle w:val="ROMANOS"/>
        <w:spacing w:lineRule="exact" w:line="217"/>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17"/>
        <w:rPr/>
      </w:pPr>
      <w:r>
        <w:rPr>
          <w:b/>
        </w:rPr>
        <w:t>2.</w:t>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17"/>
        <w:rPr/>
      </w:pPr>
      <w:r>
        <w:rPr>
          <w:b/>
        </w:rPr>
        <w:t>3.</w:t>
        <w:tab/>
      </w:r>
      <w:r>
        <w:rPr/>
        <w:t>Informar a "LA SECRETARÍA", a través de la "DGPS" la fecha en que recibieron los recursos presupuestarios federales objeto de transferencia, dentro de los cinco días hábiles siguientes de haberlos recibido por parte de la Secretaría de Finanzas (o su equivalente), conforme a lo dispuesto en las "Reglas de Operación".</w:t>
      </w:r>
    </w:p>
    <w:p>
      <w:pPr>
        <w:pStyle w:val="ROMANOS"/>
        <w:spacing w:lineRule="exact" w:line="217"/>
        <w:rPr/>
      </w:pPr>
      <w:r>
        <w:rPr>
          <w:b/>
        </w:rPr>
        <w:t>4.</w:t>
        <w:tab/>
      </w:r>
      <w:r>
        <w:rPr/>
        <w:t xml:space="preserve">Remitir en un plazo no mayor a diez días hábiles posteriores a la recepción de la ministración correspondiente, por conducto de la Secretaría de Finanzas (o su equivalente) </w:t>
        <w:br/>
        <w:t xml:space="preserve">a "LA SECRETARÍA", a través de la Dirección General de Promoción de la Salud, el recibo emitido conforme a las disposiciones legales vigentes, que acredite la recepción de dicha ministración, </w:t>
        <w:br/>
        <w:t>de conformidad con lo establecido en las "Reglas de Operación".</w:t>
      </w:r>
    </w:p>
    <w:p>
      <w:pPr>
        <w:pStyle w:val="ROMANOS"/>
        <w:spacing w:lineRule="exact" w:line="217"/>
        <w:rPr/>
      </w:pPr>
      <w:r>
        <w:rPr>
          <w:b/>
        </w:rPr>
        <w:t>5.</w:t>
        <w:tab/>
      </w:r>
      <w:r>
        <w:rPr/>
        <w:t>Transferir íntegramente a los municipios los recursos presupuestarios federales asignados a los proyectos beneficiarios por el "CNCS", dentro de los diez días hábiles siguientes a haber recibido 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17"/>
        <w:rPr/>
      </w:pPr>
      <w:r>
        <w:rPr>
          <w:b/>
        </w:rPr>
        <w:t>6.</w:t>
      </w:r>
      <w:r>
        <w:rPr/>
        <w:tab/>
        <w:t>“LA SECRETARÍA”, por conducto de la “DGPS”, en un plazo no mayor a 10 días posteriores a la transferencia de los recursos a que hace referencia la Cláusula Segunda del presente Convenio Específico, el recibo que acredite la ministración de dichos recursos, de conformidad con lo establecido en las “Reglas de Operación” y demás disposiciones aplicables.</w:t>
      </w:r>
    </w:p>
    <w:p>
      <w:pPr>
        <w:pStyle w:val="ROMANOS"/>
        <w:spacing w:lineRule="exact" w:line="217"/>
        <w:rPr/>
      </w:pPr>
      <w:r>
        <w:rPr>
          <w:b/>
        </w:rPr>
        <w:t>7.</w:t>
        <w:tab/>
      </w:r>
      <w:r>
        <w:rPr/>
        <w:t xml:space="preserve">Los recursos presupuestarios federales transferidos, que después de radicados en la Secretaría de Finanzas (o su equivalente) de "LA ENTIDAD", no hayan sido ministrados a la Unidad Ejecutora (definida en la Cláusula CUARTA, Fracción III de "EL ACUERDO MARCO"), serán considerados </w:t>
        <w:br/>
        <w:t xml:space="preserve">por "LA SECRETARÍA" como incumplimiento del presente instrumento y podrá ser causa de </w:t>
        <w:br/>
        <w:t>reintegro de los recursos transferidos con los rendimientos financieros obtenidos al Erario Federal (Tesorería de la Federación) dentro de los 15 días siguientes en que los requiera "LA SECRETARÍA".</w:t>
      </w:r>
    </w:p>
    <w:p>
      <w:pPr>
        <w:pStyle w:val="ROMANOS"/>
        <w:spacing w:lineRule="exact" w:line="217"/>
        <w:rPr/>
      </w:pPr>
      <w:r>
        <w:rPr>
          <w:b/>
        </w:rPr>
        <w:t>8.</w:t>
        <w:tab/>
      </w:r>
      <w:r>
        <w:rPr/>
        <w:t>Informar a "LA SECRETARÍA", a través de la "DGPS" la fecha en que recibieron los recursos presupuestarios federales objeto de transferencia, por parte de la Secretaría de Finanzas (o su equivalente), conforme a lo dispuesto en las "Reglas de Operación".</w:t>
      </w:r>
    </w:p>
    <w:p>
      <w:pPr>
        <w:pStyle w:val="ROMANOS"/>
        <w:spacing w:lineRule="exact" w:line="217"/>
        <w:rPr/>
      </w:pPr>
      <w:r>
        <w:rPr>
          <w:b/>
        </w:rPr>
        <w:t>9.</w:t>
        <w:tab/>
      </w:r>
      <w:r>
        <w:rPr/>
        <w:t>Informar sobre la suscripción de este Convenio, al órgano técnico de fiscalización de la legislatura local en "LA ENTIDAD".</w:t>
      </w:r>
    </w:p>
    <w:p>
      <w:pPr>
        <w:pStyle w:val="ROMANOS"/>
        <w:spacing w:lineRule="exact" w:line="217"/>
        <w:rPr/>
      </w:pPr>
      <w:r>
        <w:rPr>
          <w:b/>
        </w:rPr>
        <w:t>10.</w:t>
        <w:tab/>
      </w:r>
      <w:r>
        <w:rPr/>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18"/>
        <w:rPr/>
      </w:pPr>
      <w:r>
        <w:rPr>
          <w:b/>
        </w:rPr>
        <w:t>11.</w:t>
        <w:tab/>
      </w:r>
      <w:r>
        <w:rPr/>
        <w:t xml:space="preserve">Entregar trimestralmente por conducto de la Secretaría de Finanzas (o su equivalente) a </w:t>
        <w:br/>
        <w:t>"LA SECRETARÍA", a través de la "DGPS", la relación detallada sobre las erogaciones del gasto elaborada y validada por la Unidad Ejecutora, y validada por dicha Unidad Ejecutora.</w:t>
      </w:r>
    </w:p>
    <w:p>
      <w:pPr>
        <w:pStyle w:val="ROMANOS"/>
        <w:spacing w:lineRule="exact" w:line="218"/>
        <w:rPr/>
      </w:pPr>
      <w:r>
        <w:rPr>
          <w:b/>
        </w:rPr>
        <w:t>12.</w:t>
        <w:tab/>
      </w:r>
      <w:r>
        <w:rPr/>
        <w:t>Informar, a los 10 días hábiles siguientes a la terminación del trimestre de que se trate, a la "SECRETARÍA", a través de la "DGPS", del avance programático presupuestario y físico-financiero del programa previsto en este instrumento.</w:t>
      </w:r>
    </w:p>
    <w:p>
      <w:pPr>
        <w:pStyle w:val="ROMANOS"/>
        <w:spacing w:lineRule="exact" w:line="218"/>
        <w:rPr/>
      </w:pPr>
      <w:r>
        <w:rPr>
          <w:b/>
        </w:rPr>
        <w:t>13.</w:t>
        <w:tab/>
      </w:r>
      <w:r>
        <w:rPr/>
        <w:t xml:space="preserve">Capacitar y difundir las acciones de Contraloría Social al nivel local, registrar a los Comités </w:t>
        <w:br/>
        <w:t xml:space="preserve">de Contraloría Social y capturar en Sistema Informático de Contraloría Social (SICS) de la </w:t>
        <w:br/>
        <w:t xml:space="preserve">Secretaría de la Función Pública, las actividades de los formatos de seguimiento emitidos por los Comités de Contraloría Social. Para lo cual se constituye en la Instancia Ejecutora en materia </w:t>
        <w:br/>
        <w:t>de Contraloría Social.</w:t>
      </w:r>
    </w:p>
    <w:p>
      <w:pPr>
        <w:pStyle w:val="ROMANOS"/>
        <w:spacing w:lineRule="exact" w:line="218"/>
        <w:rPr/>
      </w:pPr>
      <w:r>
        <w:rPr>
          <w:b/>
        </w:rPr>
        <w:t>14.</w:t>
        <w:tab/>
      </w:r>
      <w:r>
        <w:rPr/>
        <w:t>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18"/>
        <w:rPr/>
      </w:pPr>
      <w:r>
        <w:rPr>
          <w:b/>
        </w:rPr>
        <w:t>SEXTA.-</w:t>
      </w:r>
      <w:r>
        <w:rPr/>
        <w:t xml:space="preserve"> REGLAS DE OPERACIÓN. Todo lo relativo a mecanismos de comprobación control </w:t>
        <w:br/>
        <w:t>y seguimiento, resguardo de los soportes administrativos y los expedientes técnicos y evaluación e indicadores se realizará conforme a lo dispuesto por "las Reglas de Operación".</w:t>
      </w:r>
    </w:p>
    <w:p>
      <w:pPr>
        <w:pStyle w:val="Texto"/>
        <w:spacing w:lineRule="exact" w:line="222"/>
        <w:rPr/>
      </w:pPr>
      <w:r>
        <w:rPr>
          <w:b/>
        </w:rPr>
        <w:t>SÉPTIMA.-</w:t>
      </w:r>
      <w:r>
        <w:rPr/>
        <w:t xml:space="preserve"> AVISOS, COMUNICACIONES Y NOTIFICACIONES.- "LAS PARTES" convienen en que todos los avisos, comunicaciones y notificaciones que se realicen con motivo del presente instrumento, se llevarán </w:t>
        <w:br/>
        <w:t>a cabo por escrito en los domicilios señalados por "LAS PARTES" en el Apartado de Declaraciones.</w:t>
      </w:r>
    </w:p>
    <w:p>
      <w:pPr>
        <w:pStyle w:val="Texto"/>
        <w:spacing w:lineRule="exact" w:line="222"/>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2"/>
        <w:rPr/>
      </w:pPr>
      <w:r>
        <w:rPr/>
        <w:t xml:space="preserve">En caso de contingencias para la realización del programa previsto en este Instrumento, ambas </w:t>
        <w:br/>
        <w:t xml:space="preserve">partes acuerdan tomar las medidas o mecanismos que permitan afrontar dichas contingencias. En todo </w:t>
        <w:br/>
        <w:t>caso, las medidas y mecanismos acordados serán formalizados mediante la suscripción del Convenio Modificatorio correspondiente.</w:t>
      </w:r>
    </w:p>
    <w:p>
      <w:pPr>
        <w:pStyle w:val="Texto"/>
        <w:spacing w:lineRule="exact" w:line="222"/>
        <w:rPr/>
      </w:pPr>
      <w:r>
        <w:rPr>
          <w:b/>
        </w:rPr>
        <w:t>NOVENA.-</w:t>
      </w:r>
      <w:r>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cada una de ellas designe para la ejecución de este instrumento, </w:t>
        <w:br/>
        <w:t xml:space="preserve">no existirá relación alguna de carácter laboral, civil ni de seguridad social con la Contraparte, a la que no podrá considerarse como patrón solidario o sustituto, siendo responsable cada una de "LAS PARTES" </w:t>
        <w:br/>
        <w:t>de asumir las responsabilidades que deriven de su personal designado.</w:t>
      </w:r>
    </w:p>
    <w:p>
      <w:pPr>
        <w:pStyle w:val="Texto"/>
        <w:spacing w:lineRule="exact" w:line="222"/>
        <w:rPr/>
      </w:pPr>
      <w:r>
        <w:rPr>
          <w:b/>
        </w:rPr>
        <w:t>DÉCIMA.-</w:t>
      </w:r>
      <w:r>
        <w:rPr/>
        <w:t xml:space="preserve"> 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2"/>
        <w:rPr/>
      </w:pPr>
      <w:r>
        <w:rPr/>
        <w:t>Una vez superados dichos eventos se reanudarán las actividades en la forma y términos que señalen "LAS PARTES".</w:t>
      </w:r>
    </w:p>
    <w:p>
      <w:pPr>
        <w:pStyle w:val="Texto"/>
        <w:spacing w:lineRule="exact" w:line="222"/>
        <w:rPr/>
      </w:pPr>
      <w:r>
        <w:rPr>
          <w:b/>
        </w:rPr>
        <w:t>DÉCIMA PRIMERA.-</w:t>
      </w:r>
      <w:r>
        <w:rPr/>
        <w:t xml:space="preserve"> MANEJO DE LA INFORMACIÓN.- La información que se presente, obtenga </w:t>
        <w:br/>
        <w:t xml:space="preserve">y produzca en virtud del cumplimiento del presente instrumento, será clasificada atendiendo los principios de reserva, confidencialidad y protección de datos personales, que derivan de la Ley Federal de Transparencia </w:t>
        <w:br/>
        <w:t>y Acceso a la Información Pública Gubernamental y su Reglamento, por lo que "LAS PARTES" sólo podrán utilizarla para el cumplimiento del objeto del presente instrumento.</w:t>
      </w:r>
    </w:p>
    <w:p>
      <w:pPr>
        <w:pStyle w:val="Texto"/>
        <w:spacing w:lineRule="exact" w:line="222"/>
        <w:rPr/>
      </w:pPr>
      <w:r>
        <w:rPr/>
        <w:t xml:space="preserve">En consecuencia, “LAS PARTES” se obligan a no revelar, copiar, reproducir, alterar, duplicar, divulgar </w:t>
        <w:br/>
        <w:t xml:space="preserve">o difundir a terceros, la información que tenga carácter de confidencial sin la autorización por escrito del </w:t>
        <w:br/>
        <w:t>titular de la misma y de “LAS PARTES”.</w:t>
      </w:r>
    </w:p>
    <w:p>
      <w:pPr>
        <w:pStyle w:val="Texto"/>
        <w:spacing w:lineRule="exact" w:line="222"/>
        <w:rPr/>
      </w:pPr>
      <w:r>
        <w:rPr>
          <w:b/>
        </w:rPr>
        <w:t>DÉCIMA SEGUNDA.-</w:t>
      </w:r>
      <w:r>
        <w:rPr/>
        <w:t xml:space="preserve"> VIGENCIA.- El presente Convenio Específico de Coordinación comenzará a surtir sus efectos desde el momento de su firma, y tendrá una vigencia hasta el 31 de diciembre de 2015.</w:t>
      </w:r>
    </w:p>
    <w:p>
      <w:pPr>
        <w:pStyle w:val="Texto"/>
        <w:spacing w:lineRule="exact" w:line="224"/>
        <w:rPr/>
      </w:pPr>
      <w:r>
        <w:rPr>
          <w:b/>
        </w:rPr>
        <w:t>DÉCIMA TERCERA.-</w:t>
      </w:r>
      <w:r>
        <w:rPr/>
        <w:t xml:space="preserve"> 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4"/>
        <w:rPr/>
      </w:pPr>
      <w:r>
        <w:rPr>
          <w:b/>
        </w:rPr>
        <w:t>DÉCIMA 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afecto de determinar sus derechos </w:t>
        <w:br/>
        <w:t xml:space="preserve">y compromisos, ambas partes se comprometen a agotar todas las medidas conciliatorias, respondiendo a los principios de buena fe, equidad y justicia, apoyándose en las Reglas de Operación e Indicadores de Gestión </w:t>
        <w:br/>
        <w:t>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4"/>
        <w:rPr/>
      </w:pPr>
      <w:r>
        <w:rPr/>
        <w:t xml:space="preserve">Leído el presente Convenio Específico de Coordinación y enteradas las partes de su contenido </w:t>
        <w:br/>
        <w:t xml:space="preserve">y consecuencias legales, lo firman por cuadruplicado en la Ciudad de México, Distrito Federal, al primer día del mes de junio de 2015.- Por la Secretaría: el Subsecretario de Prevención y Promoción de la Salud, </w:t>
        <w:br/>
      </w:r>
      <w:r>
        <w:rPr>
          <w:b/>
        </w:rPr>
        <w:t>Pablo Antonio Kuri Morales.-</w:t>
      </w:r>
      <w:r>
        <w:rPr/>
        <w:t xml:space="preserve"> Rúbrica.- El Director General de Promoción de la Salud, </w:t>
      </w:r>
      <w:r>
        <w:rPr>
          <w:b/>
        </w:rPr>
        <w:t>Eduardo Jaramillo Navarrete</w:t>
      </w:r>
      <w:r>
        <w:rPr/>
        <w:t>.- Rúbrica.- Por la Entidad: el Secretario de Administración y Finanzas,</w:t>
      </w:r>
      <w:r>
        <w:rPr>
          <w:b/>
        </w:rPr>
        <w:t xml:space="preserve"> Gerardo Siller Cárdenas</w:t>
      </w:r>
      <w:r>
        <w:rPr/>
        <w:t xml:space="preserve">.- Rúbrica.- El Secretario de Salud Estatal y Director General de los Servicios de Salud de Nayarit, </w:t>
      </w:r>
      <w:r>
        <w:rPr>
          <w:b/>
        </w:rPr>
        <w:t>Jesús Pavel Plata Jarero</w:t>
      </w:r>
      <w:r>
        <w:rPr/>
        <w:t>.- Rúbrica.</w:t>
      </w:r>
    </w:p>
    <w:p>
      <w:pPr>
        <w:pStyle w:val="Titulo1"/>
        <w:rPr/>
      </w:pPr>
      <w:r>
        <w:rPr>
          <w:rFonts w:cs="Times New Roman"/>
        </w:rPr>
        <w:t xml:space="preserve">CONVENIO </w:t>
      </w:r>
      <w:r>
        <w:rPr/>
        <w:t xml:space="preserve">Específico de Coordinación para la transferencia de recursos presupuestarios federales con </w:t>
        <w:br/>
        <w:t>el carácter de subsidios, para la instrumentación de acciones de promoción de la salud en el marco del Programa Comunidades Saludables, que celebran la Secretaría de Salud y el Estado de Oaxaca.</w:t>
      </w:r>
    </w:p>
    <w:p>
      <w:pPr>
        <w:pStyle w:val="Texto"/>
        <w:rPr>
          <w:b/>
          <w:b/>
        </w:rPr>
      </w:pPr>
      <w:r>
        <w:rPr>
          <w:b/>
        </w:rPr>
      </w:r>
    </w:p>
    <w:p>
      <w:pPr>
        <w:pStyle w:val="ANOTACION"/>
        <w:spacing w:lineRule="exact" w:line="234"/>
        <w:rPr/>
      </w:pPr>
      <w:r>
        <w:rPr/>
        <w:t>CONVENIO ESPECÍFICO DE COORDINACIÓN FEDERAL-ESTATAL</w:t>
      </w:r>
    </w:p>
    <w:p>
      <w:pPr>
        <w:pStyle w:val="Texto"/>
        <w:spacing w:lineRule="exact" w:line="234"/>
        <w:rPr/>
      </w:pPr>
      <w:r>
        <w:rPr>
          <w:sz w:val="16"/>
        </w:rPr>
        <w:t xml:space="preserve">CONVENIO ESPECÍFICO DE COORDINACIÓN PARA LA TRANSFERENCIA DE RECURSOS PRESUPUESTARIOS FEDERALES CON EL CARÁCTER DE SUBSIDIOS, PARA LA INSTRUMENTACIÓN DE ACCIONES DE PROMOCIÓN </w:t>
        <w:br/>
        <w:t xml:space="preserve">DE LA SALUD EN EL MARCO DEL PROGRAMA COMUNIDADES SALUDABLES, QUE CELEBRAN POR UNA PARTE EL EJECUTIVO FEDERAL, POR CONDUCTO DE LA SECRETARÍA DE SALUD A LA QUE EN ADELANTE SE </w:t>
        <w:br/>
        <w:t xml:space="preserve">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OAXACA, AL QUE EN LO SUCESIVO SE LE DENOMINARÁ "LA ENTIDAD", REPRESENTADO POR EL LIC. ENRIQUE CELSO ARNAUD VIÑAS, EN SU CARÁCTER DE SECRETARIO DE FINANZAS Y EL DR. GERMÁN DE JESÚS TENORIO VASCONCELOS, EN SU CARÁCTER DE SECRETARIO DE SALUD Y DIRECTOR GENERAL DE LOS SERVICIOS DE SALUD DE OAXACA; A QUIENES </w:t>
        <w:br/>
        <w:t>DE MANERA CONJUNTA, SE LES DENOMINARÁ “LAS PARTES" DE CONFORMIDAD CON LOS ANTECEDENTES, DECLARACIONES Y CLÁUSULAS SIGUIENTES</w:t>
      </w:r>
      <w:r>
        <w:rPr/>
        <w:t>:</w:t>
      </w:r>
    </w:p>
    <w:p>
      <w:pPr>
        <w:pStyle w:val="ANOTACION"/>
        <w:spacing w:lineRule="exact" w:line="234"/>
        <w:rPr/>
      </w:pPr>
      <w:r>
        <w:rPr/>
        <w:t>ANTECEDENTES</w:t>
      </w:r>
    </w:p>
    <w:p>
      <w:pPr>
        <w:pStyle w:val="ROMANOS"/>
        <w:spacing w:lineRule="exact" w:line="234"/>
        <w:rPr/>
      </w:pPr>
      <w:r>
        <w:rPr>
          <w:b/>
        </w:rPr>
        <w:t>I.</w:t>
      </w:r>
      <w:r>
        <w:rPr/>
        <w:tab/>
        <w:t>Que la Constitución Política de los Estados Unidos Mexicanos establece, en su artículo 4o., párrafo cuarto, el derecho de toda persona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34"/>
        <w:rPr/>
      </w:pPr>
      <w:r>
        <w:rPr>
          <w:b/>
        </w:rPr>
        <w:t>II.</w:t>
        <w:tab/>
      </w:r>
      <w:r>
        <w:rPr/>
        <w:t xml:space="preserve">Que la Ley General de Salud establece en su artículo 110, que la Promoción de la Salud </w:t>
        <w:br/>
        <w:t xml:space="preserve">tiene por objeto crear, conservar y mejorar las condiciones deseables de salud para toda la población, y propiciar en el individuo las actitudes, valores y conductas adecuadas para motivar </w:t>
        <w:br/>
        <w:t xml:space="preserve">su participación en beneficio de la salud individual y colectiva; y en su artículo 116 señala que </w:t>
        <w:br/>
        <w:t>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34"/>
        <w:rPr/>
      </w:pPr>
      <w:r>
        <w:rPr>
          <w:b/>
        </w:rPr>
        <w:t>III.</w:t>
        <w:tab/>
      </w:r>
      <w:r>
        <w:rPr/>
        <w:t xml:space="preserve">Que el Programa Comunidades Saludables, opera bajo un enfoque anticipatorio, actuando sobre los Determinantes de la Salud, mediante el impulso de la participación de las autoridades municipales, </w:t>
        <w:br/>
        <w:t>la comunidad organizada y los sectores sociales en el desarrollo de acciones de Promoción de la Salud a fin de generar Entornos Favorables.</w:t>
      </w:r>
    </w:p>
    <w:p>
      <w:pPr>
        <w:pStyle w:val="ROMANOS"/>
        <w:spacing w:lineRule="exact" w:line="234"/>
        <w:rPr/>
      </w:pPr>
      <w:r>
        <w:rPr>
          <w:b/>
        </w:rPr>
        <w:t>IV.</w:t>
        <w:tab/>
      </w:r>
      <w:r>
        <w:rPr/>
        <w:t xml:space="preserve">Que con fecha 27 de Diciembre de 2014, se publicó en el Diario Oficial de la Federación el Acuerdo por el que se dan a conocer las Reglas de Operación e Indicadores de Gestión y Evaluación, </w:t>
        <w:br/>
        <w:t xml:space="preserve">en lo sucesivo "Reglas de Operación", del Programa Comunidades Saludables, en lo sucesivo </w:t>
        <w:br/>
        <w:t xml:space="preserve">"El Programa", para el ejercicio fiscal 2015, con el propósito de impulsar y fortalecer la participación de las autoridades municipales, los sectores social y/o privado en el desarrollo de acciones </w:t>
        <w:br/>
        <w:t>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30"/>
        <w:rPr/>
      </w:pPr>
      <w:r>
        <w:rPr>
          <w:b/>
        </w:rPr>
        <w:t>V.</w:t>
      </w:r>
      <w:r>
        <w:rPr/>
        <w:tab/>
        <w:t xml:space="preserve">La convocatoria para participar en el apoyo a proyectos del Programa Comunidades Saludables, </w:t>
        <w:br/>
        <w:t xml:space="preserve">se difunde en la página electrónica de la "DGPS" (http://www.promocion.salud.gob.mx/) y se publica junto con las "Reglas de Operación"; la convocatoria está dirigida a los municipios de alta y muy alta marginación, de menor índice de desarrollo humano e indígena, del país para presentar proyectos </w:t>
        <w:br/>
        <w:t xml:space="preserve">de Promoción de la Salud, así como a los municipios con localidades de 500 a 2500 habitantes que presenten proyectos de Promoción de la Salud que contribuyan a los objetivos de la Cruzada contra el Hambre; el Programa Nacional de la Prevención Social de la Violencia y la Delincuencia; </w:t>
        <w:br/>
        <w:t xml:space="preserve">del fomento al respeto de los derechos humanos de las víctimas de delitos, y de la Estrategia Nacional para la Prevención y el Control del Sobrepeso, la Obesidad y la Diabetes;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w:t>
        <w:br/>
        <w:t>así como del monto solicitado por los proyectos beneficiarios, de acuerdo al dictamen del "CNCS".</w:t>
      </w:r>
    </w:p>
    <w:p>
      <w:pPr>
        <w:pStyle w:val="ROMANOS"/>
        <w:spacing w:lineRule="exact" w:line="234"/>
        <w:rPr/>
      </w:pPr>
      <w:r>
        <w:rPr>
          <w:b/>
        </w:rPr>
        <w:t>VI.</w:t>
        <w:tab/>
      </w:r>
      <w:r>
        <w:rPr/>
        <w:t>Que el "CNCS", es quien aplica la cédula de puntuación y evaluación a cada proyecto participante, califica, selecciona, dictamina y publica los resultados de los proyectos a beneficiar, a más tardar el 29 de mayo de 2015, de acuerdo a los límites establecidos en las "Reglas de Operación.</w:t>
      </w:r>
    </w:p>
    <w:p>
      <w:pPr>
        <w:pStyle w:val="ROMANOS"/>
        <w:spacing w:lineRule="exact" w:line="234"/>
        <w:rPr/>
      </w:pPr>
      <w:r>
        <w:rPr>
          <w:b/>
        </w:rPr>
        <w:t>VII.</w:t>
      </w:r>
      <w:r>
        <w:rPr/>
        <w:tab/>
        <w:t>Que el Dictamen emitido por el "CNCS", tiene carácter de irrevocable y el resultado es publicado en la página electrónica de la "DGPS" (http://www.promocion.salud.gob.mx/), a más tardar seis semanas después del cierre de la convocatoria, conforme al punto 4.9.1.5 de las "Reglas de Operación".</w:t>
      </w:r>
    </w:p>
    <w:p>
      <w:pPr>
        <w:pStyle w:val="ROMANOS"/>
        <w:spacing w:lineRule="exact" w:line="234"/>
        <w:rPr/>
      </w:pPr>
      <w:r>
        <w:rPr>
          <w:b/>
        </w:rPr>
        <w:t>VIII.</w:t>
        <w:tab/>
      </w:r>
      <w:r>
        <w:rPr/>
        <w:t>Que con fecha 28 de febrero de 2013,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 en lo sucesivo "EL ACUERDO MARCO".</w:t>
      </w:r>
    </w:p>
    <w:p>
      <w:pPr>
        <w:pStyle w:val="ROMANOS"/>
        <w:spacing w:lineRule="exact" w:line="234"/>
        <w:rPr/>
      </w:pPr>
      <w:r>
        <w:rPr>
          <w:b/>
        </w:rPr>
        <w:t>IX.</w:t>
      </w:r>
      <w:r>
        <w:rPr/>
        <w:tab/>
        <w:t xml:space="preserve">Que de conformidad con lo establecido en la Cláusula Tercera de "EL ACUERDO MARCO", </w:t>
        <w:br/>
        <w:t xml:space="preserve">los Convenios Específicos serían suscritos atendiendo al ámbito de competencia que cada uno de ellos se determine por "LA ENTIDAD", Secretario de Finanzas y el Secretario de Salud Estatal </w:t>
        <w:br/>
        <w:t xml:space="preserve">y/o Director General del Instituto y/o Titular de los Servicios Estatales de Salud (según sea el caso); </w:t>
        <w:br/>
        <w:t>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4"/>
        <w:rPr/>
      </w:pPr>
      <w:r>
        <w:rPr>
          <w:b/>
        </w:rPr>
        <w:t>X.</w:t>
        <w:tab/>
      </w:r>
      <w:r>
        <w:rPr/>
        <w:t>Que de conformidad con lo dispuesto en la cláusula quinta, fracción II párrafo quinto, del Acuerdo Marco se entenderá como unidad ejecutora al organismo público descentralizado denominado Servicios de Salud de Oaxaca, a quien serán ministrados los recursos presupuestarios federales para su aplicación conforme al objeto del presente convenio.</w:t>
      </w:r>
    </w:p>
    <w:p>
      <w:pPr>
        <w:pStyle w:val="ANOTACION"/>
        <w:spacing w:lineRule="exact" w:line="234"/>
        <w:rPr/>
      </w:pPr>
      <w:r>
        <w:rPr/>
        <w:t>DECLARACIONES</w:t>
      </w:r>
    </w:p>
    <w:p>
      <w:pPr>
        <w:pStyle w:val="Texto"/>
        <w:spacing w:lineRule="exact" w:line="234"/>
        <w:rPr>
          <w:b/>
          <w:b/>
        </w:rPr>
      </w:pPr>
      <w:r>
        <w:rPr>
          <w:b/>
        </w:rPr>
        <w:t>I. Declara "LA SECRETARÍA":</w:t>
      </w:r>
    </w:p>
    <w:p>
      <w:pPr>
        <w:pStyle w:val="ROMANOS"/>
        <w:spacing w:lineRule="exact" w:line="234"/>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34"/>
        <w:rPr/>
      </w:pPr>
      <w:r>
        <w:rPr>
          <w:b/>
        </w:rPr>
        <w:t>2.</w:t>
        <w:tab/>
      </w:r>
      <w:r>
        <w:rPr/>
        <w:t xml:space="preserve">Que el Dr. Pablo Antonio Kuri Morales, acredita su carácter de Subsecretario de Prevención </w:t>
        <w:br/>
        <w:t xml:space="preserve">y Promoción de la Salud, con el nombramiento de fecha 11 de Diciembre de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w:t>
        <w:br/>
        <w:t>y entidades federativas, en las acciones de Promoción de la Salud, así como en materia de salud mental, discapacidad, accidentes y adicciones.</w:t>
      </w:r>
    </w:p>
    <w:p>
      <w:pPr>
        <w:pStyle w:val="ROMANOS"/>
        <w:spacing w:lineRule="exact" w:line="230"/>
        <w:rPr/>
      </w:pPr>
      <w:r>
        <w:rPr>
          <w:b/>
        </w:rPr>
        <w:t>3.</w:t>
        <w:tab/>
      </w:r>
      <w:r>
        <w:rPr/>
        <w:t xml:space="preserve">Que el Dr. Eduardo Jaramillo Navarrete, fue designado como Director General de Promoción de la Salud, tal y como lo acredita con copia de su nombramiento de fecha 1 de marzo de 2013, expedido a su favor por la Dra. María de las Mercedes Martha Juan López, Secretaria de Salud y que cuenta con la competencia y legitimación para asistir en la suscripción del presente instrumento, </w:t>
        <w:br/>
        <w:t xml:space="preserve">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w:t>
        <w:br/>
        <w:t xml:space="preserve">y sociales, nacionales e internacionales, para la ejecución conjunta de acciones de Promoción de la Salud, incluyendo lo relativo a comunidades y educación saludable, así como de prevención </w:t>
        <w:br/>
        <w:t>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41"/>
        <w:rPr/>
      </w:pPr>
      <w:r>
        <w:rPr>
          <w:b/>
        </w:rPr>
        <w:t>4.</w:t>
        <w:tab/>
      </w:r>
      <w:r>
        <w:rPr/>
        <w:t>Que cuenta con la disponibilidad presupuestaria correspondiente para hacer frente a los compromisos derivados de la suscripción del presente Instrumento.</w:t>
      </w:r>
    </w:p>
    <w:p>
      <w:pPr>
        <w:pStyle w:val="ROMANOS"/>
        <w:spacing w:lineRule="exact" w:line="241"/>
        <w:rPr/>
      </w:pPr>
      <w:r>
        <w:rPr>
          <w:b/>
        </w:rPr>
        <w:t>5.</w:t>
        <w:tab/>
      </w:r>
      <w:r>
        <w:rPr/>
        <w:t>Que para efectos del presente Convenio Específico de Coordinación señala como domicilio el ubicado en la calle de Lieja número 7 primer piso, Colonia Juárez, Delegación Cuauhtémoc, C.P. 06600, en México, Distrito Federal.</w:t>
      </w:r>
    </w:p>
    <w:p>
      <w:pPr>
        <w:pStyle w:val="ROMANOS"/>
        <w:spacing w:lineRule="exact" w:line="241"/>
        <w:rPr/>
      </w:pPr>
      <w:r>
        <w:rPr>
          <w:b/>
        </w:rPr>
        <w:t>6.</w:t>
      </w:r>
      <w:r>
        <w:rPr/>
        <w:tab/>
        <w:t>Que cuenta con Registro Federal de Contribuyentes SSA-630502-CU1.</w:t>
      </w:r>
    </w:p>
    <w:p>
      <w:pPr>
        <w:pStyle w:val="Texto"/>
        <w:spacing w:lineRule="exact" w:line="241"/>
        <w:rPr>
          <w:b/>
          <w:b/>
          <w:szCs w:val="18"/>
        </w:rPr>
      </w:pPr>
      <w:r>
        <w:rPr>
          <w:b/>
          <w:szCs w:val="18"/>
        </w:rPr>
        <w:t>II. Declara “LA ENTIDAD”:</w:t>
      </w:r>
    </w:p>
    <w:p>
      <w:pPr>
        <w:pStyle w:val="ROMANOS"/>
        <w:spacing w:lineRule="exact" w:line="241"/>
        <w:rPr/>
      </w:pPr>
      <w:r>
        <w:rPr>
          <w:b/>
        </w:rPr>
        <w:t>1.</w:t>
        <w:tab/>
      </w:r>
      <w:r>
        <w:rPr/>
        <w:t>Que el Secretario de Finanzas, cuenta con las facultades y legitimación para suscribir el presente Convenio Específico de Coordinación; de conformidad con el artículo 27 fracción XII y 45 fracción LII de la Ley Orgánica del Poder Ejecutivo del Estado de Oaxaca, 2, 5 y 6 del Reglamento Interno de la Secretaría de Finanzas del Poder Ejecutivo del Estado, cargo que quedó debidamente acreditado con la copia del nombramiento que se adjunta al presente como anexo II A.</w:t>
      </w:r>
    </w:p>
    <w:p>
      <w:pPr>
        <w:pStyle w:val="ROMANOS"/>
        <w:spacing w:lineRule="exact" w:line="241"/>
        <w:rPr/>
      </w:pPr>
      <w:r>
        <w:rPr>
          <w:b/>
        </w:rPr>
        <w:t>2.</w:t>
        <w:tab/>
      </w:r>
      <w:r>
        <w:rPr/>
        <w:t xml:space="preserve">Que el Secretario de Salud y Director de los Servicios de Salud de Oaxaca, asiste a la suscripción del presente Convenio Específico de Coordinación, de conformidad con el artículo 36 fracción XX de la Ley Orgánica del Poder Ejecutivo del Estado de Oaxaca, 14 fracción IX del Decreto número </w:t>
        <w:br/>
        <w:t xml:space="preserve">27 del Ejecutivo Estatal publicado en el periódico oficial del Estado el 23 de septiembre de 1996 </w:t>
        <w:br/>
        <w:t>y sus reformas, así como el artículo 14 fracción I de la Ley de Entidades Paraestatales del Estado de Oaxaca, cargo que quedó debidamente acreditado con la copia del nombramiento que se adjunta al presente como anexo II B.</w:t>
      </w:r>
    </w:p>
    <w:p>
      <w:pPr>
        <w:pStyle w:val="ROMANOS"/>
        <w:spacing w:lineRule="exact" w:line="241"/>
        <w:rPr/>
      </w:pPr>
      <w:r>
        <w:rPr>
          <w:b/>
        </w:rPr>
        <w:t>3.</w:t>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41"/>
        <w:rPr/>
      </w:pPr>
      <w:r>
        <w:rPr>
          <w:b/>
        </w:rPr>
        <w:t>4.</w:t>
        <w:tab/>
      </w:r>
      <w:r>
        <w:rPr/>
        <w:t>Que para todos los efectos legales relacionados con este Convenio Específico de Coordinación, señala como domicilio el ubicado en J. P. García núm. 103, Col. Centro, C.P. 68000, Oaxaca de Juárez, Oaxaca.</w:t>
      </w:r>
    </w:p>
    <w:p>
      <w:pPr>
        <w:pStyle w:val="ROMANOS"/>
        <w:spacing w:lineRule="exact" w:line="241"/>
        <w:rPr/>
      </w:pPr>
      <w:r>
        <w:rPr>
          <w:b/>
        </w:rPr>
        <w:t>5.</w:t>
        <w:tab/>
      </w:r>
      <w:r>
        <w:rPr/>
        <w:t>Que cuenta con Registro Federal de Contribuyentes SSO960923M2A.</w:t>
      </w:r>
    </w:p>
    <w:p>
      <w:pPr>
        <w:pStyle w:val="ROMANOS"/>
        <w:spacing w:lineRule="exact" w:line="241"/>
        <w:rPr>
          <w:b/>
          <w:b/>
        </w:rPr>
      </w:pPr>
      <w:r>
        <w:rPr>
          <w:b/>
        </w:rPr>
        <w:t>III. Declaran "LAS PARTES":</w:t>
      </w:r>
    </w:p>
    <w:p>
      <w:pPr>
        <w:pStyle w:val="ROMANOS"/>
        <w:spacing w:lineRule="exact" w:line="241"/>
        <w:rPr/>
      </w:pPr>
      <w:r>
        <w:rPr>
          <w:b/>
        </w:rPr>
        <w:t>1.</w:t>
      </w:r>
      <w:r>
        <w:rPr/>
        <w:tab/>
        <w:t xml:space="preserve">Que conforme al artículo 7o. de la Ley General de Salud, corresponde a "LA SECRETARÍA", </w:t>
        <w:br/>
        <w:t>la coordinación del Sistema Nacional de Salud.</w:t>
      </w:r>
    </w:p>
    <w:p>
      <w:pPr>
        <w:pStyle w:val="ROMANOS"/>
        <w:spacing w:lineRule="exact" w:line="241"/>
        <w:rPr/>
      </w:pPr>
      <w:r>
        <w:rPr>
          <w:b/>
        </w:rPr>
        <w:t>2.</w:t>
        <w:tab/>
      </w:r>
      <w:r>
        <w:rPr/>
        <w:t>Que cuentan con los recursos necesarios para cumplir con los compromisos que se deriven del presente Convenio Específico de Coordinación.</w:t>
      </w:r>
    </w:p>
    <w:p>
      <w:pPr>
        <w:pStyle w:val="ROMANOS"/>
        <w:spacing w:lineRule="exact" w:line="241"/>
        <w:rPr/>
      </w:pPr>
      <w:r>
        <w:rPr>
          <w:b/>
        </w:rPr>
        <w:t>3.</w:t>
        <w:tab/>
      </w:r>
      <w:r>
        <w:rPr/>
        <w:t>Que reconoce ampliamente su personalidad con las atribuciones y capacidades con que se ostentan.</w:t>
      </w:r>
    </w:p>
    <w:p>
      <w:pPr>
        <w:pStyle w:val="Texto"/>
        <w:spacing w:lineRule="exact" w:line="241"/>
        <w:rPr/>
      </w:pPr>
      <w:r>
        <w:rPr/>
        <w:t xml:space="preserve">Una vez expuesto lo anterior y toda vez que la Ley Federal de Presupuesto y Responsabilidad Hacendaria, dispone en sus artículos 74, 75 y 77, que el Ejecutivo Federal, autorizará la ministración </w:t>
        <w:br/>
        <w:t xml:space="preserve">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w:t>
        <w:br/>
        <w:t xml:space="preserve">y Evaluación del Programa Comunidades Saludables, publicadas en el Diario Oficial de la Federación en fecha 27 de Diciembre de 2014. Dichos subsidios y transferencias deberán sujetarse a los criterios </w:t>
        <w:br/>
        <w:t xml:space="preserve">de objetividad, equidad, transparencia, publicidad, selectividad y temporalidad que en ella se señalan, </w:t>
        <w:br/>
        <w:t>"LAS PARTES" celebran el presente Convenio Específico de Coordinación al tenor de las siguientes:</w:t>
      </w:r>
    </w:p>
    <w:p>
      <w:pPr>
        <w:pStyle w:val="ANOTACION"/>
        <w:spacing w:lineRule="exact" w:line="230"/>
        <w:rPr/>
      </w:pPr>
      <w:r>
        <w:rPr/>
        <w:t>CLÁUSULAS</w:t>
      </w:r>
    </w:p>
    <w:p>
      <w:pPr>
        <w:pStyle w:val="Texto"/>
        <w:spacing w:lineRule="exact" w:line="230"/>
        <w:rPr/>
      </w:pPr>
      <w:r>
        <w:rPr>
          <w:b/>
        </w:rPr>
        <w:t>PRIMERA.-</w:t>
      </w:r>
      <w:r>
        <w:rPr/>
        <w:t xml:space="preserve"> 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30"/>
        <w:rPr/>
      </w:pPr>
      <w:r>
        <w:rPr/>
        <w:t>"LA ENTIDAD" deberá garantizar la correcta utilización y comprobación de "Los Subsidios" y el resguardo municipal de los bienes adquiridos con dichos recursos.</w:t>
      </w:r>
    </w:p>
    <w:p>
      <w:pPr>
        <w:pStyle w:val="Texto"/>
        <w:spacing w:lineRule="exact" w:line="230"/>
        <w:rPr/>
      </w:pPr>
      <w:r>
        <w:rPr>
          <w:b/>
        </w:rPr>
        <w:t>SEGUNDA.-</w:t>
      </w:r>
      <w:r>
        <w:rPr/>
        <w:t xml:space="preserve"> TRANSFERENCIA.- Para la realización de las acciones objeto del presente Instrumento </w:t>
        <w:br/>
        <w:t>"LA SECRETARÍA "transferirá a "LA ENTIDAD" recursos presupuestarios federales para el ejercicio 2015, por la cantidad de $1,000,000.00 (Un millón de pesos 00/100 M.N.), de acuerdo con los plazos que se precisan en las "Reglas de Operación" en el apartado 4.9.1.6</w:t>
      </w:r>
      <w:r>
        <w:rPr>
          <w:i/>
        </w:rPr>
        <w:t xml:space="preserve"> </w:t>
      </w:r>
      <w:r>
        <w:rPr/>
        <w:t>Transferencias de recursos presupuestarios federales con carácter de subsidios.</w:t>
      </w:r>
    </w:p>
    <w:p>
      <w:pPr>
        <w:pStyle w:val="Texto"/>
        <w:spacing w:lineRule="exact" w:line="230"/>
        <w:rPr/>
      </w:pPr>
      <w:r>
        <w:rPr/>
        <w:t>"Los Subsidios" que transfiere "LA SECRETARÍA", se aplicarán al concepto e importes que a continuación se mencionan:</w:t>
      </w:r>
    </w:p>
    <w:tbl>
      <w:tblPr>
        <w:tblW w:w="8712" w:type="dxa"/>
        <w:jc w:val="left"/>
        <w:tblInd w:w="65" w:type="dxa"/>
        <w:tblLayout w:type="fixed"/>
        <w:tblCellMar>
          <w:top w:w="0" w:type="dxa"/>
          <w:left w:w="72" w:type="dxa"/>
          <w:bottom w:w="0" w:type="dxa"/>
          <w:right w:w="72" w:type="dxa"/>
        </w:tblCellMar>
      </w:tblPr>
      <w:tblGrid>
        <w:gridCol w:w="2668"/>
        <w:gridCol w:w="3022"/>
        <w:gridCol w:w="3022"/>
      </w:tblGrid>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pPr>
            <w:r>
              <w:rPr/>
              <w:t>Municipio</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60"/>
              <w:ind w:hanging="0"/>
              <w:jc w:val="center"/>
              <w:rPr/>
            </w:pPr>
            <w:r>
              <w:rPr/>
              <w:t>Nombre del proyecto</w:t>
            </w:r>
          </w:p>
        </w:tc>
        <w:tc>
          <w:tcPr>
            <w:tcW w:w="3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60" w:after="0"/>
              <w:ind w:hanging="0"/>
              <w:jc w:val="center"/>
              <w:rPr/>
            </w:pPr>
            <w:r>
              <w:rPr/>
              <w:t>Importe asignado</w:t>
            </w:r>
          </w:p>
          <w:p>
            <w:pPr>
              <w:pStyle w:val="Texto"/>
              <w:spacing w:lineRule="exact" w:line="230" w:before="0" w:after="60"/>
              <w:ind w:hanging="0"/>
              <w:jc w:val="center"/>
              <w:rPr/>
            </w:pPr>
            <w:r>
              <w:rPr/>
              <w:t>(Número y letra)</w:t>
            </w:r>
          </w:p>
        </w:tc>
      </w:tr>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60" w:after="60"/>
              <w:ind w:hanging="0"/>
              <w:rPr/>
            </w:pPr>
            <w:r>
              <w:rPr/>
              <w:t>San Miguel Piedras</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60" w:after="60"/>
              <w:ind w:hanging="0"/>
              <w:jc w:val="left"/>
              <w:rPr/>
            </w:pPr>
            <w:r>
              <w:rPr/>
              <w:t>Por la salud de todos, usemos sanitarios ecológicos.</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60" w:after="60"/>
              <w:ind w:hanging="0"/>
              <w:rPr/>
            </w:pPr>
            <w:r>
              <w:rPr/>
              <w:t>$500,000.00 (Quinientos mil pesos 00/100 M.N.).</w:t>
            </w:r>
          </w:p>
        </w:tc>
      </w:tr>
      <w:tr>
        <w:trPr>
          <w:trHeight w:val="23" w:hRule="atLeast"/>
          <w:cantSplit w:val="true"/>
        </w:trPr>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60" w:after="60"/>
              <w:ind w:hanging="0"/>
              <w:rPr/>
            </w:pPr>
            <w:r>
              <w:rPr>
                <w:rFonts w:eastAsia="Arial"/>
              </w:rPr>
              <w:t xml:space="preserve"> </w:t>
            </w:r>
            <w:r>
              <w:rPr/>
              <w:t>Santa Inés del Monte</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60" w:after="60"/>
              <w:ind w:hanging="0"/>
              <w:jc w:val="left"/>
              <w:rPr/>
            </w:pPr>
            <w:r>
              <w:rPr>
                <w:rFonts w:eastAsia="Arial"/>
              </w:rPr>
              <w:t xml:space="preserve"> </w:t>
            </w:r>
            <w:r>
              <w:rPr/>
              <w:t>Mejor alimentados con nuestro nuevo comedor comunitario.</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60" w:after="60"/>
              <w:ind w:hanging="0"/>
              <w:rPr/>
            </w:pPr>
            <w:r>
              <w:rPr>
                <w:rFonts w:eastAsia="Arial"/>
              </w:rPr>
              <w:t xml:space="preserve"> </w:t>
            </w:r>
            <w:r>
              <w:rPr/>
              <w:t>$500,000.00 (Quinientos mil pesos 00/100 M.N.)</w:t>
            </w:r>
          </w:p>
        </w:tc>
      </w:tr>
    </w:tbl>
    <w:p>
      <w:pPr>
        <w:pStyle w:val="Texto"/>
        <w:spacing w:lineRule="exact" w:line="230"/>
        <w:rPr/>
      </w:pPr>
      <w:r>
        <w:rPr/>
      </w:r>
    </w:p>
    <w:p>
      <w:pPr>
        <w:pStyle w:val="Texto"/>
        <w:spacing w:lineRule="exact" w:line="230"/>
        <w:rPr/>
      </w:pPr>
      <w:r>
        <w:rPr/>
        <w:t>El mecanismo, de transferencia de "Los Subsidios", ejecución y comprobación deberá llevarse a cabo de conformidad con las "Reglas de Operación" y demás disposiciones aplicables.</w:t>
      </w:r>
    </w:p>
    <w:p>
      <w:pPr>
        <w:pStyle w:val="Texto"/>
        <w:spacing w:lineRule="exact" w:line="230"/>
        <w:rPr/>
      </w:pPr>
      <w:r>
        <w:rPr/>
        <w:t xml:space="preserve">Los recursos a que se refiere el párrafo anterior, se radicarán a través de la Secretaría de Finanzas de </w:t>
        <w:br/>
        <w:t xml:space="preserve">"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w:t>
        <w:br/>
        <w:t>y sus rendimientos financieros estén debidamente identificados.</w:t>
      </w:r>
    </w:p>
    <w:p>
      <w:pPr>
        <w:pStyle w:val="Texto"/>
        <w:spacing w:lineRule="exact" w:line="230"/>
        <w:rPr/>
      </w:pPr>
      <w:r>
        <w:rPr/>
        <w:t>"Los Subsidios" que se transfieran en los términos de este Convenio Específico de Coordinación no pierden su carácter federal.</w:t>
      </w:r>
    </w:p>
    <w:p>
      <w:pPr>
        <w:pStyle w:val="Texto"/>
        <w:spacing w:lineRule="exact" w:line="230"/>
        <w:rPr/>
      </w:pPr>
      <w:r>
        <w:rPr/>
        <w:t xml:space="preserve">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w:t>
        <w:br/>
        <w:t>para complementar cualquier otro gasto administrativo o de operación vinculado con el objeto del mismo.</w:t>
      </w:r>
    </w:p>
    <w:p>
      <w:pPr>
        <w:pStyle w:val="Texto"/>
        <w:spacing w:lineRule="exact" w:line="230"/>
        <w:rPr/>
      </w:pPr>
      <w:r>
        <w:rPr/>
        <w:t>Dichos recursos no podrán traspasarse a otros conceptos de gasto y se registrarán conforme a su naturaleza, como gasto corriente o gasto de capital.</w:t>
      </w:r>
    </w:p>
    <w:p>
      <w:pPr>
        <w:pStyle w:val="Texto"/>
        <w:spacing w:lineRule="exact" w:line="23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30"/>
        <w:rPr/>
      </w:pPr>
      <w:r>
        <w:rPr/>
        <w:t>El importe que se transferirá para la operación del concepto a que se refiere el cuadro anterior se precisa en el Dictamen emitido por el Comité Nacional de Comunidades Saludables el 27 de Diciembre de 2014, publicado en la página electrónica de la "DGPS" (http://www.promocion.salud.gob.mx/).</w:t>
      </w:r>
    </w:p>
    <w:p>
      <w:pPr>
        <w:pStyle w:val="Texto"/>
        <w:spacing w:lineRule="exact" w:line="23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30"/>
        <w:rPr/>
      </w:pPr>
      <w:r>
        <w:rPr>
          <w:b/>
        </w:rPr>
        <w:t>TERCERA.-</w:t>
      </w:r>
      <w:r>
        <w:rPr/>
        <w:t xml:space="preserve"> REINTEGRACIÓN DE RECURSOS.- "LAS PARTES" deberán de ejercer "Los Subsidios" a más tardar el último día del ejercicio fiscal 2015,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30"/>
        <w:rPr/>
      </w:pPr>
      <w:r>
        <w:rPr/>
        <w:t>Los recursos se entenderán devengados para cada una de "LAS PARTES" conforme a lo establecido por la Ley Federal de Presupuesto y Responsabilidad Hacendaria y su Reglamento.</w:t>
      </w:r>
    </w:p>
    <w:p>
      <w:pPr>
        <w:pStyle w:val="Texto"/>
        <w:spacing w:lineRule="exact" w:line="230"/>
        <w:rPr/>
      </w:pPr>
      <w:r>
        <w:rPr>
          <w:b/>
        </w:rPr>
        <w:t>CUARTA.-</w:t>
      </w:r>
      <w:r>
        <w:rPr/>
        <w:t xml:space="preserve"> OBLIGACIONES DE "LA SECRETARÍA".- Para el cumplimiento del objeto del presente instrumento, "LA SECRETARÍA" por conducto de "LA DGPS" se compromete a:</w:t>
      </w:r>
    </w:p>
    <w:p>
      <w:pPr>
        <w:pStyle w:val="ROMANOS"/>
        <w:spacing w:lineRule="exact" w:line="230"/>
        <w:rPr/>
      </w:pPr>
      <w:r>
        <w:rPr>
          <w:b/>
        </w:rPr>
        <w:t>1.</w:t>
        <w:tab/>
      </w:r>
      <w:r>
        <w:rPr/>
        <w:t xml:space="preserve">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w:t>
        <w:br/>
        <w:t>sin intervenir en el procedimiento de asignación de los contratos o de cualquier otro instrumento jurídico que formalice "LA ENTIDAD", para cumplir con el objeto del presente Instrumento.</w:t>
      </w:r>
    </w:p>
    <w:p>
      <w:pPr>
        <w:pStyle w:val="ROMANOS"/>
        <w:spacing w:lineRule="exact" w:line="230"/>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30"/>
        <w:rPr/>
      </w:pPr>
      <w:r>
        <w:rPr>
          <w:b/>
        </w:rPr>
        <w:t>3.</w:t>
        <w:tab/>
      </w:r>
      <w:r>
        <w:rPr/>
        <w:t>Proporcionar a "LA ENTIDAD" de todos los elementos de tipo informativo necesarios para el desarrollo del objeto del presente Convenio Específico de Coordinación.</w:t>
      </w:r>
    </w:p>
    <w:p>
      <w:pPr>
        <w:pStyle w:val="ROMANOS"/>
        <w:spacing w:lineRule="exact" w:line="230"/>
        <w:rPr/>
      </w:pPr>
      <w:r>
        <w:rPr>
          <w:b/>
        </w:rPr>
        <w:t>4.</w:t>
        <w:tab/>
      </w:r>
      <w:r>
        <w:rPr/>
        <w:t xml:space="preserve">Supervisar que los recursos presupuestarios federales que en virtud de este instrumento se transfieran, no permanezcan ociosos y sean aplicados únicamente para la realización del objeto </w:t>
        <w:br/>
        <w:t>al que son destinados, sin perjuicio de las atribuciones que en la materia correspondan a otras instancias competentes del Ejecutivo Federal.</w:t>
      </w:r>
    </w:p>
    <w:p>
      <w:pPr>
        <w:pStyle w:val="ROMANOS"/>
        <w:spacing w:lineRule="exact" w:line="230"/>
        <w:rPr/>
      </w:pPr>
      <w:r>
        <w:rPr>
          <w:b/>
        </w:rPr>
        <w:t>5.</w:t>
      </w:r>
      <w:r>
        <w:rPr/>
        <w:tab/>
        <w:t xml:space="preserve">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w:t>
        <w:br/>
        <w:t>la aplicación de los recursos presupuestarios federales a "LA ENTIDAD".</w:t>
      </w:r>
    </w:p>
    <w:p>
      <w:pPr>
        <w:pStyle w:val="ROMANOS"/>
        <w:spacing w:lineRule="exact" w:line="230"/>
        <w:rPr/>
      </w:pPr>
      <w:r>
        <w:rPr>
          <w:b/>
        </w:rPr>
        <w:t>6.</w:t>
        <w:tab/>
      </w:r>
      <w:r>
        <w:rPr/>
        <w:t>Aplicar las medidas que procedan de acuerdo con las disposiciones jurídicas aplicables e informar a la Secretaría de Hacienda y Crédito Público, a la Secretaría de la Función Pública,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Décima de "EL ACUERDO MARCO".</w:t>
      </w:r>
    </w:p>
    <w:p>
      <w:pPr>
        <w:pStyle w:val="ROMANOS"/>
        <w:spacing w:lineRule="exact" w:line="230"/>
        <w:rPr/>
      </w:pPr>
      <w:r>
        <w:rPr>
          <w:b/>
        </w:rPr>
        <w:t>7.</w:t>
      </w:r>
      <w:r>
        <w:rPr/>
        <w:tab/>
        <w:t>Coordinar, asesorar, capacitar, elaborar criterios, dar seguimiento, diseñar las Cédulas de Vigilancia del proyecto y el Programa Anual de Trabajo de Contraloría Social (PATCS). Para lo cual se constituye en la Instancia Normativa en materia de Contraloría Social.</w:t>
      </w:r>
    </w:p>
    <w:p>
      <w:pPr>
        <w:pStyle w:val="ROMANOS"/>
        <w:spacing w:lineRule="exact" w:line="230"/>
        <w:rPr/>
      </w:pPr>
      <w:r>
        <w:rPr>
          <w:b/>
        </w:rPr>
        <w:t>8.</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0"/>
        <w:rPr/>
      </w:pPr>
      <w:r>
        <w:rPr>
          <w:b/>
        </w:rPr>
        <w:t>9.</w:t>
      </w:r>
      <w:r>
        <w:rPr/>
        <w:tab/>
        <w:t>Dar seguimiento trimestralmente, en coordinación con "LA ENTIDAD", sobre el avance en el cumplimiento del objeto del presente instrumento.</w:t>
      </w:r>
    </w:p>
    <w:p>
      <w:pPr>
        <w:pStyle w:val="Texto"/>
        <w:spacing w:lineRule="exact" w:line="230"/>
        <w:rPr/>
      </w:pPr>
      <w:r>
        <w:rPr>
          <w:b/>
        </w:rPr>
        <w:t>QUINTA.-</w:t>
      </w:r>
      <w:r>
        <w:rPr/>
        <w:t xml:space="preserve"> OBLIGACIONES DE "LA ENTIDAD".- Para el cumplimiento del objeto del presente instrumento, "LA ENTIDAD" se compromete a:</w:t>
      </w:r>
    </w:p>
    <w:p>
      <w:pPr>
        <w:pStyle w:val="ROMANOS"/>
        <w:spacing w:lineRule="exact" w:line="230"/>
        <w:rPr/>
      </w:pPr>
      <w:r>
        <w:rPr>
          <w:b/>
        </w:rPr>
        <w:t>1.</w:t>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0"/>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32"/>
        <w:rPr/>
      </w:pPr>
      <w:r>
        <w:rPr>
          <w:b/>
        </w:rPr>
        <w:t>3.</w:t>
      </w:r>
      <w:r>
        <w:rPr/>
        <w:tab/>
        <w:t xml:space="preserve">Informar a "LA SECRETARÍA", a través de la "DGPS" la fecha en que recibieron los recursos presupuestarios federales objeto de transferencia, dentro de los cinco días hábiles siguientes </w:t>
        <w:br/>
        <w:t xml:space="preserve">de haberlos recibido por parte de la Secretaría de Finanzas, conforme a lo dispuesto en las </w:t>
        <w:br/>
        <w:t>"Reglas de Operación".</w:t>
      </w:r>
    </w:p>
    <w:p>
      <w:pPr>
        <w:pStyle w:val="ROMANOS"/>
        <w:spacing w:lineRule="exact" w:line="232"/>
        <w:rPr/>
      </w:pPr>
      <w:r>
        <w:rPr>
          <w:b/>
        </w:rPr>
        <w:t>4.</w:t>
        <w:tab/>
      </w:r>
      <w:r>
        <w:rPr/>
        <w:t xml:space="preserve">Remitir en un plazo no mayor a diez días hábiles posteriores a la recepción de la ministración correspondiente, por conducto de la Secretaría de Finanzas a "LA SECRETARÍA", </w:t>
        <w:br/>
        <w:t>a través de la Dirección General de Promoción de la Salud, el recibo emitido conforme a las disposiciones legales vigentes, que acredite la recepción de dicha ministración, de conformidad con lo establecido en las "Reglas de Operación".</w:t>
      </w:r>
    </w:p>
    <w:p>
      <w:pPr>
        <w:pStyle w:val="ROMANOS"/>
        <w:spacing w:lineRule="exact" w:line="232"/>
        <w:rPr/>
      </w:pPr>
      <w:r>
        <w:rPr>
          <w:b/>
        </w:rPr>
        <w:t>5.</w:t>
        <w:tab/>
      </w:r>
      <w:r>
        <w:rPr/>
        <w:t xml:space="preserve">Transferir íntegramente a los municipios los recursos presupuestarios federales asignados a los proyectos beneficiarios por el "CNCS", dentro de los diez días hábiles siguientes a haber recibido </w:t>
        <w:br/>
        <w:t>los recursos por parte de “LA ENTIDAD” e informar a "LA SECRETARÍA", a través de la Dirección General de Promoción de la Salud del cumplimiento de esta actividad, dentro de los cinco días hábiles siguientes a la entrega de los recursos.</w:t>
      </w:r>
    </w:p>
    <w:p>
      <w:pPr>
        <w:pStyle w:val="ROMANOS"/>
        <w:spacing w:lineRule="exact" w:line="232"/>
        <w:rPr/>
      </w:pPr>
      <w:r>
        <w:rPr>
          <w:b/>
        </w:rPr>
        <w:t>6.</w:t>
        <w:tab/>
      </w:r>
      <w:r>
        <w:rPr/>
        <w:t xml:space="preserve">“LA SECRETARÍA”, por conducto de la “DGPS”, en un plazo no mayor a cinco días posteriores </w:t>
        <w:br/>
        <w:t xml:space="preserve">a la transferencia de los recursos a que hace referencia la Cláusula Segunda del presente Convenio Específico, el recibo que acredite la ministración de dichos recursos, de conformidad </w:t>
        <w:br/>
        <w:t>con lo establecido en las “Reglas de Operación” y demás disposiciones aplicables.</w:t>
      </w:r>
    </w:p>
    <w:p>
      <w:pPr>
        <w:pStyle w:val="ROMANOS"/>
        <w:spacing w:lineRule="exact" w:line="232"/>
        <w:rPr/>
      </w:pPr>
      <w:r>
        <w:rPr>
          <w:b/>
        </w:rPr>
        <w:t>7.</w:t>
      </w:r>
      <w:r>
        <w:rPr/>
        <w:tab/>
        <w:t xml:space="preserve">Los recursos presupuestarios federales transferidos, que después de radicados en la Secretaría </w:t>
        <w:br/>
        <w:t xml:space="preserve">de Finanzas de "LA ENTIDAD", no hayan sido ministrados a la Unidad Ejecutora (definida en la Cláusula quinta fracción II párrafo segundo de "EL ACUERDO MARCO"), serán considerados por "LA SECRETARÍA" como incumplimiento del presente instrumento y podrá ser causa de reintegro </w:t>
        <w:br/>
        <w:t xml:space="preserve">de los recursos transferidos con los rendimientos financieros obtenidos al Erario Federal </w:t>
        <w:br/>
        <w:t>(Tesorería de la Federación) dentro de los 15 días siguientes en que los requiera "LA SECRETARÍA".</w:t>
      </w:r>
    </w:p>
    <w:p>
      <w:pPr>
        <w:pStyle w:val="ROMANOS"/>
        <w:spacing w:lineRule="exact" w:line="232"/>
        <w:rPr/>
      </w:pPr>
      <w:r>
        <w:rPr>
          <w:b/>
        </w:rPr>
        <w:t>8.</w:t>
        <w:tab/>
      </w:r>
      <w:r>
        <w:rPr/>
        <w:t>Informar a "LA SECRETARÍA", a través de la "DGPS" la fecha en que recibieron los recursos presupuestarios federales objeto de transferencia, por parte de la Secretaría de Finanzas, conforme a lo dispuesto en las "Reglas de Operación".</w:t>
      </w:r>
    </w:p>
    <w:p>
      <w:pPr>
        <w:pStyle w:val="ROMANOS"/>
        <w:spacing w:lineRule="exact" w:line="232"/>
        <w:rPr/>
      </w:pPr>
      <w:r>
        <w:rPr>
          <w:b/>
        </w:rPr>
        <w:t>9.</w:t>
        <w:tab/>
      </w:r>
      <w:r>
        <w:rPr/>
        <w:t>Informar sobre la suscripción de este Convenio, al órgano técnico de fiscalización de la legislatura local en "LA ENTIDAD".</w:t>
      </w:r>
    </w:p>
    <w:p>
      <w:pPr>
        <w:pStyle w:val="ROMANOS"/>
        <w:spacing w:lineRule="exact" w:line="232"/>
        <w:rPr/>
      </w:pPr>
      <w:r>
        <w:rPr>
          <w:b/>
        </w:rPr>
        <w:t>10.</w:t>
      </w:r>
      <w:r>
        <w:rPr/>
        <w:tab/>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2"/>
        <w:rPr/>
      </w:pPr>
      <w:r>
        <w:rPr>
          <w:b/>
        </w:rPr>
        <w:t>11.</w:t>
        <w:tab/>
      </w:r>
      <w:r>
        <w:rPr/>
        <w:t>Entregar trimestralmente por conducto de la Secretaría de Finanzas a "LA SECRETARÍA", a través de la "DGPS", la relación detallada sobre las erogaciones del gasto elaborada y validada por la Unidad Ejecutora, y validada por dicha Unidad Ejecutora.</w:t>
      </w:r>
    </w:p>
    <w:p>
      <w:pPr>
        <w:pStyle w:val="ROMANOS"/>
        <w:spacing w:lineRule="exact" w:line="232"/>
        <w:rPr/>
      </w:pPr>
      <w:r>
        <w:rPr>
          <w:b/>
        </w:rPr>
        <w:t>12.</w:t>
        <w:tab/>
      </w:r>
      <w:r>
        <w:rPr/>
        <w:t xml:space="preserve">Informar, a los 10 días hábiles siguientes a la terminación del trimestre de que se trate, </w:t>
        <w:br/>
        <w:t xml:space="preserve">a la "SECRETARÍA", a través de la "DGPS", del avance programático presupuestario y </w:t>
        <w:br/>
        <w:t>físico-financiero del programa previsto en este instrumento.</w:t>
      </w:r>
    </w:p>
    <w:p>
      <w:pPr>
        <w:pStyle w:val="ROMANOS"/>
        <w:spacing w:lineRule="exact" w:line="232"/>
        <w:rPr/>
      </w:pPr>
      <w:r>
        <w:rPr>
          <w:b/>
        </w:rPr>
        <w:t>13.</w:t>
        <w:tab/>
      </w:r>
      <w:r>
        <w:rPr/>
        <w:t xml:space="preserve">Capacitar y difundir las acciones de Contraloría Social al nivel local, registrar a los </w:t>
        <w:br/>
        <w:t xml:space="preserve">Comités de Contraloría Social y capturar en Sistema Informático de Contraloría Social (SICS) de la Secretaría de la Función Pública, las actividades de los formatos de seguimiento emitidos </w:t>
        <w:br/>
        <w:t>por los Comités de Contraloría Social. Para lo cual se constituye en la Instancia Ejecutora en materia de Contraloría Social.</w:t>
      </w:r>
    </w:p>
    <w:p>
      <w:pPr>
        <w:pStyle w:val="ROMANOS"/>
        <w:spacing w:lineRule="exact" w:line="232"/>
        <w:rPr/>
      </w:pPr>
      <w:r>
        <w:rPr>
          <w:b/>
        </w:rPr>
        <w:t>14.</w:t>
        <w:tab/>
      </w:r>
      <w:r>
        <w:rPr/>
        <w:t>Elaborar y dar seguimiento al Programa Estatal de Trabajo de Contraloría Social (PETCS) en el que se definan sus actividades para la organización y ejecución de las acciones de Contraloría Social del Programa de Comunidades Saludables.</w:t>
      </w:r>
    </w:p>
    <w:p>
      <w:pPr>
        <w:pStyle w:val="Texto"/>
        <w:spacing w:lineRule="exact" w:line="232"/>
        <w:rPr/>
      </w:pPr>
      <w:r>
        <w:rPr>
          <w:b/>
        </w:rPr>
        <w:t>SEXTA.-</w:t>
      </w:r>
      <w:r>
        <w:rPr/>
        <w:t xml:space="preserve"> REGLAS DE OPERACIÓN. Todo lo relativo a mecanismos de comprobación control </w:t>
        <w:br/>
        <w:t>y seguimiento, resguardo de los soportes administrativos y los expedientes técnicos y evaluación e indicadores se realizará conforme a lo dispuesto por "las Reglas de Operación".</w:t>
      </w:r>
    </w:p>
    <w:p>
      <w:pPr>
        <w:pStyle w:val="Texto"/>
        <w:spacing w:lineRule="exact" w:line="232"/>
        <w:rPr/>
      </w:pPr>
      <w:r>
        <w:rPr>
          <w:b/>
        </w:rPr>
        <w:t>SÉPTIMA.-</w:t>
      </w:r>
      <w:r>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38"/>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38"/>
        <w:rPr/>
      </w:pPr>
      <w:r>
        <w:rPr/>
        <w:t xml:space="preserve">En caso de contingencias para la realización del programa previsto en este Instrumento, ambas </w:t>
        <w:br/>
        <w:t xml:space="preserve">partes acuerdan tomar las medidas o mecanismos que permitan afrontar dichas contingencias. En todo </w:t>
        <w:br/>
        <w:t>caso, las medidas y mecanismos acordados serán formalizados mediante la suscripción del Convenio Modificatorio correspondiente.</w:t>
      </w:r>
    </w:p>
    <w:p>
      <w:pPr>
        <w:pStyle w:val="Texto"/>
        <w:spacing w:lineRule="exact" w:line="238"/>
        <w:rPr/>
      </w:pPr>
      <w:r>
        <w:rPr>
          <w:b/>
        </w:rPr>
        <w:t>NOVENA.-</w:t>
      </w:r>
      <w:r>
        <w:rPr/>
        <w:t xml:space="preserve"> RELACIÓN LABORAL.- Queda expresamente estipulado que "LAS PARTES" suscriben </w:t>
        <w:br/>
        <w:t xml:space="preserve">el presente Convenio Específico de Coordinación en atención a que cada una cuenta con el personal necesario y los elementos propios para realizar las actividades objeto de este instrumento legal, por lo </w:t>
        <w:br/>
        <w:t xml:space="preserve">tanto, aceptan que en relación con el personal que cada una de ellas designe para la ejecución de este instrumento, no existirá relación alguna de carácter laboral, civil ni de seguridad social con la Contraparte, </w:t>
        <w:br/>
        <w:t xml:space="preserve">a la que no podrá considerarse como patrón solidario o sustituto, siendo responsable cada una </w:t>
        <w:br/>
        <w:t>de "LAS PARTES" de asumir las responsabilidades que deriven de su personal designado.</w:t>
      </w:r>
    </w:p>
    <w:p>
      <w:pPr>
        <w:pStyle w:val="Texto"/>
        <w:spacing w:lineRule="exact" w:line="238"/>
        <w:rPr/>
      </w:pPr>
      <w:r>
        <w:rPr>
          <w:b/>
        </w:rPr>
        <w:t>DÉCIMA.-</w:t>
      </w:r>
      <w:r>
        <w:rPr/>
        <w:t xml:space="preserve"> 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38"/>
        <w:rPr/>
      </w:pPr>
      <w:r>
        <w:rPr/>
        <w:t>Una vez superados dichos eventos se reanudarán las actividades en la forma y términos que señalen "LAS PARTES".</w:t>
      </w:r>
    </w:p>
    <w:p>
      <w:pPr>
        <w:pStyle w:val="Texto"/>
        <w:spacing w:lineRule="exact" w:line="238"/>
        <w:rPr/>
      </w:pPr>
      <w:r>
        <w:rPr>
          <w:b/>
        </w:rPr>
        <w:t>DÉCIMA PRIMERA.-</w:t>
      </w:r>
      <w:r>
        <w:rPr/>
        <w:t xml:space="preserve"> MANEJO DE LA INFORMACIÓN.- La información que se presente, obtenga </w:t>
        <w:br/>
        <w:t xml:space="preserve">y produzca en virtud del cumplimiento del presente instrumento, será clasificada atendiendo los principios de reserva, confidencialidad y protección de datos personales, que derivan de la Ley Federal de Transparencia </w:t>
        <w:br/>
        <w:t>y Acceso a la Información Pública Gubernamental y su Reglamento, por lo que "LAS PARTES" sólo podrán utilizarla para el cumplimiento del objeto del presente instrumento.</w:t>
      </w:r>
    </w:p>
    <w:p>
      <w:pPr>
        <w:pStyle w:val="Texto"/>
        <w:spacing w:lineRule="exact" w:line="238"/>
        <w:rPr/>
      </w:pPr>
      <w:r>
        <w:rPr/>
        <w:t xml:space="preserve">En consecuencia, “LAS PARTES” se obligan a no revelar, copiar, reproducir, alterar, duplicar, divulgar </w:t>
        <w:br/>
        <w:t>o difundir a terceros, la información que tenga carácter de confidencial sin la autorización por escrito del titular de la misma y de “LAS PARTES”.</w:t>
      </w:r>
    </w:p>
    <w:p>
      <w:pPr>
        <w:pStyle w:val="Texto"/>
        <w:spacing w:lineRule="exact" w:line="238"/>
        <w:rPr/>
      </w:pPr>
      <w:r>
        <w:rPr>
          <w:b/>
        </w:rPr>
        <w:t>DÉCIMA SEGUNDA.-</w:t>
      </w:r>
      <w:r>
        <w:rPr/>
        <w:t xml:space="preserve"> VIGENCIA.- El presente Convenio Específico de Coordinación comenzará a surtir sus efectos desde el momento de su firma, y tendrá una vigencia hasta el 31 de diciembre de 2015.</w:t>
      </w:r>
    </w:p>
    <w:p>
      <w:pPr>
        <w:pStyle w:val="Texto"/>
        <w:spacing w:lineRule="exact" w:line="238"/>
        <w:rPr/>
      </w:pPr>
      <w:r>
        <w:rPr>
          <w:b/>
        </w:rPr>
        <w:t>DÉCIMA TERCERA.-</w:t>
      </w:r>
      <w:r>
        <w:rPr/>
        <w:t xml:space="preserve"> 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38"/>
        <w:rPr/>
      </w:pPr>
      <w:r>
        <w:rPr>
          <w:b/>
        </w:rPr>
        <w:t>DÉCIMA 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afecto de determinar sus derechos </w:t>
        <w:br/>
        <w:t xml:space="preserve">y compromisos, ambas partes se comprometen a agotar todas las medidas conciliatorias, respondiendo a los principios de buena fe, equidad y justicia, apoyándose en las Reglas de Operación e Indicadores de Gestión </w:t>
        <w:br/>
        <w:t>y Evaluación del Programa Comunidades Saludables, para el ejercicio fiscal 2015.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38" w:before="0" w:after="101"/>
        <w:rPr/>
      </w:pPr>
      <w:r>
        <w:rPr/>
        <w:t xml:space="preserve">Leído el presente Convenio Específico de Coordinación y enteradas las partes de su contenido </w:t>
        <w:br/>
        <w:t xml:space="preserve">y consecuencias legales, lo firman por cuadruplicado en la Ciudad de México, Distrito Federal, a los ocho días del mes de junio de 2015.- Por la Secretaría: el Subsecretario de Prevención y Promoción de la Salud, </w:t>
        <w:br/>
      </w:r>
      <w:r>
        <w:rPr>
          <w:b/>
        </w:rPr>
        <w:t>Pablo Antonio Kuri Morales</w:t>
      </w:r>
      <w:r>
        <w:rPr/>
        <w:t xml:space="preserve">.- Rúbrica.- El Director General de Promoción de la Salud, </w:t>
      </w:r>
      <w:r>
        <w:rPr>
          <w:b/>
        </w:rPr>
        <w:t>Eduardo Jaramillo Navarrete</w:t>
      </w:r>
      <w:r>
        <w:rPr/>
        <w:t>.- Rúbrica.- Por la Entidad: el Secretario de Finanzas,</w:t>
      </w:r>
      <w:r>
        <w:rPr>
          <w:b/>
        </w:rPr>
        <w:t xml:space="preserve"> Enrique Celso Arnaud Viñas</w:t>
      </w:r>
      <w:r>
        <w:rPr/>
        <w:t xml:space="preserve">.- Rúbrica.- </w:t>
        <w:br/>
        <w:t xml:space="preserve">El Secretario de Salud y Director General de los Servicios de Salud de Oaxaca, </w:t>
      </w:r>
      <w:r>
        <w:rPr>
          <w:b/>
        </w:rPr>
        <w:t>Germán de Jesús Tenorio Vasconcelos</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éptima Sección)</w:t>
      <w:tab/>
      <w:t>DIARIO OFICIAL</w:t>
      <w:tab/>
      <w:t>Lunes 1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abril de 2016</w:t>
      <w:tab/>
      <w:t>DIARIO OFICIAL</w:t>
      <w:tab/>
      <w:t xml:space="preserve">(Séptim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19:00Z</dcterms:created>
  <dc:creator/>
  <dc:description/>
  <cp:keywords/>
  <dc:language>en-US</dc:language>
  <cp:lastModifiedBy>Chuerta</cp:lastModifiedBy>
  <dcterms:modified xsi:type="dcterms:W3CDTF">2016-04-18T11:11:00Z</dcterms:modified>
  <cp:revision>35</cp:revision>
  <dc:subject/>
  <dc:title> </dc:title>
</cp:coreProperties>
</file>