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598 M.N. (diecisiete pesos con cuatro mil quinientos nov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2 y 4.1158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 S.A., Banco Santander S.A., HSBC México S.A., </w:t>
        <w:br/>
        <w:t>Banco Inbursa S.A., Banco J.P. Morgan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8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5:00Z</dcterms:created>
  <dc:creator/>
  <dc:description/>
  <cp:keywords/>
  <dc:language>en-US</dc:language>
  <cp:lastModifiedBy>Chuerta</cp:lastModifiedBy>
  <cp:lastPrinted>2016-04-13T14:38:00Z</cp:lastPrinted>
  <dcterms:modified xsi:type="dcterms:W3CDTF">2016-04-19T11:12:00Z</dcterms:modified>
  <cp:revision>5</cp:revision>
  <dc:subject/>
  <dc:title> </dc:title>
</cp:coreProperties>
</file>