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21 DE ABRIL</w:t>
      </w:r>
    </w:p>
    <w:p>
      <w:pPr>
        <w:pStyle w:val="CABEZA"/>
        <w:spacing w:before="0" w:after="120"/>
        <w:rPr/>
      </w:pPr>
      <w:r>
        <w:rPr/>
        <w:t>ANIVERSARIO DE LA GESTA HEROICA</w:t>
        <w:br/>
        <w:t>DE LA DEFENSA DEL PUERTO DE VERACRUZ</w:t>
      </w:r>
    </w:p>
    <w:p>
      <w:pPr>
        <w:pStyle w:val="Texto"/>
        <w:spacing w:lineRule="exact" w:line="306"/>
        <w:rPr/>
      </w:pPr>
      <w:r>
        <w:rPr/>
        <w:t xml:space="preserve">El 21 de abril de 1914, fuerzas armadas provenientes de buques militares con bandera de Estados Unidos, invadieron el puerto de Veracruz, con el pretexto de un incidente ocurrido el 9 de abril de 1914, frente al puerto de Tampico, cuando tropas federales capturaron una lancha con infantes de marina norteamericanos pertenecientes a la tripulación del buque </w:t>
      </w:r>
      <w:r>
        <w:rPr>
          <w:i/>
        </w:rPr>
        <w:t>Dolphin</w:t>
      </w:r>
      <w:r>
        <w:rPr/>
        <w:t xml:space="preserve">. Pese a que las autoridades mexicanas dejaron en libertad a los </w:t>
      </w:r>
      <w:r>
        <w:rPr>
          <w:i/>
        </w:rPr>
        <w:t>marines,</w:t>
      </w:r>
      <w:r>
        <w:rPr/>
        <w:t xml:space="preserve"> Estados Unidos exigió una disculpa y que se rindieran honores a su bandera, petición que fue rechazada por el gobierno de Victoriano Huerta. En respuesta, el presidente estadounidense, Woodrow Wilson, interesado por intervenir en México y asestar un duro golpe al gobierno huertista, al que no había reconocido y se proponía debilitar, ordenó la invasión de Veracruz con una aparatosa demostración de fuerza.</w:t>
      </w:r>
    </w:p>
    <w:p>
      <w:pPr>
        <w:pStyle w:val="Texto"/>
        <w:spacing w:lineRule="exact" w:line="306"/>
        <w:rPr/>
      </w:pPr>
      <w:r>
        <w:rPr/>
        <w:t>Desde que asumió el poder, el presidente Wilson evitó hacer pública la posición de su gobierno respecto a la Revolución mexicana y estableció una política de “espera vigilante”, que consistía en no comprometerse ni con el gobierno de Huerta ni con alguno de los grupos revolucionarios que lo combatían y en prohibir la venta de armas a los contendientes para no interferir en el desarrollo de los hechos.</w:t>
      </w:r>
    </w:p>
    <w:p>
      <w:pPr>
        <w:pStyle w:val="Texto"/>
        <w:spacing w:lineRule="exact" w:line="306"/>
        <w:rPr/>
      </w:pPr>
      <w:r>
        <w:rPr/>
        <w:t xml:space="preserve">Al paso de los meses, la situación que prevalecía entre ambas naciones se volvió tensa. El presidente estadounidense sólo esperaba un motivo que le permitiera intervenir abiertamente en México. Por esos días, Wilson fue notificado de que el buque alemán </w:t>
      </w:r>
      <w:r>
        <w:rPr>
          <w:i/>
        </w:rPr>
        <w:t>Ipiranga</w:t>
      </w:r>
      <w:r>
        <w:rPr/>
        <w:t xml:space="preserve"> transportaba armamento destinado a las fuerzas huertistas, de modo que el día 20 solicitó al Congreso de Estados Unidos la movilización de fuerzas militares para impedir el desembarco.</w:t>
      </w:r>
    </w:p>
    <w:p>
      <w:pPr>
        <w:pStyle w:val="Texto"/>
        <w:spacing w:lineRule="exact" w:line="306"/>
        <w:rPr/>
      </w:pPr>
      <w:r>
        <w:rPr/>
        <w:t>Navíos de guerra estadounidenses arribaron al puerto de Veracruz y el 21 de abril comenzó la invasión. La defensa quedó a cargo de civiles y cadetes de la Escuela Naval comandados por el comodoro Manuel Azueta. Durante el cruento y desigual enfrentamiento, que duró más de doce horas, los invasores tomaron la aduana, las oficinas de teléfonos y telégrafos así como la estación del ferrocarril. En los hechos de armas, destacó la heroica acción del cadete naval Virgilio Uribe y la del teniente de artillería José Azueta, quienes junto con la población civil de la ciudad enfrentaron con valor a los estadounidenses. Sin embargo, ante la superioridad militar de los invasores, la resistencia heroica de los cadetes y de la población fue derrotada, la ciudad permaneció ocupada y fue administrada por oficiales norteamericanos hasta el 22 de noviembre de ese año, cuando se retiraron.</w:t>
      </w:r>
    </w:p>
    <w:p>
      <w:pPr>
        <w:pStyle w:val="Texto"/>
        <w:spacing w:lineRule="exact" w:line="306"/>
        <w:rPr>
          <w:b/>
          <w:b/>
        </w:rPr>
      </w:pPr>
      <w:r>
        <w:rPr/>
        <w:t>La invasión fue condenada tanto por el gobierno de Huerta, que trató de capitalizarla, promoviendo el sentimiento patriótico de los mexicanos, como por el Primer Jefe del Ejército Constitucionalista, Venustiano Carranza, quien la rechazó enérgicamente y exigió la desocupación inmediata del puerto y se negó a sumar fuerzas con el gobierno usurpador para combatirla. Los revolucionarios constitucionalistas, villistas y zapatistas intensificaron su ofensiva contra el ejército federal en los meses siguientes a la invasión y lograron la derrota y capitulación de Huerta, quien renunció a la presidencia de la República el 15 de julio de 1914 y tomó el camino del exilio.</w:t>
      </w:r>
    </w:p>
    <w:p>
      <w:pPr>
        <w:pStyle w:val="Texto"/>
        <w:spacing w:lineRule="exact" w:line="306"/>
        <w:rPr>
          <w:rFonts w:eastAsia="Calibri"/>
          <w:lang w:val="es-MX" w:eastAsia="en-US"/>
        </w:rPr>
      </w:pPr>
      <w:r>
        <w:rPr>
          <w:rFonts w:eastAsia="Calibri"/>
          <w:lang w:val="es-MX" w:eastAsia="en-US"/>
        </w:rPr>
        <w:t>Día de luto y solemne para la Nación. La Bandera Nacional deberá izarse a media asta.</w:t>
      </w:r>
    </w:p>
    <w:p>
      <w:pPr>
        <w:pStyle w:val="Texto"/>
        <w:spacing w:lineRule="exact" w:line="306"/>
        <w:jc w:val="right"/>
        <w:rPr>
          <w:rFonts w:eastAsia="Calibri"/>
          <w:lang w:val="es-MX" w:eastAsia="en-US"/>
        </w:rPr>
      </w:pPr>
      <w:r>
        <w:rPr>
          <w:rFonts w:eastAsia="Calibri"/>
          <w:lang w:val="es-MX" w:eastAsia="en-US"/>
        </w:rPr>
        <w:t>Instituto Nacional de Estudios Históricos de las Revoluciones de México</w:t>
      </w:r>
    </w:p>
    <w:p>
      <w:pPr>
        <w:pStyle w:val="Texto"/>
        <w:spacing w:lineRule="exact" w:line="240"/>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10416-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rticulo">
    <w:name w:val="articulo"/>
    <w:basedOn w:val="Normal"/>
    <w:qFormat/>
    <w:pPr>
      <w:spacing w:before="280" w:after="280"/>
    </w:pPr>
    <w:rPr>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49:00Z</dcterms:created>
  <dc:creator/>
  <dc:description/>
  <cp:keywords/>
  <dc:language>en-US</dc:language>
  <cp:lastModifiedBy>Chuerta</cp:lastModifiedBy>
  <cp:lastPrinted>2016-04-05T13:56:00Z</cp:lastPrinted>
  <dcterms:modified xsi:type="dcterms:W3CDTF">2016-04-21T11:10:00Z</dcterms:modified>
  <cp:revision>9</cp:revision>
  <dc:subject/>
  <dc:title> </dc:title>
</cp:coreProperties>
</file>