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CONVOCATORIA a unidades de verificación, laboratorios de pruebas y organismos de certificación para realizar la evaluación de la conformidad de las normas oficiales mexicanas en materia de seguridad y salud en el trabajo expedidas por la Secretaría del Trabajo y Previsión Social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before="20" w:after="34"/>
        <w:rPr/>
      </w:pPr>
      <w:r>
        <w:rPr/>
        <w:t>La Secretaría del Trabajo y Previsión Social, por conducto de las Direcciones Generales de Seguridad</w:t>
        <w:br/>
        <w:t>y Salud en el Trabajo y de Inspección Federal del Trabajo, con fundamento en los artículos 40 de la Ley Orgánica de la Administración Pública Federal; 1o., 2o., fracción II, inciso f), 3o., fracciones IV-A, XI, XV-A, XVII y XVIII, 38, fracción VI, 68, párrafo primero, 70, fracción I, 74, 79, 81, 84, 86 y 91 de la Ley Federal sobre Metrología y Normalización; del 105 al 113 del Reglamento Federal de Seguridad y Salud en el Trabajo; así como 18, fracciones XIX, XX, XXI y XXII, y 24, fracciones XIV, XV, XVI y XVII, del Reglamento Interior de la Secretaría del Trabajo y Previsión Social, tiene a bien expedir la siguiente:</w:t>
      </w:r>
    </w:p>
    <w:p>
      <w:pPr>
        <w:pStyle w:val="ANOTACION"/>
        <w:spacing w:lineRule="exact" w:line="216" w:before="20" w:after="34"/>
        <w:rPr/>
      </w:pPr>
      <w:r>
        <w:rPr/>
        <w:t xml:space="preserve">CONVOCATORIA A UNIDADES DE VERIFICACIÓN, LABORATORIOS DE PRUEBAS </w:t>
        <w:br/>
        <w:t xml:space="preserve">Y ORGANISMOS DE CERTIFICACIÓN PARA REALIZAR LA EVALUACIÓN DE LA </w:t>
        <w:br/>
        <w:t xml:space="preserve">CONFORMIDAD DE LAS NORMAS OFICIALES MEXICANAS EN MATERIA DE </w:t>
        <w:br/>
        <w:t xml:space="preserve">SEGURIDAD Y SALUD EN EL TRABAJO EXPEDIDAS POR LA SECRETARÍA </w:t>
        <w:br/>
        <w:t>DEL TRABAJO Y PREVISIÓN SOCIAL</w:t>
      </w:r>
    </w:p>
    <w:p>
      <w:pPr>
        <w:pStyle w:val="ROMANOS"/>
        <w:spacing w:before="20" w:after="34"/>
        <w:rPr/>
      </w:pPr>
      <w:r>
        <w:rPr>
          <w:b/>
        </w:rPr>
        <w:t>1.-</w:t>
      </w:r>
      <w:r>
        <w:rPr/>
        <w:tab/>
        <w:t>Se convoca a las personas físicas y morales interesadas en obtener la aprobación como unidad de verificación, laboratorio de pruebas u organismo de certificación, con el objeto de que, en los términos de la Ley Federal sobre Metrología y Normalización y su Reglamento; el Reglamento Federal de Seguridad y Salud en el Trabajo, y los Lineamientos relativos a la aprobación, evaluación y seguimiento de organismos privados para la evaluación de la conformidad de las normas oficiales mexicanas en materia de seguridad y salud en el trabajo, o los ordenamientos que los sustituyan, verifiquen el cumplimiento de una o varias de las normas oficiales mexicanas emitidas por esta Secretaría en materia de seguridad y salud en el trabajo, de conformidad con lo siguiente:</w:t>
      </w:r>
    </w:p>
    <w:p>
      <w:pPr>
        <w:pStyle w:val="INCISO"/>
        <w:spacing w:before="20" w:after="34"/>
        <w:rPr/>
      </w:pPr>
      <w:r>
        <w:rPr>
          <w:b/>
        </w:rPr>
        <w:t>a)</w:t>
        <w:tab/>
      </w:r>
      <w:r>
        <w:rPr/>
        <w:t>A las unidades de verificación les aplican los grupos I, II, III y IV;</w:t>
      </w:r>
    </w:p>
    <w:p>
      <w:pPr>
        <w:pStyle w:val="INCISO"/>
        <w:spacing w:before="20" w:after="34"/>
        <w:rPr/>
      </w:pPr>
      <w:r>
        <w:rPr>
          <w:b/>
        </w:rPr>
        <w:t>b)</w:t>
      </w:r>
      <w:r>
        <w:rPr/>
        <w:tab/>
        <w:t>Para los laboratorios de pruebas aplican la NOM-022-STPS-2008 del grupo I, así como los grupos II y V, y</w:t>
      </w:r>
    </w:p>
    <w:p>
      <w:pPr>
        <w:pStyle w:val="INCISO"/>
        <w:spacing w:before="20" w:after="34"/>
        <w:rPr/>
      </w:pPr>
      <w:r>
        <w:rPr>
          <w:b/>
        </w:rPr>
        <w:t>c)</w:t>
        <w:tab/>
      </w:r>
      <w:r>
        <w:rPr/>
        <w:t>A los organismos de certificación les aplica el grupo V.</w:t>
      </w:r>
    </w:p>
    <w:p>
      <w:pPr>
        <w:pStyle w:val="ROMANOS"/>
        <w:spacing w:before="20" w:after="34"/>
        <w:rPr/>
      </w:pPr>
      <w:r>
        <w:rPr>
          <w:b/>
        </w:rPr>
        <w:t>2.</w:t>
      </w:r>
      <w:r>
        <w:rPr/>
        <w:tab/>
        <w:t>Las normas oficiales mexicanas expedidas por la Secretaría del Trabajo y Previsión Social en materia de seguridad y salud en el trabajo, a que se refiere el numeral anterior,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8"/>
        <w:gridCol w:w="3207"/>
        <w:gridCol w:w="3057"/>
      </w:tblGrid>
      <w:tr>
        <w:trPr>
          <w:tblHeader w:val="true"/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20" w:after="3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ve de la Norma Oficial Mexicana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20" w:after="3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ítulo de la Norma Oficial Mexicana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o"/>
              <w:spacing w:before="20" w:after="3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publicación en el Diario Oficial de la Federación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20" w:after="3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UPO I</w:t>
            </w:r>
          </w:p>
          <w:p>
            <w:pPr>
              <w:pStyle w:val="Texto"/>
              <w:spacing w:before="20" w:after="3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rmas de Seguridad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NOM-001-STPS-200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Edificios, locales, instalaciones y áreas en los centros de trabajo - Condiciones de seguridad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24 de noviembre de 2008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NOM-002-STPS-201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Condiciones de seguridad - Prevención y protección contra incendios en los centros de trabaj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9 de diciembre de 201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NOM-004-STPS-199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Sistemas de protección y dispositivos de seguridad en la maquinaria y equipo que se utilice en los centros de trabaj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31 de mayo de 1999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NOM-005-STPS-199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Relativa a las condiciones de seguridad e higiene en los centros de trabajo para el manejo, transporte y almacenamiento de sustancias químicas peligrosas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2 de febrero de 1999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NOM-006-STPS-201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Manejo y almacenamiento de materiales - Condiciones de seguridad y salud en el trabaj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11 de septiembre de 201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NOM-009-STPS-201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Condiciones de seguridad para realizar trabajos en altura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4"/>
              <w:ind w:hanging="0"/>
              <w:rPr/>
            </w:pPr>
            <w:r>
              <w:rPr/>
              <w:t>6 de mayo de 201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20-STPS-2011</w:t>
              <w:br/>
              <w:t>(Véase Nota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Recipientes sujetos a presión, recipientes criogénicos y generadores de vapor o calderas - Funcionamiento - Condiciones de seguridad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27 de diciembre de 201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*Acuerdo de modific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3" w:before="20" w:after="20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19 de octubre de 2015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left="288" w:hanging="0"/>
              <w:rPr>
                <w:i/>
                <w:i/>
              </w:rPr>
            </w:pPr>
            <w:r>
              <w:rPr>
                <w:i/>
              </w:rPr>
              <w:t>Nota: El alcance de la aprobación para la NOM-020-STPS-2011, podrá ser de manera específica, de acuerdo con los siguientes tipos de equipos: 1. Recipientes sujetos a presión; 2. Generadores de vapor o calderas, y 3. Recipientes criogénicos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22-STPS-200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Electricidad estática en los centros de trabajo - Condiciones de seguridad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7 de noviembre de 2008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27-STPS-200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Actividades de soldadura y corte - Condiciones de seguridad e higiene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7 de noviembre de 2008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>
                <w:color w:val="FF0000"/>
              </w:rPr>
            </w:pPr>
            <w:r>
              <w:rPr/>
              <w:t>NOM-029-STPS-201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Mantenimiento de las instalaciones eléctricas en los centros de trabajo-Condiciones de seguridad</w:t>
            </w:r>
            <w:r>
              <w:rPr>
                <w:color w:val="FF0000"/>
              </w:rPr>
              <w:t>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>
                <w:color w:val="FF0000"/>
              </w:rPr>
            </w:pPr>
            <w:r>
              <w:rPr/>
              <w:t>29 de diciembre de 201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33-STPS-201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Condiciones de seguridad para realizar trabajos en espacios confinados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31 de agosto de 2015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UPO II</w:t>
            </w:r>
          </w:p>
          <w:p>
            <w:pPr>
              <w:pStyle w:val="Texto"/>
              <w:spacing w:lineRule="exact" w:line="213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rmas de Salud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10-STPS-199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Condiciones de seguridad e higiene en los centros de trabajo donde se manejen, transporten, procesen o almacenen sustancias químicas capaces de generar contaminación en el medio ambiente laboral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13 de marzo de 2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10-STPS-201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Agentes químicos contaminantes del ambiente laboral – Reconocimiento, evaluación y control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28 de abril de 2014.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jc w:val="right"/>
              <w:rPr/>
            </w:pPr>
            <w:r>
              <w:rPr/>
              <w:t>*Aclar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3" w:before="20" w:after="20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19 de junio 201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11-STPS-20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Condiciones de seguridad e higiene en los centros de trabajo donde se genere ruid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17 de abril de 200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12-STPS-201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Condiciones de seguridad y salud en los centros de trabajo donde se manejen fuentes de radiación ionizante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31 de octubre de 201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13-STPS-199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Relativa a las condiciones de seguridad e higiene en los centros de trabajo donde se generen radiaciones electromagnéticas no ionizantes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6 de diciembre de 1993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jc w:val="right"/>
              <w:rPr/>
            </w:pPr>
            <w:r>
              <w:rPr/>
              <w:t>*Aclar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3" w:before="20" w:after="20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23 de febrero 1996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14-STPS-20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Exposición laboral a presiones ambientales anormales - Condiciones de seguridad e higiene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10 de abril de 2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jc w:val="right"/>
              <w:rPr/>
            </w:pPr>
            <w:r>
              <w:rPr/>
              <w:t>*Aclar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3" w:before="20" w:after="20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22 de agosto de 2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15-STPS-20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Condiciones térmicas elevadas o abatidas - Condiciones de seguridad e higiene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14 de junio de 200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24-STPS-20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Vibraciones - Condiciones de seguridad e higiene en los centros de trabaj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11 de enero de 200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NOM-025-STPS-200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Condiciones de iluminación en los centros de trabaj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30 de diciembre de 2008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jc w:val="right"/>
              <w:rPr/>
            </w:pPr>
            <w:r>
              <w:rPr/>
              <w:t>*Acuerdo de modific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13" w:before="20" w:after="20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3" w:before="20" w:after="20"/>
              <w:ind w:hanging="0"/>
              <w:rPr/>
            </w:pPr>
            <w:r>
              <w:rPr/>
              <w:t>20 de agosto de 2015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UPO III</w:t>
            </w:r>
          </w:p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rmas de Organización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17-STPS-200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Equipo de protección personal - Selección, uso y manejo en los centros de trabaj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9 de diciembre de 2008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18-STPS-20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Sistema para la identificación y comunicación de peligros y riesgos por sustancias químicas peligrosas en los centros de trabaj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27 de octubre de 200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jc w:val="right"/>
              <w:rPr/>
            </w:pPr>
            <w:r>
              <w:rPr/>
              <w:t>*Aclaración</w:t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8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2 de enero de 201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jc w:val="right"/>
              <w:rPr/>
            </w:pPr>
            <w:r>
              <w:rPr/>
              <w:t>*Modific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8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 xml:space="preserve">6 de septiembre de 2013 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18-STPS-2015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Sistema armonizado para la identificación y comunicación de peligros y riesgos por sustancias químicas peligrosas en los centros de trabaj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9 de octubre de 2015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jc w:val="right"/>
              <w:rPr/>
            </w:pPr>
            <w:r>
              <w:rPr/>
              <w:t>*Aclar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8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11 de noviembre de 2015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19-STPS-201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Constitución, integración, organización y funcionamiento de las comisiones de seguridad e higiene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13 de abril de 201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26-STPS-200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Colores y señales de seguridad e higiene, e identificación de riesgos por fluidos conducidos en tuberías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25 de noviembre de 2008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28-STPS-201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Sistema para la administración del trabajo – Seguridad en los procesos y equipos críticos que manejen sustancias químicas peligrosas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6 de septiembre de 201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jc w:val="right"/>
              <w:rPr/>
            </w:pPr>
            <w:r>
              <w:rPr/>
              <w:t>*Acuerdo de modific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28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10 de septiembre de 201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30-STPS-200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Servicios preventivos de seguridad y salud en el trabajo - Funciones y actividades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22 de diciembre de 2009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UPO IV</w:t>
            </w:r>
          </w:p>
          <w:p>
            <w:pPr>
              <w:pStyle w:val="Texto"/>
              <w:spacing w:before="20" w:after="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rmas Especificas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03-STPS-199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Actividades agrícolas - Uso de insumos fitosanitarios o plaguicidas e insumos de nutrición vegetal o fertilizantes - Condiciones de seguridad e higiene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28 de diciembre de 1999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07-STPS-2000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Actividades agrícolas - Instalaciones, maquinaria, equipo y herramientas - Condiciones de seguridad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9 de marzo de 200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08-STPS-201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Actividades de aprovechamiento forestal maderable y en centros de almacenamiento y transformación en su actividad primaria Condiciones de seguridad y salud en el trabajo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31 de octubre de 2013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16-STPS-20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Operación y mantenimiento de ferrocarriles - Condiciones de seguridad e higiene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12 de julio de 200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23-STPS-201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Minas subterráneas y minas a cielo abierto - Condiciones de seguridad y salud en el trabaj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11 de octubre de 201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NOM-031-STPS-201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Construcción - Condiciones de seguridad y salud en el trabaj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8"/>
              <w:ind w:hanging="0"/>
              <w:rPr/>
            </w:pPr>
            <w:r>
              <w:rPr/>
              <w:t>4 de mayo de 201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NOM-032-STPS-2008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Seguridad para minas subterráneas de carbón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23 de diciembre de 2008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jc w:val="right"/>
              <w:rPr/>
            </w:pPr>
            <w:r>
              <w:rPr/>
              <w:t>*Acuerdo de modificación</w:t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36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20 de diciembre de 201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jc w:val="right"/>
              <w:rPr/>
            </w:pPr>
            <w:r>
              <w:rPr/>
              <w:t>*Acuerdo de modific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36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5 de marzo de 2012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20" w:after="3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RUPO V</w:t>
            </w:r>
          </w:p>
          <w:p>
            <w:pPr>
              <w:pStyle w:val="Texto"/>
              <w:spacing w:before="20" w:after="3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rmas de Producto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NOM-104-STPS-20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Agentes extinguidores - Polvo químico seco tipo ABC a base de fosfato mono amónico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17 de abril de 2002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jc w:val="right"/>
              <w:rPr/>
            </w:pPr>
            <w:r>
              <w:rPr/>
              <w:t>Aclar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36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 xml:space="preserve">14 de mayo de 2002 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NOM-113-STPS-200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Seguridad - Equipo de protección personal - Calzado de protección - Clasificación, especificaciones y métodos de prueba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22 de diciembre de 2009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jc w:val="right"/>
              <w:rPr/>
            </w:pPr>
            <w:r>
              <w:rPr/>
              <w:t>*Acuerdo de modificación</w:t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36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24 de diciembre de 201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jc w:val="right"/>
              <w:rPr/>
            </w:pPr>
            <w:r>
              <w:rPr/>
              <w:t>*Aclaración al acuerdo de modific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36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25 de enero de 201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NOM-115-STPS-200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Seguridad - Equipo de protección personal - Cascos de protección - Clasificación, especificaciones y métodos de prueba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22 de diciembre de 2009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jc w:val="right"/>
              <w:rPr/>
            </w:pPr>
            <w:r>
              <w:rPr/>
              <w:t>*Acuerdo de modificación</w:t>
            </w:r>
          </w:p>
        </w:tc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36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24 de diciembre de 2010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jc w:val="right"/>
              <w:rPr/>
            </w:pPr>
            <w:r>
              <w:rPr/>
              <w:t>*Acuerdo de modificación</w:t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36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7 de junio de 2013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NOM-116-STPS-2009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>Seguridad - Equipo de protección personal - Respiradores purificadores de aire de presión negativa contra partículas nocivas Especificaciones y métodos de prueba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 xml:space="preserve">22 de diciembre de 2009 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jc w:val="right"/>
              <w:rPr/>
            </w:pPr>
            <w:r>
              <w:rPr/>
              <w:t>*Acuerdo de modificación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20" w:after="36"/>
              <w:ind w:hanging="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36"/>
              <w:ind w:hanging="0"/>
              <w:rPr/>
            </w:pPr>
            <w:r>
              <w:rPr/>
              <w:t xml:space="preserve">24 de diciembre de 2010 </w:t>
            </w:r>
          </w:p>
        </w:tc>
      </w:tr>
    </w:tbl>
    <w:p>
      <w:pPr>
        <w:pStyle w:val="Texto"/>
        <w:spacing w:before="20" w:after="36"/>
        <w:rPr/>
      </w:pPr>
      <w:r>
        <w:rPr/>
      </w:r>
    </w:p>
    <w:p>
      <w:pPr>
        <w:pStyle w:val="ROMANOS"/>
        <w:spacing w:before="20" w:after="36"/>
        <w:rPr/>
      </w:pPr>
      <w:r>
        <w:rPr>
          <w:b/>
        </w:rPr>
        <w:t>3.-</w:t>
        <w:tab/>
      </w:r>
      <w:r>
        <w:rPr/>
        <w:t>La presente Convocatoria aplica para las normas oficiales mexicanas a las que se hace referencia, o bien para las que las sustituyan.</w:t>
      </w:r>
    </w:p>
    <w:p>
      <w:pPr>
        <w:pStyle w:val="ROMANOS"/>
        <w:spacing w:before="20" w:after="36"/>
        <w:rPr/>
      </w:pPr>
      <w:r>
        <w:rPr>
          <w:b/>
        </w:rPr>
        <w:t>4.-</w:t>
      </w:r>
      <w:r>
        <w:rPr/>
        <w:tab/>
        <w:t>La aprobación de las unidades de verificación, laboratorios de pruebas y organismos de certificación para evaluar la conformidad de las normas oficiales mexicanas en materia de seguridad y salud en el trabajo, la realizará la Secretaría del Trabajo y Previsión Social, a través de las Direcciones Generales de Seguridad y Salud en el Trabajo y de Inspección Federal del Trabajo.</w:t>
      </w:r>
    </w:p>
    <w:p>
      <w:pPr>
        <w:pStyle w:val="ROMANOS"/>
        <w:spacing w:before="20" w:after="36"/>
        <w:rPr/>
      </w:pPr>
      <w:r>
        <w:rPr>
          <w:b/>
        </w:rPr>
        <w:t>5.-</w:t>
        <w:tab/>
      </w:r>
      <w:r>
        <w:rPr/>
        <w:t>Los interesados en obtener la aprobación de la Secretaría del Trabajo y Previsión Social, deberán estar acreditados por una entidad de acreditación, autorizada conforme a lo establecido por la Ley Federal sobre Metrología y Normalización, y presentar su solicitud y documentos correspondientes, de acuerdo con lo dispuesto por los Lineamientos relativos a la aprobación, evaluación y seguimiento de organismos privados para la evaluación de la conformidad de las normas oficiales mexicanas en materia de seguridad y salud en el trabajo, publicados en el Diario Oficial de la Federación de 13 de diciembre de 2011, o los que los sustituyan.</w:t>
      </w:r>
    </w:p>
    <w:p>
      <w:pPr>
        <w:pStyle w:val="ANOTACION"/>
        <w:spacing w:lineRule="exact" w:line="216" w:before="20" w:after="36"/>
        <w:rPr/>
      </w:pPr>
      <w:r>
        <w:rPr/>
        <w:t>TRANSITORIOS</w:t>
      </w:r>
    </w:p>
    <w:p>
      <w:pPr>
        <w:pStyle w:val="Texto"/>
        <w:spacing w:before="20" w:after="36"/>
        <w:rPr/>
      </w:pPr>
      <w:r>
        <w:rPr>
          <w:b/>
        </w:rPr>
        <w:t>PRIMERO.</w:t>
      </w:r>
      <w:r>
        <w:rPr/>
        <w:t>- La presente Convocatoria entrará en vigor al día siguiente de su publicación en el Diario Oficial de la Federación.</w:t>
      </w:r>
    </w:p>
    <w:p>
      <w:pPr>
        <w:pStyle w:val="Texto"/>
        <w:spacing w:before="20" w:after="36"/>
        <w:rPr/>
      </w:pPr>
      <w:r>
        <w:rPr>
          <w:b/>
        </w:rPr>
        <w:t>SEGUNDO.-</w:t>
      </w:r>
      <w:r>
        <w:rPr/>
        <w:t xml:space="preserve"> A partir de la fecha de entrada en vigor de la presente Convocatoria, quedará sin efectos la Convocatoria a unidades de verificación, laboratorios de pruebas y organismos de certificación para realizar la evaluación de la conformidad de las normas oficiales mexicanas en materia de seguridad y salud en el trabajo expedidas por la Secretaría del Trabajo y Previsión Social, publicada en el Diario Oficial de la Federación </w:t>
        <w:br/>
        <w:t>de 5 de marzo de 2012.</w:t>
      </w:r>
    </w:p>
    <w:p>
      <w:pPr>
        <w:pStyle w:val="Texto"/>
        <w:spacing w:before="20" w:after="36"/>
        <w:rPr/>
      </w:pPr>
      <w:r>
        <w:rPr/>
        <w:t xml:space="preserve">La presente Convocatoria se expide en la Ciudad de México, a los 16 días de marzo de dos mil dieciséis.- El Director General de Seguridad y Salud en el Trabajo, </w:t>
      </w:r>
      <w:r>
        <w:rPr>
          <w:b/>
        </w:rPr>
        <w:t>Edgar Mauricio Acra Alva</w:t>
      </w:r>
      <w:r>
        <w:rPr/>
        <w:t xml:space="preserve">.- Rúbrica.- El Director General de Inspección Federal del Trabajo, </w:t>
      </w:r>
      <w:r>
        <w:rPr>
          <w:b/>
        </w:rPr>
        <w:t>Rogelio Miguel Figueroa Velázqu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27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abril de 201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2:38:00Z</dcterms:created>
  <dc:creator/>
  <dc:description/>
  <cp:keywords/>
  <dc:language>en-US</dc:language>
  <cp:lastModifiedBy>Chuerta</cp:lastModifiedBy>
  <dcterms:modified xsi:type="dcterms:W3CDTF">2016-04-27T11:12:00Z</dcterms:modified>
  <cp:revision>8</cp:revision>
  <dc:subject/>
  <dc:title> </dc:title>
</cp:coreProperties>
</file>