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"/>
        </w:rPr>
        <w:t xml:space="preserve">EXTRACTO de la solicitud de registro de la entidad interna denominada Iglesia de Cristo Ministerios </w:t>
        <w:br/>
        <w:t xml:space="preserve">Llamada Final Mesa de Hornos para constituirse en asociación religiosa; derivada de Iglesia de Cristo </w:t>
        <w:br/>
        <w:t>Ministerios Llamada Final, A.R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4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 CRISTO MINISTERIOS LLAMADA FINAL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DE CRISTO MINISTERIOS LLAMADA FINAL MESA DE HORNOS</w:t>
      </w:r>
      <w:r>
        <w:rPr/>
        <w:t>.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 CRISTO MINISTERIOS LLAMADA FINAL MESA DE HORNO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 CRISTO MINISTERIOS LLAMADA FI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3a. Cerrada de Tepetl, Número 85 (Provisional), Colonia Mesa de Hornos, Delegación Tlalpan, Ciudad de México, Codigo Postal 14420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Calle 3a. Cerrada de Tepetl, Número 85 (Provisional), Colonia Mesa de Hornos, Delegación Tlalpan, Ciudad de México, </w:t>
      </w:r>
      <w:r>
        <w:rPr/>
        <w:br/>
      </w:r>
      <w:r>
        <w:rPr>
          <w:lang w:val="en-US" w:eastAsia="en-US"/>
        </w:rPr>
        <w:t>Codigo Postal 14420</w:t>
      </w:r>
      <w:r>
        <w:rPr/>
        <w:t>, bajo contrato de comodato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Observancia, Practica, Propagación e Instrucción de la doctrina evangelica cristiana, asi como la propación de esta doctrina en la Republica Mexicana y aun en el Extranjero</w:t>
      </w:r>
      <w:r>
        <w:rPr/>
        <w:t>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oel Mendoza Sánchez y/o Alfonso Sánchez Montejano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Joel Mendoza Sánchez, Alfonso Sánchez Montejano y Alma Delia</w:t>
        <w:br/>
        <w:t>Pedraza Almanz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Joel Mendoza Sánchez, Director General; Alfonso Sánchez Montejano, Secretario General y Alma Delia Pedraza Almanza, Tesorera General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oel Mendoza Sánchez, Alfonso Sánchez Montejano, Alma Delia Pedraza Almanza, Valentín García Ramírez, Juan Carlos Ponce Brindis, Juan Manuel Sanchéz Camacho y Fernando Pérez Band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/>
        <w:rPr>
          <w:bCs/>
        </w:rPr>
      </w:pPr>
      <w:r>
        <w:rPr/>
        <w:t xml:space="preserve">Expedido en la Ciudad de México, a los diez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 xml:space="preserve">EXTRACTO de la solicitud de registro de la entidad interna denominada Iglesia de Cristo Ministerios </w:t>
        <w:br/>
        <w:t xml:space="preserve">Llamada Final Cuajimalpa para constituirse en asociación religiosa; derivada de Iglesia de Cristo </w:t>
        <w:br/>
        <w:t>Ministerios Llamada Final, A.R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 CRISTO MINISTERIOS LLAMADA FINAL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DE CRISTO MINISTERIOS LLAMADA FINAL CUAJIMALPA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 CRISTO MINISTERIOS LLAMADA FINAL CUAJIMALP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 CRISTO MINISTERIOS LLAMADA FI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rretera México- Toluca no. 3112-C, colonia Locaxco, entre Juarez y puente Ancona, delegación Cuajimalpa de Morelos, Ciudad de México, código postal 05360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carretera </w:t>
        <w:br/>
        <w:t>México- Toluca no. 3112-C, colonia Locaxco, entre Juarez y puente Ancona, delegación Cuajimalpa de Morelos, Ciudad de México, código postal 05360</w:t>
      </w:r>
      <w:r>
        <w:rPr/>
        <w:t>, bajo contrato de comoda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observancia, práctica, propagación e instrucción de la doctrina evangelica cristiana; asi como la propagación de esta doctrina en la republica mexicana y aun en el extranjero</w:t>
      </w:r>
      <w:r>
        <w:rPr/>
        <w:t>”.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Guillermo Garcia Quintana y/o Jennifer Jocabeth Garcia Estrella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Guillermo Garcia Quintana, Jennifer Jocabeth Garcia Estrella y Edain Josafat Garcia Estrella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Guillermo Garcia Quintana, Director General; Jennifer Jocabeth Garcia Estrella, Secretaria General; y Edain Josafat Garcia Estrella, Tesorero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Guillermo Garcia Quintana, Alejandra Martina Estrella Flores, Edain josafat Garcia Estrella, Perfecto Camacho Morales y Gerardo Reyes Coxtinica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elico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>
          <w:bCs/>
        </w:rPr>
      </w:pPr>
      <w:r>
        <w:rPr/>
        <w:t xml:space="preserve">Expedido en la Ciudad de México, a los tres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>EXTRACTO de la solicitud de registro de la entidad interna denominada Iglesia de Cristo Ministerios Llamada Final Remanente Fiel Renuevo de Dios para constituirse en asociación religiosa; derivada de Iglesia de Cristo Ministerios Llamada Final, A.R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 CRISTO MINISTERIOS LLAMADA FINAL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DE CRISTO MINISTERIOS LLAMADA FINAL REMANENTE FIEL RENUEVO DE DIOS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 CRISTO MINISTERIOS LLAMADA FINAL REMANENTE FIEL RENUEVO DE DIO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 CRISTO MINISTERIOS LLAMADA FI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ur 105, Número 644, Colonia Sector Popular, Delegación Iztapalapa, Ciudad de México, Codigo Postal 09060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Sur 105, Número 644, Colonia Sector Popular, Delegación Iztapalapa, Ciudad de México, Codigo Postal 09060</w:t>
      </w:r>
      <w:r>
        <w:rPr/>
        <w:t>, bajo contrato de comoda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Observancia, Practica, Propagación e Instrucción de la doctrina evangelica cristiana, asi como la propación de esta doctrina en la Republica Mexicana y aun en el Extranjero</w:t>
      </w:r>
      <w:r>
        <w:rPr/>
        <w:t>”.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Gabriel Aguilar Robledo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 xml:space="preserve">Gabriel Aguilar Robledo, Norma Marín Rodríguez y Blanca Shekinah </w:t>
      </w:r>
      <w:r>
        <w:rPr/>
        <w:br/>
      </w:r>
      <w:r>
        <w:rPr>
          <w:lang w:val="en-US" w:eastAsia="en-US"/>
        </w:rPr>
        <w:t>Aguilar Marín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Gabriel Aguilar Robledo, Director General; Norma Marín Rodríguez, Secretaria General y Blanca Shekinah Aguilar Marín, Tesorera General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Gabriel Aguilar Robledo, Norma Marín Rodríguez, Blanca Shekinah Aguilar Marín y Luis Alberto Águila López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>
          <w:bCs/>
        </w:rPr>
      </w:pPr>
      <w:r>
        <w:rPr/>
        <w:t xml:space="preserve">Expedido en la Ciudad de México, a los ocho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 xml:space="preserve">EXTRACTO de la solicitud de registro de la entidad interna denominada Iglesia de Cristo Ministerios </w:t>
        <w:br/>
        <w:t xml:space="preserve">Llamada Final Monte del Señor para constituirse en asociación religiosa; derivada de Iglesia de Cristo </w:t>
        <w:br/>
        <w:t>Ministerios Llamada Final, A.R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4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 CRISTO MINISTERIOS LLAMADA FINAL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DE CRISTO MINISTERIOS LLAMADA FINAL MONTE DEL SEÑOR</w:t>
      </w:r>
      <w:r>
        <w:rPr/>
        <w:t>.</w:t>
      </w:r>
    </w:p>
    <w:p>
      <w:pPr>
        <w:pStyle w:val="Texto"/>
        <w:spacing w:lineRule="exact" w:line="27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 CRISTO MINISTERIOS LLAMADA FINAL MONTE DEL SEÑOR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 CRISTO MINISTERIOS LLAMADA FI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Nicandro Castillo Manzana 8, Lote 5, colonia Juventino Rosas, Cuautepec Barrio Alto, delegación Gustavo A. Madero, Ciudad de México, C.P. 07150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Nicandro Castillo Manzana 8, Lote 5, colonia Juventino Rosas, Cuautepec Barrio Alto, delegación Gustavo A. Madero, Ciudad de México, C.P. 07150</w:t>
      </w:r>
      <w:r>
        <w:rPr/>
        <w:t>, bajo contrato de comodato.</w:t>
      </w:r>
    </w:p>
    <w:p>
      <w:pPr>
        <w:pStyle w:val="Texto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La observancia, práctica, propagación e instrucción de la doctrina evangélica cristiana, así como la propagación de esta doctrina en la República Mexicana y aún en el extranjero; y realizar actos del culto público religioso en los templos que posee, tenga en uso o administre esta asociación religiosa</w:t>
      </w:r>
      <w:r>
        <w:rPr/>
        <w:t>”.</w:t>
      </w:r>
    </w:p>
    <w:p>
      <w:pPr>
        <w:pStyle w:val="Texto"/>
        <w:spacing w:lineRule="exact" w:line="27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María Eugenia Márquez Aguilar y/o Justina Márquez Aguilar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María Eugenia Márquez Aguilar, Justina Márquez Aguilar y Rosalina</w:t>
        <w:br/>
        <w:t>Márquez Aguilar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María Eugenia Márquez Aguilar, Directora General; Justina Márquez Aguilar, Secretaria General; y Rosalina Márquez Aguilar, Tesorera General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María Eugenia Márquez Aguilar, Justina Márquez Aguilar, Rosalina Márquez Aguilar y Senón Hernández Muñoz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6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4" w:before="0" w:after="101"/>
        <w:rPr/>
      </w:pPr>
      <w:r>
        <w:rPr/>
        <w:t xml:space="preserve">Expedido en la Ciudad de México, a los diez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1:00Z</dcterms:created>
  <dc:creator/>
  <dc:description/>
  <cp:keywords/>
  <dc:language>en-US</dc:language>
  <cp:lastModifiedBy>Chuerta</cp:lastModifiedBy>
  <dcterms:modified xsi:type="dcterms:W3CDTF">2016-04-29T10:37:00Z</dcterms:modified>
  <cp:revision>28</cp:revision>
  <dc:subject/>
  <dc:title> </dc:title>
</cp:coreProperties>
</file>