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nil"/>
        </w:pBdr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EXTRACTO de la solicitud de registro de la agrupación denominada Iglesia Ministerios Verdad y Vida en Tapachul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0"/>
        <w:rPr/>
      </w:pPr>
      <w:r>
        <w:rPr>
          <w:sz w:val="16"/>
        </w:rPr>
        <w:t xml:space="preserve">EXTRACTO DE LA SOLICITUD DE REGISTRO CONSTITUTIVO COMO ASOCIACIÓN RELIGIOSA QUE PRESENTÓ LA C. </w:t>
      </w:r>
      <w:r>
        <w:rPr>
          <w:sz w:val="16"/>
          <w:lang w:val="en-US" w:eastAsia="en-US"/>
        </w:rPr>
        <w:t>ANAYANCI PÉREZ PÉRE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MINISTERIOS VERDAD Y VIDA EN TAPACHULA</w:t>
      </w:r>
      <w:r>
        <w:rPr/>
        <w:t>.</w:t>
      </w:r>
    </w:p>
    <w:p>
      <w:pPr>
        <w:pStyle w:val="Texto"/>
        <w:spacing w:lineRule="exact" w:line="25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MINISTERIOS VERDAD Y VIDA EN TAPACHULA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7a Sur número 98, entre 18 y 20, Oriente del par vial, colonia Centro, municipio de Tapachula, Estado de Chiapas, código postal 30700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7a Sur número 98, entre 18 y 20, Oriente del par vial, colonia Centro, municipio de Tapachula, Estado de Chiapas, código postal 30700</w:t>
      </w:r>
      <w:r>
        <w:rPr/>
        <w:t>, bajo contrato de arrendamiento.</w:t>
      </w:r>
    </w:p>
    <w:p>
      <w:pPr>
        <w:pStyle w:val="Texto"/>
        <w:spacing w:lineRule="exact" w:line="25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Realizar sistemáticamente cultos de adoración al único Dios verdadero, en los cuales los congregantes pueden expresar su fe, mediante alabanzas, conciertos, testimonios, estudios de la Biblia, manifestaciones de júbilo y los ritos propios de nuestra liturgia</w:t>
      </w:r>
      <w:r>
        <w:rPr/>
        <w:t>”.</w:t>
      </w:r>
    </w:p>
    <w:p>
      <w:pPr>
        <w:pStyle w:val="Texto"/>
        <w:spacing w:lineRule="exact" w:line="25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nayanci Pérez Pérez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Anayanci Pérez Pérez, Kristhell Guadalupe López Haddad, Yasmin Pérez Pérez, Gloria Samayoa Monzón y Antonia del Rosario Vázquez Gómez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e Administración</w:t>
      </w:r>
      <w:r>
        <w:rPr/>
        <w:t xml:space="preserve">”, integrado por las personas y cargos siguientes: </w:t>
      </w:r>
      <w:r>
        <w:rPr>
          <w:lang w:val="en-US" w:eastAsia="en-US"/>
        </w:rPr>
        <w:t>Anayanci Pérez Pérez, Presidente; Kristhell Guadalupe López Haddad, Secretaria; Yasmin Pérez Pérez, Tesorera; Gloria Samayoa Monzón, Primer Vocal; y Antonia del Rosario Vázquez Gómez, Segundo Vocal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Anayanci Pérez Pérez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5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0"/>
        <w:rPr/>
      </w:pPr>
      <w:r>
        <w:rPr/>
        <w:t xml:space="preserve">Expedido en la Ciudad de México, a los veintiséis días del mes de juli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entidad interna denominada Iglesia Adventista del Séptimo Día Sección Norte de Veracruz para constituirse en asociación religiosa; derivada de Iglesia Adventista del 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4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NORTE DE VERACRUZ</w:t>
      </w:r>
      <w:r>
        <w:rPr/>
        <w:t>.</w:t>
      </w:r>
    </w:p>
    <w:p>
      <w:pPr>
        <w:pStyle w:val="Texto"/>
        <w:spacing w:lineRule="exact" w:line="274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NORTE DE VERACRUZ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7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erú número 215, entre Calle Costa Rica y Calle Ignacio Allende, colonia 27 de Septiembre, municipio de Poza Rica de Hidalgo, Estado de Veracruz, Código Postal 93320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esquina formada por las calles Río Trinidad y Privada Río Chiflón identificado como lote 2, mazana 4, zona 1, fraccionamiento Arroyo del Maíz, municipio de Poza Rica, Estado de Veracruz</w:t>
      </w:r>
      <w:r>
        <w:rPr/>
        <w:t>, bajo contrato de comodato.</w:t>
      </w:r>
    </w:p>
    <w:p>
      <w:pPr>
        <w:pStyle w:val="Texto"/>
        <w:spacing w:lineRule="exact" w:line="27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>la determinación de los asociados, ministros de culto y representantes, mismos que señalan como 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74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Wilder Samuel Rodríguez Molinari y/o Joaquín Esteban Velasco Escobedo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 xml:space="preserve">Aarón Omaña Pliego, Clemente Soto Lema y Joaquín Esteban </w:t>
      </w:r>
      <w:r>
        <w:rPr/>
        <w:br/>
      </w:r>
      <w:r>
        <w:rPr>
          <w:lang w:val="en-US" w:eastAsia="en-US"/>
        </w:rPr>
        <w:t>Velasco Escobedo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 xml:space="preserve">Aarón Omaña Pliego, Presidente; Clemente Soto Lema, Secretario; Joaquín Esteban Velasco Escobedo, Tesorero y Representante Legal; Daniel Morales Díaz, Vocal; Orlando González Hernández, Vocal; Esliabel Martinez Hernandez, Vocal; </w:t>
      </w:r>
      <w:r>
        <w:rPr/>
        <w:br/>
      </w:r>
      <w:r>
        <w:rPr>
          <w:lang w:val="en-US" w:eastAsia="en-US"/>
        </w:rPr>
        <w:t>y Wilder Samuel Rodríguez Molinari, Representante Legal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Orlando Gonzáles Hernández, Daniel Morales Díaz y Esliabel Martínez Hérnandez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74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4" w:before="0" w:after="80"/>
        <w:rPr/>
      </w:pPr>
      <w:r>
        <w:rPr/>
        <w:t xml:space="preserve">Expedido en la Ciudad de México, a los doce días del mes de juli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Iglesia Adventista del Séptimo </w:t>
        <w:br/>
        <w:t xml:space="preserve">Día Sección Veracruzana del Sur para constituirse en asociación religiosa; derivada de Iglesia Adventista </w:t>
        <w:br/>
        <w:t>del Séptimo Dí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97"/>
        <w:rPr/>
      </w:pPr>
      <w:r>
        <w:rPr>
          <w:sz w:val="16"/>
        </w:rPr>
        <w:t xml:space="preserve">EXTRACTO DE LA SOLICITUD DE REGISTRO CONSTITUTIVO COMO ASOCIACIÓN RELIGIOSA DE UNA ENTIDAD INTERNA DE </w:t>
      </w:r>
      <w:r>
        <w:rPr>
          <w:sz w:val="16"/>
          <w:lang w:val="en-US" w:eastAsia="en-US"/>
        </w:rPr>
        <w:t>IGLESIA ADVENTISTA DEL SEPTIMO DIA</w:t>
      </w:r>
      <w:r>
        <w:rPr>
          <w:sz w:val="16"/>
        </w:rPr>
        <w:t xml:space="preserve">, A.R., DENOMINADA </w:t>
      </w:r>
      <w:r>
        <w:rPr>
          <w:sz w:val="16"/>
          <w:lang w:val="en-US" w:eastAsia="en-US"/>
        </w:rPr>
        <w:t>IGLESIA ADVENTISTA DEL SEPTIMO DIA SECCION VERACRUZANA DEL SUR</w:t>
      </w:r>
      <w:r>
        <w:rPr/>
        <w:t>.</w:t>
      </w:r>
    </w:p>
    <w:p>
      <w:pPr>
        <w:pStyle w:val="Texto"/>
        <w:spacing w:lineRule="exact" w:line="297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ADVENTISTA DEL SEPTIMO DIA SECCION VERACRUZANA DEL SUR</w:t>
      </w:r>
      <w:r>
        <w:rPr/>
        <w:t xml:space="preserve"> para constituirse en asociación religiosa; derivada de </w:t>
      </w:r>
      <w:r>
        <w:rPr>
          <w:lang w:val="en-US" w:eastAsia="en-US"/>
        </w:rPr>
        <w:t>IGLESIA ADVENTISTA DEL SEPTIMO D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9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Justo Sierra número 209, Colonia Nueva Minatitlán, municipio de Minatitlán, Estado de Veracruz, Código Postal 96760</w:t>
      </w:r>
      <w:r>
        <w:rPr/>
        <w:t>.</w:t>
      </w:r>
    </w:p>
    <w:p>
      <w:pPr>
        <w:pStyle w:val="Texto"/>
        <w:spacing w:lineRule="exact" w:line="297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Sor Juana Inés de la Cruz, identificado como lote 5, manzana 11, colonia Nixtamalapan, municipio de Catemaco, Estado de Veracruz, Código Postal 95870</w:t>
      </w:r>
      <w:r>
        <w:rPr/>
        <w:t>, bajo contrato de comodato.</w:t>
      </w:r>
    </w:p>
    <w:p>
      <w:pPr>
        <w:pStyle w:val="Texto"/>
        <w:spacing w:lineRule="exact" w:line="29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Enseñar y Proclamar el Evangelio Eterno de Nuestro Señor y Salvador Jesucristo</w:t>
      </w:r>
      <w:r>
        <w:rPr/>
        <w:t>”.</w:t>
      </w:r>
    </w:p>
    <w:p>
      <w:pPr>
        <w:pStyle w:val="Texto"/>
        <w:spacing w:lineRule="exact" w:line="297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Osiel Caamal Turrubiates y/o Eulogio Gil Andrade</w:t>
      </w:r>
      <w:r>
        <w:rPr/>
        <w:t>.</w:t>
      </w:r>
    </w:p>
    <w:p>
      <w:pPr>
        <w:pStyle w:val="Texto"/>
        <w:spacing w:lineRule="exact" w:line="297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Oved Ortiz Rinza, Epifanio Cajal Temich y Eulogio Gil Andrade</w:t>
      </w:r>
      <w:r>
        <w:rPr/>
        <w:t>.</w:t>
      </w:r>
    </w:p>
    <w:p>
      <w:pPr>
        <w:pStyle w:val="Texto"/>
        <w:spacing w:lineRule="exact" w:line="297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97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Oved Ortiz Rinza, Presidente; Epifanio Cajal Temich, Secretario; Eulogio Gil Andrade, Tesorero y Representante Legal; Benjamín Camacho Jiménez, Vocal; Samuel Alcántara Chontal, Vocal; y Osiel Caamal Turribiates, Representante Legal</w:t>
      </w:r>
      <w:r>
        <w:rPr/>
        <w:t>.</w:t>
      </w:r>
    </w:p>
    <w:p>
      <w:pPr>
        <w:pStyle w:val="Texto"/>
        <w:spacing w:lineRule="exact" w:line="297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Benjamín Camacho Jiménez y Samuel Alcántara Chontal</w:t>
      </w:r>
      <w:r>
        <w:rPr/>
        <w:t>.</w:t>
      </w:r>
    </w:p>
    <w:p>
      <w:pPr>
        <w:pStyle w:val="Texto"/>
        <w:spacing w:lineRule="exact" w:line="297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Adventista del Séptimo Día</w:t>
      </w:r>
      <w:r>
        <w:rPr/>
        <w:t>.</w:t>
      </w:r>
    </w:p>
    <w:p>
      <w:pPr>
        <w:pStyle w:val="Texto"/>
        <w:spacing w:lineRule="exact" w:line="297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7" w:before="0" w:after="80"/>
        <w:rPr/>
      </w:pPr>
      <w:r>
        <w:rPr/>
        <w:t xml:space="preserve">Expedido en la Ciudad de México, a los doce días del mes de juli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 xml:space="preserve">EXTRACTO de la solicitud de registro de la agrupación denominada Iglesia de Dios, Llamados a Servir, </w:t>
        <w:br/>
        <w:t>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7"/>
        <w:rPr/>
      </w:pPr>
      <w:r>
        <w:rPr>
          <w:sz w:val="16"/>
        </w:rPr>
        <w:t xml:space="preserve">EXTRACTO DE LA SOLICITUD DE REGISTRO CONSTITUTIVO COMO ASOCIACIÓN RELIGIOSA QUE PRESENTÓ LA C. </w:t>
      </w:r>
      <w:r>
        <w:rPr>
          <w:sz w:val="16"/>
          <w:lang w:val="en-US" w:eastAsia="en-US"/>
        </w:rPr>
        <w:t>LETICIA AMECA NESTA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 xml:space="preserve">IGLESIA DE DIOS, LLAMADOS </w:t>
        <w:br/>
        <w:t>A SERVIR</w:t>
      </w:r>
      <w:r>
        <w:rPr/>
        <w:t>.</w:t>
      </w:r>
    </w:p>
    <w:p>
      <w:pPr>
        <w:pStyle w:val="Texto"/>
        <w:spacing w:lineRule="exact" w:line="277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DE DIOS, LLAMADOS A SERVIR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 xml:space="preserve">avenida 32, Privada de la calle 8, colonia Nuevo Toxpan, municipio de Córdoba, Estado </w:t>
      </w:r>
      <w:r>
        <w:rPr/>
        <w:br/>
      </w:r>
      <w:r>
        <w:rPr>
          <w:lang w:val="en-US" w:eastAsia="en-US"/>
        </w:rPr>
        <w:t>de Veracruz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avenida 32, Privada de la calle 8, colonia Nuevo Toxpan, municipio de Córdoba, Estado de Veracruz</w:t>
      </w:r>
      <w:r>
        <w:rPr/>
        <w:t xml:space="preserve">, bajo contrato </w:t>
        <w:br/>
        <w:t>de comodato.</w:t>
      </w:r>
    </w:p>
    <w:p>
      <w:pPr>
        <w:pStyle w:val="Texto"/>
        <w:spacing w:lineRule="exact" w:line="27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opagar a los pueblos la fe en la Santísima Trinidad</w:t>
      </w:r>
      <w:r>
        <w:rPr/>
        <w:t>”.</w:t>
      </w:r>
    </w:p>
    <w:p>
      <w:pPr>
        <w:pStyle w:val="Texto"/>
        <w:spacing w:lineRule="exact" w:line="27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7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Leticia Ameca Nesta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Leticia Ameca Nesta, José Antonio Nieto Borbonio, Martha Angélica Nieto Ameca, José Antonio Nieto Ameca y Miguel Ángel Nieto Ameca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Leticia Ameca Nesta, Presidente; José Antonio Nieto Borbonio, Vicepresidente; Martha Angélica Nieto Ameca, Secretaria; José Antonio Nieto Ameca, Tesorero; y Miguel Ángel Nieto Ameca, Vocal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Leticia Ameca Nesta, José Antonio Nieto Borbonio, José Antonio Nieto Ameca, Miguel Ángel Nieto Ameca, Jonathan Galicia Castillo y Miguel Ángel Dector Guzmán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77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7" w:before="0" w:after="80"/>
        <w:rPr/>
      </w:pPr>
      <w:r>
        <w:rPr/>
        <w:t xml:space="preserve">Expedido en la Ciudad de México, a los veintiséis días del mes de juli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pBdr>
        <w:top w:val="single" w:sz="6" w:space="1" w:color="000000"/>
      </w:pBdr>
      <w:spacing w:lineRule="auto" w:line="240" w:before="0" w:after="0"/>
      <w:ind w:left="1930" w:right="1930" w:hanging="0"/>
      <w:jc w:val="center"/>
    </w:pPr>
    <w:rPr>
      <w:rFonts w:ascii="Times New Roman" w:hAnsi="Times New Roman" w:cs="Times New Roman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07:00Z</dcterms:created>
  <dc:creator/>
  <dc:description/>
  <cp:keywords/>
  <dc:language>en-US</dc:language>
  <cp:lastModifiedBy>Chuerta</cp:lastModifiedBy>
  <cp:lastPrinted>2016-07-29T14:32:00Z</cp:lastPrinted>
  <dcterms:modified xsi:type="dcterms:W3CDTF">2016-08-03T11:19:00Z</dcterms:modified>
  <cp:revision>23</cp:revision>
  <dc:subject/>
  <dc:title> </dc:title>
</cp:coreProperties>
</file>