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42-51-98 hectáreas de terrenos de riego de uso común, del ejido Rincón de Romos, municipio del mismo nombre, Ags.</w:t>
      </w:r>
    </w:p>
    <w:p>
      <w:pPr>
        <w:pStyle w:val="Titulo2"/>
        <w:rPr/>
      </w:pPr>
      <w:r>
        <w:rPr/>
        <w:t>Al margen un sello con el Escudo Nacional, que dice: Estados Unidos Mexicanos.- Presidencia</w:t>
        <w:br/>
        <w:t>de la República.</w:t>
      </w:r>
    </w:p>
    <w:p>
      <w:pPr>
        <w:pStyle w:val="Texto"/>
        <w:spacing w:lineRule="exact" w:line="276"/>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76"/>
        <w:rPr/>
      </w:pPr>
      <w:r>
        <w:rPr/>
        <w:t>RESULTANDO</w:t>
      </w:r>
    </w:p>
    <w:p>
      <w:pPr>
        <w:pStyle w:val="Texto"/>
        <w:spacing w:lineRule="exact" w:line="276"/>
        <w:rPr/>
      </w:pPr>
      <w:r>
        <w:rPr>
          <w:b/>
          <w:szCs w:val="24"/>
        </w:rPr>
        <w:t>PRIMERO.-</w:t>
      </w:r>
      <w:r>
        <w:rPr>
          <w:szCs w:val="24"/>
        </w:rPr>
        <w:t xml:space="preserve"> Que por oficio número 102.301.-A 6448 de 25 de junio de 1998, la Secretaría de Comunicaciones y Transportes, solicitó a la Secretaría de la Reforma Agraria, hoy Secretaría de Desarrollo Agrario, Territorial y Urbano, la expropiación de una superficie de 39-89-42 hectáreas, de terrenos del ejido denominado “RINCÓN DE ROMOS”, Municipio de Rincón de Romos, Estado de Aguascalientes, para destinarlos a la construcción de la carretera Aguascalientes-Zacatecas, tramo Libramiento de Rincón de Romos, fundamentando su petición en la causa de utilidad pública prevista en el artículo 93, fracción VII y 94 de la Ley Agraria,</w:t>
      </w:r>
      <w:r>
        <w:rPr/>
        <w:t xml:space="preserve"> </w:t>
      </w:r>
      <w:r>
        <w:rPr>
          <w:szCs w:val="24"/>
        </w:rPr>
        <w:t>y se comprometió a pagar la indemnización correspondiente en términos de Ley.</w:t>
      </w:r>
    </w:p>
    <w:p>
      <w:pPr>
        <w:pStyle w:val="Texto"/>
        <w:spacing w:lineRule="exact" w:line="276"/>
        <w:rPr>
          <w:szCs w:val="24"/>
        </w:rPr>
      </w:pPr>
      <w:r>
        <w:rPr>
          <w:szCs w:val="24"/>
        </w:rPr>
        <w:t>Posteriormente la promovente mediante oficio número 1.2.410-01760 de 8 de febrero de 2006, amplió la justificación de la causa de utilidad pública.</w:t>
      </w:r>
    </w:p>
    <w:p>
      <w:pPr>
        <w:pStyle w:val="Texto"/>
        <w:spacing w:lineRule="exact" w:line="276"/>
        <w:rPr/>
      </w:pPr>
      <w:r>
        <w:rPr>
          <w:b/>
          <w:szCs w:val="24"/>
        </w:rPr>
        <w:t>SEGUNDO.-</w:t>
      </w:r>
      <w:r>
        <w:rPr>
          <w:szCs w:val="24"/>
        </w:rPr>
        <w:t xml:space="preserve"> Que el expediente fue registrado con el número 11806/SCT. El núcleo agrario fue notificado de la instauración del procedimiento expropiatorio a través de los integrantes del Comisariado Ejidal, mediante cédula de notificación</w:t>
      </w:r>
      <w:r>
        <w:rPr>
          <w:color w:val="FF0000"/>
          <w:szCs w:val="24"/>
        </w:rPr>
        <w:t xml:space="preserve"> </w:t>
      </w:r>
      <w:r>
        <w:rPr>
          <w:szCs w:val="24"/>
        </w:rPr>
        <w:t>número 121/SDJ/DPTO.ORG./426/2015 de 27 de mayo de 2015, recibida el mismo día, sin que hayan manifestado inconformidad al respecto.</w:t>
      </w:r>
    </w:p>
    <w:p>
      <w:pPr>
        <w:pStyle w:val="Texto"/>
        <w:spacing w:lineRule="exact" w:line="276"/>
        <w:rPr>
          <w:szCs w:val="24"/>
        </w:rPr>
      </w:pPr>
      <w:r>
        <w:rPr>
          <w:szCs w:val="24"/>
        </w:rPr>
        <w:t>Iniciado el procedimiento relativo a los trabajos técnicos e informativos, se comprobó que existe una superficie real por expropiar de 42-51-98 hectáreas, de terrenos de riego de uso común.</w:t>
      </w:r>
    </w:p>
    <w:p>
      <w:pPr>
        <w:pStyle w:val="Texto"/>
        <w:spacing w:lineRule="exact" w:line="276"/>
        <w:rPr/>
      </w:pPr>
      <w:r>
        <w:rPr>
          <w:b/>
          <w:szCs w:val="24"/>
        </w:rPr>
        <w:t>TERCERO.-</w:t>
      </w:r>
      <w:r>
        <w:rPr>
          <w:szCs w:val="24"/>
        </w:rPr>
        <w:t xml:space="preserve"> Que la superficie que se expropia se encuentra ocupada por la Secretaría</w:t>
        <w:br/>
        <w:t>de Comunicaciones y Transportes con la carretera Aguascalientes-Zacatecas, tramo libramiento de Rincón de Romo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76"/>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1 de junio de 1925, publicada en el Diario Oficial de la Federación el 25 de julio</w:t>
      </w:r>
      <w:r>
        <w:rPr>
          <w:color w:val="FF0000"/>
          <w:szCs w:val="24"/>
        </w:rPr>
        <w:t xml:space="preserve"> </w:t>
      </w:r>
      <w:r>
        <w:rPr>
          <w:szCs w:val="24"/>
        </w:rPr>
        <w:t>y ejecutada el 11 del mismo mes y año, se concedió por concepto de dotación de tierras para constituir el ejido denominado “RINCÓN DE ROMOS”, Municipio de Rincón de Romos, Estado de Aguascalientes, una superficie de 5,847-00-00 hectáreas, para beneficiar a 791 campesinos capacitados en materia agraria; y por Resolución Presidencial de 3 de septiembre de 1941, publicada en el Diario Oficial de la Federación el 12 de noviembre del mismo año y ejecutada el 2 de junio de 1943, se concedió por concepto de ampliación de ejidos al núcleo agrario denominado “RINCÓN DE ROMOS”, Municipio de Rincón de Romos, Estado de Aguascalientes, una superficie de 6,000-00-00 hectáreas, para los usos colectivos de 439 campesinos capacitados en materia agraria.</w:t>
      </w:r>
    </w:p>
    <w:p>
      <w:pPr>
        <w:pStyle w:val="Texto"/>
        <w:spacing w:lineRule="exact" w:line="276"/>
        <w:rPr/>
      </w:pPr>
      <w:r>
        <w:rPr>
          <w:b/>
          <w:szCs w:val="24"/>
        </w:rPr>
        <w:t>QUINTO.-</w:t>
      </w:r>
      <w:r>
        <w:rPr>
          <w:szCs w:val="24"/>
        </w:rPr>
        <w:t xml:space="preserve"> Que por acuerdo de Asamblea de Ejidatarios de 21 de octubre de 2001, se determinó la delimitación, destino y asignación de las tierras del ejido denominado “RINCÓN DE ROMOS”, Municipio de Rincón de Romos, Estado de Aguascalientes.</w:t>
      </w:r>
    </w:p>
    <w:p>
      <w:pPr>
        <w:pStyle w:val="Texto"/>
        <w:spacing w:lineRule="exact" w:line="288"/>
        <w:rPr/>
      </w:pPr>
      <w:r>
        <w:rPr>
          <w:b/>
          <w:szCs w:val="24"/>
        </w:rPr>
        <w:t>SEXTO.-</w:t>
      </w:r>
      <w:r>
        <w:rPr>
          <w:szCs w:val="24"/>
        </w:rPr>
        <w:t xml:space="preserve"> Que el Instituto de Administración y Avalúos de Bienes Nacionales determinó el monto de la indemnización, mediante avalúo con número genérico G-09743-ZNA y secuencial 01-15-144 de 4 de agosto de 2015, con vigencia de un año contado a partir de la fecha de su emisión, en el cual se consideró el valor comercial que prescribe el artículo 94 de la Ley Agraria, y le asignó como valor unitario el de $363,539.07 (TRESCIENTOS SESENTA Y TRES MIL, QUINIENTOS TREINTA Y NUEVE PESOS 07/100 M.N.) por hectárea, por lo que el monto de la indemnización a cubrir por las 42-51-98 hectáreas, de terrenos de riego a expropiar es de $15’457,609.00 (QUINCE MILLONES, CUATROCIENTOS CINCUENTA Y SIETE MIL, SEISCIENTOS NUEVE PESOS 00/100 M.N.).</w:t>
      </w:r>
    </w:p>
    <w:p>
      <w:pPr>
        <w:pStyle w:val="Texto"/>
        <w:spacing w:lineRule="exact" w:line="288"/>
        <w:rPr/>
      </w:pPr>
      <w:r>
        <w:rPr>
          <w:b/>
          <w:szCs w:val="24"/>
        </w:rPr>
        <w:t>SÉPTIMO.-</w:t>
      </w:r>
      <w:r>
        <w:rPr>
          <w:szCs w:val="24"/>
        </w:rPr>
        <w:t xml:space="preserve"> Que existe en las constancias la opinión de la Secretaría de Desarrollo Agrario, Territorial y Urbano de 13 de febrero de 2015, emitida por la Dirección General de Ordenamiento Territorial y de Atención a Zonas de Riesgo, en la cual se consideró procedente la expropiación; así como el dictamen de 6 de octubre de 2015, emitido a través de la Dirección General de la Propiedad Rural de dicha Secretaría, relativo a la legal integración del expediente sobre la solicitud de expropiación, y</w:t>
      </w:r>
    </w:p>
    <w:p>
      <w:pPr>
        <w:pStyle w:val="ANOTACION"/>
        <w:spacing w:lineRule="exact" w:line="288"/>
        <w:rPr/>
      </w:pPr>
      <w:r>
        <w:rPr/>
        <w:t>CONSIDERANDO</w:t>
      </w:r>
    </w:p>
    <w:p>
      <w:pPr>
        <w:pStyle w:val="Texto"/>
        <w:spacing w:lineRule="exact" w:line="288"/>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w:t>
        <w:br/>
        <w:t>la citada Ley.</w:t>
      </w:r>
    </w:p>
    <w:p>
      <w:pPr>
        <w:pStyle w:val="Texto"/>
        <w:spacing w:lineRule="exact" w:line="288"/>
        <w:rPr/>
      </w:pPr>
      <w:r>
        <w:rPr>
          <w:b/>
          <w:szCs w:val="24"/>
        </w:rPr>
        <w:t>SEGUNDO.-</w:t>
      </w:r>
      <w:r>
        <w:rPr>
          <w:szCs w:val="24"/>
        </w:rPr>
        <w:t xml:space="preserve"> Que en el presente caso se cumplió con el procedimiento establecido en el artículo 94 de la Ley Agraria, y se otorgó la garantía de audiencia previa al ejido “RINCÓN DE ROMOS”, Municipio de Rincón de Romos, Estado de Aguascalientes, según consta en la notificación que le fue formulada a través del Comisariado Ejidal, sin que en el caso hayan manifestado inconformidad con el procedimiento expropiatorio materia del presente Decreto.</w:t>
      </w:r>
    </w:p>
    <w:p>
      <w:pPr>
        <w:pStyle w:val="Texto"/>
        <w:spacing w:lineRule="exact" w:line="288"/>
        <w:rPr/>
      </w:pPr>
      <w:r>
        <w:rPr>
          <w:b/>
          <w:spacing w:val="-2"/>
          <w:szCs w:val="24"/>
        </w:rPr>
        <w:t>TERCERO.-</w:t>
      </w:r>
      <w:r>
        <w:rPr>
          <w:spacing w:val="-2"/>
          <w:szCs w:val="24"/>
        </w:rPr>
        <w:t xml:space="preserve"> Que el libramiento de referencia será parte integrante de la carretera Aguascalientes-Zacatecas</w:t>
      </w:r>
      <w:r>
        <w:rPr>
          <w:szCs w:val="24"/>
        </w:rPr>
        <w:t>, que contribuirá a su modernización, mejorará el enlace vial con la carretera Rincón de Romos-Ciénega Grande; reducirá el tiempo de recorrido entre las ciudades de Aguascalientes, San Francisco de los Romo, Rincón de Romos, Cosio, Luis Moya y Zacatecas; evitará el tránsito de vehículos de largo itinerario por el poblado de Rincón de Romos; disminuirá el deterioro y mantenimiento constante de las calles y avenidas de dicho poblado, hará más fluido el recorrido de los mismos y coadyuvará al abatimiento de los índices de contaminación ambiental y accidentes de las comunidades aledañas.</w:t>
      </w:r>
    </w:p>
    <w:p>
      <w:pPr>
        <w:pStyle w:val="Texto"/>
        <w:spacing w:lineRule="exact" w:line="288"/>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86"/>
        <w:rPr>
          <w:szCs w:val="24"/>
        </w:rPr>
      </w:pPr>
      <w:r>
        <w:rPr>
          <w:szCs w:val="24"/>
        </w:rPr>
        <w:t>Esta expropiación que comprende la superficie de 42-51-98 hectáreas, de terrenos de riego de uso común, pertenecientes al ejido “RINCÓN DE ROMOS”, Municipio de Rincón de Romos, Estado de Aguascalientes, será a favor de la Secretaría de Comunicaciones y Transportes, la cual los destinará a la carretera Aguascalientes-Zacatecas, tramo libramiento Rincón de Romos, debiéndose cubrir por la citada dependencia la cantidad de $15’457,609.00 (QUINCE MILLONES, CUATROCIENTOS CINCUENTA Y SIETE MIL, SEISCIENTOS NUEVE PESOS 00/100 M.N.) por concepto de indemnización, sustentada en avalúo con número genérico G-09743-ZNA y secuencial 01-15-144 de 4 de agosto de 2015, emitido por el Instituto de Administración y Avalúos de Bienes Nacionales, la cual se pagará a favor del ejido de referencia o a las personas que acrediten tener derecho a ésta por los terrenos de uso común, en términos del resultando sexto del presente Decreto.</w:t>
      </w:r>
    </w:p>
    <w:p>
      <w:pPr>
        <w:pStyle w:val="Texto"/>
        <w:spacing w:lineRule="exact" w:line="276"/>
        <w:rPr>
          <w:szCs w:val="24"/>
        </w:rPr>
      </w:pPr>
      <w:r>
        <w:rPr>
          <w:szCs w:val="24"/>
        </w:rPr>
        <w:t>Por lo expuesto y con fundamento en los artículos constitucionales y legales antes citados, he tenido a bien expedir el siguiente</w:t>
      </w:r>
    </w:p>
    <w:p>
      <w:pPr>
        <w:pStyle w:val="ANOTACION"/>
        <w:spacing w:lineRule="exact" w:line="276"/>
        <w:rPr/>
      </w:pPr>
      <w:r>
        <w:rPr/>
        <w:t>DECRETO</w:t>
      </w:r>
    </w:p>
    <w:p>
      <w:pPr>
        <w:pStyle w:val="Texto"/>
        <w:spacing w:lineRule="exact" w:line="276"/>
        <w:rPr/>
      </w:pPr>
      <w:r>
        <w:rPr>
          <w:b/>
          <w:szCs w:val="24"/>
        </w:rPr>
        <w:t>PRIMERO.-</w:t>
      </w:r>
      <w:r>
        <w:rPr>
          <w:szCs w:val="24"/>
        </w:rPr>
        <w:t xml:space="preserve"> Se expropia por causa de utilidad pública una superficie de 42-51-98 hectáreas (CUARENTA Y DOS HECTÁREAS, CINCUENTA Y UNA ÁREAS, NOVENTA Y OCHO CENTIÁREAS), de terrenos </w:t>
        <w:br/>
        <w:t>de riego de uso común, del ejido “RINCÓN DE ROMOS”, Municipio de Rincón de Romos, Estado de Aguascalientes, a favor de la Secretaría de Comunicaciones y Transportes, la cual los destinará a la carretera Aguascalientes-Zacatecas, tramo libramiento de Rincón de Romos.</w:t>
      </w:r>
    </w:p>
    <w:p>
      <w:pPr>
        <w:pStyle w:val="Texto"/>
        <w:spacing w:lineRule="exact" w:line="27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76"/>
        <w:rPr/>
      </w:pPr>
      <w:r>
        <w:rPr>
          <w:b/>
          <w:szCs w:val="24"/>
        </w:rPr>
        <w:t>SEGUNDO.-</w:t>
      </w:r>
      <w:r>
        <w:rPr>
          <w:szCs w:val="24"/>
        </w:rPr>
        <w:t xml:space="preserve"> Queda a cargo de la Secretaría de Comunicaciones y Transportes pagar por concepto de indemnización por la superficie que se expropia, la cantidad de $15’457,609.00 (QUINCE MILLONES, CUATROCIENTOS CINCUENTA Y SIETE MIL, SEISCIENTOS NUEV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7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76"/>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76"/>
        <w:rPr/>
      </w:pPr>
      <w:r>
        <w:rPr>
          <w:b/>
          <w:szCs w:val="24"/>
        </w:rPr>
        <w:t>CUARTO.-</w:t>
      </w:r>
      <w:r>
        <w:rPr>
          <w:szCs w:val="24"/>
        </w:rPr>
        <w:t xml:space="preserve"> Publíquese en el Diario Oficial de la Federación e inscríbase el presente Decreto por el que se expropian terrenos del ejido “RINCÓN DE ROMOS”, Municipio de Rincón de Romos, Estado de Aguascalientes, en el Registro Agrario Nacional, en el Registro Público de la Propiedad Federal y en el Registro Público de la Propiedad estatal o municipal correspondiente, notifíquese y ejecútese.</w:t>
      </w:r>
    </w:p>
    <w:p>
      <w:pPr>
        <w:pStyle w:val="Texto"/>
        <w:spacing w:lineRule="exact" w:line="276" w:before="0" w:after="101"/>
        <w:rPr/>
      </w:pPr>
      <w:r>
        <w:rPr>
          <w:szCs w:val="24"/>
        </w:rPr>
        <w:t xml:space="preserve">Dado en la residencia del Poder Ejecutivo Federal, en la Ciudad de México, a veintiséis de julio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ind w:right="-374" w:hanging="0"/>
      <w:jc w:val="both"/>
    </w:pPr>
    <w:rPr>
      <w:spacing w:val="25"/>
      <w:sz w:val="26"/>
      <w:szCs w:val="20"/>
      <w:lang w:val="es-ES_tradnl"/>
    </w:rPr>
  </w:style>
  <w:style w:type="paragraph" w:styleId="BodyText2">
    <w:name w:val="Body Text 2"/>
    <w:basedOn w:val="Normal"/>
    <w:qFormat/>
    <w:pPr>
      <w:spacing w:lineRule="atLeast" w:line="480"/>
      <w:ind w:right="-375" w:hanging="0"/>
      <w:jc w:val="both"/>
    </w:pPr>
    <w:rPr>
      <w:spacing w:val="25"/>
      <w:sz w:val="26"/>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8:00Z</dcterms:created>
  <dc:creator/>
  <dc:description/>
  <cp:keywords/>
  <dc:language>en-US</dc:language>
  <cp:lastModifiedBy>Chuerta</cp:lastModifiedBy>
  <cp:lastPrinted>2016-08-03T13:25:00Z</cp:lastPrinted>
  <dcterms:modified xsi:type="dcterms:W3CDTF">2016-08-04T11:21:00Z</dcterms:modified>
  <cp:revision>7</cp:revision>
  <dc:subject/>
  <dc:title> </dc:title>
</cp:coreProperties>
</file>