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500-05-2016-21479 mediante el cual se notifica que los contribuyentes a que se refiere el Anexo 1 se han ubicado en el supuesto previsto en el artículo 69-B, primer párrafo del Código Fiscal de la Federación.</w:t>
      </w:r>
    </w:p>
    <w:p>
      <w:pPr>
        <w:pStyle w:val="Titulo2"/>
        <w:rPr/>
      </w:pPr>
      <w:r>
        <w:rPr/>
        <w:t>Al margen un sello con el Escudo Nacional, que dice: Estados Unidos Mexicanos.- Secretaría de Hacienda</w:t>
        <w:br/>
        <w:t>y Crédito Público.- Servicio de Administración Tributaria.- Administración General de Auditoría Fiscal Federal.- Administración Central de Fiscalización Estratégica.- Oficio: 500-05-2016-21479.</w:t>
      </w:r>
    </w:p>
    <w:p>
      <w:pPr>
        <w:pStyle w:val="Texto"/>
        <w:spacing w:lineRule="exact" w:line="238"/>
        <w:ind w:left="279" w:right="4882" w:firstLine="9"/>
        <w:rPr/>
      </w:pPr>
      <w:r>
        <w:rPr>
          <w:b/>
        </w:rPr>
        <w:t xml:space="preserve">Asunto: </w:t>
      </w:r>
      <w:r>
        <w:rPr/>
        <w:t>Se notifica que los contribuyentes a que se refiere el Anexo 1 del presente oficio se han ubicado en el supuesto previsto en el artículo 69-B, primer párrafo del Código Fiscal de la Federación.</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 w:fmt="decimal"/>
          <w:formProt w:val="false"/>
          <w:textDirection w:val="lrTb"/>
          <w:docGrid w:type="default" w:linePitch="360" w:charSpace="0"/>
        </w:sectPr>
        <w:pStyle w:val="Texto"/>
        <w:spacing w:lineRule="exact" w:line="238"/>
        <w:rPr/>
      </w:pPr>
      <w:r>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rimer y segundo párrafos del Código Fiscal de la Federación, notifica lo siguiente:</w:t>
      </w:r>
    </w:p>
    <w:p>
      <w:pPr>
        <w:pStyle w:val="Texto"/>
        <w:spacing w:lineRule="exact" w:line="238"/>
        <w:rPr/>
      </w:pPr>
      <w:r>
        <w:rPr/>
      </w:r>
    </w:p>
    <w:p>
      <w:pPr>
        <w:pStyle w:val="Texto"/>
        <w:spacing w:lineRule="exact" w:line="294"/>
        <w:rPr/>
      </w:pPr>
      <w:r>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94"/>
        <w:rPr/>
      </w:pPr>
      <w:r>
        <w:rPr/>
        <w:t>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Texto"/>
        <w:spacing w:lineRule="exact" w:line="294"/>
        <w:rPr/>
      </w:pPr>
      <w:r>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Texto"/>
        <w:spacing w:lineRule="exact" w:line="294"/>
        <w:rPr/>
      </w:pPr>
      <w:r>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en los términos señalados en el oficio en el cual se le notifica que se ha ubicado en el supuesto previsto en el artículo 69-B, primer párrafo del Código Fiscal de la Federación,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94"/>
        <w:rPr/>
      </w:pPr>
      <w:r>
        <w:rPr/>
        <w:t>La documentación e información que presenten a través del citado escrito deberá de cumplir con los requisitos establecidos en los artículos 18, 18-A y 19 del Código Fiscal de la Federación.”</w:t>
      </w:r>
    </w:p>
    <w:p>
      <w:pPr>
        <w:pStyle w:val="Texto"/>
        <w:spacing w:lineRule="exact" w:line="294"/>
        <w:rPr/>
      </w:pPr>
      <w:r>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spacing w:lineRule="exact" w:line="294"/>
        <w:rPr/>
      </w:pPr>
      <w:r>
        <w:rPr/>
        <w:t>Atentamente,</w:t>
      </w:r>
    </w:p>
    <w:p>
      <w:pPr>
        <w:pStyle w:val="Texto"/>
        <w:spacing w:lineRule="exact" w:line="294"/>
        <w:rPr/>
      </w:pPr>
      <w:r>
        <w:rPr/>
        <w:t xml:space="preserve">Ciudad de México, a 1 de julio de 2016.- El Administrador Central de Fiscalización Estratégica, </w:t>
      </w:r>
      <w:r>
        <w:rPr>
          <w:b/>
        </w:rPr>
        <w:t>Francisco Hugolino Cruz Ortiz</w:t>
      </w:r>
      <w:r>
        <w:rPr/>
        <w:t>.- Rúbrica.</w:t>
      </w:r>
    </w:p>
    <w:p>
      <w:pPr>
        <w:pStyle w:val="Texto"/>
        <w:spacing w:before="0" w:after="80"/>
        <w:rPr/>
      </w:pPr>
      <w:bookmarkStart w:id="0" w:name="N_GoBack"/>
      <w:bookmarkEnd w:id="0"/>
      <w:r>
        <w:rPr>
          <w:b/>
        </w:rPr>
        <w:t>Asunto: Anexo 1</w:t>
      </w:r>
      <w:r>
        <w:rPr/>
        <w:t xml:space="preserve"> del oficio número </w:t>
      </w:r>
      <w:r>
        <w:rPr>
          <w:b/>
        </w:rPr>
        <w:t>500-05-2016-21479</w:t>
      </w:r>
      <w:r>
        <w:rPr/>
        <w:t xml:space="preserve"> de fecha 01 de julio de 2016,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
        <w:spacing w:before="0" w:after="80"/>
        <w:rPr/>
      </w:pPr>
      <w:r>
        <w:rPr/>
        <w:t>A continuación se enlistan los contribuyentes a los que se hace referencia en el oficio número</w:t>
        <w:br/>
        <w:t>500-05-2016-</w:t>
      </w:r>
      <w:r>
        <w:rPr>
          <w:b/>
        </w:rPr>
        <w:t>21479</w:t>
      </w:r>
      <w:r>
        <w:rPr/>
        <w:t xml:space="preserve"> de fecha 01 de julio de 2016, emitido por el Lic. Francisco Hugolino Cruz Ortiz, Administrador Central de Fiscalización Estratégica.</w:t>
      </w:r>
    </w:p>
    <w:tbl>
      <w:tblPr>
        <w:tblW w:w="8712" w:type="dxa"/>
        <w:jc w:val="left"/>
        <w:tblInd w:w="65" w:type="dxa"/>
        <w:tblLayout w:type="fixed"/>
        <w:tblCellMar>
          <w:top w:w="0" w:type="dxa"/>
          <w:left w:w="72" w:type="dxa"/>
          <w:bottom w:w="0" w:type="dxa"/>
          <w:right w:w="72" w:type="dxa"/>
        </w:tblCellMar>
      </w:tblPr>
      <w:tblGrid>
        <w:gridCol w:w="468"/>
        <w:gridCol w:w="1350"/>
        <w:gridCol w:w="3060"/>
        <w:gridCol w:w="2070"/>
        <w:gridCol w:w="1764"/>
      </w:tblGrid>
      <w:tr>
        <w:trPr>
          <w:tblHeader w:val="true"/>
          <w:trHeight w:val="23" w:hRule="atLeast"/>
        </w:trPr>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40"/>
              <w:ind w:hanging="0"/>
              <w:jc w:val="center"/>
              <w:rPr>
                <w:sz w:val="14"/>
              </w:rPr>
            </w:pPr>
            <w:r>
              <w:rPr>
                <w:sz w:val="14"/>
              </w:rPr>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4"/>
              </w:rPr>
            </w:pPr>
            <w:r>
              <w:rPr>
                <w:b/>
                <w:sz w:val="14"/>
              </w:rPr>
              <w:t>RFC</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4"/>
              </w:rPr>
            </w:pPr>
            <w:r>
              <w:rPr>
                <w:b/>
                <w:sz w:val="14"/>
              </w:rPr>
              <w:t>NOMBRE EFOS PRESUNTOS</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4"/>
              </w:rPr>
            </w:pPr>
            <w:r>
              <w:rPr>
                <w:b/>
                <w:sz w:val="14"/>
              </w:rPr>
              <w:t>NÚMERO DEL OFICIO DE PRESUNCIÓN</w:t>
            </w:r>
          </w:p>
        </w:tc>
        <w:tc>
          <w:tcPr>
            <w:tcW w:w="17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4"/>
              </w:rPr>
            </w:pPr>
            <w:r>
              <w:rPr>
                <w:b/>
                <w:sz w:val="14"/>
              </w:rPr>
              <w:t>FECHA DE NOTIFICACIÓN DEL OFICIO DE PRESUNCIÓN</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AALA950416PB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ÁLVAREZ LÓPEZ ALONDR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47-00-03-05-2016-01217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4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ACC120905S22</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 xml:space="preserve">ADMINISTRACION DE CUENTAS CENTRO OPERATIVO BOSQUES, S.C. </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5-2016-1589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3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ADX1305175S1</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AD911,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 xml:space="preserve">500-05-2016-21390 </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3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AEI091126NQ0</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ABASTECEDORA EMPRESARIAL INTELIGENTE, S. DE R.L.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4-00-00-00-2015-4037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 de febrer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AEO090205231</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ASISTENCIA EMPRESARIAL OBJETIVA,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41-00-06-01-2016-855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4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ANZ1107155Q8</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ANZARA,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 xml:space="preserve">500-05-2016-21396 </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3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ARO1203244V5</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ABASTECEDORA ROMCRU,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5-2016-2138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3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BAMM690701A6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BARRITA MARTÍNEZ MARIO ENRIQU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500-05-2016-1588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3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BCE1211166Z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 xml:space="preserve">BUFETE CAPACITADOR DE EMPRESAS MERCANTILES, S.C.P. </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5-2015-3922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31 de marz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1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BIE120615AX9</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BIENART,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5-2016-2138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29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1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BLO130529LC8</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BLOQUES2DM,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5-2016-2139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3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1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CAD090804GV9</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CORPORATIVO ADDENDA, S. DE R.L.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5-2016-1584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31 de may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1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CAL101119K42</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COMERCIALIZADORA ALIFRESH,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 xml:space="preserve">500-05-2016-21392 </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3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1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CAN120524786</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CANROCH,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5-2016-2138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3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1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CAR1207115D1</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CARRIREY,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5-2016-2138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3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1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CCP100805R9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CORSAGAB CONSTRUCCIONES Y PROYECTOS,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65-00-05-01-2016-1089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16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1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CDB1205254P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COMERCIALIZADORA Y DISTRIBUIDORA BEREBE,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5-2016-1586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16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1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CDO040521T55</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 xml:space="preserve">COMPUTACIÓN DIGITAL DE OAXACA, S.A. DE C.V. </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500-05-2016-1588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1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1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CDS130128LN6</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COMERCIALIZADORA Y DISTRIBUIDORA SERPOL,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5-2016-1587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15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2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CDS130128UY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 xml:space="preserve">COMERCIALIZADORA Y DISTRIBUIDORA SARGA, S.A. DE C.V. </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5-2016-1587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16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2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CEO120905KL2</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 xml:space="preserve">CONTROL PARA LAS EROGACIONES CENTRO OPERATIVO BOSQUES, S.C. </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5-2016-1589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3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CGK081120A8A</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COMERCIAL GRUPO KASIMIR,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5-2016-1591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CGT130416C68</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COMERCIALIZADORA GENERAL EL TALISMAN DEL NORTE,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42-00-02-02-2016-0313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6 de may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CID1102173A1</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CONSORCIO INTERNACIONAL DE DIVERSION,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5-2016-1581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9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CLE1209058K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 xml:space="preserve">CONSORCIO LERGARD, S.A. DE C.V. </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5-2016-1586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7 de may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CLM110819L1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COLOCACION Y LOGISTICA DE METALES,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63-00-05-03-2016-372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30 de may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CLR130607K1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 xml:space="preserve">CONSTRUCTORA LEAL RIOS Y PROYECTOS INTERNACIONALES, S.A. DE C.V. </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5-2016-1582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5 de may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CMA091028CX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 xml:space="preserve">COMERCIALIZADORA MARCHENA S.A. DE C.V. </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5-2016-1590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1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COG120430LE6</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 xml:space="preserve">CORPORATIVO OGADEN, S.A. DE C.V. </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500-05-2016-1588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1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3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COM120409N29</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COMERSIL,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500-05-2016-2139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3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3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COM120719BW4</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COMERKAN, S. DE R.L.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500-05-2016-1131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8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3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CPR1207268F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CONSTRUCTORA PRETOR,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5-2016-2142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15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3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CPU1311306H8</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COMERCIALIZADORA PUROMICH,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37-00-06-02-2016-1343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4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3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CRN1012176P4</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CENTRO DE RECURSOS DE NEGOCIO CERENE",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5-2016-2137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3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3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CVM120430NNA</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COMPRA Y VENTA DE METALES Y DESECHOS DEL NORTE,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63-00-05-03-2016-372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2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3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CYM110823526</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CYMANED",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5-2016-2138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3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3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DCA100927UH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DIAMANTE CUSTOM AUTOMATION, S. DE R.L.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13-00-03-00-2016-265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29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3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DCM130820MT4</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 xml:space="preserve">DINAMICA COMERCIAL M3, S.C. </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5-2016-1584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1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3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DEV100608LU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DEVINTELL, S. DE R.L.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4-00-00-00-2015-4037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 de febrer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4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DME120203948</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DESARROLLADORES MERCALIM,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5-2016-2139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3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4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DTE1301168X9</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DISEÑOS TEVET, S. DE R.L.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5-2016-2139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7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4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ETM110125894</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ESTRATEGIAS EN TECNOLOGIAS DE MONITOREO,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5-2016-1581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24 de may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4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EVI100623BP9</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ELEMENTOS VISIONARIOS,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14-00-02-00-2016-378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9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4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FEY130205BW2</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 xml:space="preserve">FEYUSE, S.A. DE C.V. </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5-2016-1591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1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4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GBA1108056F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GRUPO BALCANO,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5-2016-2137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3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4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GCI090611UN2</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GRUPO CONEXIÓN INTERNACIONAL, S. DE R.L.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5-2016-1843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1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4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GCP1106065I6</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 xml:space="preserve">GRUPO COMERCIALIZADOR DE PRODUCTOS DEL CAMPO DE ALTA CALIDAD, S.A. DE C.V. </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500-05-2016-1585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7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4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GCV120814886</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 xml:space="preserve">GRUPO CORPORATIVO VICOBA, S.A. DE C.V. </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500-05-2016-1588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3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4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GDI101011EY0</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GRUPO DIARCH,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500-05-2016-2138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3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GEE1202099K4</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 xml:space="preserve">GRANDES EMPRENDEDORES EN DINAMICAS DE PERSONAL S.A. DE C.V. </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5-2016-1589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GEI091015D1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GRUPO EMPRESARIAL PARA LA INDUSTRIA TEXTIL Y DEL CALZADO,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32-00-06-03-2016-2563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3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GKU120515KE4</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 xml:space="preserve">GRUPO KURGAND, S.A. DE C.V. </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5-2016-1590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31 de may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GNA121004C28</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GRUPO NATTEN,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5-2016-1122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6 de may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GNE1209074F6</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GRUPO NESBOT,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5-2016-1590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7 de may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GTB1304055R4</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 xml:space="preserve">GRUPO TEXTIL BAABDA, S.A. DE C.V. </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5-2016-1588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GUZG660804GDA</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GUZMAN ZEPEDA GERONIM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18-00-01-01-2016-385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1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IDE120328QF1</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IMPORTADORA DENYLK,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5-2016-2139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29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IPR130205DE2</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IKLUMAL PROYECTOS, S.C.P.</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4-00-00-00-2016-1541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7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KIN140325PV6</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KRAP INGENIERIA, S. DE R.L.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18-00-01-01-2016-385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6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LEC070202NJ9</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LECLET,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4-00-00-00-2016-469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11 de marz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6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LIN0801176S2</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LANDING INTELIGENCE,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4-00-00-00-2016-1526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1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6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MAR1207209D0</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MARVERCARR,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5-2016-2136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3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6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MCA1203296Q6</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MERCA CARREY,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 xml:space="preserve">500-05-2016-21381 </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3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6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MCL1207188Y2</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lang w:val="en-US"/>
              </w:rPr>
            </w:pPr>
            <w:r>
              <w:rPr>
                <w:color w:val="000000"/>
                <w:sz w:val="14"/>
                <w:lang w:val="en-US"/>
              </w:rPr>
              <w:t>MOANING CLOUDS,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4-00-00-00-2016-1542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7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6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MCR111018JP4</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METALES Y CHATARRA ROMO,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5-2016-1129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7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6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MDI110705FB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 xml:space="preserve">MERCADEO DINSELO, S.A. DE C.V. </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500-05-2016-1588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2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6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MEMR750204S64</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MELCHOR MEDRANO RICARD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18-00-01-01-2016-390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21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6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MEX110606KY6</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MEXFRUTVELEG,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5-2016-1587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27 de may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6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MOG120427QH4</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MOGARVER,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5-2016-2137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3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7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MOPA821119CM5</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MORADO PUENTE JOSÉ ANTONI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5-2016-1583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31 de may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7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MPA100728FFA</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METAMI DEL PACIFICO,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5-2016-1843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2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7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NAC110506610</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NEXO ACTUAL, S.C.</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5-2016-1843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31 de may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7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OEMJ680529H31</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OLVERA MORENO JORG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65-00-06-03-2016-1092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24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7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OSC100823PY5</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OPERADORA DE SERVICIOS COSTA DORADA,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14-00-02-00-2016-173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7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7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OSP110929938</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 xml:space="preserve">ORGANIZACIÓN DE SEGURIDAD PRIVADA NORTE, S.A. DE C.V. </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4-00-00-00-2016-1528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8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7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OSP110929A94</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 xml:space="preserve">ORGANIZACIÓN DE SEGURIDAD PRIVADA CENTRO, S.A. DE C.V. </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4-00-00-00-2016-1528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8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7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PAK121102DRA</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PUBLICIDAD AKKIRA,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5-2016-2137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3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7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PCS1005072R9</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color w:val="000000"/>
                <w:sz w:val="14"/>
              </w:rPr>
            </w:pPr>
            <w:r>
              <w:rPr>
                <w:color w:val="000000"/>
                <w:sz w:val="14"/>
              </w:rPr>
              <w:t>PLATAFORMA CORPORATIVA SOFISTICADA,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44-00-03-00-2016-0635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6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7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PEF11080486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PEFRACO,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5-2016-2138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3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8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PERD931022B20</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PÉREZ RAMÍREZ DEYSI</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70-00-06-01-2016-0481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8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8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PESA780611JJ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PÉREZ SANTIAGO JOSÉ ANTONI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42-00-02-02-2016-0314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31 de may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8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PPM1103302E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PIMA PUBLICIDAD MERCADEO Y ARTES GRAFICAS,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42-00-02-02-2016-0313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01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8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PRO110411694</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PROCOMERCUPIEL,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25-00-03-01-2016-678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3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8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color w:val="000000"/>
                <w:sz w:val="14"/>
              </w:rPr>
              <w:t>PSA080624R16</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color w:val="000000"/>
                <w:sz w:val="14"/>
              </w:rPr>
              <w:t>PRODUCCIONES SASA,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4-00-00-00-2016-15247</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1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8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sz w:val="14"/>
              </w:rPr>
              <w:t>PSM110922MC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PROINSUMOS Y SERVICIOS MARKA, S. DE R.L.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4-00-00-00-2015-4037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 de febrer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8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PVE091126RK1</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PROVEEDURIA DE VALOR EMPRESARIAL S. DE R.L.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4-00-00-00-2015-4037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 de febrer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8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color w:val="000000"/>
                <w:sz w:val="14"/>
              </w:rPr>
              <w:t>RICJ720919E6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RIVERA CELESTINO JUAN MANUEL</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50-00-06-01-2016-658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2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8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RIMY840226J4A</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RIVERA MELENDREZ YAZMIN DEL ROCI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70-00-06-02-2016-0482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9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8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sz w:val="14"/>
              </w:rPr>
              <w:t>RIN111125JF5</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sz w:val="14"/>
              </w:rPr>
              <w:t>RINOXA,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5-2016-2137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3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9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RSE1006186U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RENTABILIDAD PARA SU EMPRESA Y EFICIENCIA EJECUTIVA XPRESS, S.C.</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5-2016-1589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3 de may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9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RSI1003032W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sz w:val="14"/>
              </w:rPr>
              <w:t>RAVSAN SERVICIOS MÚLTIPLES,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5-2016-21375</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3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9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color w:val="000000"/>
                <w:sz w:val="14"/>
              </w:rPr>
              <w:t>SACF86080981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color w:val="000000"/>
                <w:sz w:val="14"/>
              </w:rPr>
              <w:t>SALDÍVAR CASILLAS FELIPE DE JESÚ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70-00-06-01-2016-0481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28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9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sz w:val="14"/>
              </w:rPr>
              <w:t>SIA1112068A1</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sz w:val="14"/>
              </w:rPr>
              <w:t xml:space="preserve">SERVICIOS INTEGRALES ADMINISTRATIVOS RPS, S.A. DE C.V. </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5-2016-11318</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20 de may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9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color w:val="000000"/>
                <w:sz w:val="14"/>
              </w:rPr>
              <w:t>SIP120211RX0</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color w:val="000000"/>
                <w:sz w:val="14"/>
              </w:rPr>
              <w:t>SIPDE,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4-00-00-00-2015-4267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6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9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sz w:val="14"/>
              </w:rPr>
              <w:t>SOK121022DB4</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sz w:val="14"/>
              </w:rPr>
              <w:t xml:space="preserve">SAERVIZIOS OKTAGONALES, S.A. DE C.V. </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05-2016-2140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3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9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color w:val="000000"/>
                <w:sz w:val="14"/>
              </w:rPr>
              <w:t>SOMM650710RD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4"/>
              </w:rPr>
            </w:pPr>
            <w:r>
              <w:rPr>
                <w:color w:val="000000"/>
                <w:sz w:val="14"/>
              </w:rPr>
              <w:t>SOLANO MARTÍNEZ MONIC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500-70-00-06-01-2016-0481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color w:val="000000"/>
                <w:sz w:val="14"/>
              </w:rPr>
            </w:pPr>
            <w:r>
              <w:rPr>
                <w:color w:val="000000"/>
                <w:sz w:val="14"/>
              </w:rPr>
              <w:t>29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9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sz w:val="14"/>
              </w:rPr>
              <w:t>STC0208113R2</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sz w:val="14"/>
              </w:rPr>
              <w:t>SINDICATO DE TRABAJADORES CRIBADORES DESTAJISTAS Y ASALARIADOS CARGA Y DESCARGA Y TRABAJADORES EN GRAL DEL EDO DE SO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54-00-05-02-2016-1886</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sz w:val="14"/>
              </w:rPr>
              <w:t>27 de may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9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TCO110706L22</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sz w:val="14"/>
              </w:rPr>
              <w:t>TRAJAN CONSTRUCCIONES, S.DE R.L.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5-2016-2139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color w:val="000000"/>
                <w:sz w:val="14"/>
              </w:rPr>
              <w:t>7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9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color w:val="000000"/>
                <w:sz w:val="14"/>
              </w:rPr>
              <w:t>TJU1212186U8</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color w:val="000000"/>
                <w:sz w:val="14"/>
              </w:rPr>
              <w:t>TENERIA JUNER,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4-00-00-00-2016-15281</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6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10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TNA100219920</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TRANS NAU",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4-00-00-00-2015-4268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6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10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TORU641203625</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TORRES JOSE RUBE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18-00-01-01-2016-3849</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0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10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VCO081105JK0</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VILA CONSTRUCCIONES,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18-00-05-02-2016-2882</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3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10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sz w:val="14"/>
              </w:rPr>
              <w:t>VER0702022I2</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VERITHIN, S.A. DE C.V.</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04-00-00-00-2016-469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11 de marz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10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rPr>
            </w:pPr>
            <w:r>
              <w:rPr>
                <w:color w:val="000000"/>
                <w:sz w:val="14"/>
              </w:rPr>
              <w:t>YECO711106GZA</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YEPIS CALZA OMAR FERNAND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500-56-00-04-01-2016-03284</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4"/>
              </w:rPr>
            </w:pPr>
            <w:r>
              <w:rPr>
                <w:color w:val="000000"/>
                <w:sz w:val="14"/>
              </w:rPr>
              <w:t>22 de junio de 2016</w:t>
            </w:r>
          </w:p>
        </w:tc>
      </w:tr>
    </w:tbl>
    <w:p>
      <w:pPr>
        <w:pStyle w:val="Texto"/>
        <w:ind w:hanging="0"/>
        <w:jc w:val="center"/>
        <w:rPr/>
      </w:pPr>
      <w:r>
        <w:rPr/>
        <w:t>____________________</w:t>
      </w:r>
    </w:p>
    <w:p>
      <w:pPr>
        <w:pStyle w:val="Titulo1"/>
        <w:rPr/>
      </w:pPr>
      <w:r>
        <w:rPr/>
        <w:t>OFICIO mediante el cual se autoriza la incorporación de Globalcard, S.A. de C.V., Sociedad Financiera de Objeto Múltiple, Entidad Regulada como entidad integrante de Grupo Financiero Scotiabank Inverlat, S.A. de C.V., y la fusión de Scotiabank Inverlat, S.A., Institución de Banca Múltiple, Grupo Financiero Scotiabank Inverlat en su carácter de fusionante que subsistirá con Comercializadora Snooses, S.A. de C.V., sociedad fusionada que se extinguirá.</w:t>
      </w:r>
    </w:p>
    <w:p>
      <w:pPr>
        <w:pStyle w:val="Titulo2"/>
        <w:rPr>
          <w:szCs w:val="18"/>
        </w:rPr>
      </w:pPr>
      <w:r>
        <w:rPr/>
        <w:t xml:space="preserve">Al margen un sello con el Escudo Nacional, que dice: Estados Unidos Mexicanos.- Secretaría de Hacienda y Crédito Público.- </w:t>
      </w:r>
      <w:r>
        <w:rPr>
          <w:szCs w:val="18"/>
          <w:lang w:val="es-ES"/>
        </w:rPr>
        <w:t xml:space="preserve">Subsecretaría de Hacienda y Crédito Público.- Unidad de Banca, Valores y Ahorro.- </w:t>
      </w:r>
      <w:r>
        <w:rPr>
          <w:szCs w:val="18"/>
        </w:rPr>
        <w:t>Oficio No. UBVA/048/2016.</w:t>
      </w:r>
    </w:p>
    <w:p>
      <w:pPr>
        <w:pStyle w:val="Texto1"/>
        <w:spacing w:lineRule="exact" w:line="250" w:before="0" w:after="0"/>
        <w:rPr>
          <w:b/>
          <w:b/>
        </w:rPr>
      </w:pPr>
      <w:r>
        <w:rPr>
          <w:b/>
        </w:rPr>
        <w:t>GRUPO FINANCIERO SCOTIABANK INVERLAT, S.A. DE C.V.</w:t>
      </w:r>
    </w:p>
    <w:p>
      <w:pPr>
        <w:pStyle w:val="Texto1"/>
        <w:spacing w:lineRule="exact" w:line="244"/>
        <w:rPr>
          <w:b/>
          <w:b/>
        </w:rPr>
      </w:pPr>
      <w:r>
        <w:rPr>
          <w:b/>
        </w:rPr>
        <w:t>Presente</w:t>
      </w:r>
    </w:p>
    <w:p>
      <w:pPr>
        <w:pStyle w:val="Texto1"/>
        <w:spacing w:lineRule="exact" w:line="244"/>
        <w:rPr/>
      </w:pPr>
      <w:r>
        <w:rPr/>
        <w:t>Esta Secretaría de Hacienda y Crédito Público, por conducto de la Unidad de Banca, Valores y Ahorro, con fundamento en lo dispuesto por los artículos 31, fracción XXXIV de la Ley Orgánica de la Administración Pública Federal, 15 y 17 en relación con el 19, último párrafo de la Ley para Regular las Agrupaciones Financieras, en ejercicio de las atribuciones que le confiere el artículo 27, fracción XII del Reglamento Interior de la Secretaría de Hacienda y Crédito Público y en atención a los siguientes:</w:t>
      </w:r>
    </w:p>
    <w:p>
      <w:pPr>
        <w:pStyle w:val="ANOTACION"/>
        <w:spacing w:lineRule="exact" w:line="244"/>
        <w:rPr/>
      </w:pPr>
      <w:r>
        <w:rPr/>
        <w:t>ANTECEDENTES</w:t>
      </w:r>
    </w:p>
    <w:p>
      <w:pPr>
        <w:pStyle w:val="ROMANOS"/>
        <w:spacing w:lineRule="exact" w:line="244"/>
        <w:rPr/>
      </w:pPr>
      <w:r>
        <w:rPr/>
        <w:t>1.</w:t>
        <w:tab/>
        <w:t>Mediante escritos recibidos en esta Unidad Administrativa el 29 de mayo, 25 de junio, 1° y 29 de septiembre y 17 de diciembre, todos de 2015, los C.C. Álvaro Ayala Margáin, Mónica Cardoso Velázquez y Pablo Perezalonso Eguía, en su carácter de representantes legales y persona autorizada, respectivamente, de “Grupo Financiero Scotiabank Inverlat, S.A. de C.V.”, de “Globalcard, S.A. de C.V., Sociedad Financiera de Objeto Múltiple, Entidad Regulada”, y</w:t>
        <w:br/>
        <w:t>de “Scotiabank Inverlat, S.A., Institución de Banca Múltiple, Grupo Financiero Scotiabank Inverlat”, personalidad que tienen debidamente acreditada ante esta Dependencia, manifiestan que el citado Grupo Financiero pretende llevar a cabo una reestructura corporativa, conforme a lo siguiente:</w:t>
      </w:r>
    </w:p>
    <w:p>
      <w:pPr>
        <w:pStyle w:val="INCISO"/>
        <w:spacing w:lineRule="exact" w:line="244"/>
        <w:rPr/>
      </w:pPr>
      <w:r>
        <w:rPr/>
        <w:t>i.</w:t>
        <w:tab/>
        <w:t xml:space="preserve">“Grupo Financiero Scotiabank Inverlat, S.A. de C.V.” adquirirá la totalidad menos una de las acciones representativas del capital social de “Globalcard, S.A. de C.V., Sociedad Financiera de Objeto Múltiple, Entidad Regulada”, actualmente propiedad de </w:t>
      </w:r>
      <w:r>
        <w:rPr>
          <w:i/>
        </w:rPr>
        <w:t>The Bank of Nova Scotia</w:t>
      </w:r>
      <w:r>
        <w:rPr/>
        <w:t>, a fin de que se incorpore como entidad integrante de ese Grupo Financiero.</w:t>
      </w:r>
    </w:p>
    <w:p>
      <w:pPr>
        <w:pStyle w:val="INCISO"/>
        <w:spacing w:lineRule="exact" w:line="244"/>
        <w:rPr/>
      </w:pPr>
      <w:r>
        <w:rPr/>
        <w:t>ii.</w:t>
        <w:tab/>
        <w:t>“Globalcard, S.A. de C.V., Sociedad Financiera de Objeto Múltiple, Entidad Regulada” escindirá parte de sus activos, pasivos y capital a favor de una nueva sociedad escindida, separando así su parte operativa de la no operativa.</w:t>
      </w:r>
    </w:p>
    <w:p>
      <w:pPr>
        <w:pStyle w:val="INCISO"/>
        <w:spacing w:lineRule="exact" w:line="244"/>
        <w:rPr/>
      </w:pPr>
      <w:r>
        <w:rPr/>
        <w:t>iii.</w:t>
        <w:tab/>
        <w:t>“Scotiabank Inverlat, S.A., Institución de Banca Múltiple, Grupo Financiero Scotiabank Inverlat”, se fusionará en su carácter de sociedad fusionante con la sociedad escindida de</w:t>
        <w:br/>
        <w:t>“Globalcard, S.A. de C.V., Sociedad Financiera de Objeto Múltiple, Entidad Regulada”, como sociedad fusionada.</w:t>
      </w:r>
    </w:p>
    <w:p>
      <w:pPr>
        <w:pStyle w:val="INCISO"/>
        <w:spacing w:lineRule="exact" w:line="244"/>
        <w:rPr/>
      </w:pPr>
      <w:r>
        <w:rPr/>
        <w:t>iv.</w:t>
        <w:tab/>
        <w:t>“Scotiabank Inverlat, S.A., Institución de Banca Múltiple, Grupo Financiero Scotiabank Inverlat” adquirirá la totalidad menos una de las acciones representativas del capital social de “Globalcard, S.A. de C.V., Sociedad Financiera de Objeto Múltiple, Entidad Regulada”, propiedad de “Grupo Financiero Scotiabank Inverlat, S.A. de C.V.”.</w:t>
      </w:r>
    </w:p>
    <w:p>
      <w:pPr>
        <w:pStyle w:val="Texto1"/>
        <w:spacing w:lineRule="exact" w:line="244"/>
        <w:rPr/>
      </w:pPr>
      <w:r>
        <w:rPr/>
        <w:t>Lo anterior, en la inteligencia de que los actos corporativos que integran la reestructura corporativa de que se trata, pretenden llevarse a cabo en la misma fecha.</w:t>
      </w:r>
    </w:p>
    <w:p>
      <w:pPr>
        <w:pStyle w:val="Texto1"/>
        <w:spacing w:lineRule="exact" w:line="244"/>
        <w:rPr/>
      </w:pPr>
      <w:r>
        <w:rPr/>
        <w:t>En virtud de lo expuesto, solicitaron autorización de esta Secretaría para que sus representadas realicen los siguientes actos jurídicos:</w:t>
      </w:r>
    </w:p>
    <w:p>
      <w:pPr>
        <w:pStyle w:val="ROMANOS"/>
        <w:spacing w:lineRule="exact" w:line="244"/>
        <w:rPr/>
      </w:pPr>
      <w:r>
        <w:rPr/>
        <w:t>a.</w:t>
        <w:tab/>
        <w:t>La incorporación de “Globalcard, S.A. de C.V., Sociedad Financiera de Objeto Múltiple, Entidad Regulada” como entidad integrante de “Grupo Financiero Scotiabank Inverlat, S.A. de C.V.”</w:t>
      </w:r>
    </w:p>
    <w:p>
      <w:pPr>
        <w:pStyle w:val="ROMANOS"/>
        <w:spacing w:lineRule="exact" w:line="244"/>
        <w:rPr/>
      </w:pPr>
      <w:r>
        <w:rPr/>
        <w:t>b.</w:t>
        <w:tab/>
        <w:t>La modificación del Artículo Segundo de los Estatutos Sociales de ese Grupo Financiero y del Convenio Único de Responsabilidades, a efecto de contemplar la citada incorporación.</w:t>
      </w:r>
    </w:p>
    <w:p>
      <w:pPr>
        <w:pStyle w:val="ROMANOS"/>
        <w:spacing w:lineRule="exact" w:line="250"/>
        <w:rPr/>
      </w:pPr>
      <w:r>
        <w:rPr/>
        <w:t>c.</w:t>
        <w:tab/>
        <w:t>La fusión de “Scotiabank Inverlat, S.A., Institución de Banca Múltiple, Grupo Financiero Scotiabank Inverlat”, como sociedad fusionante con la sociedad escindida de “Globalcard, S.A. de C.V., Sociedad Financiera de Objeto Múltiple, Entidad Regulada”, como sociedad fusionada.</w:t>
      </w:r>
    </w:p>
    <w:p>
      <w:pPr>
        <w:pStyle w:val="ROMANOS"/>
        <w:spacing w:lineRule="exact" w:line="260"/>
        <w:rPr/>
      </w:pPr>
      <w:r>
        <w:rPr/>
        <w:t>2.</w:t>
        <w:tab/>
        <w:t>Al respecto, la Dirección General Adjunta de Banca y Valores, en ejercicio de las atribuciones que le confiere el artículo 28, fracción XXII del Reglamento Interior de esta Secretaría y con fundamento en lo dispuesto por los artículos 15 y 17, en relación con el 19 último párrafo de la Ley para Regular las Agrupaciones Financieras, mediante oficios UBVA/DGABV/627/2015 y UBVA/DGABV/628/2015 del 29 de junio, UBVA/DGABV/832/2015 y UBVA/DGABV/833/2015 del 3 de septiembre, UBVA/DGABV/921/2015 y UBVA/DGABV/922/2015 del 6 de octubre, todos de 2015, y  UBVA/DGABV/040/2016 del 18 de enero de 2016, solicitó la opinión del Banco de México así como de la Comisión Nacional Bancaria y de Valores, respectivamente.</w:t>
      </w:r>
    </w:p>
    <w:p>
      <w:pPr>
        <w:pStyle w:val="ROMANOS"/>
        <w:spacing w:lineRule="exact" w:line="260"/>
        <w:rPr/>
      </w:pPr>
      <w:r>
        <w:rPr/>
        <w:tab/>
        <w:t>Asimismo, mediante oficios UBVA/DGABV/629/2015 del 29 de junio, UBVA/DGABV/834/2015 del 3 de septiembre, UBVA/DGABV/923/2015 del 6 de octubre, todos de 2015, y UBVA/DGABV/041/2016 del 18 de enero de 2016, solicitó la opinión de la Dirección General Adjunta de Análisis Financiero y Vinculación Internacional, adscrita a esta Unidad de Banca, Valores y Ahorro.</w:t>
      </w:r>
    </w:p>
    <w:p>
      <w:pPr>
        <w:pStyle w:val="ROMANOS"/>
        <w:spacing w:lineRule="exact" w:line="260"/>
        <w:rPr/>
      </w:pPr>
      <w:r>
        <w:rPr/>
        <w:t>3.</w:t>
        <w:tab/>
        <w:t>Mediante oficio UBVA/DGABV/130/2016 del 17 de febrero de 2016, esta Unidad Administrativa por conducto de la Dirección General Adjunta de Banca y Valores, comunicó a “Grupo Financiero Scotiabank Inverlat, S.A. de C.V.”, que a efecto de estar en posibilidad de resolver lo conducente debería remitir lo siguiente:</w:t>
      </w:r>
    </w:p>
    <w:p>
      <w:pPr>
        <w:pStyle w:val="Textonormal"/>
        <w:numPr>
          <w:ilvl w:val="0"/>
          <w:numId w:val="2"/>
        </w:numPr>
        <w:tabs>
          <w:tab w:val="clear" w:pos="706"/>
          <w:tab w:val="left" w:pos="1080" w:leader="none"/>
        </w:tabs>
        <w:spacing w:lineRule="exact" w:line="260" w:before="0" w:after="101"/>
        <w:ind w:left="1080" w:hanging="360"/>
        <w:rPr>
          <w:sz w:val="18"/>
          <w:szCs w:val="18"/>
        </w:rPr>
      </w:pPr>
      <w:r>
        <w:rPr>
          <w:sz w:val="18"/>
          <w:szCs w:val="18"/>
        </w:rPr>
        <w:t>Primer Testimonio y tres copias simples de la escritura pública en la que conste la protocolización del Acta de la Asamblea General Extraordinaria de Accionistas de “Grupo Financiero Scotiabank Inverlat, S.A. de C.V.”, en la que se acuerde la incorporación de “Globalcard, S.A. de C.V., Sociedad Financiera de Objeto Múltiple, Entidad Regulada”, a ese grupo financiero, así como la modificación del Artículo Segundo de sus Estatutos Sociales y del Convenio Único de Responsabilidades, a fin de contemplar la citada incorporación.</w:t>
      </w:r>
    </w:p>
    <w:p>
      <w:pPr>
        <w:pStyle w:val="Textonormal"/>
        <w:numPr>
          <w:ilvl w:val="0"/>
          <w:numId w:val="2"/>
        </w:numPr>
        <w:tabs>
          <w:tab w:val="clear" w:pos="706"/>
          <w:tab w:val="left" w:pos="1080" w:leader="none"/>
        </w:tabs>
        <w:spacing w:lineRule="exact" w:line="260" w:before="0" w:after="101"/>
        <w:ind w:left="1080" w:hanging="360"/>
        <w:rPr>
          <w:sz w:val="18"/>
          <w:szCs w:val="18"/>
        </w:rPr>
      </w:pPr>
      <w:r>
        <w:rPr>
          <w:sz w:val="18"/>
          <w:szCs w:val="18"/>
        </w:rPr>
        <w:t>Copia certificada de la escritura pública en la que conste el Acta de la Asamblea General Extraordinaria de Accionistas de “Globalcard, S.A. de C.V., Sociedad Financiera de Objeto Múltiple, Entidad Regulada”, en la que se acuerde su incorporación al Grupo Financiero.</w:t>
      </w:r>
    </w:p>
    <w:p>
      <w:pPr>
        <w:pStyle w:val="Textonormal"/>
        <w:numPr>
          <w:ilvl w:val="0"/>
          <w:numId w:val="2"/>
        </w:numPr>
        <w:tabs>
          <w:tab w:val="clear" w:pos="706"/>
          <w:tab w:val="left" w:pos="1080" w:leader="none"/>
        </w:tabs>
        <w:spacing w:lineRule="exact" w:line="260" w:before="0" w:after="101"/>
        <w:ind w:left="1080" w:hanging="360"/>
        <w:rPr>
          <w:sz w:val="18"/>
          <w:szCs w:val="18"/>
        </w:rPr>
      </w:pPr>
      <w:r>
        <w:rPr>
          <w:sz w:val="18"/>
          <w:szCs w:val="18"/>
        </w:rPr>
        <w:t>Primer Testimonio y tres copias simples de la escritura pública en la que conste la modificación del Convenio Único de Responsabilidades, a fin de contemplar la citada incorporación.</w:t>
      </w:r>
    </w:p>
    <w:p>
      <w:pPr>
        <w:pStyle w:val="Textonormal"/>
        <w:numPr>
          <w:ilvl w:val="0"/>
          <w:numId w:val="2"/>
        </w:numPr>
        <w:tabs>
          <w:tab w:val="clear" w:pos="706"/>
          <w:tab w:val="left" w:pos="1080" w:leader="none"/>
        </w:tabs>
        <w:spacing w:lineRule="exact" w:line="260" w:before="0" w:after="101"/>
        <w:ind w:left="1080" w:hanging="360"/>
        <w:rPr>
          <w:sz w:val="18"/>
          <w:szCs w:val="18"/>
        </w:rPr>
      </w:pPr>
      <w:r>
        <w:rPr>
          <w:sz w:val="18"/>
          <w:szCs w:val="18"/>
        </w:rPr>
        <w:t>Primer Testimonio y tres copias simples de la escritura pública en la que conste la protocolización del Acta de la Asamblea General Extraordinaria de Accionistas de “Scotiabank Inverlat, S.A., Institución de Banca Múltiple, Grupo Financiero Scotiabank Inverlat”, en la que se acuerde su fusión como sociedad fusionante con la sociedad escindida de “Globalcard, S.A. de C.V., Sociedad Financiera de Objeto Múltiple, Entidad Regulada” como sociedad fusionada.</w:t>
      </w:r>
    </w:p>
    <w:p>
      <w:pPr>
        <w:pStyle w:val="Textonormal"/>
        <w:numPr>
          <w:ilvl w:val="0"/>
          <w:numId w:val="2"/>
        </w:numPr>
        <w:tabs>
          <w:tab w:val="clear" w:pos="706"/>
          <w:tab w:val="left" w:pos="1080" w:leader="none"/>
        </w:tabs>
        <w:spacing w:lineRule="exact" w:line="260" w:before="0" w:after="101"/>
        <w:ind w:left="1080" w:hanging="360"/>
        <w:rPr>
          <w:sz w:val="18"/>
          <w:szCs w:val="18"/>
        </w:rPr>
      </w:pPr>
      <w:r>
        <w:rPr>
          <w:sz w:val="18"/>
          <w:szCs w:val="18"/>
        </w:rPr>
        <w:t>Primer Testimonio y tres copias simples de la escritura pública en la que conste la protocolización del Acta de la Asamblea General Extraordinaria de Accionistas de la sociedad escindida de “Globalcard, S.A. de C.V., Sociedad Financiera de Objeto Múltiple, Entidad Regulada”, en la que se acuerde su fusión como sociedad fusionada con “Scotiabank Inverlat, S.A., Institución de Banca Múltiple, Grupo Financiero Scotiabank Inverlat” como sociedad fusionante.</w:t>
      </w:r>
    </w:p>
    <w:p>
      <w:pPr>
        <w:pStyle w:val="Textonormal"/>
        <w:numPr>
          <w:ilvl w:val="0"/>
          <w:numId w:val="2"/>
        </w:numPr>
        <w:tabs>
          <w:tab w:val="clear" w:pos="706"/>
          <w:tab w:val="left" w:pos="1080" w:leader="none"/>
        </w:tabs>
        <w:spacing w:lineRule="exact" w:line="260" w:before="0" w:after="101"/>
        <w:ind w:left="1080" w:hanging="360"/>
        <w:rPr>
          <w:sz w:val="18"/>
          <w:szCs w:val="18"/>
        </w:rPr>
      </w:pPr>
      <w:r>
        <w:rPr>
          <w:sz w:val="18"/>
          <w:szCs w:val="18"/>
        </w:rPr>
        <w:t>Primer Testimonio y tres copias simples de la escritura pública en la que conste la protocolización del convenio de fusión celebrado entre “Scotiabank Inverlat, S.A., Institución de Banca Múltiple, Grupo Financiero Scotiabank Inverlat” como sociedad fusionante, con la sociedad escindida de “Globalcard, S.A. de C.V., Sociedad Financiera de Objeto Múltiple, Entidad Regulada”  como sociedad fusionada.</w:t>
      </w:r>
    </w:p>
    <w:p>
      <w:pPr>
        <w:pStyle w:val="Textonormal"/>
        <w:numPr>
          <w:ilvl w:val="0"/>
          <w:numId w:val="2"/>
        </w:numPr>
        <w:tabs>
          <w:tab w:val="clear" w:pos="706"/>
          <w:tab w:val="left" w:pos="1080" w:leader="none"/>
        </w:tabs>
        <w:spacing w:lineRule="exact" w:line="260" w:before="0" w:after="101"/>
        <w:ind w:left="1080" w:hanging="360"/>
        <w:rPr>
          <w:sz w:val="18"/>
          <w:szCs w:val="18"/>
        </w:rPr>
      </w:pPr>
      <w:r>
        <w:rPr>
          <w:sz w:val="18"/>
          <w:szCs w:val="18"/>
        </w:rPr>
        <w:t>Copia simple del contrato de compraventa de acciones celebrado entre “Grupo Financiero Scotiabank Inverlat, S.A. de C.V.” y “Scotiabank Inverlat, S.A., Institución de Banca Múltiple, Grupo Financiero Scotiabank Inverlat”, mediante el cual se transmiten las acciones representativas del capital social de “Globalcard, S.A. de C.V., Sociedad Financiera de Objeto Múltiple, Entidad Regulada” en favor de la citada institución de crédito.</w:t>
      </w:r>
    </w:p>
    <w:p>
      <w:pPr>
        <w:pStyle w:val="ROMANOS"/>
        <w:spacing w:lineRule="exact" w:line="230"/>
        <w:rPr/>
      </w:pPr>
      <w:r>
        <w:rPr/>
        <w:t>4.</w:t>
        <w:tab/>
        <w:t>Mediante escrito recibido en esta Unidad Administrativa el 22 de junio de 2016, la Lic. Mónica Cardoso Velázquez, en representación de “Grupo Financiero Scotiabank Inverlat, S.A. de C.V.”, remitió la siguiente documentación:</w:t>
      </w:r>
    </w:p>
    <w:p>
      <w:pPr>
        <w:pStyle w:val="INCISO"/>
        <w:spacing w:lineRule="exact" w:line="230"/>
        <w:rPr/>
      </w:pPr>
      <w:r>
        <w:rPr/>
        <w:t>o</w:t>
        <w:tab/>
        <w:t xml:space="preserve">Primer Testimonio y tres copias simples de la escritura pública No. 56,839 del 17 de junio de 2016, otorgada ante la fe del Lic. Patricio Garza Bandala, Titular de la Notaría No. 18, actuando como asociado de la Lic. Ana Patricia Bandala Tolentino, Notaria No. 195, ambos de la Ciudad de México, mediante la cual se protocolizó el Acta de la Asamblea General Extraordinaria de Accionistas de “Grupo Financiero Scotiabank Inverlat, S.A. de C.V.”, celebrada el 22 de abril </w:t>
        <w:br/>
      </w:r>
      <w:r>
        <w:rPr>
          <w:spacing w:val="-2"/>
        </w:rPr>
        <w:t>de 2016 y ratificada por  Asamblea General Extraordinaria de Accionistas de fecha 17 de junio de</w:t>
      </w:r>
      <w:r>
        <w:rPr/>
        <w:t xml:space="preserve"> 2016, en las que se acordó, entre otros, la incorporación de “Globalcard, S.A. de C.V., Sociedad Financiera de Objeto Múltiple, Entidad Regulada”, así como la modificación del Artículo Segundo de sus Estatutos Sociales y del Convenio Único de Responsabilidades.</w:t>
      </w:r>
    </w:p>
    <w:p>
      <w:pPr>
        <w:pStyle w:val="INCISO"/>
        <w:spacing w:lineRule="exact" w:line="230"/>
        <w:rPr/>
      </w:pPr>
      <w:r>
        <w:rPr/>
        <w:t>o</w:t>
        <w:tab/>
        <w:t>Copia certificada de la escritura pública No. 56,840 del 17 de junio de 2016, otorgada ante la fe del Lic. Patricio Garza Bandala, Titular de la Notaría No. 18, actuando como asociado de la</w:t>
        <w:br/>
        <w:t>Lic. Ana Patricia Bandala Tolentino, Notaria No. 195, ambos de la Ciudad de México, mediante la cual se protocolizó el Acta de la Asamblea General Extraordinaria de Accionistas de “Globalcard, S.A. de C.V., Sociedad Financiera de Objeto Múltiple, Entidad Regulada”, celebrada el 22 de abril de 2016, en la que se acordó, entre otros temas, su incorporación al “Grupo Financiero Scotiabank Inverlat, S.A. de C.V.”, así como la escisión de esta Sociedad.</w:t>
      </w:r>
    </w:p>
    <w:p>
      <w:pPr>
        <w:pStyle w:val="INCISO"/>
        <w:spacing w:lineRule="exact" w:line="230"/>
        <w:rPr/>
      </w:pPr>
      <w:r>
        <w:rPr/>
        <w:t>o</w:t>
        <w:tab/>
        <w:t>Primer Testimonio y tres copias simples de la escritura pública No. 56,841 del 17 de junio de 2016, otorgada ante la fe del Lic. Patricio Garza Bandala, Titular de la Notaría No. 18, actuando como asociado de la Lic. Ana Patricia Bandala Tolentino, Notaria No. 195, ambos de la Ciudad de México, en la que consta la protocolización de la modificación del Convenio Único de Responsabilidades que esa Sociedad Controladora tiene celebrado con las entidades financieras que integran dicho Grupo Financiero, a fin de contemplar la citada incorporación.</w:t>
      </w:r>
    </w:p>
    <w:p>
      <w:pPr>
        <w:pStyle w:val="INCISO"/>
        <w:spacing w:lineRule="exact" w:line="230"/>
        <w:rPr/>
      </w:pPr>
      <w:r>
        <w:rPr/>
        <w:t>o</w:t>
        <w:tab/>
        <w:t>Primer Testimonio y tres copias simples de la escritura pública No. 56,843 del 17 de junio de 2016, otorgada ante la fe del Lic. Patricio Garza Bandala, Titular de la Notaría No. 18, actuando como asociado de la Lic. Ana Patricia Bandala Tolentino, Notaria No. 195, ambos de la Ciudad de México, en la que consta la protocolización del Acta de la Asamblea General Extraordinaria de Accionistas de “Scotiabank Inverlat, S.A., Institución de Banca Múltiple, Grupo Financiero Scotiabank Inverlat”, celebrada el 22 de abril de 2016, en la que se acordó su fusión como sociedad fusionante con la sociedad escindida de “Globalcard, S.A. de C.V., Sociedad Financiera de Objeto Múltiple, Entidad Regulada”, como sociedad fusionada.</w:t>
      </w:r>
    </w:p>
    <w:p>
      <w:pPr>
        <w:pStyle w:val="INCISO"/>
        <w:spacing w:lineRule="exact" w:line="230"/>
        <w:rPr/>
      </w:pPr>
      <w:r>
        <w:rPr/>
        <w:t>o</w:t>
        <w:tab/>
        <w:t>Primer Testimonio y tres copias simples de la escritura pública No. 56,843 del 17 de junio de 2016, otorgada ante la fe del Lic. Patricio Garza Bandala, Titular de la Notaría No. 18, actuando como asociado de la Lic. Ana Patricia Bandala Tolentino, Notaria No. 195, ambos de la Ciudad de México, mediante la cual se protocolizó el Acta de la Asamblea General Extraordinaria de Accionistas de la sociedad escindida de “Globalcard, S.A. de C.V., Sociedad Financiera</w:t>
        <w:br/>
        <w:t>de Objeto Múltiple, Entidad Regulada”, denominada “Comercializadora Snooses, S.A. de C.V.” celebrada el 17 de junio de 2016, en la que se acordó su fusión como sociedad fusionada con “Scotiabank Inverlat, S.A., Institución de Banca Múltiple, Grupo Financiero Scotiabank Inverlat” como sociedad fusionante.</w:t>
      </w:r>
    </w:p>
    <w:p>
      <w:pPr>
        <w:pStyle w:val="INCISO"/>
        <w:spacing w:lineRule="exact" w:line="230"/>
        <w:rPr/>
      </w:pPr>
      <w:r>
        <w:rPr/>
        <w:t>o</w:t>
        <w:tab/>
        <w:t>Primer Testimonio y tres copias simples de la escritura pública No. 56,843 del 17 de junio de 2016, otorgada ante la fe del Lic. Patricio Garza Bandala, Titular de la Notaría No. 18, actuando como asociado de la Lic. Ana Patricia Bandala Tolentino, Notaria No. 195, ambos de la Ciudad de México, en la que consta la protocolización del convenio de fusión celebrado el 17 de junio de 2016 entre “Scotiabank Inverlat, S.A., Institución de Banca Múltiple, Grupo Financiero Scotiabank Inverlat” como sociedad fusionante, con la sociedad escindida de “Globalcard, S.A. de C.V., Sociedad Financiera de Objeto Múltiple, Entidad Regulada”, denominada “Comercializadora Snooses, S.A. de C.V.”, como sociedad fusionada.</w:t>
      </w:r>
    </w:p>
    <w:p>
      <w:pPr>
        <w:pStyle w:val="INCISO"/>
        <w:spacing w:lineRule="exact" w:line="230"/>
        <w:rPr/>
      </w:pPr>
      <w:r>
        <w:rPr/>
        <w:t>o</w:t>
        <w:tab/>
        <w:t>Copia simple del contrato de compraventa de acciones celebrado el 22 de abril de 2016 entre “Grupo Financiero Scotiabank Inverlat, S.A. de C.V.” y “Scotiabank Inverlat, S.A., Institución de Banca Múltiple, Grupo Financiero Scotiabank Inverlat”, mediante el cual se transmiten las acciones representativas del capital social de “Globalcard, S.A. de C.V., Sociedad Financiera de Objeto Múltiple, Entidad Regulada”, en favor de la citada institución de crédito.</w:t>
      </w:r>
    </w:p>
    <w:p>
      <w:pPr>
        <w:pStyle w:val="ANOTACION"/>
        <w:spacing w:lineRule="exact" w:line="262"/>
        <w:rPr/>
      </w:pPr>
      <w:r>
        <w:rPr/>
        <w:t>CONSIDERANDO</w:t>
      </w:r>
    </w:p>
    <w:p>
      <w:pPr>
        <w:pStyle w:val="ROMANOS"/>
        <w:spacing w:lineRule="exact" w:line="262"/>
        <w:rPr/>
      </w:pPr>
      <w:r>
        <w:rPr/>
        <w:t>1.</w:t>
        <w:tab/>
        <w:t>Que el Banco de México mediante oficio OFI/S33-002-13797 recibido el 30 de octubre de 2015, manifestó su opinión favorable a efecto de que esta Secretaría autorice lo solicitado;</w:t>
      </w:r>
    </w:p>
    <w:p>
      <w:pPr>
        <w:pStyle w:val="ROMANOS"/>
        <w:spacing w:lineRule="exact" w:line="262"/>
        <w:rPr/>
      </w:pPr>
      <w:r>
        <w:rPr/>
        <w:t>2.</w:t>
        <w:tab/>
        <w:t>Que la Comisión Nacional Bancaria y de Valores, mediante oficio 312-2/113663/2016 recibido el 15 de febrero de 2016, emitió su opinión favorable para que esta Secretaría resuelva la solicitud que</w:t>
        <w:br/>
        <w:t>nos ocupa;</w:t>
      </w:r>
    </w:p>
    <w:p>
      <w:pPr>
        <w:pStyle w:val="ROMANOS"/>
        <w:spacing w:lineRule="exact" w:line="262"/>
        <w:rPr/>
      </w:pPr>
      <w:r>
        <w:rPr/>
        <w:t>3.</w:t>
        <w:tab/>
        <w:t>Que la Dirección General Adjunta de Análisis Financiero y Vinculación Internacional, mediante diverso UBVA/DGAAF/005/2016 recibido el 12 de febrero de 2016, manifestó que desde el punto de vista financiero, no tiene inconveniente en que se conceda a los promoventes las autorizaciones correspondientes;</w:t>
      </w:r>
    </w:p>
    <w:p>
      <w:pPr>
        <w:pStyle w:val="ROMANOS"/>
        <w:spacing w:lineRule="exact" w:line="262"/>
        <w:rPr/>
      </w:pPr>
      <w:r>
        <w:rPr/>
        <w:t>4.</w:t>
        <w:tab/>
        <w:t xml:space="preserve">Que mediante oficio 311-111773/2016 del 8 de febrero de 2016, la Comisión Nacional Bancaria y de Valores, previa aprobación de su Junta de Gobierno, autorizó la escisión de “Globalcard, S.A. </w:t>
        <w:br/>
        <w:t>de C.V., Sociedad Financiera de Objeto Múltiple, Entidad Regulada”, por la cual esa entidad financiera transmitirá parte de sus activos, pasivos y capital a una sociedad de nueva creación, subsistiendo aquélla;</w:t>
      </w:r>
    </w:p>
    <w:p>
      <w:pPr>
        <w:pStyle w:val="ROMANOS"/>
        <w:spacing w:lineRule="exact" w:line="262"/>
        <w:rPr/>
      </w:pPr>
      <w:r>
        <w:rPr/>
        <w:t>5.</w:t>
        <w:tab/>
        <w:t>Que las solicitudes de autorización y aprobación a que se refiere el Antecedente 1 del presente oficio, cumplen con las disposiciones legales y administrativas aplicables a los procedimientos de autorización para que una entidad financiera se incorpore a un grupo financiero, así como para que una entidad financiera integrante de un grupo financiero se fusione con otra sociedad y de aprobación para la modificación de estatutos sociales y del convenio único de responsabilidades, y</w:t>
      </w:r>
    </w:p>
    <w:p>
      <w:pPr>
        <w:pStyle w:val="ROMANOS"/>
        <w:spacing w:lineRule="exact" w:line="262"/>
        <w:rPr/>
      </w:pPr>
      <w:r>
        <w:rPr/>
        <w:t>6.</w:t>
        <w:tab/>
        <w:t>Que una vez analizada la información y documentación presentada por “Grupo Financiero Scotiabank Inverlat, S.A. de C.V.”, y después de escuchar las opiniones del Banco de México, de la Comisión Nacional Bancaria y de Valores y de la Dirección General Adjunta de Análisis Financiero y Vinculación Internacional, así como de haber determinado la procedencia del otorgamiento de la autorización en cuestión, esta Secretaría de Hacienda y Crédito Público por conducto de la Unidad de Banca, Valores y Ahorro emite la siguiente:</w:t>
      </w:r>
    </w:p>
    <w:p>
      <w:pPr>
        <w:pStyle w:val="ANOTACION"/>
        <w:spacing w:lineRule="exact" w:line="262"/>
        <w:rPr/>
      </w:pPr>
      <w:r>
        <w:rPr/>
        <w:t>RESOLUCIÓN</w:t>
      </w:r>
    </w:p>
    <w:p>
      <w:pPr>
        <w:pStyle w:val="Texto1"/>
        <w:spacing w:lineRule="exact" w:line="262"/>
        <w:ind w:left="1584" w:hanging="1296"/>
        <w:rPr/>
      </w:pPr>
      <w:r>
        <w:rPr>
          <w:b/>
        </w:rPr>
        <w:t>PRIMERO.-</w:t>
        <w:tab/>
      </w:r>
      <w:r>
        <w:rPr/>
        <w:t>Se autoriza la incorporación de “Globalcard, S.A. de C.V., Sociedad Financiera de Objeto Múltiple, Entidad Regulada” como entidad integrante de “Grupo Financiero Scotiabank Inverlat, S.A. de C.V.” en los términos acordados por ambas sociedades en sus respectivas Asambleas Generales Extraordinarias de Accionistas celebradas el 22 de abril de 2016 y 17 de junio de 2016, cuyas actas quedaron protocolizadas mediante las escrituras públicas números 56,839 y 56,840, ambas del 17 de junio de 2016, otorgadas ante la fe del Lic. Patricio Garza Bandala, Titular de la Notaría No. 18, actuando como asociado de la Lic. Ana Patricia Bandala Tolentino, Notaria No. 195, de la Ciudad de México.</w:t>
      </w:r>
    </w:p>
    <w:p>
      <w:pPr>
        <w:pStyle w:val="Texto1"/>
        <w:spacing w:lineRule="exact" w:line="262"/>
        <w:ind w:left="1584" w:hanging="1296"/>
        <w:rPr/>
      </w:pPr>
      <w:r>
        <w:rPr>
          <w:b/>
        </w:rPr>
        <w:t>SEGUNDO.-</w:t>
      </w:r>
      <w:r>
        <w:rPr/>
        <w:t xml:space="preserve"> </w:t>
        <w:tab/>
        <w:t>Se aprueba la modificación del Artículo Segundo de los Estatutos Sociales de “Grupo Financiero Scotiabank Inverlat, S.A. de C.V.”, en los términos acordados por sus Asambleas Generales Extraordinarias de Accionistas celebradas el 22 de abril y 17 de junio, ambos de 2016, protocolizadas mediante la escritura pública 56,839 citada en el numeral anterior.</w:t>
      </w:r>
    </w:p>
    <w:p>
      <w:pPr>
        <w:pStyle w:val="Texto1"/>
        <w:spacing w:lineRule="exact" w:line="262"/>
        <w:ind w:left="1584" w:hanging="1296"/>
        <w:rPr/>
      </w:pPr>
      <w:r>
        <w:rPr>
          <w:b/>
        </w:rPr>
        <w:t>TERCERO.-</w:t>
      </w:r>
      <w:r>
        <w:rPr/>
        <w:tab/>
        <w:t>Se aprueba la modificación del Convenio Único de Responsabilidades celebrado entre “Grupo Financiero Scotiabank Inverlat, S.A. de C.V.” con las entidades integrantes del respectivo grupo financiero, protocolizado mediante escritura pública No. 56,841 del 17 de junio de 2016, otorgada ante la fe del Lic. Patricio Garza Bandala, Titular de la Notaría</w:t>
        <w:br/>
        <w:t>No. 18, actuando como asociado de la Lic. Ana Patricia Bandala Tolentino, Notaria No. 195, de la Ciudad de México.</w:t>
      </w:r>
    </w:p>
    <w:p>
      <w:pPr>
        <w:pStyle w:val="Texto1"/>
        <w:spacing w:lineRule="exact" w:line="232"/>
        <w:ind w:left="1584" w:hanging="1296"/>
        <w:rPr/>
      </w:pPr>
      <w:r>
        <w:rPr>
          <w:b/>
        </w:rPr>
        <w:t>CUARTO.-</w:t>
      </w:r>
      <w:r>
        <w:rPr/>
        <w:tab/>
        <w:t>Se autoriza la fusión de “Scotiabank Inverlat, S.A., Institución de Banca Múltiple, Grupo Financiero Scotiabank Inverlat”, como sociedad fusionante con la sociedad escindida de “Globalcard, S.A. de C.V., Sociedad Financiera de Objeto Múltiple, Entidad Regulada”, a denominarse “Comercializadora Snooses, S.A. de C.V.”, como sociedad fusionada que se extinguirá, en los términos acordados por ambas sociedades en sus respectivas Asambleas Generales Extraordinarias de Accionistas celebradas el 22 de abril de 2016, y 17 de junio de 2016, respectivamente, cuyas actas quedaron protocolizadas mediante escritura pública Núm. 56,843 del 17 de junio de 2016, otorgada ante la fe del citado Notario.</w:t>
      </w:r>
    </w:p>
    <w:p>
      <w:pPr>
        <w:pStyle w:val="Texto1"/>
        <w:spacing w:lineRule="exact" w:line="232"/>
        <w:ind w:left="1584" w:hanging="1296"/>
        <w:rPr/>
      </w:pPr>
      <w:r>
        <w:rPr/>
        <w:tab/>
        <w:t>Las autorizaciones para la incorporación y la fusión a que se refieren el Resolutivo Primero y el presente, están sujetas a la condición resolutoria consistente en que no se remita a esta Secretaría, la constancia de ingreso de las Escrituras Públicas en las que se haya acordado la incorporación y fusión de que se trata en el Registro Público de Comercio respectivo, dentro de los veinte días hábiles siguientes a la fecha en la que se notifique el</w:t>
        <w:br/>
        <w:t>presente oficio.</w:t>
      </w:r>
    </w:p>
    <w:p>
      <w:pPr>
        <w:pStyle w:val="Texto1"/>
        <w:spacing w:lineRule="exact" w:line="232"/>
        <w:ind w:left="1584" w:hanging="1296"/>
        <w:rPr/>
      </w:pPr>
      <w:r>
        <w:rPr>
          <w:b/>
        </w:rPr>
        <w:t>QUINTO.-</w:t>
      </w:r>
      <w:r>
        <w:rPr/>
        <w:t xml:space="preserve"> </w:t>
        <w:tab/>
        <w:t>De conformidad con lo dispuesto por el artículo 19 primer párrafo, de la Ley para Regular las Agrupaciones Financieras, la incorporación y la fusión autorizadas en los Resolutivos Primero y Cuarto, respectivamente, surtirán efectos a partir de la fecha en que la presente autorización y los instrumentos públicos en los que consten los acuerdos de asamblea en que se hayan resuelto los actos de mérito, se inscriban en el Registro Público de Comercio correspondiente, debiendo informar a esta Secretaría sobre la fecha y demás datos relativos a la citada inscripción en un plazo de diez días hábiles contados a partir de la fecha en que ésta se haya verificado.</w:t>
      </w:r>
    </w:p>
    <w:p>
      <w:pPr>
        <w:pStyle w:val="Texto1"/>
        <w:spacing w:lineRule="exact" w:line="232"/>
        <w:ind w:left="1584" w:hanging="1296"/>
        <w:rPr/>
      </w:pPr>
      <w:r>
        <w:rPr>
          <w:b/>
        </w:rPr>
        <w:t>SEXTO.-</w:t>
      </w:r>
      <w:r>
        <w:rPr/>
        <w:tab/>
        <w:t>La presente autorización así como los acuerdos de incorporación y de fusión adoptados por las respectivas asambleas de accionistas deberán publicarse en el Diario Oficial de la Federación en términos de lo dispuesto por el artículo 19 segundo párrafo, de la Ley para Regular las Agrupaciones Financieras, a costa de “Grupo Financiero Scotiabank Inverlat, S.A. de C.V.”.</w:t>
      </w:r>
    </w:p>
    <w:p>
      <w:pPr>
        <w:pStyle w:val="Texto1"/>
        <w:spacing w:lineRule="exact" w:line="232"/>
        <w:ind w:left="1584" w:hanging="1296"/>
        <w:rPr/>
      </w:pPr>
      <w:r>
        <w:rPr/>
        <w:tab/>
        <w:t>La realización de las citadas publicaciones deberá notificarse a esta Unidad Administrativa, acompañando copia de la documentación que la acredite, dentro de los cinco días hábiles siguientes a la fecha en que dichas publicaciones se verifiquen.</w:t>
      </w:r>
    </w:p>
    <w:p>
      <w:pPr>
        <w:pStyle w:val="Texto1"/>
        <w:spacing w:lineRule="exact" w:line="232"/>
        <w:ind w:left="1584" w:hanging="1296"/>
        <w:rPr/>
      </w:pPr>
      <w:r>
        <w:rPr>
          <w:b/>
        </w:rPr>
        <w:t>SÉPTIMO.-</w:t>
      </w:r>
      <w:r>
        <w:rPr/>
        <w:tab/>
        <w:t>En relación con la transmisión de las acciones representativas del capital de “Globalcard, S.A. de C.V., Sociedad Financiera de Objeto Múltiple, Entidad Regulada” a favor de “Scotiabank Inverlat, S.A., Institución de Banca Múltiple, Grupo Financiero Scotiabank Inverlat”, esta Secretaría no tiene inconveniente en que se realice la reestructura accionaria en los términos planteados.</w:t>
      </w:r>
    </w:p>
    <w:p>
      <w:pPr>
        <w:pStyle w:val="Texto1"/>
        <w:spacing w:lineRule="exact" w:line="232"/>
        <w:rPr/>
      </w:pPr>
      <w:r>
        <w:rPr/>
        <w:t>Asimismo, se devuelven a “Grupo Financiero Scotiabank Inverlat, S.A. de C.V.”, los Primeros Testimonios de las Escrituras Públicas que anexó a sus escritos, con la indicación de que deberá informar a esta Dependencia sobre la fecha y demás datos relativos a la inscripción que lleve a cabo de los mismos ante el Registro Público de Comercio respectivo, en un plazo de diez días hábiles contados a partir de la fecha en que se verifique dicha inscripción.</w:t>
      </w:r>
    </w:p>
    <w:p>
      <w:pPr>
        <w:pStyle w:val="Texto1"/>
        <w:spacing w:lineRule="exact" w:line="232"/>
        <w:rPr/>
      </w:pPr>
      <w:r>
        <w:rPr/>
        <w:t>Las presentes autorizaciones y aprobaciones se emiten con base en la información y documentación proporcionada por “Grupo Financiero Scotiabank Inverlat, S.A. de C.V.”, “Globalcard, S.A. de C.V., Sociedad Financiera de Objeto Múltiple, Entidad Regulada”, y “Scotiabank Inverlat, S.A., Institución de Banca Múltiple, Grupo Financiero Scotiabank Inverlat” y se limitan exclusivamente a los actos y operaciones que, de conformidad con las disposiciones aplicables, compete resolver a esta Unidad de Banca, Valores y Ahorro y no prejuzga sobre la realización de cualquier acto corporativo que dichas Sociedades lleven a cabo, que impliquen la previa autorización o aprobación de las autoridades financieras, fiscales o de cualquier otra autoridad, en términos de la normatividad vigente.</w:t>
      </w:r>
    </w:p>
    <w:p>
      <w:pPr>
        <w:pStyle w:val="Texto1"/>
        <w:spacing w:lineRule="exact" w:line="232"/>
        <w:rPr/>
      </w:pPr>
      <w:r>
        <w:rPr/>
        <w:t>Sin otro particular, hago propicia la ocasión para enviarle un cordial saludo.</w:t>
      </w:r>
    </w:p>
    <w:p>
      <w:pPr>
        <w:pStyle w:val="Texto1"/>
        <w:spacing w:lineRule="exact" w:line="232"/>
        <w:rPr/>
      </w:pPr>
      <w:r>
        <w:rPr/>
        <w:t>Atentamente</w:t>
      </w:r>
    </w:p>
    <w:p>
      <w:pPr>
        <w:pStyle w:val="Texto1"/>
        <w:spacing w:lineRule="exact" w:line="240" w:before="0" w:after="101"/>
        <w:rPr/>
      </w:pPr>
      <w:r>
        <w:rPr>
          <w:lang w:val="es-ES_tradnl"/>
        </w:rPr>
        <w:t xml:space="preserve">Ciudad de México, a 7 de julio de 2016.- </w:t>
      </w:r>
      <w:r>
        <w:rPr>
          <w:rStyle w:val="TextoCar"/>
        </w:rPr>
        <w:t xml:space="preserve">El Titular de la Unidad, </w:t>
      </w:r>
      <w:r>
        <w:rPr>
          <w:b/>
        </w:rPr>
        <w:t>Narciso Antonio Campos Cuevas</w:t>
      </w:r>
      <w:r>
        <w:rPr/>
        <w:t>.- Rúbrica.</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lang w:val="en-US" w:eastAsia="en-US"/>
      </w:rPr>
      <w:t xml:space="preserve">     </w:t>
    </w:r>
    <w:r>
      <w:rPr/>
      <w:t>(Primera Sección)</w:t>
    </w:r>
    <w:r>
      <w:rPr>
        <w:lang w:val="en-US" w:eastAsia="en-US"/>
      </w:rPr>
      <w:tab/>
      <w:t>DIARIO OFICIAL</w:t>
      <w:tab/>
    </w:r>
    <w:r>
      <w:rPr/>
      <w:t>Jueves 4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gosto de 2016</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r>
      <w:rPr>
        <w:lang w:val="en-US" w:eastAsia="en-US"/>
      </w:rPr>
      <w:t xml:space="preserve">     </w:t>
    </w:r>
    <w:r>
      <w:rPr/>
      <w:t>(Primera Sección)</w:t>
    </w:r>
    <w:r>
      <w:rPr>
        <w:lang w:val="en-US" w:eastAsia="en-US"/>
      </w:rPr>
      <w:tab/>
      <w:t>DIARIO OFICIAL</w:t>
      <w:tab/>
    </w:r>
    <w:r>
      <w:rPr/>
      <w:t>Jueves 4 de agost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gosto de 2016</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13:00Z</dcterms:created>
  <dc:creator/>
  <dc:description/>
  <cp:keywords/>
  <dc:language>en-US</dc:language>
  <cp:lastModifiedBy>Chuerta</cp:lastModifiedBy>
  <cp:lastPrinted>2016-08-02T13:42:00Z</cp:lastPrinted>
  <dcterms:modified xsi:type="dcterms:W3CDTF">2016-08-04T11:23:00Z</dcterms:modified>
  <cp:revision>11</cp:revision>
  <dc:subject/>
  <dc:title> </dc:title>
</cp:coreProperties>
</file>