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41/2016 de la Junta de Gobierno y Administración del Tribunal Federal de Justicia Administrativa, por el que se reconoce que el Licenciado Juan Pablo García Leyva suple la falta temporal de Magistrado en la Primera Ponencia de la Sala Regional del Noroeste II.</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7"/>
        <w:rPr/>
      </w:pPr>
      <w:r>
        <w:rPr>
          <w:bCs/>
        </w:rPr>
        <w:t>ACUERDO</w:t>
      </w:r>
      <w:r>
        <w:rPr/>
        <w:t xml:space="preserve"> G/JGA/41/2016</w:t>
      </w:r>
    </w:p>
    <w:p>
      <w:pPr>
        <w:pStyle w:val="Texto"/>
        <w:spacing w:lineRule="exact" w:line="247"/>
        <w:rPr>
          <w:sz w:val="16"/>
          <w:szCs w:val="16"/>
        </w:rPr>
      </w:pPr>
      <w:r>
        <w:rPr>
          <w:sz w:val="16"/>
          <w:szCs w:val="16"/>
        </w:rPr>
        <w:t>LICENCIADO JUAN PABLO GARCÍA LEYVA, SUPLE LA FALTA TEMPORAL DE MAGISTRADO EN LA PRIMERA PONENCIA DE LA SALA REGIONAL DEL NOROESTE II.</w:t>
      </w:r>
    </w:p>
    <w:p>
      <w:pPr>
        <w:pStyle w:val="Texto"/>
        <w:spacing w:lineRule="exact" w:line="247"/>
        <w:rPr>
          <w:szCs w:val="24"/>
        </w:rPr>
      </w:pPr>
      <w:r>
        <w:rPr>
          <w:szCs w:val="24"/>
        </w:rPr>
        <w:t>Acuerdo General G/JGA/41/2016 de la Junta de Gobierno y Administración del Tribunal Federal de Justicia Administrativa, por el que se reconoce que el Licenciado Juan Pablo García Leyva suple la falta temporal de Magistrado en la Primera Ponencia de la Sala Regional del Noroeste II.</w:t>
      </w:r>
    </w:p>
    <w:p>
      <w:pPr>
        <w:pStyle w:val="ANOTACION"/>
        <w:spacing w:lineRule="exact" w:line="247"/>
        <w:rPr/>
      </w:pPr>
      <w:r>
        <w:rPr/>
        <w:t>CONSIDERANDO</w:t>
      </w:r>
    </w:p>
    <w:p>
      <w:pPr>
        <w:pStyle w:val="Texto"/>
        <w:spacing w:lineRule="exact" w:line="247"/>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7"/>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47"/>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47"/>
        <w:rPr/>
      </w:pPr>
      <w:r>
        <w:rPr>
          <w:b/>
          <w:szCs w:val="24"/>
        </w:rPr>
        <w:t xml:space="preserve">4. </w:t>
      </w:r>
      <w:r>
        <w:rPr>
          <w:szCs w:val="24"/>
        </w:rPr>
        <w:t>Que el artículo 23, fracción XXIII, de la Ley Orgánica de este Tribunal, faculta a la Junta de Gobierno y Administración para aprobar la suplencia temporal de los Magistrados de Sala Regional, por el primer Secretario de Acuerdos del Magistrado ausente;</w:t>
      </w:r>
    </w:p>
    <w:p>
      <w:pPr>
        <w:pStyle w:val="Texto"/>
        <w:spacing w:lineRule="exact" w:line="247"/>
        <w:rPr/>
      </w:pPr>
      <w:r>
        <w:rPr>
          <w:b/>
          <w:szCs w:val="24"/>
        </w:rPr>
        <w:t xml:space="preserve">5. </w:t>
      </w:r>
      <w:r>
        <w:rPr>
          <w:szCs w:val="24"/>
        </w:rPr>
        <w:t xml:space="preserve">Que el artículo 48, tercer párrafo, de la citada Ley Orgánica, establece que las faltas temporales y las comisiones a que se refiere la fracción XVI del artículo 23 de dicha Ley hasta por un mes de los Magistrados en Salas Regionales, se suplirán por el primer secretario del Magistrado ausente. Las faltas temporales </w:t>
        <w:br/>
        <w:t>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termine la conclusión anticipada de la misma;</w:t>
      </w:r>
    </w:p>
    <w:p>
      <w:pPr>
        <w:pStyle w:val="Texto"/>
        <w:spacing w:lineRule="exact" w:line="247"/>
        <w:rPr/>
      </w:pPr>
      <w:r>
        <w:rPr>
          <w:b/>
          <w:szCs w:val="24"/>
        </w:rPr>
        <w:t>6.</w:t>
      </w:r>
      <w:r>
        <w:rPr>
          <w:szCs w:val="24"/>
        </w:rPr>
        <w:t xml:space="preserve"> Que en sesión de fecha dos de agosto de dos mil dieciséis, la Junta de Gobierno y Administración aprobó licencia pre pensionaria por el periodo del primero al treinta y uno de agosto de dos mil dieciséis, a favor del Magistrado José Manuel Bravo Hernández, comisionado en la Primera Ponencia de la Sala Regional del Noroeste II mediante Acuerdos G/JGA/16/2016 y G/JGA/34/2016, dictados por el mencionado órgano colegiado en sesiones de veintidós de febrero y diecisiete de mayo de dos mil dieciséis;</w:t>
      </w:r>
    </w:p>
    <w:p>
      <w:pPr>
        <w:pStyle w:val="Texto"/>
        <w:spacing w:lineRule="exact" w:line="247"/>
        <w:rPr/>
      </w:pPr>
      <w:r>
        <w:rPr>
          <w:b/>
          <w:szCs w:val="24"/>
        </w:rPr>
        <w:t xml:space="preserve">7. </w:t>
      </w:r>
      <w:r>
        <w:rPr>
          <w:szCs w:val="24"/>
        </w:rPr>
        <w:t>Que dadas las necesidades del servicio y para el buen funcionamiento de la Sala Regional del Noroeste II, la Junta de Gobierno y Administración considera necesario aprobar que el Licenciado Juan Pablo García Leyva supla la falta temporal de Magistrado en la Primera Ponencia de dicha Sala, a partir del primero de agosto de dos mil dieciséis.</w:t>
      </w:r>
    </w:p>
    <w:p>
      <w:pPr>
        <w:pStyle w:val="Texto"/>
        <w:rPr>
          <w:szCs w:val="24"/>
        </w:rPr>
      </w:pPr>
      <w:r>
        <w:rPr>
          <w:szCs w:val="24"/>
        </w:rPr>
        <w:t>Con fundamento en lo dispuesto por los artículos 17, de la Constitución Política de los Estados Unidos Mexicanos; 21, 23, fracciones II y XXIII, y 48, tercer párrafo,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rPr/>
      </w:pPr>
      <w:r>
        <w:rPr/>
        <w:t>ACUERDO</w:t>
      </w:r>
    </w:p>
    <w:p>
      <w:pPr>
        <w:pStyle w:val="Texto"/>
        <w:rPr/>
      </w:pPr>
      <w:r>
        <w:rPr>
          <w:b/>
          <w:szCs w:val="24"/>
        </w:rPr>
        <w:t xml:space="preserve">Primero. </w:t>
      </w:r>
      <w:r>
        <w:rPr>
          <w:szCs w:val="24"/>
        </w:rPr>
        <w:t>Se aprueba que el Licenciado Juan Pablo García Leyva, Primer Secretario de la Primera Ponencia de la Sala Regional del Noroeste II, suple la falta temporal de Magistrado en la ponencia de su adscripción, a partir del primero de agosto de dos mil dieciséis.</w:t>
      </w:r>
    </w:p>
    <w:p>
      <w:pPr>
        <w:pStyle w:val="Texto"/>
        <w:rPr/>
      </w:pPr>
      <w:r>
        <w:rPr>
          <w:b/>
          <w:szCs w:val="24"/>
        </w:rPr>
        <w:t xml:space="preserve">Segundo. </w:t>
      </w:r>
      <w:r>
        <w:rPr>
          <w:szCs w:val="24"/>
        </w:rPr>
        <w:t xml:space="preserve">El Licenciado Juan Pablo García Leyva deberá hacer del conocimiento de las partes el presente Acuerdo en el primer proveído que dicte en cada uno de los asuntos de su competencia y </w:t>
      </w:r>
      <w:r>
        <w:rPr>
          <w:szCs w:val="24"/>
          <w:lang w:eastAsia="es-MX"/>
        </w:rPr>
        <w:t>deberá de colocar una copia del mismo en la ventanilla de Oficialía de Partes y en lugares visibles al público en general dentro de la Sala de su adscripción.</w:t>
      </w:r>
    </w:p>
    <w:p>
      <w:pPr>
        <w:pStyle w:val="Texto"/>
        <w:rPr/>
      </w:pPr>
      <w:r>
        <w:rPr>
          <w:b/>
          <w:szCs w:val="24"/>
        </w:rPr>
        <w:t xml:space="preserve">Tercero. </w:t>
      </w:r>
      <w:r>
        <w:rPr>
          <w:szCs w:val="24"/>
        </w:rPr>
        <w:t>Notifíquese el presente Acuerdo al Licenciado Juan Pablo García Leyva.</w:t>
      </w:r>
    </w:p>
    <w:p>
      <w:pPr>
        <w:pStyle w:val="Texto"/>
        <w:rPr>
          <w:szCs w:val="24"/>
        </w:rPr>
      </w:pPr>
      <w:r>
        <w:rPr>
          <w:szCs w:val="23"/>
        </w:rPr>
        <w:t>Dictado en sesión de fecha dos de agosto de dos mil dieciséis, por unanimidad de votos de los Magistrados Héctor Francisco Fernández Cruz, Guillermo Valls Esponda, Elizabeth Ortiz Guzmán y Alfredo Salgado Loyo.- Firman el Magistrado</w:t>
      </w:r>
      <w:r>
        <w:rPr>
          <w:b/>
          <w:szCs w:val="23"/>
        </w:rPr>
        <w:t xml:space="preserve"> </w:t>
      </w:r>
      <w:r>
        <w:rPr>
          <w:szCs w:val="23"/>
        </w:rPr>
        <w:t>Dr.</w:t>
      </w:r>
      <w:r>
        <w:rPr>
          <w:b/>
          <w:szCs w:val="23"/>
        </w:rPr>
        <w:t xml:space="preserve"> Alfredo Salgado Loyo</w:t>
      </w:r>
      <w:r>
        <w:rPr>
          <w:szCs w:val="23"/>
        </w:rPr>
        <w:t>, en suplencia por ausencia del Magistrado Dr. Manuel L. Hallivis Pelayo, Presidente de la Junta de Gobierno y Administración del Tribunal Federal de Justicia Administrativa, y la Licenciada</w:t>
      </w:r>
      <w:r>
        <w:rPr>
          <w:b/>
          <w:szCs w:val="23"/>
        </w:rPr>
        <w:t xml:space="preserve"> Claudia I. Lira Mercado</w:t>
      </w:r>
      <w:r>
        <w:rPr>
          <w:szCs w:val="23"/>
        </w:rPr>
        <w:t xml:space="preserve">, Secretaria Auxiliar de la Junta de Gobierno y Administración, quien da fe; con fundamento en los artículos 26, primer párrafo, 54, fracción XVI y 61, fracciones II y III, de la Ley Orgánica del Tribunal Federal de Justicia Administrativa; así como los artículos 16, fracción VI, 78, fracciones VIII y XI, 102, fracción II y 103, del Reglamento Interior del Tribunal Federal de Justicia Fiscal y Administrativa, en relación con el Transitorio Quinto del Decreto por el que se expide la Ley General del Sistema Nacional Anticorrupción; la Ley General de Responsabilidades Administrativas, y la </w:t>
        <w:br/>
        <w:t>Ley Orgánica del Tribunal Federal de Justicia Administrativa.- Rúbricas.</w:t>
      </w:r>
    </w:p>
    <w:p>
      <w:pPr>
        <w:pStyle w:val="Texto"/>
        <w:spacing w:before="0" w:after="120"/>
        <w:jc w:val="right"/>
        <w:rPr>
          <w:b/>
          <w:b/>
        </w:rPr>
      </w:pPr>
      <w:r>
        <w:rPr>
          <w:b/>
        </w:rPr>
        <w:t>(R.- 43552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8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gosto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37:00Z</dcterms:created>
  <dc:creator/>
  <dc:description/>
  <cp:keywords/>
  <dc:language>en-US</dc:language>
  <cp:lastModifiedBy>Chuerta</cp:lastModifiedBy>
  <cp:lastPrinted>2016-08-03T16:39:00Z</cp:lastPrinted>
  <dcterms:modified xsi:type="dcterms:W3CDTF">2016-08-08T11:21:00Z</dcterms:modified>
  <cp:revision>4</cp:revision>
  <dc:subject/>
  <dc:title> </dc:title>
</cp:coreProperties>
</file>